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5/07/2020 – Gruppo 2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sideri la pompa centrifuga che alla portata di 50 </w:t>
      </w:r>
      <w:bookmarkStart w:id="0" w:name="_Hlk37142654"/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h </w:t>
      </w:r>
      <w:bookmarkEnd w:id="0"/>
      <w:r>
        <w:rPr>
          <w:rFonts w:cs="Calibri" w:ascii="Calibri" w:hAnsi="Calibri"/>
          <w:sz w:val="22"/>
          <w:szCs w:val="22"/>
        </w:rPr>
        <w:t>presenti di NPSH richiesto di 3 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Descrivere lo strumento di misura della portata di tipo elettromagnetico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etermina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’incertezza di misura considerando ch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rrore massimo dello strumento pari a 0.5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rrore massimo per effetti di temperatura pari a 1.5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soluzione dello strumento pari a 1.2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petibilità della misura (1σ) pari a ± 1.0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Si calcoli l’altezza massima a cui può essere installata la pompa affinché non caviti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calcolo si consideri una tensione di vapore p</w:t>
      </w:r>
      <w:r>
        <w:rPr>
          <w:rFonts w:cs="Calibri" w:ascii="Calibri" w:hAnsi="Calibri"/>
          <w:sz w:val="22"/>
          <w:szCs w:val="22"/>
          <w:vertAlign w:val="subscript"/>
        </w:rPr>
        <w:t>v</w:t>
      </w:r>
      <w:r>
        <w:rPr>
          <w:rFonts w:cs="Calibri" w:ascii="Calibri" w:hAnsi="Calibri"/>
          <w:sz w:val="22"/>
          <w:szCs w:val="22"/>
        </w:rPr>
        <w:t xml:space="preserve"> = 1750 Pa, una pressione ambiente p</w:t>
      </w:r>
      <w:r>
        <w:rPr>
          <w:rFonts w:cs="Calibri" w:ascii="Calibri" w:hAnsi="Calibri"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= 100 kPa e un diametro del tubo di aspirazione di D = 30 mm (per il calcolo delle perdite di carico nelle condotte si consideri un coefficiente d’attrito λ = 0.031) 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2 (parte di “Macchine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dio di compressore assiale: disegno schematico, triangoli di velocità, trasformazione termodinamica sul diagramma temperatura-entropia. Scrivere le espressioni di: lavoro di stadio, rendimento η, rapporto di compressione, coefficienti di portata ϕ, incremento di temperatura ψ e incremento di pressione ψ</w:t>
      </w:r>
      <w:r>
        <w:rPr>
          <w:rFonts w:cs="Calibri" w:ascii="Calibri" w:hAnsi="Calibri"/>
          <w:sz w:val="22"/>
          <w:szCs w:val="22"/>
          <w:vertAlign w:val="subscript"/>
        </w:rPr>
        <w:t>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3 (parte di “Tecniche di misura”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ocoppie: illustrare la costruzione delle curve di tarat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8:00Z</dcterms:created>
  <dc:creator>P. R. Spina</dc:creator>
  <dc:description/>
  <cp:keywords/>
  <dc:language>en-US</dc:language>
  <cp:lastModifiedBy>michele</cp:lastModifiedBy>
  <cp:lastPrinted>2019-06-12T09:14:00Z</cp:lastPrinted>
  <dcterms:modified xsi:type="dcterms:W3CDTF">2020-07-13T08:47:00Z</dcterms:modified>
  <cp:revision>8</cp:revision>
  <dc:subject/>
  <dc:title>Domanda 1</dc:title>
</cp:coreProperties>
</file>