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4/04/2020 – Gruppo 3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manda 1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sideri una pompa centrifuga la cui girante ha un diametro esterno D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450 [mm] che, ruotando alla velocità N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2800 [giri/min], elabori una portata d’acqua Q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88 [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], fornendogli una prevalenza          H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55 [m] con un rendimento totale η</w:t>
      </w:r>
      <w:r>
        <w:rPr>
          <w:rFonts w:cs="Calibri" w:ascii="Calibri" w:hAnsi="Calibri"/>
          <w:sz w:val="22"/>
          <w:szCs w:val="22"/>
          <w:vertAlign w:val="subscript"/>
        </w:rPr>
        <w:t>tot</w:t>
      </w:r>
      <w:r>
        <w:rPr>
          <w:rFonts w:cs="Calibri" w:ascii="Calibri" w:hAnsi="Calibri"/>
          <w:sz w:val="22"/>
          <w:szCs w:val="22"/>
        </w:rPr>
        <w:t xml:space="preserve"> = 0.70.</w:t>
      </w:r>
    </w:p>
    <w:p>
      <w:pPr>
        <w:pStyle w:val="Normal"/>
        <w:spacing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portata d’acqua è misurata con un dispositivo elettromagnetic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segnare uno schema del dispositivo di misur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cavare la funzione di trasferimento e commentarla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alcoli la potenza P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[W] assorbita dalla pompa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Determinare qual’è l’incertezza di misura minima che deve avere la misura della portata per </w:t>
        <w:tab/>
        <w:t>ottenere un’incertezza sulla potenza P</w:t>
      </w:r>
      <w:r>
        <w:rPr>
          <w:rFonts w:cs="Calibri" w:ascii="Calibri" w:hAnsi="Calibri"/>
          <w:i/>
          <w:sz w:val="22"/>
          <w:szCs w:val="22"/>
          <w:vertAlign w:val="subscript"/>
        </w:rPr>
        <w:t>0</w:t>
      </w:r>
      <w:r>
        <w:rPr>
          <w:rFonts w:cs="Calibri" w:ascii="Calibri" w:hAnsi="Calibri"/>
          <w:i/>
          <w:sz w:val="22"/>
          <w:szCs w:val="22"/>
        </w:rPr>
        <w:t xml:space="preserve"> inferiore all’1 % del valore letto sapendo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nsità e accelerazione di gravità hanno incertezza trascurabi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rendimento η</w:t>
      </w:r>
      <w:r>
        <w:rPr>
          <w:rFonts w:cs="Calibri" w:ascii="Calibri" w:hAnsi="Calibri"/>
          <w:sz w:val="22"/>
          <w:szCs w:val="22"/>
        </w:rPr>
        <w:t xml:space="preserve"> è </w:t>
      </w:r>
      <w:r>
        <w:rPr>
          <w:rFonts w:cs="Calibri" w:ascii="Calibri" w:hAnsi="Calibri"/>
          <w:i/>
          <w:sz w:val="22"/>
          <w:szCs w:val="22"/>
        </w:rPr>
        <w:t>stimato con un’incertezza del 3 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prevalenza H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è misurata con uno strumento di classe 0.3 e con fondo scala 8 bar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sideri una seconda pompa geometricamente simile alla prima, la cui girante abbia un diametro esterno D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400 [mm], che lavori in condizioni di similitudine ruotando alla velocità </w:t>
        <w:br/>
        <w:t>N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3150 [giri/min]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alcoli per questa pompa la portata Q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], la prevalenza H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m] e la potenza assorbita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W]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manda 2 (parte di “Macchine”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dio di turbina assiale: disegno schematico, triangoli di velocità, trasformazione termodinamica sul diagramma temperatura-entropia, espressione del lavoro, espressione del rendiment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3:00Z</dcterms:created>
  <dc:creator>P. R. Spina</dc:creator>
  <dc:description/>
  <cp:keywords/>
  <dc:language>en-US</dc:language>
  <cp:lastModifiedBy>Michele</cp:lastModifiedBy>
  <cp:lastPrinted>2008-12-18T18:50:00Z</cp:lastPrinted>
  <dcterms:modified xsi:type="dcterms:W3CDTF">2020-04-07T07:56:00Z</dcterms:modified>
  <cp:revision>12</cp:revision>
  <dc:subject/>
  <dc:title>Domanda 1</dc:title>
</cp:coreProperties>
</file>