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311150</wp:posOffset>
                </wp:positionV>
                <wp:extent cx="8046720" cy="388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53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rojec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5396b" stroked="f" o:allowincell="f" style="position:absolute;margin-left:79.2pt;margin-top:24.5pt;width:633.55pt;height:30.5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roject 1</w:t>
                      </w:r>
                    </w:p>
                  </w:txbxContent>
                </v:textbox>
                <v:fill o:detectmouseclick="t" type="solid" color2="#fac694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29860</wp:posOffset>
            </wp:positionH>
            <wp:positionV relativeFrom="page">
              <wp:posOffset>776605</wp:posOffset>
            </wp:positionV>
            <wp:extent cx="3822065" cy="3886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29860</wp:posOffset>
            </wp:positionH>
            <wp:positionV relativeFrom="page">
              <wp:posOffset>4818380</wp:posOffset>
            </wp:positionV>
            <wp:extent cx="3822065" cy="2176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247380</wp:posOffset>
            </wp:positionH>
            <wp:positionV relativeFrom="page">
              <wp:posOffset>7072630</wp:posOffset>
            </wp:positionV>
            <wp:extent cx="804545" cy="240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311150</wp:posOffset>
                </wp:positionV>
                <wp:extent cx="402336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</w:rPr>
                              <w:t>20/04/2015 10:41: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0.6pt;mso-wrap-distance-left:9.05pt;mso-wrap-distance-right:9.05pt;mso-wrap-distance-top:0pt;mso-wrap-distance-bottom:0pt;margin-top:24.5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4"/>
                        </w:rPr>
                      </w:pPr>
                      <w:r>
                        <w:rPr>
                          <w:color w:val="FFFFFF"/>
                          <w:sz w:val="14"/>
                        </w:rPr>
                        <w:t>20/04/2015 10:41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6674485</wp:posOffset>
                </wp:positionV>
                <wp:extent cx="3942080" cy="563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pt;height:44.35pt;mso-wrap-distance-left:9.05pt;mso-wrap-distance-right:9.05pt;mso-wrap-distance-top:0pt;mso-wrap-distance-bottom:0pt;margin-top:525.55pt;mso-position-vertical-relative:page;margin-left:78.4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ge">
                  <wp:posOffset>777240</wp:posOffset>
                </wp:positionV>
                <wp:extent cx="4123690" cy="5829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pectrum processing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peaks o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sing option : All elements analyzed (Normali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ber of iterations =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dard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   CaC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O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Al    Al2O3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Si    SiO2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Ca    Wollastonit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Ti    Ti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Fe    Fe   1-Jun-1999 12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86"/>
                              <w:gridCol w:w="996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eight%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tomic%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.4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7.9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l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59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9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 K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459pt;mso-wrap-distance-left:9.05pt;mso-wrap-distance-right:9.05pt;mso-wrap-distance-top:0pt;mso-wrap-distance-bottom:0pt;margin-top:61.2pt;mso-position-vertical-relative:page;margin-left:7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pectrum processing :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peaks omitt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ssing option : All elements analyzed (Normalis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ber of iterations =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dard 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   CaC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O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it-IT"/>
                        </w:rPr>
                      </w:pPr>
                      <w:r>
                        <w:rPr>
                          <w:sz w:val="18"/>
                          <w:lang w:val="it-IT"/>
                        </w:rPr>
                        <w:t>Al    Al2O3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Si    SiO2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Ca    Wollastonit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Ti    Ti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Fe    Fe   1-Jun-1999 12:00 A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86"/>
                        <w:gridCol w:w="996"/>
                        <w:gridCol w:w="155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ight%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ic%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.43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.97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59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93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06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 K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2:00Z</dcterms:created>
  <dc:creator>Authorised User</dc:creator>
  <dc:description/>
  <dc:language>en-US</dc:language>
  <cp:lastModifiedBy>Authorised User</cp:lastModifiedBy>
  <dcterms:modified xsi:type="dcterms:W3CDTF">2015-04-20T08:42:00Z</dcterms:modified>
  <cp:revision>2</cp:revision>
  <dc:subject/>
  <dc:title/>
</cp:coreProperties>
</file>