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311150</wp:posOffset>
                </wp:positionV>
                <wp:extent cx="8046720" cy="388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53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rojec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5396b" stroked="f" o:allowincell="f" style="position:absolute;margin-left:79.2pt;margin-top:24.5pt;width:633.55pt;height:30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roject 1</w:t>
                      </w:r>
                    </w:p>
                  </w:txbxContent>
                </v:textbox>
                <v:fill o:detectmouseclick="t" type="solid" color2="#fac694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29860</wp:posOffset>
            </wp:positionH>
            <wp:positionV relativeFrom="page">
              <wp:posOffset>776605</wp:posOffset>
            </wp:positionV>
            <wp:extent cx="3822065" cy="3886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29860</wp:posOffset>
            </wp:positionH>
            <wp:positionV relativeFrom="page">
              <wp:posOffset>4818380</wp:posOffset>
            </wp:positionV>
            <wp:extent cx="3822065" cy="2176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247380</wp:posOffset>
            </wp:positionH>
            <wp:positionV relativeFrom="page">
              <wp:posOffset>7072630</wp:posOffset>
            </wp:positionV>
            <wp:extent cx="804545" cy="240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311150</wp:posOffset>
                </wp:positionV>
                <wp:extent cx="402336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0/04/2015 11:37: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0.6pt;mso-wrap-distance-left:9.05pt;mso-wrap-distance-right:9.05pt;mso-wrap-distance-top:0pt;mso-wrap-distance-bottom:0pt;margin-top:24.5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0/04/2015 11:37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6674485</wp:posOffset>
                </wp:positionV>
                <wp:extent cx="3942080" cy="563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44.35pt;mso-wrap-distance-left:9.05pt;mso-wrap-distance-right:9.05pt;mso-wrap-distance-top:0pt;mso-wrap-distance-bottom:0pt;margin-top:525.55pt;mso-position-vertical-relative:page;margin-left:78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77240</wp:posOffset>
                </wp:positionV>
                <wp:extent cx="4123690" cy="582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All elements analyzed (Normali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O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Cl    KCl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86"/>
                              <w:gridCol w:w="99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1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2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59pt;mso-wrap-distance-left:9.05pt;mso-wrap-distance-right:9.05pt;mso-wrap-distance-top:0pt;mso-wrap-distance-bottom:0pt;margin-top:61.2pt;mso-position-vertical-relative:page;margin-left:7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All elements analyzed (Normalis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O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Cl    KCl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86"/>
                        <w:gridCol w:w="996"/>
                        <w:gridCol w:w="155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3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11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5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23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7:00Z</dcterms:created>
  <dc:creator>Authorised User</dc:creator>
  <dc:description/>
  <dc:language>en-US</dc:language>
  <cp:lastModifiedBy>Authorised User</cp:lastModifiedBy>
  <dcterms:modified xsi:type="dcterms:W3CDTF">2015-04-20T09:37:00Z</dcterms:modified>
  <cp:revision>1</cp:revision>
  <dc:subject/>
  <dc:title/>
</cp:coreProperties>
</file>