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voluzione è una realtà inequivocabi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ene indicata come TEORIA perché rappresenta una elaborazione dei dati sperimentali acquisiti; si può affermare con sufficiente sicurezza che non sarà mai definitivamente conosciuta in tutti i suoi infiniti particolar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n è un “falso” (Popper): la conoscenza progredisce nel corso del temp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ricerca è laica; è fondamentale distinguere tra:</w:t>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rogresso della conoscenza </w:t>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Utilizzo delle conoscenz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ali sono le responsabilità degli uni e degli alt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o sviluppo delle conoscenze è direttamente proporzionale allo sviluppo della ricerca scientifica basata sul metodo sperimenta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inascimento: un cambiamento di prospettiva piuttosto che di circostanza (quest’ultima comporta la risoluzione di problemi contingenti sulla base di modelli trasmess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 poche tecniche e da scarsi progressi che si avvalgono di invenzioni già esistenti  e trasmesse di generazione e generazione, si passa ad una azione di cambiamento prospettico che è la base dell’attuale progresso tecnologic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mpia è la necessità di registrare i dati e classificare la realtà per sostenere eventuali ipotesi e formulare teor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sì posso raccontare la mia storia e gli oggetti sono i testimoni del racconto (musei luoghi della storia naturale e culturale e non rassegna di ogget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 metodo sperimentale porta alla riconciliazione MENTE/NATU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 apre un mondo aperto, consapevole e relativo, con certezze e dubbi: volgo così lo sguardo al mio passato in modo corret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ffermo così  che l’uomo è un prodotto, uno dei tanti, del mondo naturale. Tutti noi rientriamo nella dinamica evoluti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 individuano le tecniche per la misura del tempo trascorso: la fisica e la chimica ci vengono in aiu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così l’evoluzione lavora a favore della biodiversità, ma non bisogna dimenticare che: </w:t>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li elementi fondamentali che compongono la vita sono carbonio, azoto, ossigeno, idrogeno e solfo</w:t>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n tutti gli esseri viventi sono presenti gli stessi nucleotidi (n. 5; DNA con guanina, citosina, adenina e timina; nell’RNA uracile al posto di timina)</w:t>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n tutti gli esseri viventi sono presenti gli stessi aminoacidi (n. 20) </w:t>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li aminoacidi sono presenti nella forma levogira</w:t>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l codice genetico è universale </w:t>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ausa prima della variazione è la mutazione e causa dell’evoluzione è la selezione naturale (poi artificiale praticata dall’uomo)</w:t>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La mutazione è un evento del tutto casuale; l’ambiente può indurre mutazioni sul genotipo: radiazioni, composti chimici, raggi ultravioletti, nanoparticelle, ecc. </w:t>
      </w:r>
    </w:p>
    <w:p>
      <w:pPr>
        <w:pStyle w:val="Paragrafoelenco"/>
        <w:numPr>
          <w:ilvl w:val="0"/>
          <w:numId w:val="1"/>
        </w:numPr>
        <w:spacing w:lineRule="auto" w:line="240" w:before="0" w:after="0"/>
        <w:contextualSpacing/>
        <w:jc w:val="both"/>
        <w:rPr/>
      </w:pPr>
      <w:r>
        <w:rPr>
          <w:rFonts w:cs="Times New Roman" w:ascii="Times New Roman" w:hAnsi="Times New Roman"/>
          <w:sz w:val="28"/>
          <w:szCs w:val="28"/>
        </w:rPr>
        <w:t>L’informazione genetica procede dal genotipo al fenotipo e non viceversa (il tragico caso Lysienko: non vi è influenza dell’ambiente sulla ereditarietà )</w:t>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morte non è un necessario attributo della vita: riproduzione agamica (batteri) e gamica (“scritta” nel programma genetico e varia da specie a specie: esempio salmoni, piante, ecc.)</w:t>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umero elevato di uomini vissuti sulla terra che ci hanno preceduto (facciamo pure il calcolo ….. al 1050 con 36 generazioni a 25 anno l’una  abbiamo 68.719.476.736 antenati…., ma certamente il calcolo è in difetto….)</w:t>
      </w:r>
    </w:p>
    <w:p>
      <w:pPr>
        <w:pStyle w:val="Paragrafoelenco"/>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ale “morale” per l’evoluzione? …… lo scopo è la biodiversità…. (di poc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biodiversità è la risposta alla capacità di tenere separati gruppi di individui spesso differenti sul piano morfologico, espressione della memoria di specie, il D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 differenze intrinseche del DNA rappresentano la base della definizione di gruppi distin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quella che noi chiamiamo “specie”: sono definite dai punti di discontinuità che seguono i confini tra una specie e l’al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me definire una specie: </w:t>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riterio morfologico (paleontologico)</w:t>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riterio missiologico (interfecondità)</w:t>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riterio genetico</w:t>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riterio fisologico, biochimico, ec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 poi il più completo: quello biologic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evoluzione sembra avere una necessità di differenziarsi: differenziarsi significa instaurare  “barriere”, un ostacolo allo scambio di materiale genetic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 con quali modalit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solamento spaziale e geografico</w:t>
      </w:r>
    </w:p>
    <w:p>
      <w:pPr>
        <w:pStyle w:val="Normal"/>
        <w:spacing w:lineRule="auto" w:line="240" w:before="0" w:after="0"/>
        <w:jc w:val="both"/>
        <w:rPr/>
      </w:pPr>
      <w:r>
        <w:rPr>
          <w:rFonts w:cs="Times New Roman" w:ascii="Times New Roman" w:hAnsi="Times New Roman"/>
          <w:b/>
          <w:sz w:val="28"/>
          <w:szCs w:val="28"/>
        </w:rPr>
        <w:t>Barriere che impediscono la formazioni di ibridi</w:t>
      </w:r>
      <w:r>
        <w:rPr>
          <w:rFonts w:cs="Times New Roman" w:ascii="Times New Roman" w:hAnsi="Times New Roman"/>
          <w:sz w:val="28"/>
          <w:szCs w:val="28"/>
        </w:rPr>
        <w:t>:</w:t>
      </w:r>
    </w:p>
    <w:p>
      <w:pPr>
        <w:pStyle w:val="Paragrafoelenco"/>
        <w:numPr>
          <w:ilvl w:val="0"/>
          <w:numId w:val="1"/>
        </w:numPr>
        <w:spacing w:lineRule="auto" w:line="240" w:before="0" w:after="0"/>
        <w:contextualSpacing/>
        <w:jc w:val="both"/>
        <w:rPr/>
      </w:pPr>
      <w:r>
        <w:rPr>
          <w:rFonts w:cs="Times New Roman" w:ascii="Times New Roman" w:hAnsi="Times New Roman"/>
          <w:sz w:val="28"/>
          <w:szCs w:val="28"/>
        </w:rPr>
        <w:t>Da habitat (</w:t>
      </w:r>
      <w:r>
        <w:rPr>
          <w:rFonts w:cs="Times New Roman" w:ascii="Times New Roman" w:hAnsi="Times New Roman"/>
          <w:i/>
          <w:sz w:val="28"/>
          <w:szCs w:val="28"/>
        </w:rPr>
        <w:t>Viola arvensis</w:t>
      </w:r>
      <w:r>
        <w:rPr>
          <w:rFonts w:cs="Times New Roman" w:ascii="Times New Roman" w:hAnsi="Times New Roman"/>
          <w:sz w:val="28"/>
          <w:szCs w:val="28"/>
        </w:rPr>
        <w:t xml:space="preserve"> e </w:t>
      </w:r>
      <w:r>
        <w:rPr>
          <w:rFonts w:cs="Times New Roman" w:ascii="Times New Roman" w:hAnsi="Times New Roman"/>
          <w:i/>
          <w:sz w:val="28"/>
          <w:szCs w:val="28"/>
        </w:rPr>
        <w:t>Viola tricolor</w:t>
      </w:r>
      <w:r>
        <w:rPr>
          <w:rFonts w:cs="Times New Roman" w:ascii="Times New Roman" w:hAnsi="Times New Roman"/>
          <w:sz w:val="28"/>
          <w:szCs w:val="28"/>
        </w:rPr>
        <w:t>) meno efficace tra gli animali (es. salinità)</w:t>
      </w:r>
    </w:p>
    <w:p>
      <w:pPr>
        <w:pStyle w:val="Paragrafoelenco"/>
        <w:numPr>
          <w:ilvl w:val="0"/>
          <w:numId w:val="1"/>
        </w:numPr>
        <w:spacing w:lineRule="auto" w:line="240" w:before="0" w:after="0"/>
        <w:contextualSpacing/>
        <w:jc w:val="both"/>
        <w:rPr/>
      </w:pPr>
      <w:r>
        <w:rPr>
          <w:rFonts w:cs="Times New Roman" w:ascii="Times New Roman" w:hAnsi="Times New Roman"/>
          <w:sz w:val="28"/>
          <w:szCs w:val="28"/>
        </w:rPr>
        <w:t xml:space="preserve">Stagionale (raro es. </w:t>
      </w:r>
      <w:r>
        <w:rPr>
          <w:rFonts w:cs="Times New Roman" w:ascii="Times New Roman" w:hAnsi="Times New Roman"/>
          <w:i/>
          <w:sz w:val="28"/>
          <w:szCs w:val="28"/>
        </w:rPr>
        <w:t>Lactuca</w:t>
      </w:r>
      <w:r>
        <w:rPr>
          <w:rFonts w:cs="Times New Roman" w:ascii="Times New Roman" w:hAnsi="Times New Roman"/>
          <w:sz w:val="28"/>
          <w:szCs w:val="28"/>
        </w:rPr>
        <w:t>)</w:t>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ssenza di attrazione specifica tra maschi e femmine di differenti specie (preferenze nell’accoppiamento, es. tre specie di silvidi – luì, capinera,  ecc.) </w:t>
      </w:r>
    </w:p>
    <w:p>
      <w:pPr>
        <w:pStyle w:val="Paragrafoelenco"/>
        <w:numPr>
          <w:ilvl w:val="0"/>
          <w:numId w:val="1"/>
        </w:numPr>
        <w:spacing w:lineRule="auto" w:line="240" w:before="0" w:after="0"/>
        <w:contextualSpacing/>
        <w:jc w:val="both"/>
        <w:rPr/>
      </w:pPr>
      <w:r>
        <w:rPr>
          <w:rFonts w:cs="Times New Roman" w:ascii="Times New Roman" w:hAnsi="Times New Roman"/>
          <w:sz w:val="28"/>
          <w:szCs w:val="28"/>
        </w:rPr>
        <w:t xml:space="preserve">Isolamento meccanico (armature genitali, insetti; piante/insetto con isolamento delle piante, es. orchidea </w:t>
      </w:r>
      <w:r>
        <w:rPr>
          <w:rFonts w:cs="Times New Roman" w:ascii="Times New Roman" w:hAnsi="Times New Roman"/>
          <w:i/>
          <w:sz w:val="28"/>
          <w:szCs w:val="28"/>
        </w:rPr>
        <w:t>Ophrys</w:t>
      </w:r>
      <w:r>
        <w:rPr>
          <w:rFonts w:cs="Times New Roman" w:ascii="Times New Roman" w:hAnsi="Times New Roman"/>
          <w:sz w:val="28"/>
          <w:szCs w:val="28"/>
        </w:rPr>
        <w:t xml:space="preserve">); </w:t>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mpedimenti alla fecondazione (salinità, profondità, temperatur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on vitalità degli ibridi</w:t>
      </w:r>
    </w:p>
    <w:p>
      <w:pPr>
        <w:pStyle w:val="Paragrafoelenco"/>
        <w:numPr>
          <w:ilvl w:val="0"/>
          <w:numId w:val="1"/>
        </w:numPr>
        <w:spacing w:lineRule="auto" w:line="240" w:before="0" w:after="0"/>
        <w:contextualSpacing/>
        <w:jc w:val="both"/>
        <w:rPr/>
      </w:pPr>
      <w:r>
        <w:rPr>
          <w:rFonts w:cs="Times New Roman" w:ascii="Times New Roman" w:hAnsi="Times New Roman"/>
          <w:sz w:val="28"/>
          <w:szCs w:val="28"/>
        </w:rPr>
        <w:t xml:space="preserve">La F1 non sopravvive o non è competitiva con la copia parentale (morte ad uno stadio precoce dell’embrione) (Genere </w:t>
      </w:r>
      <w:r>
        <w:rPr>
          <w:rFonts w:cs="Times New Roman" w:ascii="Times New Roman" w:hAnsi="Times New Roman"/>
          <w:i/>
          <w:sz w:val="28"/>
          <w:szCs w:val="28"/>
        </w:rPr>
        <w:t>Rana</w:t>
      </w:r>
      <w:r>
        <w:rPr>
          <w:rFonts w:cs="Times New Roman" w:ascii="Times New Roman" w:hAnsi="Times New Roman"/>
          <w:sz w:val="28"/>
          <w:szCs w:val="28"/>
        </w:rPr>
        <w:t>, non si ha gastrulazione o si arresta ad uno stadio successiv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terilità degli ibridi</w:t>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F1 non produce cellule sessuali funzionali (mulo: cavalla/asino sterile;  e bardotto: cavallo/asina, la femmina può essere fertil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successo degli ibridi</w:t>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a F1 è vitale e fertile, ma le successive molto meno o per niente (specie del coto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siderazioni:</w:t>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e specie sono separate da più di uno di questi meccanismi</w:t>
      </w:r>
    </w:p>
    <w:p>
      <w:pPr>
        <w:pStyle w:val="Paragrafoelenco"/>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rande differenza tra i meccanismi che anticipano i possibili incroci rispetto a quelli che agiscono successivamente; in quest’ultima lo spreco è decisamente più marca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iù ambienti occupa una specie, maggiore è la possibilità di subire selezioni differenziate (esempio evoluzione uma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Homo sapiens</w:t>
      </w:r>
      <w:r>
        <w:rPr>
          <w:rFonts w:cs="Times New Roman" w:ascii="Times New Roman" w:hAnsi="Times New Roman"/>
          <w:sz w:val="28"/>
          <w:szCs w:val="28"/>
        </w:rPr>
        <w:t xml:space="preserve"> vive oggi in ogni luogo, tuttavia ha attenuato gli effetti della selezione naturale (ricadute della cultura).</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Ma allora perché compaiono nuove speci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Le mutazioni stanno alla base dei possibili svilupp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l tempo, ossia l’orologio molecolare: ipotesi sulla velocità costante della comparsa delle mutazioni (esempio dati evoluzione umana: meno anni per la separazione dalle linee delle antropomorfe; 12milioni per l’orango e 6 per le scimmie africane e forse anche men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La diffusione in ampi spazi, in nicchie ecologiche differenti, favorisce la differenziazione con pressioni selettive naturali differenti.</w:t>
      </w:r>
    </w:p>
    <w:p>
      <w:pPr>
        <w:pStyle w:val="Normal"/>
        <w:spacing w:lineRule="auto" w:line="240"/>
        <w:jc w:val="both"/>
        <w:rPr/>
      </w:pPr>
      <w:r>
        <w:rPr>
          <w:rFonts w:cs="Times New Roman" w:ascii="Times New Roman" w:hAnsi="Times New Roman"/>
          <w:i/>
          <w:sz w:val="28"/>
          <w:szCs w:val="28"/>
        </w:rPr>
        <w:t>Radiazione adattativa</w:t>
      </w:r>
      <w:r>
        <w:rPr>
          <w:rFonts w:cs="Times New Roman" w:ascii="Times New Roman" w:hAnsi="Times New Roman"/>
          <w:sz w:val="28"/>
          <w:szCs w:val="28"/>
        </w:rPr>
        <w:t xml:space="preserve">: diversificazione di gruppi di esseri viventi che presentano differenze rispetto ad un  carattere ancestrale comune (esempi vari dei bovini, dei felini e per noi umani l’andatura bipede, strategia adattativa in percorsi differenti con la variante dell’aumento di capacità cranica nel genere </w:t>
      </w:r>
      <w:r>
        <w:rPr>
          <w:rFonts w:cs="Times New Roman" w:ascii="Times New Roman" w:hAnsi="Times New Roman"/>
          <w:i/>
          <w:sz w:val="28"/>
          <w:szCs w:val="28"/>
        </w:rPr>
        <w:t>Homo</w:t>
      </w:r>
      <w:r>
        <w:rPr>
          <w:rFonts w:cs="Times New Roman" w:ascii="Times New Roman" w:hAnsi="Times New Roman"/>
          <w:sz w:val="28"/>
          <w:szCs w:val="28"/>
        </w:rPr>
        <w:t>; cib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on è quindi un graduale cambiamento: non si tratta di progresso quanto piuttosto di cambiamenti in un numero vario di ramificazioni.</w:t>
      </w:r>
    </w:p>
    <w:p>
      <w:pPr>
        <w:pStyle w:val="Normal"/>
        <w:spacing w:lineRule="auto" w:line="240"/>
        <w:jc w:val="both"/>
        <w:rPr/>
      </w:pPr>
      <w:r>
        <w:rPr>
          <w:rFonts w:cs="Times New Roman" w:ascii="Times New Roman" w:hAnsi="Times New Roman"/>
          <w:sz w:val="28"/>
          <w:szCs w:val="28"/>
        </w:rPr>
        <w:t>Uno spazio vuoto che si riempie nel nostro caso con una ventina di specie e con almeno 5/6 generi (reali o solo definiti su base morfologia? Comunque sempre tanti ….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Il ruolo dell’aggregazione sociale nelle strategie riproduttive</w:t>
      </w:r>
    </w:p>
    <w:p>
      <w:pPr>
        <w:pStyle w:val="Normal"/>
        <w:spacing w:lineRule="auto" w:line="240"/>
        <w:jc w:val="both"/>
        <w:rPr/>
      </w:pPr>
      <w:r>
        <w:rPr>
          <w:rFonts w:cs="Times New Roman" w:ascii="Times New Roman" w:hAnsi="Times New Roman"/>
          <w:sz w:val="28"/>
          <w:szCs w:val="28"/>
        </w:rPr>
        <w:t xml:space="preserve">La strategia </w:t>
      </w:r>
      <w:r>
        <w:rPr>
          <w:rFonts w:cs="Times New Roman" w:ascii="Times New Roman" w:hAnsi="Times New Roman"/>
          <w:b/>
          <w:sz w:val="28"/>
          <w:szCs w:val="28"/>
        </w:rPr>
        <w:t xml:space="preserve">r </w:t>
      </w:r>
      <w:r>
        <w:rPr>
          <w:rFonts w:cs="Times New Roman" w:ascii="Times New Roman" w:hAnsi="Times New Roman"/>
          <w:sz w:val="28"/>
          <w:szCs w:val="28"/>
        </w:rPr>
        <w:t xml:space="preserve">numero elevato di uova e poca o nulla cura parentale) e la </w:t>
      </w:r>
      <w:r>
        <w:rPr>
          <w:rFonts w:cs="Times New Roman" w:ascii="Times New Roman" w:hAnsi="Times New Roman"/>
          <w:b/>
          <w:sz w:val="28"/>
          <w:szCs w:val="28"/>
        </w:rPr>
        <w:t>k</w:t>
      </w:r>
      <w:r>
        <w:rPr>
          <w:rFonts w:cs="Times New Roman" w:ascii="Times New Roman" w:hAnsi="Times New Roman"/>
          <w:sz w:val="28"/>
          <w:szCs w:val="28"/>
        </w:rPr>
        <w:t xml:space="preserve"> (tanta cura parental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mportante per l’uomo, la scimmia dal grande cervello (il Rubicone cerebrale).</w:t>
      </w:r>
      <w:bookmarkStart w:id="0" w:name="_GoBack"/>
      <w:bookmarkEnd w:id="0"/>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riterio biologico</w:t>
      </w:r>
      <w:r>
        <w:rPr/>
        <w:t>: è considerato il più organico e comunque dinamico modo di identificazione di una specie; si avvale delle seguenti capacità di definizione:</w:t>
      </w:r>
    </w:p>
    <w:p>
      <w:pPr>
        <w:pStyle w:val="Footnote"/>
        <w:numPr>
          <w:ilvl w:val="0"/>
          <w:numId w:val="2"/>
        </w:numPr>
        <w:rPr/>
      </w:pPr>
      <w:r>
        <w:rPr>
          <w:i/>
        </w:rPr>
        <w:t>facoltà di discriminazione</w:t>
      </w:r>
      <w:r>
        <w:rPr/>
        <w:t xml:space="preserve">, fattore sostanzialmente di ordine comportamentale in quanto la scelta del partner va oltre il limite imposto dalla conoscenza dei fattori di ordine biologico (imprinting); rappresenta un fattore importante di scelta sulla base della capacità di riconoscersi in un determinato gruppo. Nel caso dell’uomo possibili discriminanti di vario tipo (sociali, economiche, fisiche, religiose, ecc.) danno origine al rifiuto e quindi a possibili atteggiamenti riconducibili al razzismo. </w:t>
      </w:r>
    </w:p>
    <w:p>
      <w:pPr>
        <w:pStyle w:val="Footnote"/>
        <w:numPr>
          <w:ilvl w:val="0"/>
          <w:numId w:val="2"/>
        </w:numPr>
        <w:rPr/>
      </w:pPr>
      <w:r>
        <w:rPr>
          <w:i/>
        </w:rPr>
        <w:t>coesione genetica</w:t>
      </w:r>
      <w:r>
        <w:rPr/>
        <w:t>, necessaria e comunque vincolo inalienabile per la sopravvivenza della specie; in sostanza chi sbaglia modalità di scelta del partner su basi genetiche non ha discendenza e si estingue;</w:t>
      </w:r>
    </w:p>
    <w:p>
      <w:pPr>
        <w:pStyle w:val="Footnote"/>
        <w:numPr>
          <w:ilvl w:val="0"/>
          <w:numId w:val="2"/>
        </w:numPr>
        <w:rPr/>
      </w:pPr>
      <w:r>
        <w:rPr>
          <w:i/>
        </w:rPr>
        <w:t>interazione ecologica</w:t>
      </w:r>
      <w:r>
        <w:rPr/>
        <w:t xml:space="preserve"> con altre specie, rappresentata dalla capacità di mantenersi unici sul piano comportamentale e genetico pur nell’ambito dell’interazione continua con altre specie.</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8:18:00Z</dcterms:created>
  <dc:creator>Samsung</dc:creator>
  <dc:description/>
  <dc:language>en-US</dc:language>
  <cp:lastModifiedBy>Samsung</cp:lastModifiedBy>
  <dcterms:modified xsi:type="dcterms:W3CDTF">2014-11-16T18:18:00Z</dcterms:modified>
  <cp:revision>2</cp:revision>
  <dc:subject/>
  <dc:title/>
</cp:coreProperties>
</file>