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M Quaternario, Preistoria, Archeolog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no accademico 2019-202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opografia Antica</w:t>
      </w:r>
    </w:p>
    <w:p>
      <w:pPr>
        <w:pStyle w:val="Normal"/>
        <w:jc w:val="center"/>
        <w:rPr/>
      </w:pPr>
      <w:r>
        <w:rPr>
          <w:caps/>
          <w:sz w:val="22"/>
        </w:rPr>
        <w:t>d</w:t>
      </w:r>
      <w:r>
        <w:rPr>
          <w:sz w:val="22"/>
        </w:rPr>
        <w:t>ocente: Mauro Calzolari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  <w:t>Programma</w:t>
      </w:r>
    </w:p>
    <w:p>
      <w:pPr>
        <w:pStyle w:val="Normal"/>
        <w:ind w:left="-900" w:right="-86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Il corso intende fornire agli studenti gli strumenti essenziali per lo studio del territorio e delle sue trasformazioni, con particolare riguardo all’insediamento, alle infrastrutture territoriali e alle reciproche interazioni tra uomo e ambiente nell’antichità e specialmente nell’età romana. L’acquisizione della capacità di ”lettura” storica del territorio potrà consentire di dare una adeguata contestualizzazione a scavi e a ritrovamenti archeologici, oltre gli elementi essenziali per la valorizzazione culturale di specifici ambiti territoriali.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La prima parte del corso riguarda più propriamente gli aspetti metodologici della disciplina e sviluppa i seguenti aspetti: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definizione della Topografia Antica e le sue finalità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e fonti e gli strumenti per la ricerca territoriale: fonti letterarie, epigrafiche, archeologiche, toponomastiche, archivistiche; cartografia e fotografia aerea; analisi geomorfologica applicata alla topografia antica.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La seconda parte del corso prevede un approfondimento sui caratteri distintivi dell’organizzazione territoriale di età romana e sulle sue persistenze nel paesaggio attuale: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rete stradale di età romana, con particolare riferimento all’Itali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a centuriazione e il paesaggio nell’Italia roman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le Carte archeologiche, con esemplificazioni relative all’età romana;</w:t>
      </w:r>
    </w:p>
    <w:p>
      <w:pPr>
        <w:pStyle w:val="Normal"/>
        <w:ind w:left="-900" w:right="-864" w:hanging="0"/>
        <w:jc w:val="both"/>
        <w:rPr>
          <w:sz w:val="24"/>
        </w:rPr>
      </w:pPr>
      <w:r>
        <w:rPr>
          <w:sz w:val="24"/>
        </w:rPr>
        <w:t>- presentazione di casi concreti e significativi di analisi topografico-territoriali relative all’Italia, con l’individuazione dei diversi esiti del rapporto uomo-ambiente in età romana e delle persistenze/tracce nell’odierno paesaggio.</w:t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-900" w:right="-864" w:hanging="0"/>
        <w:jc w:val="center"/>
        <w:rPr>
          <w:smallCaps/>
          <w:sz w:val="22"/>
        </w:rPr>
      </w:pPr>
      <w:r>
        <w:rPr>
          <w:smallCaps/>
          <w:sz w:val="22"/>
        </w:rPr>
        <w:t>Materiali di studio</w:t>
      </w:r>
    </w:p>
    <w:p>
      <w:pPr>
        <w:pStyle w:val="Normal"/>
        <w:ind w:left="-900" w:right="-864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-900" w:right="-864" w:hanging="0"/>
        <w:jc w:val="both"/>
        <w:rPr>
          <w:sz w:val="22"/>
        </w:rPr>
      </w:pPr>
      <w:r>
        <w:rPr>
          <w:sz w:val="22"/>
        </w:rPr>
        <w:t>1) Appunti delle lezioni (disponibili nel box dell'insegnamento di Topografia Antica i power-point delle lezioni);</w:t>
      </w:r>
    </w:p>
    <w:p>
      <w:pPr>
        <w:pStyle w:val="Normal"/>
        <w:ind w:left="-900" w:right="-864" w:hanging="0"/>
        <w:jc w:val="both"/>
        <w:rPr>
          <w:sz w:val="22"/>
        </w:rPr>
      </w:pPr>
      <w:r>
        <w:rPr>
          <w:sz w:val="22"/>
        </w:rPr>
        <w:t>2) Studio dei seguenti testi:</w:t>
      </w:r>
    </w:p>
    <w:p>
      <w:pPr>
        <w:pStyle w:val="Normal"/>
        <w:ind w:left="-900" w:right="-864" w:hanging="0"/>
        <w:jc w:val="both"/>
        <w:rPr/>
      </w:pPr>
      <w:r>
        <w:rPr>
          <w:sz w:val="22"/>
        </w:rPr>
        <w:t>- L. Quilici – S. Quilici Gigli,</w:t>
      </w:r>
      <w:r>
        <w:rPr>
          <w:i/>
          <w:iCs/>
          <w:sz w:val="22"/>
        </w:rPr>
        <w:t xml:space="preserve"> Introduzione alla topografia antica</w:t>
      </w:r>
      <w:r>
        <w:rPr>
          <w:sz w:val="22"/>
        </w:rPr>
        <w:t>, Il Mulino, Bologna 2004, pp. 196 (escluso il cap. IV.1 “La forma della città”, pp. 81-129.).</w:t>
      </w:r>
    </w:p>
    <w:p>
      <w:pPr>
        <w:pStyle w:val="Normal"/>
        <w:ind w:left="-900" w:right="-864" w:hanging="0"/>
        <w:jc w:val="both"/>
        <w:rPr/>
      </w:pPr>
      <w:r>
        <w:rPr>
          <w:sz w:val="22"/>
        </w:rPr>
        <w:t xml:space="preserve">- A. Donati, </w:t>
      </w:r>
      <w:r>
        <w:rPr>
          <w:i/>
          <w:sz w:val="22"/>
        </w:rPr>
        <w:t>Viator. Il viaggio dei Romani</w:t>
      </w:r>
      <w:r>
        <w:rPr>
          <w:sz w:val="22"/>
        </w:rPr>
        <w:t xml:space="preserve">, Pàtron Editore, Bologna 2013, pp. 77. 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/>
      </w:pPr>
      <w:r>
        <w:rPr>
          <w:smallCaps/>
          <w:sz w:val="22"/>
        </w:rPr>
        <w:t>LM Quaternario, Preistoria e Archeologia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 Anno, I semestre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Insegnamento di Topografia Antica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Piano lezioni ANNO ACC. 2019-2020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ue lezioni alla settimana di 2 ore ciascuna: MARTEDI' e GIOVEDI' ore 14-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alazzo Turchi Di Bagno - Corso Ercole I d'Este, 32 - Ferra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500"/>
        <w:gridCol w:w="6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zion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rgomen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</w:t>
            </w:r>
            <w:r>
              <w:rPr>
                <w:sz w:val="22"/>
              </w:rPr>
              <w:t xml:space="preserve"> – 1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iettivi, fonti e strumenti della ricerca topograf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ria degli studi di Topografia Antic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2</w:t>
            </w:r>
            <w:r>
              <w:rPr>
                <w:sz w:val="22"/>
              </w:rPr>
              <w:t xml:space="preserve"> – 3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letterarie, con particolare riguardo agli autori che descrivono l’Italia romana: Strabone, Plinio, Toleme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3</w:t>
            </w:r>
            <w:r>
              <w:rPr>
                <w:sz w:val="22"/>
              </w:rPr>
              <w:t xml:space="preserve"> – 8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epigrafiche per la ricerca topografica di età romana: miliari, cippi gromatici, iscrizioni confinarie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4</w:t>
            </w:r>
            <w:r>
              <w:rPr>
                <w:sz w:val="22"/>
              </w:rPr>
              <w:t xml:space="preserve"> – 10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archeologiche: le ricognizioni archeologiche. Le Carte archeologich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 aeree: “forme” e “tracce”, esempi di fotointerpretazio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si geomorfologica applicata alla ricerca storico-topografic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5</w:t>
            </w:r>
            <w:r>
              <w:rPr>
                <w:sz w:val="22"/>
              </w:rPr>
              <w:t xml:space="preserve"> – 15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itinerarie di età romana: Itinerarium Antonini, Burdigalense, Gaditanum e altri itinerar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6</w:t>
            </w:r>
            <w:r>
              <w:rPr>
                <w:sz w:val="22"/>
              </w:rPr>
              <w:t xml:space="preserve"> – 22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itinerarie di età romana: la Tabula Peutingerian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7</w:t>
            </w:r>
            <w:r>
              <w:rPr>
                <w:sz w:val="22"/>
              </w:rPr>
              <w:t xml:space="preserve"> – 24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toponomastiche: la stratigrafia toponimica; filoni di toponimi per la ricostruzione del paesaggio di età preromana, romana, medieval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ti archivistiche e Cartografia storica: trasformazioni degli insediamenti, delle infrastrutture, del particellare agrari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8</w:t>
            </w:r>
            <w:r>
              <w:rPr>
                <w:sz w:val="22"/>
              </w:rPr>
              <w:t xml:space="preserve"> – 29 otto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ete stradale di età romana: aspetti general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zione del sistema stradale dell’Italia roman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9</w:t>
            </w:r>
            <w:r>
              <w:rPr>
                <w:sz w:val="22"/>
              </w:rPr>
              <w:t xml:space="preserve"> – 31 otto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si di strade di età romana: Via Appia, Via Postumia, vie della Valle d’Aosta, Via Claudia August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0</w:t>
            </w:r>
            <w:r>
              <w:rPr>
                <w:sz w:val="22"/>
              </w:rPr>
              <w:t xml:space="preserve"> – 5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ete stradale nel Medioevo: continuità/discontinuità e innovazioni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1</w:t>
            </w:r>
            <w:r>
              <w:rPr>
                <w:sz w:val="22"/>
              </w:rPr>
              <w:t xml:space="preserve"> – 7 novem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centuriazione: aspetti generali; il paesaggio della centuriazione. Gli scritti degli agrimensori (testi e vignette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catasti di Orange e di Veron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2</w:t>
            </w:r>
            <w:r>
              <w:rPr>
                <w:sz w:val="22"/>
              </w:rPr>
              <w:t xml:space="preserve"> – 12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uriazioni in Cisalpina e altrove (Italia centro-meridionale, Spagna, Grecia, Dalmazia, Afric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l territorio non </w:t>
            </w:r>
            <w:r>
              <w:rPr>
                <w:sz w:val="22"/>
                <w:szCs w:val="22"/>
              </w:rPr>
              <w:t>centuriato. La Tavola di Veleia e il paesaggio dell’Appennino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3</w:t>
            </w:r>
            <w:r>
              <w:rPr>
                <w:sz w:val="22"/>
              </w:rPr>
              <w:t xml:space="preserve"> – 14 novem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i/>
                <w:sz w:val="22"/>
                <w:szCs w:val="22"/>
              </w:rPr>
              <w:t>regiones</w:t>
            </w:r>
            <w:r>
              <w:rPr>
                <w:sz w:val="22"/>
                <w:szCs w:val="22"/>
              </w:rPr>
              <w:t xml:space="preserve"> dell’Italia augustea: caratteri generali, confini, centri urbani, viabilità. L'esempio della Regio VIII Aemilia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4</w:t>
            </w:r>
            <w:r>
              <w:rPr>
                <w:sz w:val="22"/>
              </w:rPr>
              <w:t xml:space="preserve"> – 19 novembre 2019 (mart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alisi del territorio di una città romana: l’esempio di </w:t>
            </w:r>
            <w:r>
              <w:rPr>
                <w:i/>
                <w:iCs/>
                <w:sz w:val="22"/>
              </w:rPr>
              <w:t>Mutina</w:t>
            </w:r>
            <w:r>
              <w:rPr>
                <w:iCs/>
                <w:sz w:val="22"/>
              </w:rPr>
              <w:t xml:space="preserve"> (Modena)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15</w:t>
            </w:r>
            <w:r>
              <w:rPr>
                <w:sz w:val="22"/>
              </w:rPr>
              <w:t xml:space="preserve"> – 21 novembre 2019 (giovedì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stimonianze epigrafiche e archeologiche da una città romana e dal suo territorio: l’esempio di </w:t>
            </w:r>
            <w:r>
              <w:rPr>
                <w:i/>
                <w:sz w:val="22"/>
              </w:rPr>
              <w:t>Mutina</w:t>
            </w:r>
            <w:r>
              <w:rPr>
                <w:sz w:val="22"/>
              </w:rPr>
              <w:t>. Lezione al Museo Lapidario Estense di Modena e al Parco Archeologico Novi Sad.</w:t>
            </w:r>
          </w:p>
        </w:tc>
      </w:tr>
    </w:tbl>
    <w:p>
      <w:pPr>
        <w:pStyle w:val="Normal"/>
        <w:spacing w:before="120" w:after="0"/>
        <w:ind w:left="-902" w:right="-862" w:hanging="0"/>
        <w:jc w:val="both"/>
        <w:rPr/>
      </w:pPr>
      <w:r>
        <w:rPr>
          <w:sz w:val="22"/>
        </w:rPr>
        <w:t>Ferrara, 2 settembre 2019.</w:t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2:00Z</dcterms:created>
  <dc:creator>Mauro Calzolari</dc:creator>
  <dc:description/>
  <cp:keywords/>
  <dc:language>en-US</dc:language>
  <cp:lastModifiedBy>Calzolari Mauro</cp:lastModifiedBy>
  <cp:lastPrinted>2019-10-01T10:18:00Z</cp:lastPrinted>
  <dcterms:modified xsi:type="dcterms:W3CDTF">2019-10-01T08:19:00Z</dcterms:modified>
  <cp:revision>44</cp:revision>
  <dc:subject/>
  <dc:title>LM Quaternario, Preistoria, Archeologia</dc:title>
</cp:coreProperties>
</file>