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unicato stampa</w:t>
        <w:tab/>
        <w:tab/>
        <w:tab/>
        <w:tab/>
        <w:tab/>
        <w:tab/>
        <w:tab/>
        <w:t>Mercoledì 4 settembre 2024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Aumentano traumi, incidenti, malformazioni, oltre ai disturbi temporo-mandibolari e ai tumori testa-collo: tanti fenomeni che richiedono un continuo rinnovamento alla chirurgia maxillo-facciale. Tecnologie all'avanguardia e umanizzazione delle cure nel futuro della disciplina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ltre la ricostruzione: chirurgia maxillo-facciale tra priorità, funzionalità ed estetica. A Roma oltre tremila specialisti da tutto il mondo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Le recenti conquiste della chirurgia maxillo-facciale consentono di minimizzare e in alcuni casi di eliminare le malformazioni congenite del volto, gli effetti di traumi violenti  provocati da cadute, da armi da fuoco, incidenti stradali e le conseguenze degli interventi per le neoplasie della zona testa-collo</w:t>
      </w:r>
      <w:r>
        <w:rPr>
          <w:rFonts w:cs="Cambria" w:ascii="Cambria" w:hAnsi="Cambria"/>
          <w:bCs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/>
          <w:i/>
          <w:sz w:val="22"/>
        </w:rPr>
      </w:pPr>
      <w:r>
        <w:rPr>
          <w:rFonts w:cs="Cambria" w:ascii="Cambria" w:hAnsi="Cambria"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Il volto umano è il nostro biglietto da visita, il riflesso delle nostre emozioni e la chiave per le nostre relazioni. Quando incidenti, malformazioni o malattie colpiscono, la chirurgia maxillo-facciale, giovane specialità in continuo progresso da 50 anni, diventa una risorsa vitale per restituire non solo la funzionalità, ma anche la dignità e l'autostima ai pazienti. Le innovazioni più significative e le diverse applicazioni saranno al centro del 27° Congresso della </w:t>
      </w:r>
      <w:r>
        <w:rPr>
          <w:rFonts w:cs="Cambria" w:ascii="Cambria" w:hAnsi="Cambria"/>
          <w:b/>
          <w:bCs/>
          <w:i/>
          <w:sz w:val="22"/>
        </w:rPr>
        <w:t>European Association for Cranio Maxillo Facial Surgery - EACMFS,</w:t>
      </w:r>
      <w:r>
        <w:rPr>
          <w:rFonts w:cs="Cambria" w:ascii="Cambria" w:hAnsi="Cambria"/>
          <w:bCs/>
          <w:sz w:val="22"/>
        </w:rPr>
        <w:t xml:space="preserve"> la società scientifica europea che riunisce tutti i chirurghi impegnati in questa disciplin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</w:rPr>
        <w:t xml:space="preserve">NOVITÀ TECNOLOGICHE PER CHIRURGIA MALFORMATIVA E ONCOLOGICA/RICOSTRUTTIVA </w:t>
      </w:r>
      <w:r>
        <w:rPr>
          <w:rFonts w:cs="Cambria" w:ascii="Cambria" w:hAnsi="Cambria"/>
          <w:bCs/>
          <w:sz w:val="22"/>
        </w:rPr>
        <w:t>– Le recenti conquiste della chirurgia maxillo-facciale consentono di minimizzare e in alcuni casi di eliminare le malformazioni congenite del cranio e del volto, gli effetti di traumi violenti (causati da armi da fuoco, cadute,</w:t>
      </w:r>
      <w:r>
        <w:rPr/>
        <w:t xml:space="preserve"> </w:t>
      </w:r>
      <w:r>
        <w:rPr>
          <w:rFonts w:cs="Cambria" w:ascii="Cambria" w:hAnsi="Cambria"/>
          <w:bCs/>
          <w:sz w:val="22"/>
        </w:rPr>
        <w:t>incidenti, morsi di cani) e le conseguenze dei tumori della zona testa-coll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“</w:t>
      </w:r>
      <w:r>
        <w:rPr>
          <w:rFonts w:cs="Cambria" w:ascii="Cambria" w:hAnsi="Cambria"/>
          <w:bCs/>
          <w:i/>
          <w:sz w:val="22"/>
        </w:rPr>
        <w:t>Le malformazioni di interesse della chirurgia maxillo-facciale possono interessare il  volto ed il collo in punti e modi differenti</w:t>
      </w:r>
      <w:r>
        <w:rPr>
          <w:rFonts w:cs="Cambria" w:ascii="Cambria" w:hAnsi="Cambria"/>
          <w:bCs/>
          <w:sz w:val="22"/>
        </w:rPr>
        <w:t xml:space="preserve"> – spiega il Prof. </w:t>
      </w:r>
      <w:r>
        <w:rPr>
          <w:rFonts w:cs="Cambria" w:ascii="Cambria" w:hAnsi="Cambria"/>
          <w:b/>
          <w:bCs/>
          <w:sz w:val="22"/>
        </w:rPr>
        <w:t>Valentino Valentini</w:t>
      </w:r>
      <w:r>
        <w:rPr>
          <w:rFonts w:cs="Cambria" w:ascii="Cambria" w:hAnsi="Cambria"/>
          <w:bCs/>
          <w:sz w:val="22"/>
        </w:rPr>
        <w:t xml:space="preserve">, Professore Ordinario in Chirurgia Maxillo Facciale presso La Sapienza Università Roma e direttore UOC Chirurgia Maxillo Facciale Policlinico Umbero I di Roma - </w:t>
      </w:r>
      <w:r>
        <w:rPr>
          <w:rFonts w:cs="Cambria" w:ascii="Cambria" w:hAnsi="Cambria"/>
          <w:bCs/>
          <w:i/>
          <w:sz w:val="22"/>
        </w:rPr>
        <w:t>Tra le più diffuse vi sono il progenismo, ossia l’ipersviluppo della mandibola rispetto al mascellare superiore, o il suo contrario, il prognatismo, in cui il mascellare superiore è ipersviluppato in senso sagittale rispetto alla mandibola. Ci sono, poi, molte altre malformazioni congenite tra cui la più frequente e nota è rappresentata dalle  labiopalatoschisi o volgarmente nota come labbro leporino. Ci possono essere anche malformazioni più complesse con coinvolgimento del cranio fino a determinare una alterazione dell’articolazione temporo-mandibolare causando quadri sintomatologici molto complessi di tipo neurologico che necessitano di un inquadramento multi specialistico. Questo tipo di atteggiamento è anche soprattutto vero in chirurgia oncologica e ricostruttiva. Per garantire il controllo a 360 gradi della patologia tutte le più moderne tecniche chirurgiche devono coordinarsi con gli avanzamenti tecnologici nelle altere discipline come la radioterapia e l’oncologia medica. Uno dei maggiori progressi si è avuto nell’ambito della chirurgia mini-invasiva. L’endoscopia, ad esempio, attraverso il naso permette di arrivare anche nella base cranica; la chirurgia robotica, invece, consente di intervenire nelle parti più profonde delle vie aereo-digestive senza incisioni sul volto. Una parte emergente è rappresentata dall’Intelligenza Artificiale che con i suoi modelli di apprendimento è in grado di facilitare le diagnosi precoci con  predizione dei risultati dei trattamenti</w:t>
      </w:r>
      <w:r>
        <w:rPr>
          <w:rFonts w:cs="Cambria" w:ascii="Cambria" w:hAnsi="Cambria"/>
          <w:bCs/>
          <w:sz w:val="22"/>
        </w:rPr>
        <w:t>”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TREMILA SPECIALISTI DI TUTTO IL MONDO ALLA NUVOLA </w:t>
      </w:r>
      <w:r>
        <w:rPr>
          <w:rFonts w:cs="Cambria" w:ascii="Cambria" w:hAnsi="Cambria"/>
          <w:bCs/>
          <w:sz w:val="22"/>
        </w:rPr>
        <w:t>– Il 27° Congresso EACMFS si tiene eccezionalmente a Roma presso il Centro Congressi “La Nuvola” dal 16 al 20 settembre. Si propone come il principale forum internazionale per la ricerca, la teoria e lo sviluppo della chirurgia orale e maxillo-facciale. L’iniziativa, che ha frequenza biennale, si tiene in Italia per la presidenza del chirurgo</w:t>
      </w:r>
      <w:r>
        <w:rPr>
          <w:rFonts w:cs="Cambria" w:ascii="Cambria" w:hAnsi="Cambria"/>
          <w:bCs/>
          <w:color w:val="FF0000"/>
          <w:sz w:val="22"/>
        </w:rPr>
        <w:t xml:space="preserve"> </w:t>
      </w:r>
      <w:r>
        <w:rPr>
          <w:rFonts w:cs="Cambria" w:ascii="Cambria" w:hAnsi="Cambria"/>
          <w:bCs/>
          <w:sz w:val="22"/>
        </w:rPr>
        <w:t>ferrarese Manlio Galiè e può vantare un ricco programma con simposi, masterclass e relazioni aperte a tutte le specialità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2"/>
        </w:rPr>
        <w:t>“</w:t>
      </w:r>
      <w:r>
        <w:rPr>
          <w:rFonts w:cs="Cambria" w:ascii="Cambria" w:hAnsi="Cambria"/>
          <w:bCs/>
          <w:i/>
          <w:sz w:val="22"/>
        </w:rPr>
        <w:t>Nel 27° Congresso EACMFS sono rappresentate le società scientifiche di tutto il mondo, di ogni continente, con tremila delegati provenienti da oltre cento Paesi</w:t>
      </w:r>
      <w:r>
        <w:rPr>
          <w:rFonts w:cs="Cambria" w:ascii="Cambria" w:hAnsi="Cambria"/>
          <w:bCs/>
          <w:sz w:val="22"/>
        </w:rPr>
        <w:t xml:space="preserve"> – sottolinea il Prof. </w:t>
      </w:r>
      <w:r>
        <w:rPr>
          <w:rFonts w:cs="Cambria" w:ascii="Cambria" w:hAnsi="Cambria"/>
          <w:b/>
          <w:bCs/>
          <w:sz w:val="22"/>
        </w:rPr>
        <w:t>Manlio Galiè</w:t>
      </w:r>
      <w:r>
        <w:rPr>
          <w:rFonts w:cs="Cambria" w:ascii="Cambria" w:hAnsi="Cambria"/>
          <w:bCs/>
          <w:sz w:val="22"/>
        </w:rPr>
        <w:t xml:space="preserve">, Presidente EACMFS e Direttore dell’Unità Operativa di Chirurgia Maxillo-Facciale dell’Azienda Ospedaliero-Universitaria di Ferrara – </w:t>
      </w:r>
      <w:r>
        <w:rPr>
          <w:rFonts w:cs="Cambria" w:ascii="Cambria" w:hAnsi="Cambria"/>
          <w:bCs/>
          <w:i/>
          <w:sz w:val="22"/>
        </w:rPr>
        <w:t>Presteremo attenzione alle nuove tecnologie, alla robotica, all’Intelligenza Artificiale, innovazioni che richiedono un confronto per determinare il reale beneficio che ne trae la qualità di vita del paziente. Tra i vari approfondimenti, infatti, vi sarà proprio la sessione sull’umanizzazione delle cure: non interveniamo sulle malattie, ma sui pazienti, che sono diversi l’uno dall’altro. Il congresso sarà aperto anche ad altri specialisti: la chirurgia maxillo-facciale d’altronde interagisce con varie branche della medicina, lavorando con un approccio multidisciplinare insieme a otorino laringoiatri, odontoiatri, ortodontisti, oculisti, neurochirurghi, chirurghi plastici, oncologi, radioterapisti. Vedremo ciò che viene fatto nel resto del mondo e si confronteranno nuove tecniche a livello internazionale, valorizzando la nostra tradizione, visto che la scuola italiana ha sempre recitato un ruolo importante. Ampio spazio sarà dedicato anche alla formazione dei giovani chirurghi, i quali sosterranno un esame per il conseguimento di una certificazione internazionalmente riconosciuta</w:t>
      </w:r>
      <w:r>
        <w:rPr>
          <w:rFonts w:cs="Cambria" w:ascii="Cambria" w:hAnsi="Cambria"/>
          <w:bCs/>
          <w:sz w:val="22"/>
        </w:rPr>
        <w:t>”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18"/>
        <w:szCs w:val="22"/>
      </w:rPr>
    </w:pPr>
    <w:r>
      <w:rPr>
        <w:b/>
        <w:sz w:val="18"/>
        <w:szCs w:val="22"/>
      </w:rPr>
    </w:r>
  </w:p>
  <w:p>
    <w:pPr>
      <w:pStyle w:val="Footer1"/>
      <w:jc w:val="center"/>
      <w:rPr>
        <w:rFonts w:ascii="Cambria" w:hAnsi="Cambria" w:cs="Cambria"/>
        <w:b/>
        <w:b/>
        <w:szCs w:val="22"/>
      </w:rPr>
    </w:pPr>
    <w:r>
      <w:rPr>
        <w:rFonts w:cs="Cambria" w:ascii="Cambria" w:hAnsi="Cambria"/>
        <w:b/>
        <w:szCs w:val="22"/>
      </w:rPr>
      <w:t xml:space="preserve">Ufficio Stampa Diessecom </w:t>
    </w:r>
  </w:p>
  <w:p>
    <w:pPr>
      <w:pStyle w:val="Footer1"/>
      <w:jc w:val="center"/>
      <w:rPr/>
    </w:pPr>
    <w:r>
      <w:rPr>
        <w:rFonts w:cs="Cambria" w:ascii="Cambria" w:hAnsi="Cambria"/>
        <w:b/>
        <w:szCs w:val="22"/>
      </w:rPr>
      <w:t xml:space="preserve">Davide Volterra </w:t>
    </w:r>
    <w:r>
      <w:rPr>
        <w:rFonts w:cs="Cambria" w:ascii="Cambria" w:hAnsi="Cambria"/>
        <w:szCs w:val="22"/>
      </w:rPr>
      <w:t xml:space="preserve">diessecom@gmail.com   Cell: 373 7500990 </w:t>
    </w:r>
    <w:r>
      <w:rPr>
        <w:rFonts w:cs="Cambria" w:ascii="Cambria" w:hAnsi="Cambria"/>
        <w:b/>
        <w:szCs w:val="22"/>
      </w:rPr>
      <w:t>Daniele Toscano</w:t>
    </w:r>
    <w:r>
      <w:rPr>
        <w:rFonts w:cs="Cambria" w:ascii="Cambria" w:hAnsi="Cambria"/>
        <w:szCs w:val="22"/>
      </w:rPr>
      <w:t xml:space="preserve"> studiodiessecomdue@gmail.com Cell: 333 3757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08"/>
        <w:tab w:val="left" w:pos="16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838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tabs>
        <w:tab w:val="clear" w:pos="708"/>
        <w:tab w:val="left" w:pos="16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599555</wp:posOffset>
          </wp:positionH>
          <wp:positionV relativeFrom="paragraph">
            <wp:posOffset>-337185</wp:posOffset>
          </wp:positionV>
          <wp:extent cx="653415" cy="10500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34" t="-123" r="-1934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050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Stilemessaggiodipostaelettronica19">
    <w:name w:val="stilemessaggiodipostaelettronica19"/>
    <w:qFormat/>
    <w:rPr/>
  </w:style>
  <w:style w:type="character" w:styleId="Titolo4Carattere">
    <w:name w:val="Titolo 4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/>
  </w:style>
  <w:style w:type="paragraph" w:styleId="Heading51">
    <w:name w:val="Heading 51"/>
    <w:basedOn w:val="Normal"/>
    <w:next w:val="Normal"/>
    <w:qFormat/>
    <w:pPr>
      <w:keepNext w:val="true"/>
      <w:numPr>
        <w:ilvl w:val="0"/>
        <w:numId w:val="1"/>
      </w:numPr>
      <w:jc w:val="center"/>
    </w:pPr>
    <w:rPr/>
  </w:style>
  <w:style w:type="paragraph" w:styleId="Heading61">
    <w:name w:val="Heading 61"/>
    <w:basedOn w:val="Normal"/>
    <w:next w:val="Normal"/>
    <w:qFormat/>
    <w:pPr>
      <w:keepNext w:val="true"/>
      <w:numPr>
        <w:ilvl w:val="0"/>
        <w:numId w:val="1"/>
      </w:numPr>
      <w:jc w:val="center"/>
    </w:pPr>
    <w:rPr/>
  </w:style>
  <w:style w:type="paragraph" w:styleId="Heading71">
    <w:name w:val="Heading 71"/>
    <w:basedOn w:val="Normal"/>
    <w:next w:val="Normal"/>
    <w:qFormat/>
    <w:pPr>
      <w:keepNext w:val="true"/>
      <w:numPr>
        <w:ilvl w:val="0"/>
        <w:numId w:val="1"/>
      </w:numPr>
      <w:jc w:val="right"/>
    </w:pPr>
    <w:rPr/>
  </w:style>
  <w:style w:type="paragraph" w:styleId="Heading91">
    <w:name w:val="Heading 91"/>
    <w:basedOn w:val="Normal"/>
    <w:next w:val="Normal"/>
    <w:qFormat/>
    <w:pPr>
      <w:keepNext w:val="true"/>
      <w:numPr>
        <w:ilvl w:val="0"/>
        <w:numId w:val="1"/>
      </w:numPr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ElencoacoloriColore1">
    <w:name w:val="Elenco a colori - Colore 1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9:00Z</dcterms:created>
  <dc:creator>Raffaella Mariotti</dc:creator>
  <dc:description/>
  <cp:keywords/>
  <dc:language>en-US</dc:language>
  <cp:lastModifiedBy>Cocchi Carlotta</cp:lastModifiedBy>
  <cp:lastPrinted>2017-12-18T15:04:00Z</cp:lastPrinted>
  <dcterms:modified xsi:type="dcterms:W3CDTF">2024-09-06T09:09:00Z</dcterms:modified>
  <cp:revision>2</cp:revision>
  <dc:subject/>
  <dc:title>Firenze, 22 Novembre 2005</dc:title>
</cp:coreProperties>
</file>