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spacing w:before="0" w:after="0"/>
        <w:ind w:left="-142" w:right="-992" w:hanging="0"/>
        <w:jc w:val="center"/>
        <w:rPr>
          <w:rFonts w:ascii="Arial" w:hAnsi="Arial" w:cs="Arial"/>
          <w:b/>
          <w:b/>
          <w:spacing w:val="20"/>
          <w:sz w:val="36"/>
          <w:szCs w:val="36"/>
          <w:lang w:val="en-GB"/>
        </w:rPr>
      </w:pPr>
      <w:r>
        <w:rPr>
          <w:rFonts w:cs="Arial" w:ascii="Arial" w:hAnsi="Arial"/>
          <w:b/>
          <w:spacing w:val="20"/>
          <w:sz w:val="36"/>
          <w:szCs w:val="36"/>
          <w:lang w:val="en-GB"/>
        </w:rPr>
        <w:t>PROGRAMMA ATLA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18" w:right="-993" w:hanging="360"/>
        <w:jc w:val="center"/>
        <w:rPr/>
      </w:pPr>
      <w:r>
        <w:rPr>
          <w:rFonts w:cs="Arial" w:ascii="Arial" w:hAnsi="Arial"/>
          <w:b/>
          <w:sz w:val="30"/>
          <w:szCs w:val="30"/>
          <w:lang w:val="en-GB"/>
        </w:rPr>
        <w:t>CHANGES TO THE ORIGINAL LEARNING AGREEMENT</w:t>
      </w:r>
      <w:r>
        <w:rPr/>
        <w:t xml:space="preserve">-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dent’s name and surname: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Corso di laurea/Degree Course:</w:t>
            </w:r>
          </w:p>
        </w:tc>
      </w:tr>
      <w:tr>
        <w:trPr>
          <w:trHeight w:val="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Sending Institution: 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UNIVERSITA’ DEGLI STUDI DI FERRARA</w:t>
            </w:r>
          </w:p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2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eiving Institution: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99"/>
        <w:gridCol w:w="827"/>
        <w:gridCol w:w="881"/>
        <w:gridCol w:w="915"/>
        <w:gridCol w:w="2579"/>
        <w:gridCol w:w="997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dice esa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ome dell’insegnamento in Ital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rediti italia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dded Cour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eleted Cour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Subject name at the Receiving Institu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ocal Credit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216532204"/>
            <w:bookmarkStart w:id="1" w:name="__Fieldmark__0_2216532204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2216532204"/>
            <w:bookmarkStart w:id="3" w:name="__Fieldmark__1_2216532204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2_2216532204"/>
            <w:bookmarkStart w:id="5" w:name="__Fieldmark__2_2216532204"/>
            <w:bookmarkEnd w:id="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3_2216532204"/>
            <w:bookmarkStart w:id="7" w:name="__Fieldmark__3_2216532204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4_2216532204"/>
            <w:bookmarkStart w:id="9" w:name="__Fieldmark__4_2216532204"/>
            <w:bookmarkEnd w:id="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5_2216532204"/>
            <w:bookmarkStart w:id="11" w:name="__Fieldmark__5_2216532204"/>
            <w:bookmarkEnd w:id="1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6_2216532204"/>
            <w:bookmarkStart w:id="13" w:name="__Fieldmark__6_2216532204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7_2216532204"/>
            <w:bookmarkStart w:id="15" w:name="__Fieldmark__7_2216532204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8_2216532204"/>
            <w:bookmarkStart w:id="17" w:name="__Fieldmark__8_2216532204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9_2216532204"/>
            <w:bookmarkStart w:id="19" w:name="__Fieldmark__9_2216532204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0_2216532204"/>
            <w:bookmarkStart w:id="21" w:name="__Fieldmark__10_2216532204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1_2216532204"/>
            <w:bookmarkStart w:id="23" w:name="__Fieldmark__11_2216532204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12_2216532204"/>
            <w:bookmarkStart w:id="25" w:name="__Fieldmark__12_2216532204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13_2216532204"/>
            <w:bookmarkStart w:id="27" w:name="__Fieldmark__13_2216532204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14_2216532204"/>
            <w:bookmarkStart w:id="29" w:name="__Fieldmark__14_2216532204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15_2216532204"/>
            <w:bookmarkStart w:id="31" w:name="__Fieldmark__15_2216532204"/>
            <w:bookmarkEnd w:id="3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16_2216532204"/>
            <w:bookmarkStart w:id="33" w:name="__Fieldmark__16_2216532204"/>
            <w:bookmarkEnd w:id="3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17_2216532204"/>
            <w:bookmarkStart w:id="35" w:name="__Fieldmark__17_2216532204"/>
            <w:bookmarkEnd w:id="3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udent’s sign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Istituto di origine/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Responsible person’s nam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Responsible person’s signature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stituto di destinazione/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sponsible person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8" w:leader="none"/>
          <w:tab w:val="left" w:pos="6183" w:leader="none"/>
          <w:tab w:val="left" w:pos="6892" w:leader="none"/>
        </w:tabs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esponsible person’s signature                                                                              </w:t>
      </w:r>
      <w:r>
        <w:rPr>
          <w:rFonts w:cs="Arial" w:ascii="Arial" w:hAnsi="Arial"/>
          <w:sz w:val="20"/>
          <w:lang w:val="en-GB"/>
        </w:rPr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9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4"/>
    </w:tblGrid>
    <w:tr>
      <w:trPr>
        <w:trHeight w:val="923" w:hRule="atLeast"/>
      </w:trPr>
      <w:tc>
        <w:tcPr>
          <w:tcW w:w="10404" w:type="dxa"/>
          <w:tcBorders>
            <w:top w:val="thickThinLargeGap" w:sz="6" w:space="0" w:color="C0C0C0"/>
            <w:left w:val="thickThinLargeGap" w:sz="6" w:space="0" w:color="C0C0C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Normal"/>
            <w:tabs>
              <w:tab w:val="clear" w:pos="720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drawing>
              <wp:inline distT="0" distB="0" distL="0" distR="0">
                <wp:extent cx="2247265" cy="936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265" cy="936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717675</wp:posOffset>
                </wp:positionH>
                <wp:positionV relativeFrom="margin">
                  <wp:posOffset>10160</wp:posOffset>
                </wp:positionV>
                <wp:extent cx="409575" cy="8001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0" r="-3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7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7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7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239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7F7F7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4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3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8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7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1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8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8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8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6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9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7"/>
      </w:numPr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5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9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6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5:00Z</dcterms:created>
  <dc:creator>vanessa sainton;Johannes.Gehringer@ec.europa.eu</dc:creator>
  <dc:description/>
  <cp:keywords>EL4</cp:keywords>
  <dc:language>en-US</dc:language>
  <cp:lastModifiedBy>Elena Trentin (tirocinio post laurea)</cp:lastModifiedBy>
  <cp:lastPrinted>2014-03-12T15:05:00Z</cp:lastPrinted>
  <dcterms:modified xsi:type="dcterms:W3CDTF">2018-06-12T14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