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la Segreteria Studenti</w:t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i competenza</w:t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right="-44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MODULO DI RINUNCIA AL RICONOSCIMENTO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right="-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 ATTIVITA’ SVOLTE IN MOBILITA’ ATLANT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/La sottoscritto/a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umero di matricola ___________________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rFonts w:cs="Arial" w:ascii="Arial" w:hAnsi="Arial"/>
          <w:sz w:val="28"/>
          <w:szCs w:val="28"/>
        </w:rPr>
        <w:t>iscritto al corso di studi in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 voler rinunciare al riconoscimento delle seguenti attività didattiche svolte durante il proprio soggiorno presso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’Università di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ante l’a.a. _____/_____: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50"/>
      </w:tblGrid>
      <w:tr>
        <w:trPr>
          <w:trHeight w:val="90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me dell’attività didattic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</w:rPr>
              <w:t>in lingua originale, come indicato nel Transcript of Records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edit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rara, lì___________</w:t>
        <w:tab/>
        <w:tab/>
        <w:tab/>
        <w:tab/>
        <w:tab/>
        <w:tab/>
        <w:t>Firma dello stu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32:00Z</dcterms:created>
  <dc:creator>RossiT</dc:creator>
  <dc:description/>
  <dc:language>en-US</dc:language>
  <cp:lastModifiedBy>Rossi Tommaso</cp:lastModifiedBy>
  <dcterms:modified xsi:type="dcterms:W3CDTF">2014-06-18T10:33:00Z</dcterms:modified>
  <cp:revision>3</cp:revision>
  <dc:subject/>
  <dc:title>Alla Segreteria Studenti</dc:title>
</cp:coreProperties>
</file>