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cezioni in Wagner del concetto d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LOD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ELODIA come “idea poetica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ELODIA “vera”, da (cfr.) MOTIVO drammatic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ELODIA  come “momenti melodici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MELODIA orchestrale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MELODIA infinita” (in Wagner stesso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MELODIA infinita” (nella esegesi wagnerian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MELODIA interrotta (“forma limitata della melodia”)</w:t>
      </w:r>
    </w:p>
    <w:p>
      <w:pPr>
        <w:pStyle w:val="Normal"/>
        <w:rPr/>
      </w:pPr>
      <w:r>
        <w:rPr>
          <w:sz w:val="30"/>
          <w:szCs w:val="30"/>
        </w:rPr>
        <w:t xml:space="preserve">MELODIA </w:t>
      </w:r>
      <w:r>
        <w:rPr>
          <w:i/>
          <w:iCs/>
          <w:sz w:val="30"/>
          <w:szCs w:val="30"/>
        </w:rPr>
        <w:t xml:space="preserve">durchkomponiert </w:t>
      </w:r>
      <w:r>
        <w:rPr>
          <w:sz w:val="30"/>
          <w:szCs w:val="30"/>
        </w:rPr>
        <w:t xml:space="preserve"> (sempre presente, ininterrotta)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cezioni in Wagner del concetto d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TIV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MOTIVO come “interna motivazione “ della musica assolut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MOTIVO drammatico (azione che si sovlge davanti agli occhi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MOTIVO musicale (“momento melodico”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MOTIVO come </w:t>
      </w:r>
      <w:r>
        <w:rPr>
          <w:i/>
          <w:iCs/>
          <w:sz w:val="30"/>
          <w:szCs w:val="30"/>
        </w:rPr>
        <w:t>Leitmotiv</w:t>
      </w:r>
      <w:r>
        <w:rPr>
          <w:sz w:val="30"/>
          <w:szCs w:val="30"/>
        </w:rPr>
        <w:t xml:space="preserve"> (tra azione,  passato, futuro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MOTIVO/I come elementi costruttivi di variazione/svilupp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OTIVO con cesura, “quadrato”, cadenzat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OTIVO sonoro poetico come elemento di relazion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1:00Z</dcterms:created>
  <dc:creator>PC</dc:creator>
  <dc:description/>
  <cp:keywords/>
  <dc:language>en-US</dc:language>
  <cp:lastModifiedBy>PC</cp:lastModifiedBy>
  <dcterms:modified xsi:type="dcterms:W3CDTF">2009-11-11T11:13:00Z</dcterms:modified>
  <cp:revision>1</cp:revision>
  <dc:subject/>
  <dc:title>Accezioni in Wagner del concetto di</dc:title>
</cp:coreProperties>
</file>