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rammaturgia musicale</w:t>
      </w:r>
    </w:p>
    <w:p>
      <w:pPr>
        <w:pStyle w:val="Normal"/>
        <w:jc w:val="center"/>
        <w:rPr/>
      </w:pPr>
      <w:r>
        <w:rPr>
          <w:sz w:val="22"/>
          <w:szCs w:val="22"/>
        </w:rPr>
        <w:t>(Prof. Alessandro Roccatagliati; a. a. 2009-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ncetto di ‘drammaturgia musicale’ sottintende questa tesi: in un’opera, in un melodramma, è la musica il fattore primario che costituisce l’opera d’arte, e la costituisce in quanto dramma. Con parola e gesto reincarnati in canto e suono, viene infatti a crearsi un tipo particolare di teatralità, che si dà come sorta di “scuola dei sentimenti” o delle “emozioni”: moti dello spirito che il linguaggio musicale si incarica di stilizzare, rappresentare e trasmettere con somma varietà e con forza tutta propria. Lo studio della materia verte quindi sui modi in cui, nella storia, fattore musica e fattori in concorso con essa – testo letterario, scenografia, recitazione, regia, produzione teatrale – sono stati organizzati per dare vita scenica agli spettacoli di teatro musicale, spesso poi costituitisi in varie e diverse tradi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rso è articolato in un unico modulo e si svolgerà nel I semestre di lezioni (ottobre-dicembre 2009).</w:t>
      </w:r>
    </w:p>
    <w:p>
      <w:pPr>
        <w:pStyle w:val="Normal"/>
        <w:rPr/>
      </w:pPr>
      <w:r>
        <w:rPr>
          <w:sz w:val="22"/>
          <w:szCs w:val="22"/>
        </w:rPr>
        <w:t xml:space="preserve">Per la preparazione all’esame è fondamentale la conoscenza non solo della bibliografia ma anche – tramite attento ascolto con libretti – della discografia. Elementi di base dell’una e dell’altra saranno resi consultabili sul sito WEB d’Ateneo, alla seguente pagina: </w:t>
      </w:r>
      <w:r>
        <w:rPr>
          <w:i/>
          <w:sz w:val="22"/>
          <w:szCs w:val="22"/>
        </w:rPr>
        <w:t>http://www.unife.it/letterefilosofia/comunicazione-artecultura/insegnamenti/drammaturgia_musica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studenti di “Comunicazione pubblica, della cultura e delle arti” che sosterranno l’esame per un equivalente di 10 CFU dovranno prepararsi sull’intero programma; gli studenti di ogni corso di laurea che invece lo sosterranno per un numero di 5 o 6 CFU dovranno prepararsi sulle sole opere italiane e francesi (titolo 1 della Bibliografia, titoli 1, 2, 3, 6 e 7 della Discograf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o del corso: </w:t>
      </w:r>
      <w:r>
        <w:rPr>
          <w:b/>
          <w:i/>
          <w:sz w:val="22"/>
          <w:szCs w:val="22"/>
        </w:rPr>
        <w:t>L’opera in musica dall’età romantica al primo Novecento (1830-1915 ca.)</w:t>
      </w:r>
    </w:p>
    <w:p>
      <w:pPr>
        <w:pStyle w:val="Normal"/>
        <w:rPr/>
      </w:pPr>
      <w:r>
        <w:rPr>
          <w:sz w:val="22"/>
          <w:szCs w:val="22"/>
        </w:rPr>
        <w:t>La vicenda dell’opera in musica europea, tra Italia Francia Paesi germanici e Russia, viene tratteggiata nel modificarsi delle forme e delle strutture del teatro musicale, ad opera dei suoi vari artefici (compositori, librettisti, scenografi, ecc.) e per effetto di condizioni culturali e produttive mut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 xml:space="preserve">Fabrizio Della Seta, </w:t>
      </w:r>
      <w:r>
        <w:rPr>
          <w:i/>
        </w:rPr>
        <w:t>Italia e Francia nell’Ottocento</w:t>
      </w:r>
      <w:r>
        <w:rPr/>
        <w:t>, Torino, EDT/Musica, 1993: paragrafi 1-7, 9, 11-16; letture 1-4, 7, 8, 10, 12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 xml:space="preserve">Renato Di Benedetto, </w:t>
      </w:r>
      <w:r>
        <w:rPr>
          <w:i/>
        </w:rPr>
        <w:t>Romanticismo e scuole nazionali nell’Ottocento</w:t>
      </w:r>
      <w:r>
        <w:rPr/>
        <w:t>, Torino, EDT/Musica, 1991: paragrafi 18, 20, 21; letture 8, 9, 10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Guido Salvetti</w:t>
      </w:r>
      <w:r>
        <w:rPr/>
        <w:t xml:space="preserve">, </w:t>
      </w:r>
      <w:r>
        <w:rPr>
          <w:i/>
        </w:rPr>
        <w:t>La nascita del Novecento</w:t>
      </w:r>
      <w:r>
        <w:rPr/>
        <w:t xml:space="preserve">, Torino, EDT/Musica, 1991: paragrafi 31, 41-43.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Disc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aetano Donizetti, </w:t>
      </w:r>
      <w:r>
        <w:rPr>
          <w:i/>
        </w:rPr>
        <w:t>Lucia di Lammermoor</w:t>
      </w:r>
      <w:r>
        <w:rPr/>
        <w:t xml:space="preserve"> (1835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iacomo Meyerbeer, </w:t>
      </w:r>
      <w:r>
        <w:rPr>
          <w:i/>
        </w:rPr>
        <w:t>Les Huguenots</w:t>
      </w:r>
      <w:r>
        <w:rPr/>
        <w:t xml:space="preserve"> (1836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iuseppe Verdi, </w:t>
      </w:r>
      <w:r>
        <w:rPr>
          <w:i/>
        </w:rPr>
        <w:t>La traviata</w:t>
      </w:r>
      <w:r>
        <w:rPr/>
        <w:t xml:space="preserve"> (1853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Richard Wagner, </w:t>
      </w:r>
      <w:r>
        <w:rPr>
          <w:i/>
        </w:rPr>
        <w:t>Die Walküre</w:t>
      </w:r>
      <w:r>
        <w:rPr>
          <w:smallCaps/>
        </w:rPr>
        <w:t xml:space="preserve"> (1870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Modest P: Musorgskij, </w:t>
      </w:r>
      <w:r>
        <w:rPr>
          <w:i/>
        </w:rPr>
        <w:t>Boris Godunov</w:t>
      </w:r>
      <w:r>
        <w:rPr>
          <w:smallCaps/>
        </w:rPr>
        <w:t xml:space="preserve"> (1874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eorges Bizet, </w:t>
      </w:r>
      <w:r>
        <w:rPr>
          <w:i/>
        </w:rPr>
        <w:t>Carmen</w:t>
      </w:r>
      <w:r>
        <w:rPr>
          <w:smallCaps/>
        </w:rPr>
        <w:t xml:space="preserve"> (1875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iacomo Puccini, </w:t>
      </w:r>
      <w:r>
        <w:rPr>
          <w:i/>
        </w:rPr>
        <w:t>La bohème</w:t>
      </w:r>
      <w:r>
        <w:rPr/>
        <w:t xml:space="preserve"> (1896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Richard Strauss, </w:t>
      </w:r>
      <w:r>
        <w:rPr>
          <w:i/>
        </w:rPr>
        <w:t>Salome</w:t>
      </w:r>
      <w:r>
        <w:rPr>
          <w:smallCaps/>
        </w:rPr>
        <w:t xml:space="preserve"> (1905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06:00Z</dcterms:created>
  <dc:creator>Alessandro Roccatagliati</dc:creator>
  <dc:description/>
  <cp:keywords/>
  <dc:language>en-US</dc:language>
  <cp:lastModifiedBy>Alessandro </cp:lastModifiedBy>
  <cp:lastPrinted>2009-02-11T07:15:00Z</cp:lastPrinted>
  <dcterms:modified xsi:type="dcterms:W3CDTF">2009-10-03T17:55:00Z</dcterms:modified>
  <cp:revision>3</cp:revision>
  <dc:subject/>
  <dc:title>Drammaturgia musicale</dc:title>
</cp:coreProperties>
</file>