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rammaturgia musicale dell’Otto-Novecento</w:t>
      </w:r>
    </w:p>
    <w:p>
      <w:pPr>
        <w:pStyle w:val="Normal"/>
        <w:jc w:val="center"/>
        <w:rPr/>
      </w:pPr>
      <w:r>
        <w:rPr>
          <w:sz w:val="22"/>
          <w:szCs w:val="22"/>
        </w:rPr>
        <w:t>(Prof. Alessandro Roccatagliati; a. a. 2011-1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concetto di ‘drammaturgia musicale’ sottintende questa tesi: in un’opera, in un melodramma, è la musica il fattore primario che costituisce l’opera d’arte, e la costituisce in quanto dramma. Con parola e gesto reincarnati in canto e suono, viene infatti a crearsi un tipo particolare di teatralità, che si dà come sorta di “scuola dei sentimenti” o delle “emozioni”: moti dello spirito che il linguaggio musicale si incarica di stilizzare, rappresentare e trasmettere con somma varietà e con forza tutta propria. Lo studio della materia verte quindi sui modi in cui, nella storia, fattore musica e fattori in concorso con essa – testo letterario, scenografia, recitazione, regia, produzione teatrale – sono stati organizzati per dare vita scenica agli spettacoli di teatro musicale, spesso poi costituitisi in varie e diverse tradi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corso è articolato in un unico modulo e si svolgerà nel II semestre di lezioni (febbraio-maggio 20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la preparazione all’esame è fondamentale la conoscenza non solo della bibliografia ma anche – tramite attento ascolto con libretti – della discografia. Elementi utili dell’una e dell’altra saranno resi consultabili sul sito WEB d’Ateneo, alle seguenti pagine: </w:t>
      </w:r>
    </w:p>
    <w:p>
      <w:pPr>
        <w:pStyle w:val="Normal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http://www.unife.it/letterefilosofia/comunicazione-artecultura/insegnamenti/drammaturgia_musicale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i/>
            <w:sz w:val="22"/>
            <w:szCs w:val="22"/>
          </w:rPr>
          <w:t>http://www.unife.it/letterefilosofia/comunicazione/studiare/insegnamenti/drammaturgia_musicale_otto_novecento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studenti di “Comunicazione pubblica, della cultura e delle arti” e di “Scienze e tecnologie della Comunicazione” che sosterranno l’esame per un equivalente di 10 o 12 CFU dovranno prepararsi sull’intero programma. Gli studenti di ogni corso di laurea che invece lo sosterranno per un numero di 5 o 6 CFU dovranno prepararsi sulle sole opere italiane e francesi (titolo 1 della Bibliografia, titoli 1, 2, 3, 6 e 7 della Discograf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o del corso: </w:t>
      </w:r>
      <w:r>
        <w:rPr>
          <w:b/>
          <w:i/>
          <w:sz w:val="22"/>
          <w:szCs w:val="22"/>
        </w:rPr>
        <w:t>L’opera in musica dall’età romantica al primo Novecento (1830-1920 ca.)</w:t>
      </w:r>
    </w:p>
    <w:p>
      <w:pPr>
        <w:pStyle w:val="Normal"/>
        <w:rPr/>
      </w:pPr>
      <w:r>
        <w:rPr>
          <w:sz w:val="22"/>
          <w:szCs w:val="22"/>
        </w:rPr>
        <w:t>La vicenda dell’opera in musica europea, tra Italia Francia Paesi germanici e Russia, viene tratteggiata nel modificarsi delle forme e delle strutture del teatro musicale, ad opera dei suoi vari artefici (compositori, librettisti, scenografi, ecc.) e per effetto di condizioni culturali e produttive muta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Bibli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 xml:space="preserve">Fabrizio Della Seta, </w:t>
      </w:r>
      <w:r>
        <w:rPr>
          <w:i/>
        </w:rPr>
        <w:t>Italia e Francia nell’Ottocento</w:t>
      </w:r>
      <w:r>
        <w:rPr/>
        <w:t>, Torino, EDT/Musica, 1993: capitoli 1, 2, 3, 4 (paragrafo 2), 6, 7,  9, 11-16; letture 3, 4, 8, 12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 xml:space="preserve">Renato Di Benedetto, </w:t>
      </w:r>
      <w:r>
        <w:rPr>
          <w:i/>
        </w:rPr>
        <w:t>Romanticismo e scuole nazionali nell’Ottocento</w:t>
      </w:r>
      <w:r>
        <w:rPr/>
        <w:t>, Torino, EDT/Musica, 1991: capitoli 18, 20, 21; letture 8, 9, 10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Guido Salvetti</w:t>
      </w:r>
      <w:r>
        <w:rPr/>
        <w:t xml:space="preserve">, </w:t>
      </w:r>
      <w:r>
        <w:rPr>
          <w:i/>
        </w:rPr>
        <w:t>La nascita del Novecento</w:t>
      </w:r>
      <w:r>
        <w:rPr/>
        <w:t>, Torino, EDT/Musica, 1991: capitoli 31 e 41-4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ali messi a disposizione dal docente sul sito WEB di Ateneo (ai link indicati sopra)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Disc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aetano Donizetti, </w:t>
      </w:r>
      <w:r>
        <w:rPr>
          <w:i/>
        </w:rPr>
        <w:t>Lucia di Lammermoor</w:t>
      </w:r>
      <w:r>
        <w:rPr/>
        <w:t xml:space="preserve"> (1835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iacomo Meyerbeer, </w:t>
      </w:r>
      <w:r>
        <w:rPr>
          <w:i/>
        </w:rPr>
        <w:t>Les Huguenots</w:t>
      </w:r>
      <w:r>
        <w:rPr/>
        <w:t xml:space="preserve"> (1836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iuseppe Verdi, </w:t>
      </w:r>
      <w:r>
        <w:rPr>
          <w:i/>
        </w:rPr>
        <w:t>Rigoletto</w:t>
      </w:r>
      <w:r>
        <w:rPr/>
        <w:t xml:space="preserve"> (1851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Richard Wagner, </w:t>
      </w:r>
      <w:r>
        <w:rPr>
          <w:i/>
        </w:rPr>
        <w:t>Die Walküre</w:t>
      </w:r>
      <w:r>
        <w:rPr>
          <w:smallCaps/>
        </w:rPr>
        <w:t xml:space="preserve"> (1870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Modest P. Musorgskij, </w:t>
      </w:r>
      <w:r>
        <w:rPr>
          <w:i/>
        </w:rPr>
        <w:t>Boris Godunov</w:t>
      </w:r>
      <w:r>
        <w:rPr>
          <w:smallCaps/>
        </w:rPr>
        <w:t xml:space="preserve"> (1874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eorges Bizet, </w:t>
      </w:r>
      <w:r>
        <w:rPr>
          <w:i/>
        </w:rPr>
        <w:t>Carmen</w:t>
      </w:r>
      <w:r>
        <w:rPr>
          <w:smallCaps/>
        </w:rPr>
        <w:t xml:space="preserve"> (1875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Giacomo Puccini, </w:t>
      </w:r>
      <w:r>
        <w:rPr>
          <w:i/>
        </w:rPr>
        <w:t>La bohème</w:t>
      </w:r>
      <w:r>
        <w:rPr/>
        <w:t xml:space="preserve"> (1896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 xml:space="preserve">Richard Strauss, </w:t>
      </w:r>
      <w:r>
        <w:rPr>
          <w:i/>
        </w:rPr>
        <w:t>Salome</w:t>
      </w:r>
      <w:r>
        <w:rPr>
          <w:smallCaps/>
        </w:rPr>
        <w:t xml:space="preserve"> (1905)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>Leóš Janáček</w:t>
      </w:r>
      <w:r>
        <w:rPr/>
        <w:t xml:space="preserve">, </w:t>
      </w:r>
      <w:r>
        <w:rPr>
          <w:i/>
        </w:rPr>
        <w:t>Kát’a Kabanová</w:t>
      </w:r>
      <w:r>
        <w:rPr/>
        <w:t xml:space="preserve"> (1921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48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letterefilosofia/comunicazione-artecultura/insegnamenti/drammaturgia_musicale" TargetMode="External"/><Relationship Id="rId3" Type="http://schemas.openxmlformats.org/officeDocument/2006/relationships/hyperlink" Target="http://www.unife.it/letterefilosofia/comunicazione/studiare/insegnamenti/drammaturgia_musicale_otto_novecen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5:00Z</dcterms:created>
  <dc:creator>Alessandro Roccatagliati</dc:creator>
  <dc:description/>
  <dc:language>en-US</dc:language>
  <cp:lastModifiedBy>Samsung</cp:lastModifiedBy>
  <cp:lastPrinted>2009-02-11T07:15:00Z</cp:lastPrinted>
  <dcterms:modified xsi:type="dcterms:W3CDTF">2012-05-11T18:15:00Z</dcterms:modified>
  <cp:revision>2</cp:revision>
  <dc:subject/>
  <dc:title>Drammaturgia musicale</dc:title>
</cp:coreProperties>
</file>