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ndamenti di regia teatral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urea triennale in Scienze e tecnologie della comun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Daniele Seragnol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Accademico 2012-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ondo Semest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 PARTE GENERAL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4"/>
          <w:szCs w:val="24"/>
        </w:rPr>
        <w:t>Il teatro di regia. Genesi ed evoluzione (1870-1950)</w:t>
      </w:r>
      <w:r>
        <w:rPr>
          <w:rFonts w:cs="Verdana" w:ascii="Verdana" w:hAnsi="Verdana"/>
          <w:sz w:val="24"/>
          <w:szCs w:val="24"/>
        </w:rPr>
        <w:t>, a cura di U. Artioli. Roma, Caroc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M. FAZIO, </w:t>
      </w:r>
      <w:r>
        <w:rPr>
          <w:rFonts w:cs="Verdana" w:ascii="Verdana" w:hAnsi="Verdana"/>
          <w:i/>
          <w:sz w:val="24"/>
          <w:szCs w:val="24"/>
        </w:rPr>
        <w:t>Regie teatrali. Dalle origini a Brecht</w:t>
      </w:r>
      <w:r>
        <w:rPr>
          <w:rFonts w:cs="Verdana" w:ascii="Verdana" w:hAnsi="Verdana"/>
          <w:sz w:val="24"/>
          <w:szCs w:val="24"/>
        </w:rPr>
        <w:t>, Bari, Laterz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. </w:t>
      </w:r>
      <w:r>
        <w:rPr>
          <w:rFonts w:cs="Verdana" w:ascii="Verdana" w:hAnsi="Verdana"/>
          <w:b/>
          <w:caps/>
          <w:sz w:val="24"/>
          <w:szCs w:val="24"/>
        </w:rPr>
        <w:t>primi pia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. Dullin, </w:t>
      </w:r>
      <w:r>
        <w:rPr>
          <w:rFonts w:cs="Verdana" w:ascii="Verdana" w:hAnsi="Verdana"/>
          <w:i/>
          <w:sz w:val="24"/>
          <w:szCs w:val="24"/>
        </w:rPr>
        <w:t>La ricerca degli dei. Pedagogia di attore e professione di teatro</w:t>
      </w:r>
      <w:r>
        <w:rPr>
          <w:rFonts w:cs="Verdana" w:ascii="Verdana" w:hAnsi="Verdana"/>
          <w:sz w:val="24"/>
          <w:szCs w:val="24"/>
        </w:rPr>
        <w:t>, a cura di D. Seragnoli, Pisa, ETS, 2005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 base al numero di studenti frequentanti sarà possibile organizzare un’esperienza pratica di laboratorio teatrale come approfondimento integrativo della parte di studio teoric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urante le lezioni sarà utilizzato materiale audiovisivo: la frequenza pertanto è consigliata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elle lezioni sono reperibili nel sito del Corso di studi in Scienze e tecnologie della comunicazion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i orari di ricevimento sono indicati nell’home page del docente nell’apposita sezion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16:00Z</dcterms:created>
  <dc:creator>Daniele Seragnoli</dc:creator>
  <dc:description/>
  <cp:keywords/>
  <dc:language>en-US</dc:language>
  <cp:lastModifiedBy>Daniele Seragnoli</cp:lastModifiedBy>
  <dcterms:modified xsi:type="dcterms:W3CDTF">2012-08-11T16:25:00Z</dcterms:modified>
  <cp:revision>4</cp:revision>
  <dc:subject/>
  <dc:title>FONDAMENTI DI REGIA TEATRALE</dc:title>
</cp:coreProperties>
</file>