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mallCaps/>
          <w:sz w:val="32"/>
          <w:szCs w:val="32"/>
        </w:rPr>
        <w:t>Wilhelm Müller - Franz Schuber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sz w:val="32"/>
          <w:szCs w:val="32"/>
        </w:rPr>
        <w:t>Winterreise</w:t>
      </w:r>
      <w:r>
        <w:rPr>
          <w:rFonts w:cs="Courier New" w:ascii="Courier New" w:hAnsi="Courier New"/>
          <w:sz w:val="32"/>
          <w:szCs w:val="32"/>
        </w:rPr>
        <w:t xml:space="preserve"> [Viaggio invernale]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</w:rPr>
        <w:t>Gute Nacht</w:t>
      </w:r>
      <w:r>
        <w:rPr>
          <w:rFonts w:cs="Courier New" w:ascii="Courier New" w:hAnsi="Courier New"/>
        </w:rPr>
        <w:t xml:space="preserve"> [Buona notte]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Fremd bin ich eingezogen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fremd zieh’ ich wieder aus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er Mai war mir gewog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mit manchem Blumenstrauß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as Mädchen sprach von Liebe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ie Mutter gar von Eh’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nun ist die Welt so trübe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er Weg gehüllt in Schne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Ich kann zu meiner Reis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nicht wählen mit der Zeit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muß selbst den Weg mir weis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in dieser Dunkelheit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Es zieht ein Mondenschatt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als mein Gefährte mit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und auf den weißen Matt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such’ ich des Wildes Tritt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Was soll ich länger weilen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aß man mich trieb hinaus?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Laß irre Hunde heul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vor ihres Herren Haus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ie Liebe liebt das Wandern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Gott hat sie so gemacht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von einem zu dem andern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Fein Liebchen, gute Nacht!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Will dich im Traum nicht stören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wär schad’ um deine Ruh’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sollst meinen Tritt nicht hör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sacht, sacht die Türe zu!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Ich schreibe nur im Gehen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n’s Tor noch: gute Nacht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amit du mögest sehen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n dich hab’ ich gedacht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raniero sono arrivat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raniero vado via di nuov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gio mi sorridev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 molti mazzi di fiori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a fanciulla parlava d’amor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a madre persino di nozz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ra il mondo è così cup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a via sepolta dalla nev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o non posso sceglie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do mettermi in viaggi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solo devo trovare la strad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questa oscurità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 allunga un’ombra di lu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mi accompagna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sulle distese bianch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rco le tracce della selvaggin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 cosa aspetto ancora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 mi si cacci via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baiano i cani impazzi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vanti alla casa del padrone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’amore ama andare in gir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o lo ha fatto così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all’uno all’altr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more mio, buona notte!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n voglio disturbare i tuoi sogni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rebbe un peccato per il tuo ripos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n sentirai il mio pass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ano piano chiuderò la porta!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scrivo, andandomene via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ulla porta: buona nott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ché tu possa vede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he ho pensato a te.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</w:rPr>
        <w:t>Die Wetterfahne</w:t>
      </w:r>
      <w:r>
        <w:rPr>
          <w:rFonts w:cs="Courier New" w:ascii="Courier New" w:hAnsi="Courier New"/>
        </w:rPr>
        <w:t xml:space="preserve"> [La banderuola segnavento]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r Wind spielt mit der Wetterfah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uf meines schönen Liebchens Haus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a dacht ich schon in meinem Wahne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ie pfiff den armen Flüchtling aus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r hätt’ es ehr bemerken sollen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s Hauses aufgestecktes Schild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o hätt’ er nimmer suchen woll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m Haus ein treues Frauenbild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r Wind spielt drinnen mit den Herz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ie auf dem Dach, nur nicht so laut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as fragen sie nach meinen Schmerzen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Ihr Kind ist eine reiche Braut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vento gioca con la banderuol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lla casa della mia bella amat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io ho pensato nella mia foll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è lei che soffiando caccia il povero raming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i avrebbe dovuto notarl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 stemma esposto sulla casa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sì come non avrebbe mai dovuto cerca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quella casa una fedele figura di donna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vento gioca dentro col cuor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e sul tetto, solo non così fort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sa importa loro del mio dolore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a loro figlia è una sposa ricca!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</w:rPr>
        <w:t>Gefrorne Tränen</w:t>
      </w:r>
      <w:r>
        <w:rPr>
          <w:rFonts w:cs="Courier New" w:ascii="Courier New" w:hAnsi="Courier New"/>
        </w:rPr>
        <w:t xml:space="preserve"> [Lacrime di ghiaccio]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efrorne Tropfen fall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von meinen Wangen ab: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ob es mir denn entgang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ß ich geweinet hab’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 Tränen, meine Trän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nd seid ihr gar so lau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aß ihr erstarrt zu Ei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ie kühler Morgentau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nd dringt doch aus der Quel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r Brust so glühend heiß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ls wolltet ihr zerschmelz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 ganzen Winters Eis!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occe di ghiaccio cadon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lle mie guanc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se non mi sono accort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’aver pianto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h, lacrime, mie lacrim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ete dunque così tiepid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diventare ghiacci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e fresca rugiada mattutina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pure sgorgate dalla fonte del pett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anto calde e ardenti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si voleste scioglie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ghiaccio di tutto l’inverno!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Erstarrung</w:t>
      </w:r>
      <w:r>
        <w:rPr>
          <w:rFonts w:cs="Courier New" w:ascii="Courier New" w:hAnsi="Courier New"/>
        </w:rPr>
        <w:t xml:space="preserve"> [Irrigidimento]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such’ im Schnee vergeben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ch ihrer Tritte Spur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o sie an meinem Arm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chstrich die grüne Flur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will den Boden küss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chdringen Eis und Schne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mit meinen heißen Trän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bis ich die Erde seh’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o find’ ich eine Blüt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o find’ ich grünes Gras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ie Blumen sind erstorb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r Rasen sieht so blaß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oll denn kein Angedenk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nehmen mit von hier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nn meine Schmerzen schweig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er sagt mir dann von ihr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Mein Herz ist wie erstorb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kalt starrt ihr Bild darin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chmilzt je das Herz mir wieder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fließt auch ihr Bild dahin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rco invano nella nev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ccia dei suoi passi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à dove al mio bracci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sò sul verde prat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glio baciare il suol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ndere ghiaccio e nev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 le mie ardenti lacrim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a vedere la terr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ve trovare un fior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ve trovare erba novella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fiori sono morti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prato è così pallid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n porterò dunque con m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cun ricordo di questo luogo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do tacerà il mio dolor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i allora mi parlerà di lei?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mio cuore è come mort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dda la sua immagine vi si ghiaccia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 se il mio cuore tornerà a sciogliersi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che la sua immagine scorrerà via!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>Der Lindenbaum</w:t>
      </w:r>
      <w:r>
        <w:rPr>
          <w:rFonts w:cs="Courier New" w:ascii="Courier New" w:hAnsi="Courier New"/>
          <w:lang w:val="de-DE"/>
        </w:rPr>
        <w:t xml:space="preserve"> [Il tiglio]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m Brunnen vor dem To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steht ein Lindenbaum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träumt in seinem Schatt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 manchen süßen Trau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schnitt in seine Rind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o manches liebe Wor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s zog in Freud’ und Leid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zu ihm mich immer fort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Ich mußt’ auch heute wander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vorbei in tiefer Nacht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a hab’ ich noch im Dunkel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gen zugemacht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nd seine Zweige rauschten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ls riefen sie mir zu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komm her zu mir, Gesell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hier find’st du deine Ruh’!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ie kalten Winde blies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mir grad ins Angesich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r Hut flog mir vom Kopfe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ch wendete mich nicht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Nun bin ich manche Stund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ntfernt von jenem Ort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nd immer hör’ ich’s rauschen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 fändest Ruhe dort!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o la fontana, davanti alla port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’è un albero di tiglio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lti dolci sogn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gnai alla sua ombr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lte care paro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cisi sul tuo tronco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lla gioia e nel dolor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lcosa mi trasse sempre a lu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che oggi dovetti passargl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nanzi a notte fonda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in quel momento, pur nell’oscurità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 chiuso gli occh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i suoi rami sussurravan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e se mi chiamassero di lontan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eni qui da me, amic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i troverai la tua pace!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elide folate di vent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 sferzavano il volto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l cappello mi volò via dal cap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o non mi volta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rmai ore di cammin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 separano da quel luogo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sempre lo sento sussurrar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à troveresti pace!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7:00Z</dcterms:created>
  <dc:creator>PC</dc:creator>
  <dc:description/>
  <cp:keywords/>
  <dc:language>en-US</dc:language>
  <cp:lastModifiedBy>PC</cp:lastModifiedBy>
  <dcterms:modified xsi:type="dcterms:W3CDTF">2011-09-29T13:50:00Z</dcterms:modified>
  <cp:revision>34</cp:revision>
  <dc:subject/>
  <dc:title>Schubert, Die Winterreise, I, Gute Nacht [Buona notte]</dc:title>
</cp:coreProperties>
</file>