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/>
      </w:pPr>
      <w:r>
        <w:rPr/>
        <w:t xml:space="preserve">PIERROT LUNAIRE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op. 21 per voce recitante e 5 strumenti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1912)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Testo di Albert Giraud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 xml:space="preserve">(Traduzione di Beniamino Fava) </w:t>
      </w:r>
    </w:p>
    <w:p>
      <w:pPr>
        <w:pStyle w:val="Testonormale"/>
        <w:rPr/>
      </w:pPr>
      <w:r>
        <w:rPr/>
      </w:r>
    </w:p>
    <w:p>
      <w:pPr>
        <w:pStyle w:val="Testonormale"/>
        <w:rPr>
          <w:lang w:val="de-DE"/>
        </w:rPr>
      </w:pPr>
      <w:r>
        <w:rPr>
          <w:lang w:val="de-DE"/>
        </w:rPr>
        <w:t xml:space="preserve">Musica di Arnold Schönberg </w:t>
      </w:r>
    </w:p>
    <w:p>
      <w:pPr>
        <w:pStyle w:val="Testonormale"/>
        <w:rPr>
          <w:lang w:val="de-DE"/>
        </w:rPr>
      </w:pPr>
      <w:r>
        <w:rPr>
          <w:lang w:val="de-DE"/>
        </w:rPr>
      </w:r>
    </w:p>
    <w:p>
      <w:pPr>
        <w:pStyle w:val="Testonormale"/>
        <w:rPr>
          <w:lang w:val="de-DE"/>
        </w:rPr>
      </w:pPr>
      <w:r>
        <w:rPr>
          <w:lang w:val="de-DE"/>
        </w:rPr>
      </w:r>
    </w:p>
    <w:p>
      <w:pPr>
        <w:pStyle w:val="Testonorma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 Teil / Parte I</w:t>
      </w:r>
    </w:p>
    <w:p>
      <w:pPr>
        <w:pStyle w:val="Testonormal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lang w:val="de-DE"/>
              </w:rPr>
              <w:t xml:space="preserve">1. </w:t>
            </w:r>
            <w:r>
              <w:rPr>
                <w:i/>
                <w:iCs/>
                <w:lang w:val="de-DE"/>
              </w:rPr>
              <w:t>Mondestrunken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en Wein, den man mit Augen trinkt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Gießt nachts der Mond in Wogen nieder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Und eine Springflut überschwemmt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en stillen Horizont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Gelüste, schauerlich und süß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urchschwimmen ohne Zahl die Fluten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en Wein, den man mit Augen trinkt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Gießt nachts der Mond in Wogen nieder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er Dichter, den die Andacht treibt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erauscht sich an dem heilgen Trank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Gen Himmel wendet er verzückt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as Haupt und taumelnd saugt und schlürft er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en Wein, den man mit Augen trinkt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2. </w:t>
            </w:r>
            <w:r>
              <w:rPr>
                <w:i/>
                <w:iCs/>
                <w:lang w:val="de-DE"/>
              </w:rPr>
              <w:t>Colombine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es Mondlichts bleiche Blüt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ie weißen Wunderros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lühn in den Julinächten –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O bräch ich eine nur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Mein banges Leid zu linder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uch ich am dunklen Strom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es Mondlichts bleiche Blüt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ie weißen Wunderrosen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Gestillt wär all mein Sehn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ürft ich so märchenheimlich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o selig leis – entblätter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uf deine braunen Haar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es Mondlichts bleiche Blüten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3. </w:t>
            </w:r>
            <w:r>
              <w:rPr>
                <w:i/>
                <w:iCs/>
                <w:lang w:val="de-DE"/>
              </w:rPr>
              <w:t>Der Dandy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Mit einem phantastischen Lichtstrahl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Erleuchtet der Mond die kristallnen Flakons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uf dem schwarzen, hochheiligen Waschtisch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es schweigenden Dandys von Bergamo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In tönender, bronzener Schal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Lacht hell die Fontäne, metallischen Klangs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Mit einem phantastischen Lichtstrahl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Erleuchtet der Mond die kristallnen Flakons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Pierrot mit dem wächsernen Antlitz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teht sinnend und denkt: wie er heute sich schminkt?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Fort schiebt er das Rot und des Orients Grü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Und bemalt sein Gesicht in erhabenem Stil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Mit einem phantastischen Mondstrahl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4. </w:t>
            </w:r>
            <w:r>
              <w:rPr>
                <w:i/>
                <w:iCs/>
                <w:lang w:val="de-DE"/>
              </w:rPr>
              <w:t>Eine blasse Wäscherin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Eine blasse Wäscheri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Wäscht zur Nachtzeit bleiche Tücher;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Nackte, silberweiße Arm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treckt sie nieder in die Flut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urch die Lichtung schleichen Wind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Leis bewegen sie den Strom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Eine blasse Wäscheri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Wäscht zur Nachtzeit bleiche Tücher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Und die sanfte Magd des Himmels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Von den Zweigen zart umschmeichelt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reitet auf die dunklen Wies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Ihre lichtgewobnen Linnen –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Eine blasse Wäscherin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5. </w:t>
            </w:r>
            <w:r>
              <w:rPr>
                <w:i/>
                <w:iCs/>
                <w:lang w:val="de-DE"/>
              </w:rPr>
              <w:t>Valse de Chopin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Wie ein blasser Tropfen Bluts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Färbt die Lippen einer Krank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lso ruht auf diesen Tön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Ein vernichtungssüchtger Reiz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Wilder Luft Akkorde stör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er Verzweiflung eisgen Traum –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Wie ein blasser Tropfen Bluts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Färbt die Lippen einer Kranken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Heiß und jauchzend, süß und schmachtend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Melancholisch düstrer Walzer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Kommst mir nimmer aus den Sinn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Haftest mir an den Gedank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Wie ein blasser Tropfen Bluts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6. </w:t>
            </w:r>
            <w:r>
              <w:rPr>
                <w:i/>
                <w:iCs/>
                <w:lang w:val="de-DE"/>
              </w:rPr>
              <w:t>Madonna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Steig, o Mutter aller Schmerz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uf den Altar meiner Verse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lut aus deinen magren Brüst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Hat des Schwertes Wut vergossen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eine ewig frischen Wund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Gleichen Augen, rot und offen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Steig, o Mutter aller Schmerz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uf den Altar meiner Verse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In den abgezehrten Händ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Hältst du deines Sohnes Leich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Ihn zu zeigen aller Menschheit –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och der Blick der Menschen meidet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ich, o Mutter aller Schmerzen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7. </w:t>
            </w:r>
            <w:r>
              <w:rPr>
                <w:i/>
                <w:iCs/>
                <w:lang w:val="de-DE"/>
              </w:rPr>
              <w:t>Der kranke Mond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u nächtig todeskranker Mond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ort auf des Himmels schwarzem Pfühl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ein Blick, so fiebernd übergroß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annt mich, wie fremde Melodie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n unstillbarem Liebesleid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tirbst du, an Sehnsucht, tief erstickt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u nächtig todeskranker Mond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ort auf des Himmels schwarzem Pfühl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en Liebsten, der im Sinnenrausch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Gedankenlos zur Liebsten geht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elustigt deiner Strahlen Spiel –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ein bleiches, qualgebornes Blut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u nächtig todeskranker Mond!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 xml:space="preserve">1. </w:t>
            </w:r>
            <w:r>
              <w:rPr>
                <w:i/>
                <w:iCs/>
              </w:rPr>
              <w:t>Ebbro di luna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vino, che si beve con gli occh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versa di notte la luna a flutt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e una marea giunta al suo apice, inond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’orizzonte silenzioso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esideri, orrendi e dolc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ttraversano innumerevoli le onde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vino, che si beve con gli occh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versa di notte la luna a flutti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poeta che il raccoglimento incit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i inebria della santa bevand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l cielo volge estasiat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capo, e delirando succhia e beve avidamente </w:t>
            </w:r>
          </w:p>
          <w:p>
            <w:pPr>
              <w:pStyle w:val="Testonormale"/>
              <w:rPr/>
            </w:pPr>
            <w:r>
              <w:rPr/>
              <w:t xml:space="preserve">il vino, che si beve con gli occhi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2. </w:t>
            </w:r>
            <w:r>
              <w:rPr>
                <w:i/>
                <w:iCs/>
              </w:rPr>
              <w:t>Colombina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ella luce lunare i pallidi fior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e bianche rose miracolose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fioriscono nelle notti di luglio –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oh! potessi coglierne una soltanto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 mitigare il mio angoscioso dolore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o cerco sulla corrente scur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ella luce lunare i pallidi fior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e bianche rose miracolose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edata sarebbe tutta la mia bram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e potessi così di nascost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sì beatamente piano – far cader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ui tuoi capelli bruni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ella luce lunare i pallidi fiori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3. </w:t>
            </w:r>
            <w:r>
              <w:rPr>
                <w:i/>
                <w:iCs/>
              </w:rPr>
              <w:t>Il Dandy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n un fantastico raggio di luc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lumina la luna le boccette di cristall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ul nero, sommamente sacro lavab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el silenzioso dandy di Bergamo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n sonora, bronzea bacinell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ride allegramente la fontana zampillante, dal suono metallico. </w:t>
            </w:r>
          </w:p>
          <w:p>
            <w:pPr>
              <w:pStyle w:val="Testonormale"/>
              <w:rPr/>
            </w:pPr>
            <w:r>
              <w:rPr/>
              <w:t xml:space="preserve">Con un fantastico raggio di luc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lumina li luna le boccette di cristallo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ierrot con il volto dal color della cer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e ne sta meditabondo e pensa: come truccarsi – oggi?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Toglie il rosso e il verde d’orient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e si dipinge la faccia in stile sublim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n un fantastico raggio di lun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4. </w:t>
            </w:r>
            <w:r>
              <w:rPr>
                <w:i/>
                <w:iCs/>
              </w:rPr>
              <w:t>Una pallida lavandaia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Una pallida lavandai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ava di notte i pallidi pann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e nude braccia, bianche come l’argent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llunga nella corrente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ttraverso la radura soffiano i vent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iano agitano la corrente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Una pallida lavandai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ava di notte i pallidi panni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E la dolce ragazza del ciel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ai rami teneramente accarezzat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tende sui prati oscuri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 suoi panni di lino intessuti di luce –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una pallida lavandai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5. </w:t>
            </w:r>
            <w:r>
              <w:rPr>
                <w:i/>
                <w:iCs/>
              </w:rPr>
              <w:t>Valzer di Chopin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me una pallida goccia di sangu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lora le labbra di una malat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sì riposa su queste not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uno struggente desiderio di annientamento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ccordi di sfrenato piacere turban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sogno glaciale della disperazione –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me, una pallida goccia di sangu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lora le labbra di una malat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rdente e gioioso, dolce e languid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melanconico triste valzer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non mi esci mai dalla mente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derisci ai miei pensieri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me una pallida goccia di sangue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6. </w:t>
            </w:r>
            <w:r>
              <w:rPr>
                <w:i/>
                <w:iCs/>
              </w:rPr>
              <w:t>Madonna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ali, o Madre di tutti i dolor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ull’altare dei miei versi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angue dai tuoi seni avvizziti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ha versato il furore della spad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e tue ferite sempre viv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rassomigliano a occhi, rossi e aperti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ali, o Madre di tutti i dolor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ull’altare dei miei versi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Nelle tue scarne mani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tieni il cadavere di tuo figli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er mostrarlo a tutta l’umanità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ma lo sguardo degli uomini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ti evita, o Madre di tutti i dolori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7. </w:t>
            </w:r>
            <w:r>
              <w:rPr>
                <w:i/>
                <w:iCs/>
              </w:rPr>
              <w:t>La luna malata</w:t>
            </w:r>
            <w:r>
              <w:rPr/>
              <w:t xml:space="preserve">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O luna di notte moribond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à sulla nera palude del ciel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tuo sguardo, così febbrilmente immens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mi avvince come una melodia arcan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er inestinguibile pena d’amor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er desiderio profondamente represso, tu </w:t>
            </w:r>
          </w:p>
          <w:p>
            <w:pPr>
              <w:pStyle w:val="Testonormale"/>
              <w:rPr/>
            </w:pPr>
            <w:r>
              <w:rPr/>
              <w:t xml:space="preserve">muori, </w:t>
            </w:r>
          </w:p>
          <w:p>
            <w:pPr>
              <w:pStyle w:val="Testonormale"/>
              <w:rPr/>
            </w:pPr>
            <w:r>
              <w:rPr/>
              <w:t xml:space="preserve">o luna di notte moribond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à sulla nera palude del cielo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ll’innamorato che nell’ebbrezza dei sensi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enza pensieri se ne va dall’innamorat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iace il luccichio dei tuoi raggi –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>il tuo pallido sangue fatto d’angoscia,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o luna di notte moribonda. </w:t>
            </w:r>
          </w:p>
          <w:p>
            <w:pPr>
              <w:pStyle w:val="Testonormal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I. Teil / Seconda parte</w:t>
      </w:r>
    </w:p>
    <w:p>
      <w:pPr>
        <w:pStyle w:val="Testonormal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lang w:val="de-DE"/>
              </w:rPr>
              <w:t xml:space="preserve">8. </w:t>
            </w:r>
            <w:r>
              <w:rPr>
                <w:i/>
                <w:iCs/>
                <w:lang w:val="de-DE"/>
              </w:rPr>
              <w:t>Nacht</w:t>
            </w:r>
            <w:r>
              <w:rPr>
                <w:lang w:val="de-DE"/>
              </w:rPr>
              <w:t xml:space="preserve"> (Passacaglia)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Finstre, schwarze Riesenfalter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Töteten der Sonne Glanz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Ein geschloßnes Zauberbuch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Ruht der Horizont – verschwiegen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us dem Qualm verlorner Tief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teigt ein Duft, Erinnrung mordend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Finstre, schwarze Riesenfalter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Töteten der Sonne Glanz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Und vom Himmel erdenwärts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enken sich mit schweren Schwing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Unsichtbar die Ungetüm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uf die Menschenherzen nieder…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Finstre, schwarze Riesenfalter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9. </w:t>
            </w:r>
            <w:r>
              <w:rPr>
                <w:i/>
                <w:iCs/>
                <w:lang w:val="de-DE"/>
              </w:rPr>
              <w:t xml:space="preserve">Gebet an Pierrot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Pierrot! Mein Lach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Hab ich verlernt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as Bild des Glanzes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Zerfloß – Zerfloß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chwarz weht die Flagg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Mir nun vom Mast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Pierrot! Mein Lach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Hab ich verlernt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O gib mir wieder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Roßarzt der Seel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chneemann der Lyrik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urchlaucht vorn Mond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Pierrot – mein Lachen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1O. </w:t>
            </w:r>
            <w:r>
              <w:rPr>
                <w:i/>
                <w:iCs/>
                <w:lang w:val="de-DE"/>
              </w:rPr>
              <w:t>Raub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Rote, fürstliche Rubin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lutge Tropfen alten Ruhmes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chlummern in den Totenschrein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runten in den Grabgewölben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Nachts, mit seinen Zechkumpan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teigt Pierrot hinab – zu raub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Rote, fürstliche Rubin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lutge Tropfen alten Ruhmes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och da – sträuben sich die Haar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leiche Furcht bannt sie am Platze: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urch die Finsternis – wie Augen! –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tieren aus den Totenschrein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Rote, fürstliche Rubine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11. </w:t>
            </w:r>
            <w:r>
              <w:rPr>
                <w:i/>
                <w:iCs/>
                <w:lang w:val="de-DE"/>
              </w:rPr>
              <w:t>Rote Messe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Zu grausem Abendmahl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eim Blendeglanz des Goldes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eim Flackerschein der Kerz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Naht dem Altar – Pierrot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ie Hand, die gottgeweiht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Zerreißt die Priesterkleider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Zu grausem Abendmahl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eim Blendeglanz des Goldes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Mit segnender Gebärd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Zeigt er den bangen Seel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ie triefend rote Hostie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ein Herz – in blutgen Fingern –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Zu grausem Abendmahle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12. </w:t>
            </w:r>
            <w:r>
              <w:rPr>
                <w:i/>
                <w:iCs/>
                <w:lang w:val="de-DE"/>
              </w:rPr>
              <w:t>Galgenlied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ie dürre Dirn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Mit langem Hals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Wird seine letzt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Geliebte sein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In seinem Hirn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teckt wie ein Nagel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ie dürre Dirn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Mit langem Halse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chlank wie die Pini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m Hals ein Zöpfch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Wollüstig wird si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en Schelm umhals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ie dürre Dirne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13. </w:t>
            </w:r>
            <w:r>
              <w:rPr>
                <w:i/>
                <w:iCs/>
                <w:lang w:val="de-DE"/>
              </w:rPr>
              <w:t>Enthauptung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er Mond, ein blankes Türkenschwert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uf einem schwarzen Seidenkiss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Gespenstisch groß – dräut er hinab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urch schmerzensdunkle Nacht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Pierrot irrt ohne Rast umher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Und starrt empor in Todesängst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Zum Mond, dem blanken Türkenschwert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uf einem schwarzen Seidenkissen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Es schlottern unter ihm die Kni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Ohnmächtig bricht er jäh zusammen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Er wähnt: es sause strafend scho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uf seinen Sünderhals hernieder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er Mond, das blanke Türkenschwert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14. </w:t>
            </w:r>
            <w:r>
              <w:rPr>
                <w:i/>
                <w:iCs/>
                <w:lang w:val="de-DE"/>
              </w:rPr>
              <w:t>Die Kreuze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Heilge Kreuze sind die Vers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ran die Dichter stumm verblut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lindgeschlagen von der Geier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Flatterndem Gespensterschwarme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In den Leibern schwelgten Schwerter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Prunkend in des Blutes Scharlach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Heilge Kreuze sind die Vers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ran die Dichter stumm verbluten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Tot das Haupt – erstarrt die Lock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Fern verweht der Lärm des Pöbels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Langsam sinkt die Sonne nieder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Eine rote Königskrone –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Heilge Kreuze sind die Verse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 xml:space="preserve">8. </w:t>
            </w:r>
            <w:r>
              <w:rPr>
                <w:i/>
                <w:iCs/>
              </w:rPr>
              <w:t>Notte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Notturne, nere farfalle gigantesch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pensero lo splendore del sole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hiuso libro di magi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riposa l’orizzonte – silenziosamente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alla nebbia di perdute profondità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ale un profumo, che uccide il ricordo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Notturne nere farfalle gigantesch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pensero lo splendore dei sole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E dal cielo verso la terra calan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volteggiando pesantement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nvisibili mostri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nei cuori degli uomini…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Notturne, nere farfalle gigantesche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9. </w:t>
            </w:r>
            <w:r>
              <w:rPr>
                <w:i/>
                <w:iCs/>
              </w:rPr>
              <w:t>Preghiera a Pierrot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ierrot! Il mio ris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ho io disimparato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’immagine dello splendor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i disciolse – si disciolse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Nera a me sventola la bandier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ora dall’ast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ierrot! Il mio ris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ho io disimparato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O dammi di nuov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veterinario dell’anim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uomo di neve della liric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ignore della lun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ierrot – il mio riso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10. </w:t>
            </w:r>
            <w:r>
              <w:rPr>
                <w:i/>
                <w:iCs/>
              </w:rPr>
              <w:t>Rapina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Rossi, principeschi rubin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anguigne gocce di antica glori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ormono un sonno leggiero negli scrigni dei </w:t>
            </w:r>
          </w:p>
          <w:p>
            <w:pPr>
              <w:pStyle w:val="Testonormale"/>
              <w:rPr/>
            </w:pPr>
            <w:r>
              <w:rPr/>
              <w:t xml:space="preserve">morti, </w:t>
            </w:r>
          </w:p>
          <w:p>
            <w:pPr>
              <w:pStyle w:val="Testonormale"/>
              <w:rPr/>
            </w:pPr>
            <w:r>
              <w:rPr/>
              <w:t xml:space="preserve">laggiú sotto le volte dei sepolcri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i notte, con i suoi compagni di gozzoviglie, </w:t>
            </w:r>
          </w:p>
          <w:p>
            <w:pPr>
              <w:pStyle w:val="Testonormale"/>
              <w:rPr/>
            </w:pPr>
            <w:r>
              <w:rPr/>
              <w:t xml:space="preserve">scende Pierrot – a rapinar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rossi, principeschi rubin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anguigne gocce di antica glori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Ma qui – si rizzano i capell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una pallida paura li immobilizza: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ttraverso l’oscurità – come occhi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fissano dagli scrigni dei morti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rossi, principeschi rubini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11. </w:t>
            </w:r>
            <w:r>
              <w:rPr>
                <w:i/>
                <w:iCs/>
              </w:rPr>
              <w:t>Messa rossa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er la orribile cen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tra lo splendore accecante dell’or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lla luce tremolante delle candele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i avvicina all’altare – Pierrot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a mano, a Dio consacrat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acera le vesti sacerdotali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er la orribile cen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tra lo splendore accecante dell’oro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n atto benedicent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mostra alle anime timoros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a rossa ostia gocciolante: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suo cuore – tra le dita insanguinate –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er la orribile cena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12. </w:t>
            </w:r>
            <w:r>
              <w:rPr>
                <w:i/>
                <w:iCs/>
              </w:rPr>
              <w:t>Canto della forca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a magra ragazz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al lungo coll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arà la sua ultim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onna amat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Nel suo cervell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ta come un chiod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a magra ragazz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al lungo collo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nella come un pin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l collo una trecciolina –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ibidinosament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bbraccerà il furfante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a magra ragazza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13. </w:t>
            </w:r>
            <w:r>
              <w:rPr>
                <w:i/>
                <w:iCs/>
              </w:rPr>
              <w:t>Decapitazione</w:t>
            </w:r>
            <w:r>
              <w:rPr/>
              <w:t xml:space="preserve">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a luna, una splendente spada turc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u un nero cuscino di set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me un grande spettro – minaccia di cadere </w:t>
            </w:r>
          </w:p>
          <w:p>
            <w:pPr>
              <w:pStyle w:val="Testonormale"/>
              <w:rPr/>
            </w:pPr>
            <w:r>
              <w:rPr/>
              <w:t xml:space="preserve">giù </w:t>
            </w:r>
          </w:p>
          <w:p>
            <w:pPr>
              <w:pStyle w:val="Testonormale"/>
              <w:rPr/>
            </w:pPr>
            <w:r>
              <w:rPr/>
              <w:t xml:space="preserve">attraverso la tenebrosa notte di dolore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ierrot va intorno errando senza sost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e in preda ad angosce mortali guarda fiss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lla luna, la splendente spada turc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u un nero cuscino di set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Gli tremano sotto le ginocchi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mpotente, d’improvviso croll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Egli immagina che già, a punire frusciand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ali sul suo collo di peccator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a luna, la splendente spada turc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14. </w:t>
            </w:r>
            <w:r>
              <w:rPr>
                <w:i/>
                <w:iCs/>
              </w:rPr>
              <w:t>Le croci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ante croci sono i vers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u cui i poeti’ in silenzio muoiono dissanguati, </w:t>
            </w:r>
          </w:p>
          <w:p>
            <w:pPr>
              <w:pStyle w:val="Testonormale"/>
              <w:rPr/>
            </w:pPr>
            <w:r>
              <w:rPr/>
              <w:t xml:space="preserve">colpiti alla cieca dallo svolazzant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tormo spettrale degli avvoltoi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Nei corpi sguazzarono spade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farzosamente, nel rosso scarlatto del sangue. </w:t>
            </w:r>
          </w:p>
          <w:p>
            <w:pPr>
              <w:pStyle w:val="Testonormale"/>
              <w:rPr/>
            </w:pPr>
            <w:r>
              <w:rPr/>
              <w:t xml:space="preserve">Sante croci sono i vers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u cui i poeti in silenzio muoiono dissanguati. </w:t>
            </w:r>
          </w:p>
          <w:p>
            <w:pPr>
              <w:pStyle w:val="Testonormale"/>
              <w:rPr/>
            </w:pPr>
            <w:r>
              <w:rPr/>
              <w:t xml:space="preserve">Spento il capo irrigiditi i capelli –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ontano, cessa lo schiamazzo del volgo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 poco a poco tramonta il sole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una rossa corona reale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ante croci sono i versi!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jc w:val="center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III. Teil / Terza parte</w:t>
      </w:r>
    </w:p>
    <w:p>
      <w:pPr>
        <w:pStyle w:val="Testonormale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Testonormale"/>
        <w:rPr>
          <w:lang w:val="de-DE"/>
        </w:rPr>
      </w:pPr>
      <w:r>
        <w:rPr>
          <w:lang w:val="de-DE"/>
        </w:rPr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40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>
                <w:lang w:val="de-DE"/>
              </w:rPr>
              <w:t xml:space="preserve">15. </w:t>
            </w:r>
            <w:r>
              <w:rPr>
                <w:i/>
                <w:iCs/>
                <w:lang w:val="de-DE"/>
              </w:rPr>
              <w:t>Heimweh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</w:t>
            </w:r>
            <w:r>
              <w:rPr>
                <w:lang w:val="de-DE"/>
              </w:rPr>
              <w:t xml:space="preserve">Lieblich klagend – ein kristallnes Seufz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us Italiens alter Pantomim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Klingts herüber: wie Pierrot so hölzer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o modern sentimental geworden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Und es tönt durch seines Herzens Wüst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Tönt gedämpft durch alle Sinne wieder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</w:t>
            </w:r>
            <w:r>
              <w:rPr>
                <w:lang w:val="de-DE"/>
              </w:rPr>
              <w:t xml:space="preserve">Lieblich klagend – ein kristallnes Seufz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us Italiens alter Pantomime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a vergißt Pierrot die Trauermienen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urch den bleichen Feuerschein des Mondes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urch des Lichtmeers Fluten – schweift di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ehnsucht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Kühn hinauf, empor zum Heimathimmel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</w:t>
            </w:r>
            <w:r>
              <w:rPr>
                <w:lang w:val="de-DE"/>
              </w:rPr>
              <w:t xml:space="preserve">Lieblich klagend – ein kristallnes Seufzen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16. </w:t>
            </w:r>
            <w:r>
              <w:rPr>
                <w:i/>
                <w:iCs/>
                <w:lang w:val="de-DE"/>
              </w:rPr>
              <w:t>Gemeinheit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In den blanken Kopf Cassanders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essen Schrein die Luft durchzetert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ohrt Pierrot mit Heuchlermien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Zärtlich – einen Schädelbohrer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arauf stopft er mit dem Daum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einen echten türkschen Taback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In den blanken Kopf Cassanders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essen Schrein die Luft durchzetert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ann dreht er ein Rohr von Weichsel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Hinten in die glatte Glatz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Und behäbig schmaucht und pafft er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einen echten türkschen Taback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Aus dem blanken Kopf Cassanders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17. </w:t>
            </w:r>
            <w:r>
              <w:rPr>
                <w:i/>
                <w:iCs/>
                <w:lang w:val="de-DE"/>
              </w:rPr>
              <w:t>Parodie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Stricknadeln, blank und blinkend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In ihrem grauen Haar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itzt die Duenna murmelnd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Im roten Röckchen da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ie wartet in der Laub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ie liebt Pierrot mit Schmerzen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Stricknadeln, blank und blinkend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In ihrem grauen Haar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a plötzlich – horch! – ein Wispern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Ein Windhauch kichert leise: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er Mond, der böse Spötter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Äfft nach mit seinen Strahlen –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Stricknadeln, blink und blank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18. </w:t>
            </w:r>
            <w:r>
              <w:rPr>
                <w:i/>
                <w:iCs/>
                <w:lang w:val="de-DE"/>
              </w:rPr>
              <w:t>Der Mondfleck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Einen weißen Fleck des hellen Mondes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uf dem Rücken seines schwarzen Rockes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o spaziert Pierrot im lauen Abend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ufzusuchen Glück und Abenteuer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Plötzlich stört ihn was an seinem Anzug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Er beschaut sich rings und findet richtig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Einen weißen Fleck des hellen Mondes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uf dem Rücken seines schwarzen Rockes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Warte! denkt er: das ist so ein Gipsfleck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Wischt und wischt, doch – bringt ihn nicht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herunter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Und so geht er giftgeschwollen weiter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Reibt und reibt bis an den frühen Morg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Einen weißen Fleck des hellen Mondes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19. </w:t>
            </w:r>
            <w:r>
              <w:rPr>
                <w:i/>
                <w:iCs/>
                <w:lang w:val="de-DE"/>
              </w:rPr>
              <w:t>Serenade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Mit groteskem Riesenbog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Kratzt Pierrot auf seiner Bratsch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Wie der Storch auf einem Beine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Knipst er trüb ein Pizzicato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Plötzlich naht Cassander – wütend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Ob des nächtigen Virtuosen –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Mit groteskem Riesenbog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Kratzt Pierrot auf seiner Bratsche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Von sich wirft er jetzt die Bratsche: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Mit der delikaten Link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Faßt den Kahlkopf er am Krag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Träumend spielt er auf der Glatze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Mit groteskem Riesenbogen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2O. </w:t>
            </w:r>
            <w:r>
              <w:rPr>
                <w:i/>
                <w:iCs/>
                <w:lang w:val="de-DE"/>
              </w:rPr>
              <w:t>Heimfahrt</w:t>
            </w:r>
            <w:r>
              <w:rPr>
                <w:lang w:val="de-DE"/>
              </w:rPr>
              <w:t xml:space="preserve"> (Barcarole)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er Mondstrahl ist das Ruder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eerose dient als Boot: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rauf fährt Pierrot gen Süd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Mit gutem Reisewind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er Strom summt tiefe Skal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Und wiegt den leichten Kahn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er Mondstrahl ist das Ruder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eerose dient als Boot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Nach Bergamo, zur Heimat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Kehrt nun Pierrot zurück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Schwach dämmert schon im Oste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er grüne Horizont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Der Mondstrahl ist das Ruder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lang w:val="de-DE"/>
              </w:rPr>
              <w:t xml:space="preserve">21. </w:t>
            </w:r>
            <w:r>
              <w:rPr>
                <w:i/>
                <w:iCs/>
                <w:lang w:val="de-DE"/>
              </w:rPr>
              <w:t>O alter Duft</w:t>
            </w:r>
            <w:r>
              <w:rPr>
                <w:lang w:val="de-DE"/>
              </w:rPr>
              <w:t xml:space="preserve">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O alter Duft aus Märchenzeit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erauschest wieder meine Sinne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Ein närrisch Heer von Schelmerein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Durchschwirrt die leichte Luft.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Ein glückhaft Wünschen macht mich froh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Nach Freuden, die ich lang verachtet: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/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O alter Duft aus Märchenzeit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erauschest wieder mich!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ll meinen Unmut gab ich preis,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Aus meinem sonnumrahmten Fenster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Beschau ich frei die liebe Welt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  <w:t xml:space="preserve">Und träum hinaus in selge Weiten… </w:t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Testonormale"/>
              <w:rPr>
                <w:lang w:val="de-DE"/>
              </w:rPr>
            </w:pPr>
            <w:r>
              <w:rPr>
                <w:rFonts w:eastAsia="Courier New"/>
                <w:lang w:val="de-DE"/>
              </w:rPr>
              <w:t xml:space="preserve">   </w:t>
            </w:r>
            <w:r>
              <w:rPr>
                <w:lang w:val="de-DE"/>
              </w:rPr>
              <w:t xml:space="preserve">O alter Duft – aus Märchenzeit! 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rPr/>
            </w:pPr>
            <w:r>
              <w:rPr/>
              <w:t xml:space="preserve">15. </w:t>
            </w:r>
            <w:r>
              <w:rPr>
                <w:i/>
                <w:iCs/>
              </w:rPr>
              <w:t>Nostalgia</w:t>
            </w:r>
            <w:r>
              <w:rPr/>
              <w:t xml:space="preserve">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mabilmente lamentoso – un sospirare cristallino </w:t>
            </w:r>
          </w:p>
          <w:p>
            <w:pPr>
              <w:pStyle w:val="Testonormale"/>
              <w:rPr/>
            </w:pPr>
            <w:r>
              <w:rPr/>
              <w:t xml:space="preserve">dall’antica pantomima italian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risuona da questa parte: Pierrot tanto arido, </w:t>
            </w:r>
          </w:p>
          <w:p>
            <w:pPr>
              <w:pStyle w:val="Testonormale"/>
              <w:rPr/>
            </w:pPr>
            <w:r>
              <w:rPr/>
              <w:t xml:space="preserve">e diventato così modernamente sentimentale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E risuona attraverso il deserto del suo cuore, </w:t>
            </w:r>
          </w:p>
          <w:p>
            <w:pPr>
              <w:pStyle w:val="Testonormale"/>
              <w:rPr/>
            </w:pPr>
            <w:r>
              <w:rPr/>
              <w:t xml:space="preserve">risuona, smorzato, di nuovo attraverso tutti i sensi, </w:t>
            </w:r>
          </w:p>
          <w:p>
            <w:pPr>
              <w:pStyle w:val="Testonormale"/>
              <w:rPr/>
            </w:pPr>
            <w:r>
              <w:rPr/>
              <w:t xml:space="preserve">amabilmente lamentoso – un sospirare cristallino </w:t>
            </w:r>
          </w:p>
          <w:p>
            <w:pPr>
              <w:pStyle w:val="Testonormale"/>
              <w:rPr/>
            </w:pPr>
            <w:r>
              <w:rPr/>
              <w:t xml:space="preserve">dall’antica pantomima italian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Ecco, Pierrot dimentica le espressioni del </w:t>
            </w:r>
          </w:p>
          <w:p>
            <w:pPr>
              <w:pStyle w:val="Testonormale"/>
              <w:rPr/>
            </w:pPr>
            <w:r>
              <w:rPr/>
              <w:t xml:space="preserve">dolore! </w:t>
            </w:r>
          </w:p>
          <w:p>
            <w:pPr>
              <w:pStyle w:val="Testonormale"/>
              <w:rPr/>
            </w:pPr>
            <w:r>
              <w:rPr/>
              <w:t xml:space="preserve">Attraverso il pallido chiarore di fuoco della luna, </w:t>
            </w:r>
          </w:p>
          <w:p>
            <w:pPr>
              <w:pStyle w:val="Testonormale"/>
              <w:rPr/>
            </w:pPr>
            <w:r>
              <w:rPr/>
              <w:t xml:space="preserve">attraverso i flutti del mare lucente – vaga l’anelit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n alto arditamente, lassù nel cielo nati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mabilmente lamentoso – un sospirare cristallino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16. </w:t>
            </w:r>
            <w:r>
              <w:rPr>
                <w:i/>
                <w:iCs/>
              </w:rPr>
              <w:t>Canagliata</w:t>
            </w:r>
            <w:r>
              <w:rPr/>
              <w:t xml:space="preserve">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Nella lucida testa di Cassandr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cui urlo si leva alto nell’ari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ierrot conficca con, espressioni ipocrite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elicatamente – un trapano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Quindi comprime con il pollic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suo genuino tabacco turc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nella lucida testa di Cassandr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cui urlo si leva alto nell’aria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oi mette una cannuccia d’amarasc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ietro nella testa pelat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e comodamente fuma e sbuff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suo genuino tabacco turc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alla lucida testa di Cassandro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17. </w:t>
            </w:r>
            <w:r>
              <w:rPr>
                <w:i/>
                <w:iCs/>
              </w:rPr>
              <w:t>Parodia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n aghi da maglia, lucidi e scintillant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nei suoi grigi capell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ta seduta la Duenna mormorand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nel rosso vestitino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Ella aspetta sotto la pergol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ma Pierrot dolorosamente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n aghi da maglia, lucidi e scintillanti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nei suoi grigi capelli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Ecco all’improvviso – senti! – un sussurro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Un alito di vento ride sommessamente: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a luna, maligna motteggiatrice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cimmiotta con i suoi raggi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ghi da maglia, lucidi e scintillanti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18. </w:t>
            </w:r>
            <w:r>
              <w:rPr>
                <w:i/>
                <w:iCs/>
              </w:rPr>
              <w:t>La macchia lunare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n una macchia bianca della chiara lun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ul dorso del suo nero mantell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ierrot passeggia nella tiepida ser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ercando felicità e avventure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’improvviso qualcosa lo disturba nel suo </w:t>
            </w:r>
          </w:p>
          <w:p>
            <w:pPr>
              <w:pStyle w:val="Testonormale"/>
              <w:rPr/>
            </w:pPr>
            <w:r>
              <w:rPr/>
              <w:t xml:space="preserve">vestito, </w:t>
            </w:r>
          </w:p>
          <w:p>
            <w:pPr>
              <w:pStyle w:val="Testonormale"/>
              <w:rPr/>
            </w:pPr>
            <w:r>
              <w:rPr/>
              <w:t xml:space="preserve">egli si guarda attorno e trova appunto –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una macchia bianca della chiara lun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ul dorso del suo nero mantello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spetta! pensa: questa è una macchia di </w:t>
            </w:r>
          </w:p>
          <w:p>
            <w:pPr>
              <w:pStyle w:val="Testonormale"/>
              <w:rPr/>
            </w:pPr>
            <w:r>
              <w:rPr/>
              <w:t xml:space="preserve">gesso! </w:t>
            </w:r>
          </w:p>
          <w:p>
            <w:pPr>
              <w:pStyle w:val="Testonormale"/>
              <w:rPr/>
            </w:pPr>
            <w:r>
              <w:rPr/>
              <w:t xml:space="preserve">Pulisce e pulisce, ma non riesce a toglierla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E prosegue così, pieno di velen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frega e frega fino al mattino –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una macchia bianca della chiara lun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19. </w:t>
            </w:r>
            <w:r>
              <w:rPr>
                <w:i/>
                <w:iCs/>
              </w:rPr>
              <w:t>Serenata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n grottesco gigantesco arc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gratta Pierrot sulla sua viol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me la cicogna su una gamb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upamente dà inizio a un pizzicato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 un tratto s’avvicina Cassandro – furibondo </w:t>
            </w:r>
          </w:p>
          <w:p>
            <w:pPr>
              <w:pStyle w:val="Testonormale"/>
              <w:rPr/>
            </w:pPr>
            <w:r>
              <w:rPr/>
              <w:t xml:space="preserve">a causa del notturno virtuoso –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n grottesco gigantesco arc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gratta Pierrot sulla sua viol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Ora getta lontano da sé la viola: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n la delicata sinistr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prende per il collo la testa pelata –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ulla testa pelata sognando suona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n grottesco gigantesco arco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20. </w:t>
            </w:r>
            <w:r>
              <w:rPr>
                <w:i/>
                <w:iCs/>
              </w:rPr>
              <w:t>Ritorno a casa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raggio di luna è il timone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a ninfea è la barca: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su di essa va Pierrot verso sud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con il vento a favore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fiume canterella scale profond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e culla la barca legger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raggio di luna è il timone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a ninfea è la barc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A Bergamo, nella terra natia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ritorna ora Pierrot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eboImente albeggia già a est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verde orizzonte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l raggio di luna è il timone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21. </w:t>
            </w:r>
            <w:r>
              <w:rPr>
                <w:i/>
                <w:iCs/>
              </w:rPr>
              <w:t>O antico profumo</w:t>
            </w:r>
            <w:r>
              <w:rPr/>
              <w:t xml:space="preserve">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O antico profumo dei tempo delle fiabe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inebrii ancora i miei sensi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Una folle moltitudine di birbanteri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ronza per l’aria leggera.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Un desiderio appagato mi rende liet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inanzi alle gioie che a lungo ho disprezzato: </w:t>
            </w:r>
          </w:p>
          <w:p>
            <w:pPr>
              <w:pStyle w:val="Testonormale"/>
              <w:rPr/>
            </w:pPr>
            <w:r>
              <w:rPr/>
              <w:t xml:space="preserve">o antico profumo del tempo delle fiabe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mi inebrii ancora!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asciai cadere tutto il mio malcontento,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dalla mia finestra incorniciata di sole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liberamente contemplo il mondo amato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e sogno fuori negli spazi beati… </w:t>
            </w:r>
          </w:p>
          <w:p>
            <w:pPr>
              <w:pStyle w:val="Testonormale"/>
              <w:rPr/>
            </w:pPr>
            <w:r>
              <w:rPr/>
            </w:r>
          </w:p>
          <w:p>
            <w:pPr>
              <w:pStyle w:val="Testonormale"/>
              <w:rPr/>
            </w:pPr>
            <w:r>
              <w:rPr/>
              <w:t xml:space="preserve">O antico profumo del tempo delle fiabe! </w:t>
            </w:r>
          </w:p>
        </w:tc>
      </w:tr>
    </w:tbl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1. </w:t>
      </w:r>
      <w:r>
        <w:rPr>
          <w:i/>
          <w:iCs/>
          <w:sz w:val="22"/>
          <w:szCs w:val="22"/>
          <w:lang w:val="de-DE"/>
        </w:rPr>
        <w:t>Mondestrunken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2. </w:t>
      </w:r>
      <w:r>
        <w:rPr>
          <w:i/>
          <w:iCs/>
          <w:sz w:val="22"/>
          <w:szCs w:val="22"/>
          <w:lang w:val="de-DE"/>
        </w:rPr>
        <w:t>Colombine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3. </w:t>
      </w:r>
      <w:r>
        <w:rPr>
          <w:i/>
          <w:iCs/>
          <w:sz w:val="22"/>
          <w:szCs w:val="22"/>
          <w:lang w:val="de-DE"/>
        </w:rPr>
        <w:t>Der Dandy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4. </w:t>
      </w:r>
      <w:r>
        <w:rPr>
          <w:i/>
          <w:iCs/>
          <w:sz w:val="22"/>
          <w:szCs w:val="22"/>
          <w:lang w:val="de-DE"/>
        </w:rPr>
        <w:t>Eine blasse Wäscherin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5. </w:t>
      </w:r>
      <w:r>
        <w:rPr>
          <w:i/>
          <w:iCs/>
          <w:sz w:val="22"/>
          <w:szCs w:val="22"/>
          <w:lang w:val="de-DE"/>
        </w:rPr>
        <w:t>Valse de Chopin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6. </w:t>
      </w:r>
      <w:r>
        <w:rPr>
          <w:i/>
          <w:iCs/>
          <w:sz w:val="22"/>
          <w:szCs w:val="22"/>
          <w:lang w:val="de-DE"/>
        </w:rPr>
        <w:t>Madonna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7. </w:t>
      </w:r>
      <w:r>
        <w:rPr>
          <w:i/>
          <w:iCs/>
          <w:sz w:val="22"/>
          <w:szCs w:val="22"/>
          <w:lang w:val="de-DE"/>
        </w:rPr>
        <w:t>Der kranke Mond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8. </w:t>
      </w:r>
      <w:r>
        <w:rPr>
          <w:i/>
          <w:iCs/>
          <w:sz w:val="22"/>
          <w:szCs w:val="22"/>
          <w:lang w:val="de-DE"/>
        </w:rPr>
        <w:t>Nacht</w:t>
      </w:r>
      <w:r>
        <w:rPr>
          <w:sz w:val="22"/>
          <w:szCs w:val="22"/>
          <w:lang w:val="de-DE"/>
        </w:rPr>
        <w:t xml:space="preserve"> (Passacaglia) </w:t>
      </w:r>
    </w:p>
    <w:p>
      <w:pPr>
        <w:pStyle w:val="Testonormal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9. </w:t>
      </w:r>
      <w:r>
        <w:rPr>
          <w:i/>
          <w:iCs/>
          <w:sz w:val="22"/>
          <w:szCs w:val="22"/>
          <w:lang w:val="de-DE"/>
        </w:rPr>
        <w:t xml:space="preserve">Gebet an Pierrot </w:t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1O. </w:t>
      </w:r>
      <w:r>
        <w:rPr>
          <w:i/>
          <w:iCs/>
          <w:sz w:val="22"/>
          <w:szCs w:val="22"/>
          <w:lang w:val="de-DE"/>
        </w:rPr>
        <w:t>Raub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11. </w:t>
      </w:r>
      <w:r>
        <w:rPr>
          <w:i/>
          <w:iCs/>
          <w:sz w:val="22"/>
          <w:szCs w:val="22"/>
          <w:lang w:val="de-DE"/>
        </w:rPr>
        <w:t>Rote Messe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12. </w:t>
      </w:r>
      <w:r>
        <w:rPr>
          <w:i/>
          <w:iCs/>
          <w:sz w:val="22"/>
          <w:szCs w:val="22"/>
          <w:lang w:val="de-DE"/>
        </w:rPr>
        <w:t>Galgenlied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13. </w:t>
      </w:r>
      <w:r>
        <w:rPr>
          <w:i/>
          <w:iCs/>
          <w:sz w:val="22"/>
          <w:szCs w:val="22"/>
          <w:lang w:val="de-DE"/>
        </w:rPr>
        <w:t>Enthauptung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14. </w:t>
      </w:r>
      <w:r>
        <w:rPr>
          <w:i/>
          <w:iCs/>
          <w:sz w:val="22"/>
          <w:szCs w:val="22"/>
          <w:lang w:val="de-DE"/>
        </w:rPr>
        <w:t>Die Kreuze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15. </w:t>
      </w:r>
      <w:r>
        <w:rPr>
          <w:i/>
          <w:iCs/>
          <w:sz w:val="22"/>
          <w:szCs w:val="22"/>
          <w:lang w:val="de-DE"/>
        </w:rPr>
        <w:t>Heimweh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16. </w:t>
      </w:r>
      <w:r>
        <w:rPr>
          <w:i/>
          <w:iCs/>
          <w:sz w:val="22"/>
          <w:szCs w:val="22"/>
          <w:lang w:val="de-DE"/>
        </w:rPr>
        <w:t>Gemeinheit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17. </w:t>
      </w:r>
      <w:r>
        <w:rPr>
          <w:i/>
          <w:iCs/>
          <w:sz w:val="22"/>
          <w:szCs w:val="22"/>
          <w:lang w:val="de-DE"/>
        </w:rPr>
        <w:t>Parodie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18. </w:t>
      </w:r>
      <w:r>
        <w:rPr>
          <w:i/>
          <w:iCs/>
          <w:sz w:val="22"/>
          <w:szCs w:val="22"/>
          <w:lang w:val="de-DE"/>
        </w:rPr>
        <w:t>Der Mondfleck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  <w:lang w:val="de-DE"/>
        </w:rPr>
        <w:t xml:space="preserve">19. </w:t>
      </w:r>
      <w:r>
        <w:rPr>
          <w:i/>
          <w:iCs/>
          <w:sz w:val="22"/>
          <w:szCs w:val="22"/>
          <w:lang w:val="de-DE"/>
        </w:rPr>
        <w:t>Serenade</w:t>
      </w:r>
      <w:r>
        <w:rPr>
          <w:sz w:val="22"/>
          <w:szCs w:val="22"/>
          <w:lang w:val="de-DE"/>
        </w:rPr>
        <w:t xml:space="preserve"> </w:t>
      </w:r>
    </w:p>
    <w:p>
      <w:pPr>
        <w:pStyle w:val="Testonormale"/>
        <w:rPr/>
      </w:pPr>
      <w:r>
        <w:rPr>
          <w:sz w:val="22"/>
          <w:szCs w:val="22"/>
        </w:rPr>
        <w:t xml:space="preserve">2O. </w:t>
      </w:r>
      <w:r>
        <w:rPr>
          <w:i/>
          <w:iCs/>
          <w:sz w:val="22"/>
          <w:szCs w:val="22"/>
        </w:rPr>
        <w:t>Heimfahrt</w:t>
      </w:r>
      <w:r>
        <w:rPr>
          <w:sz w:val="22"/>
          <w:szCs w:val="22"/>
        </w:rPr>
        <w:t xml:space="preserve"> (Barcarole) </w:t>
      </w:r>
    </w:p>
    <w:p>
      <w:pPr>
        <w:pStyle w:val="Testonormale"/>
        <w:rPr/>
      </w:pPr>
      <w:r>
        <w:rPr>
          <w:sz w:val="22"/>
          <w:szCs w:val="22"/>
        </w:rPr>
        <w:t xml:space="preserve">21. </w:t>
      </w:r>
      <w:r>
        <w:rPr>
          <w:i/>
          <w:iCs/>
          <w:sz w:val="22"/>
          <w:szCs w:val="22"/>
        </w:rPr>
        <w:t>O alter Duft</w:t>
      </w:r>
      <w:r>
        <w:rPr>
          <w:sz w:val="22"/>
          <w:szCs w:val="22"/>
        </w:rPr>
        <w:t xml:space="preserve"> </w:t>
      </w:r>
    </w:p>
    <w:p>
      <w:pPr>
        <w:pStyle w:val="Testonormale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7:19:00Z</dcterms:created>
  <dc:creator>PC</dc:creator>
  <dc:description/>
  <cp:keywords/>
  <dc:language>en-US</dc:language>
  <cp:lastModifiedBy>PC</cp:lastModifiedBy>
  <dcterms:modified xsi:type="dcterms:W3CDTF">2011-09-07T17:01:00Z</dcterms:modified>
  <cp:revision>27</cp:revision>
  <dc:subject/>
  <dc:title>PIERROT LUNAIRE </dc:title>
</cp:coreProperties>
</file>