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Esempi di descrizioni del contenuto di un ms.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Cs/>
          <w:szCs w:val="24"/>
        </w:rPr>
        <w:t>Firenze, BML, Plut. 40.14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lang w:val="it-IT"/>
        </w:rPr>
      </w:pPr>
      <w:r>
        <w:rPr>
          <w:smallCaps/>
          <w:lang w:val="it-IT"/>
        </w:rPr>
        <w:t>Dante Alighieri</w:t>
      </w:r>
      <w:r>
        <w:rPr>
          <w:lang w:val="it-IT"/>
        </w:rPr>
        <w:t>, Commedia (ff. 1rA-84rB). Inc.: (rubrica) «</w:t>
      </w:r>
      <w:r>
        <w:rPr>
          <w:iCs/>
          <w:lang w:val="it-IT"/>
        </w:rPr>
        <w:t>Incomincia la Commedia di Dante Alleghieri di Firençe, nella qual tracta delle pene (e) punimenti de’ viçii (e) de’ meriti (e) premii delle virtù. Canto I de la prima parte, la qual si chiama inferno, nel qual l’autore fa prohemio a tutta l’opera</w:t>
      </w:r>
      <w:r>
        <w:rPr>
          <w:lang w:val="it-IT"/>
        </w:rPr>
        <w:t>»; (</w:t>
      </w:r>
      <w:r>
        <w:rPr>
          <w:i/>
          <w:lang w:val="it-IT"/>
        </w:rPr>
        <w:t xml:space="preserve">Inf. </w:t>
      </w:r>
      <w:r>
        <w:rPr>
          <w:lang w:val="it-IT"/>
        </w:rPr>
        <w:t>I 1) «</w:t>
      </w:r>
      <w:r>
        <w:rPr>
          <w:iCs/>
          <w:lang w:val="it-IT"/>
        </w:rPr>
        <w:t>Nel meçço del cammin di nostra vita</w:t>
      </w:r>
      <w:r>
        <w:rPr>
          <w:lang w:val="it-IT"/>
        </w:rPr>
        <w:t>»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</w:rPr>
        <w:t>Berlin</w:t>
      </w:r>
      <w:r>
        <w:rPr>
          <w:b/>
        </w:rPr>
        <w:t>, Staatsbibliothek - Preußischer Kulturbesitz, Hamilton 39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Rosa dei venti (f. 1r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Disticha Catonis, con traduzione in volgare a fianco (ff. 3rA-26vB). Inc.: (f. 3rA) «Cum ego cato / Animadu</w:t>
      </w:r>
      <w:r>
        <w:rPr>
          <w:i/>
        </w:rPr>
        <w:t>er</w:t>
      </w:r>
      <w:r>
        <w:rPr/>
        <w:t>tere</w:t>
      </w:r>
      <w:r>
        <w:rPr>
          <w:i/>
        </w:rPr>
        <w:t>m</w:t>
      </w:r>
      <w:r>
        <w:rPr/>
        <w:t xml:space="preserve">»; (f. 3rB) «Cum çoe causa keu cato / Keu uardase»; expl.: (f. 26vA) «Fecit me </w:t>
      </w:r>
      <w:r>
        <w:rPr>
          <w:i/>
        </w:rPr>
        <w:t>con</w:t>
      </w:r>
      <w:r>
        <w:rPr/>
        <w:t>iungere / Binos»; (f. 26vB) «Si fese mi conçonçere / A dui a dui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</w:t>
      </w:r>
      <w:r>
        <w:rPr>
          <w:smallCaps/>
        </w:rPr>
        <w:t>Brunetto Latini</w:t>
      </w:r>
      <w:r>
        <w:rPr/>
        <w:t>, Tesoro (ff. 27rA-96rA). Inc.: (rubrica) «</w:t>
      </w:r>
      <w:r>
        <w:rPr>
          <w:iCs/>
        </w:rPr>
        <w:t>Qui incomincia el Tesoro di ser Burnetto Latino di Firençe. Et parla del nascimento e de la natura di tutte le cose</w:t>
      </w:r>
      <w:r>
        <w:rPr/>
        <w:t>»; (testo) «</w:t>
      </w:r>
      <w:r>
        <w:rPr>
          <w:iCs/>
        </w:rPr>
        <w:t>Sì come el segnore che vuole in uno luogo ammassare cose di grandissimo valore, non solamente per suo dilecto, ma per crescere el suo podere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lang w:val="it-IT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ＭＳ 明朝" w:cs="Cambria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6:00Z</dcterms:created>
  <dc:creator>Sandro</dc:creator>
  <dc:description/>
  <cp:keywords/>
  <dc:language>en-US</dc:language>
  <cp:lastModifiedBy>Sandro</cp:lastModifiedBy>
  <dcterms:modified xsi:type="dcterms:W3CDTF">2018-03-18T17:25:00Z</dcterms:modified>
  <cp:revision>5</cp:revision>
  <dc:subject/>
  <dc:title/>
</cp:coreProperties>
</file>