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2"/>
          <w:lang w:val="fr-FR"/>
        </w:rPr>
      </w:pPr>
      <w:r>
        <w:rPr>
          <w:rFonts w:cs="Times" w:ascii="Times" w:hAnsi="Times"/>
          <w:sz w:val="22"/>
          <w:lang w:val="fr-FR"/>
        </w:rPr>
      </w:r>
      <w:r>
        <w:br w:type="page"/>
      </w:r>
    </w:p>
    <w:p>
      <w:pPr>
        <w:pStyle w:val="Heading"/>
        <w:ind w:left="0" w:right="0" w:hanging="0"/>
        <w:rPr/>
      </w:pPr>
      <w:r>
        <w:rPr/>
        <w:t>LETTERATURA FRANCESE I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jc w:val="center"/>
        <w:rPr>
          <w:rFonts w:ascii="Times" w:hAnsi="Times" w:cs="Times"/>
          <w:b/>
          <w:b/>
        </w:rPr>
      </w:pPr>
      <w:r>
        <w:rPr>
          <w:rFonts w:cs="Times" w:ascii="Times" w:hAnsi="Times"/>
          <w:b/>
        </w:rPr>
        <w:t>II ANNO</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jc w:val="center"/>
        <w:rPr>
          <w:rFonts w:ascii="Times" w:hAnsi="Times" w:cs="Times"/>
          <w:b/>
          <w:b/>
        </w:rPr>
      </w:pPr>
      <w:r>
        <w:rPr>
          <w:rFonts w:cs="Times" w:ascii="Times" w:hAnsi="Times"/>
          <w:b/>
        </w:rPr>
        <w:t>(AA. 2002-2003)</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jc w:val="center"/>
        <w:rPr>
          <w:rFonts w:ascii="Times" w:hAnsi="Times" w:cs="Times"/>
        </w:rPr>
      </w:pPr>
      <w:r>
        <w:rPr>
          <w:rFonts w:cs="Times" w:ascii="Times" w:hAnsi="Times"/>
        </w:rPr>
        <w:t>(J. Robae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jc w:val="both"/>
        <w:rPr>
          <w:rFonts w:ascii="Times" w:hAnsi="Times" w:cs="Times"/>
        </w:rPr>
      </w:pPr>
      <w:r>
        <w:rPr>
          <w:rFonts w:cs="Times" w:ascii="Times" w:hAnsi="Times"/>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jc w:val="both"/>
        <w:rPr>
          <w:rFonts w:ascii="Times" w:hAnsi="Times" w:cs="Times"/>
        </w:rPr>
      </w:pPr>
      <w:r>
        <w:rPr>
          <w:rFonts w:cs="Times" w:ascii="Times" w:hAnsi="Times"/>
        </w:rPr>
      </w:r>
    </w:p>
    <w:p>
      <w:pPr>
        <w:pStyle w:val="Normal"/>
        <w:tabs>
          <w:tab w:val="clear" w:pos="708"/>
          <w:tab w:val="left" w:pos="993" w:leader="none"/>
        </w:tabs>
        <w:jc w:val="both"/>
        <w:rPr/>
      </w:pPr>
      <w:r>
        <w:rPr>
          <w:rFonts w:cs="Times" w:ascii="Times" w:hAnsi="Times"/>
        </w:rPr>
        <w:tab/>
        <w:t xml:space="preserve">La Letteratura francese II (II Anno) consiste in due moduli di cui il primo riguarda la poesia del secolo XVI e dell’inizio del XVII (con lettura e commento di testi rappresentativi), il secondo l’opera di Pascal e in particolare le </w:t>
      </w:r>
      <w:r>
        <w:rPr>
          <w:rFonts w:cs="Times" w:ascii="Times" w:hAnsi="Times"/>
          <w:i/>
        </w:rPr>
        <w:t>Pensées</w:t>
      </w:r>
      <w:r>
        <w:rPr>
          <w:rFonts w:cs="Times" w:ascii="Times" w:hAnsi="Times"/>
        </w:rPr>
        <w:t>. Una parte delle lezioni sarà informativa e metodologica.</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rPr>
        <w:tab/>
        <w:t>Il primo modulo riguarderà anzitutto il XVI secolo. Dopo un’introduzione generale al Rinascimento francese ci si fermerà sulla produzione poetica dell’</w:t>
      </w:r>
      <w:r>
        <w:rPr>
          <w:rFonts w:cs="Times" w:ascii="Times" w:hAnsi="Times"/>
          <w:caps/>
        </w:rPr>
        <w:t>é</w:t>
      </w:r>
      <w:r>
        <w:rPr>
          <w:rFonts w:cs="Times" w:ascii="Times" w:hAnsi="Times"/>
        </w:rPr>
        <w:t xml:space="preserve">cole Lyonnaise, della Pléiade, della cosiddetta poesia militante o barocca del Cinquecento e del ritorno al classicismo nei primi anni del Seicento, ossia dei seguenti autori: Maurice Scève, Joachim du Bellay, Pierre de Ronsard, Jean de Sponde, Agrippa d’Aubigné, Guillaume de Salluste du Bartas, François de Malherbe. </w:t>
      </w:r>
      <w:r>
        <w:rPr>
          <w:rFonts w:cs="Times" w:ascii="Times" w:hAnsi="Times"/>
          <w:caps/>
        </w:rPr>
        <w:t>è</w:t>
      </w:r>
      <w:r>
        <w:rPr>
          <w:rFonts w:cs="Times" w:ascii="Times" w:hAnsi="Times"/>
        </w:rPr>
        <w:t xml:space="preserve"> stata approntata una scelta antologica da fotocopiare.</w:t>
      </w:r>
    </w:p>
    <w:p>
      <w:pPr>
        <w:pStyle w:val="Normal"/>
        <w:tabs>
          <w:tab w:val="clear" w:pos="708"/>
          <w:tab w:val="left" w:pos="993" w:leader="none"/>
        </w:tabs>
        <w:jc w:val="both"/>
        <w:rPr/>
      </w:pPr>
      <w:r>
        <w:rPr>
          <w:rFonts w:cs="Times" w:ascii="Times" w:hAnsi="Times"/>
        </w:rPr>
        <w:tab/>
        <w:t xml:space="preserve">Per le </w:t>
      </w:r>
      <w:r>
        <w:rPr>
          <w:rFonts w:cs="Times" w:ascii="Times" w:hAnsi="Times"/>
          <w:i/>
        </w:rPr>
        <w:t>Pensées</w:t>
      </w:r>
      <w:r>
        <w:rPr>
          <w:rFonts w:cs="Times" w:ascii="Times" w:hAnsi="Times"/>
        </w:rPr>
        <w:t xml:space="preserve"> di Pascal seguiremo l’edizione di Michel Le Guern (Gallinard, “folio classique” o “Bibliothèque de la Pléiade”) della Gallimard ma si potrà adoperare qualsiasi altra edizione (anche se la definizione del testo delle </w:t>
      </w:r>
      <w:r>
        <w:rPr>
          <w:rFonts w:cs="Times" w:ascii="Times" w:hAnsi="Times"/>
          <w:i/>
        </w:rPr>
        <w:t>Pensées</w:t>
      </w:r>
      <w:r>
        <w:rPr>
          <w:rFonts w:cs="Times" w:ascii="Times" w:hAnsi="Times"/>
        </w:rPr>
        <w:t xml:space="preserve"> rimane il problema più impegnativo per chi si occupa o semplicemente vuole leggere Pascal). Il Corso consisterà nella lettura e nel commento di alcuni brani.</w:t>
      </w:r>
    </w:p>
    <w:p>
      <w:pPr>
        <w:pStyle w:val="Normal"/>
        <w:tabs>
          <w:tab w:val="clear" w:pos="708"/>
          <w:tab w:val="left" w:pos="993" w:leader="none"/>
        </w:tabs>
        <w:jc w:val="both"/>
        <w:rPr>
          <w:rFonts w:ascii="Times" w:hAnsi="Times" w:cs="Times"/>
        </w:rPr>
      </w:pPr>
      <w:r>
        <w:rPr>
          <w:rFonts w:cs="Times" w:ascii="Times" w:hAnsi="Times"/>
        </w:rPr>
        <w:tab/>
        <w:t>Per entrambi i moduli la letteratura critica verrà indicata successivamente ma sarà comunque ridotta.</w:t>
      </w:r>
    </w:p>
    <w:p>
      <w:pPr>
        <w:pStyle w:val="Normal"/>
        <w:tabs>
          <w:tab w:val="clear" w:pos="708"/>
          <w:tab w:val="left" w:pos="993" w:leader="none"/>
        </w:tabs>
        <w:jc w:val="both"/>
        <w:rPr/>
      </w:pPr>
      <w:r>
        <w:rPr>
          <w:rFonts w:cs="Times" w:ascii="Times" w:hAnsi="Times"/>
        </w:rPr>
        <w:tab/>
        <w:t xml:space="preserve">Si richiede una conoscenza basilare dei principali movimenti e autori dei due secoli, conoscenza che si potrà acquisire anche con l’aiuto di manuali quali: C. Pichois, dir., </w:t>
      </w:r>
      <w:r>
        <w:rPr>
          <w:rFonts w:cs="Times" w:ascii="Times" w:hAnsi="Times"/>
          <w:i/>
        </w:rPr>
        <w:t>Littérature française</w:t>
      </w:r>
      <w:r>
        <w:rPr>
          <w:rFonts w:cs="Times" w:ascii="Times" w:hAnsi="Times"/>
        </w:rPr>
        <w:t>, voll. 2 (</w:t>
      </w:r>
      <w:r>
        <w:rPr>
          <w:rFonts w:cs="Times" w:ascii="Times" w:hAnsi="Times"/>
          <w:i/>
        </w:rPr>
        <w:t>De Villon à Ronsard</w:t>
      </w:r>
      <w:r>
        <w:rPr>
          <w:rFonts w:cs="Times" w:ascii="Times" w:hAnsi="Times"/>
        </w:rPr>
        <w:t>), 3 (</w:t>
      </w:r>
      <w:r>
        <w:rPr>
          <w:rFonts w:cs="Times" w:ascii="Times" w:hAnsi="Times"/>
          <w:i/>
        </w:rPr>
        <w:t>De Montagne à Corneille</w:t>
      </w:r>
      <w:r>
        <w:rPr>
          <w:rFonts w:cs="Times" w:ascii="Times" w:hAnsi="Times"/>
        </w:rPr>
        <w:t>) e 4 (</w:t>
      </w:r>
      <w:r>
        <w:rPr>
          <w:rFonts w:cs="Times" w:ascii="Times" w:hAnsi="Times"/>
          <w:i/>
        </w:rPr>
        <w:t>Le classicisme</w:t>
      </w:r>
      <w:r>
        <w:rPr>
          <w:rFonts w:cs="Times" w:ascii="Times" w:hAnsi="Times"/>
        </w:rPr>
        <w:t xml:space="preserve">), Garnier-Flammarion; G. Macchia, </w:t>
      </w:r>
      <w:r>
        <w:rPr>
          <w:rFonts w:cs="Times" w:ascii="Times" w:hAnsi="Times"/>
          <w:i/>
        </w:rPr>
        <w:t>La letteratura francese</w:t>
      </w:r>
      <w:r>
        <w:rPr>
          <w:rFonts w:cs="Times" w:ascii="Times" w:hAnsi="Times"/>
        </w:rPr>
        <w:t xml:space="preserve">, Rizzoli, </w:t>
      </w:r>
      <w:r>
        <w:rPr>
          <w:rFonts w:cs="Times" w:ascii="Times" w:hAnsi="Times"/>
          <w:smallCaps/>
        </w:rPr>
        <w:t>Bur</w:t>
      </w:r>
      <w:r>
        <w:rPr>
          <w:rFonts w:cs="Times" w:ascii="Times" w:hAnsi="Times"/>
        </w:rPr>
        <w:t>, voll. 1 (</w:t>
      </w:r>
      <w:r>
        <w:rPr>
          <w:rFonts w:cs="Times" w:ascii="Times" w:hAnsi="Times"/>
          <w:i/>
        </w:rPr>
        <w:t>Dal tramonto del Medioevo al Rinascimento</w:t>
      </w:r>
      <w:r>
        <w:rPr>
          <w:rFonts w:cs="Times" w:ascii="Times" w:hAnsi="Times"/>
        </w:rPr>
        <w:t>) e 2 (</w:t>
      </w:r>
      <w:r>
        <w:rPr>
          <w:rFonts w:cs="Times" w:ascii="Times" w:hAnsi="Times"/>
          <w:i/>
        </w:rPr>
        <w:t>Dal Rinascimento al Classicismo</w:t>
      </w:r>
      <w:r>
        <w:rPr>
          <w:rFonts w:cs="Times" w:ascii="Times" w:hAnsi="Times"/>
        </w:rPr>
        <w:t xml:space="preserve">); P. Brunel, </w:t>
      </w:r>
      <w:r>
        <w:rPr>
          <w:rFonts w:cs="Times" w:ascii="Times" w:hAnsi="Times"/>
          <w:i/>
        </w:rPr>
        <w:t>Storia della letteratura francese</w:t>
      </w:r>
      <w:r>
        <w:rPr>
          <w:rFonts w:cs="Times" w:ascii="Times" w:hAnsi="Times"/>
        </w:rPr>
        <w:t xml:space="preserve">, 1° vol. (in italiano o in francese: Cideb o Bordas); nonché le antologie Lagarde et Michard </w:t>
      </w:r>
      <w:r>
        <w:rPr>
          <w:rFonts w:cs="Times" w:ascii="Times" w:hAnsi="Times"/>
          <w:i/>
        </w:rPr>
        <w:t>XVI</w:t>
      </w:r>
      <w:r>
        <w:rPr>
          <w:rFonts w:cs="Times" w:ascii="Times" w:hAnsi="Times"/>
          <w:i/>
          <w:vertAlign w:val="superscript"/>
        </w:rPr>
        <w:t>e</w:t>
      </w:r>
      <w:r>
        <w:rPr>
          <w:rFonts w:cs="Times" w:ascii="Times" w:hAnsi="Times"/>
          <w:i/>
        </w:rPr>
        <w:t xml:space="preserve"> siècle</w:t>
      </w:r>
      <w:r>
        <w:rPr>
          <w:rFonts w:cs="Times" w:ascii="Times" w:hAnsi="Times"/>
        </w:rPr>
        <w:t xml:space="preserve"> e </w:t>
      </w:r>
      <w:r>
        <w:rPr>
          <w:rFonts w:cs="Times" w:ascii="Times" w:hAnsi="Times"/>
          <w:i/>
        </w:rPr>
        <w:t>XVII</w:t>
      </w:r>
      <w:r>
        <w:rPr>
          <w:rFonts w:cs="Times" w:ascii="Times" w:hAnsi="Times"/>
          <w:i/>
          <w:vertAlign w:val="superscript"/>
        </w:rPr>
        <w:t>e</w:t>
      </w:r>
      <w:r>
        <w:rPr>
          <w:rFonts w:cs="Times" w:ascii="Times" w:hAnsi="Times"/>
          <w:i/>
        </w:rPr>
        <w:t xml:space="preserve"> siècle</w:t>
      </w:r>
      <w:r>
        <w:rPr>
          <w:rFonts w:cs="Times" w:ascii="Times" w:hAnsi="Times"/>
        </w:rPr>
        <w:t xml:space="preserve"> della Bordas (con introduzioni e commenti) e il manuale di P.-G. Castex – P. Surer, </w:t>
      </w:r>
      <w:r>
        <w:rPr>
          <w:rFonts w:cs="Times" w:ascii="Times" w:hAnsi="Times"/>
          <w:i/>
        </w:rPr>
        <w:t>Manuel des études littéraires françaises</w:t>
      </w:r>
      <w:r>
        <w:rPr>
          <w:rFonts w:cs="Times" w:ascii="Times" w:hAnsi="Times"/>
        </w:rPr>
        <w:t>.</w:t>
      </w:r>
    </w:p>
    <w:p>
      <w:pPr>
        <w:pStyle w:val="Normal"/>
        <w:tabs>
          <w:tab w:val="clear" w:pos="708"/>
          <w:tab w:val="left" w:pos="993" w:leader="none"/>
        </w:tabs>
        <w:jc w:val="both"/>
        <w:rPr/>
      </w:pPr>
      <w:r>
        <w:rPr>
          <w:rFonts w:cs="Times" w:ascii="Times" w:hAnsi="Times"/>
        </w:rPr>
        <w:tab/>
        <w:t xml:space="preserve">Si ricorda che per l’esame orale si richiede la lettura in francese di un’opera del XVI o del XVII secolo (si veda l’elenco allegato al programma ufficiale già uscito). Già abbiamo precisato che chi presentasse per intero il libro delle </w:t>
      </w:r>
      <w:r>
        <w:rPr>
          <w:rFonts w:cs="Times" w:ascii="Times" w:hAnsi="Times"/>
          <w:i/>
        </w:rPr>
        <w:t>Pensées</w:t>
      </w:r>
      <w:r>
        <w:rPr>
          <w:rFonts w:cs="Times" w:ascii="Times" w:hAnsi="Times"/>
        </w:rPr>
        <w:t xml:space="preserve"> verrà esentato dalla lettura di un’altra opera. Chi volesse affrontare da solo la lettura di un’opera (da concordare con il docente) di un autore letto nel primo modulo (tra Maurice Scève, Joachim du Bellay, Pierre de Ronsard, Jean de Sponde, Agrippa d’Aubigné, Guillaume de Salluste du Bartas) si troverebbe nella stessa situazio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Il Corso consiste anche in una lettura dei brani successivi (poesia + Pascal).</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r>
      <w:r>
        <w:br w:type="page"/>
      </w:r>
    </w:p>
    <w:p>
      <w:pPr>
        <w:pStyle w:val="Testodelblocco"/>
        <w:ind w:left="0" w:right="0" w:hanging="0"/>
        <w:jc w:val="center"/>
        <w:rPr>
          <w:b/>
          <w:b/>
          <w:lang w:val="fr-BE"/>
        </w:rPr>
      </w:pPr>
      <w:r>
        <w:rPr>
          <w:b/>
          <w:lang w:val="fr-BE"/>
        </w:rPr>
        <w:t>BRANI POESIA 500</w:t>
      </w:r>
    </w:p>
    <w:p>
      <w:pPr>
        <w:pStyle w:val="Testodelblocco"/>
        <w:ind w:left="0" w:right="0" w:hanging="0"/>
        <w:rPr>
          <w:b/>
          <w:b/>
          <w:lang w:val="fr-BE"/>
        </w:rPr>
      </w:pPr>
      <w:r>
        <w:rPr>
          <w:b/>
          <w:lang w:val="fr-BE"/>
        </w:rPr>
      </w:r>
    </w:p>
    <w:p>
      <w:pPr>
        <w:pStyle w:val="Testodelblocco"/>
        <w:ind w:left="0" w:right="0" w:hanging="0"/>
        <w:rPr>
          <w:lang w:val="fr-FR"/>
        </w:rPr>
      </w:pPr>
      <w:r>
        <w:rPr>
          <w:lang w:val="fr-FR"/>
        </w:rPr>
        <w:t>1</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VI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Celle beaulté, qui embellit le Mon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Quand nasquit celle en qui mourant je v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 imprimé en ma lumiere ron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Non seulement ses lineamentz vif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Mais tellement tient mes espritz raviz,</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n admirant sa mirable merveil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Que, presque mort, sa Deité m’esveil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n la clarté de mes desirs funeb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Où plus m’allume, et plus fort, dont m’esmerveil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lle m’abysme en profondes tenebr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Cette beauté ; naquit ; lumière ; linéaments ; esprits ravis ; admirable ; sa Déité m’éveille ; désirs funèbres ; m’émerveille ; m’abîme ; ténèbres)</w:t>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2</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XII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L’œil, aultresfois ma joyeuse lumie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En ta beaulté fut tellement dece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Que, de fontaine estendu en ryvie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Veut reparer le mal par luy conce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ab/>
        <w:t>Car telle ardeur le cœur en a rece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Que le corps vif est jà reduict en cend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Dont l’œil piteux fait ses ruisseaulx descend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Pour la garder d’estre du vent rav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Affin que moyste aux os se puisse prend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t>Pour sembler corps, ou umbre de sa v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Times" w:hAnsi="Times" w:cs="Times"/>
          <w:lang w:val="fr-FR"/>
        </w:rPr>
      </w:pPr>
      <w:r>
        <w:rPr>
          <w:rFonts w:cs="Times" w:ascii="Times" w:hAnsi="Times"/>
          <w:lang w:val="fr-FR"/>
        </w:rPr>
      </w:r>
    </w:p>
    <w:p>
      <w:pPr>
        <w:pStyle w:val="Testodelblocco"/>
        <w:ind w:left="0" w:right="0" w:hanging="0"/>
        <w:rPr>
          <w:i/>
          <w:i/>
          <w:lang w:val="fr-FR"/>
        </w:rPr>
      </w:pPr>
      <w:r>
        <w:rPr>
          <w:i/>
          <w:lang w:val="fr-FR"/>
        </w:rPr>
        <w:t>(autrefois ; lumière ; beauté ; déçu ; étendu ; rivière ; réparer ; par lui conçu ; reçu ; réduit ; ruisseaux ; être ; moite ; ombre)</w:t>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3</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XXIV</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Quand l’œil aux champs est d’esclairs esblou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ui semble nuict quelque part qu’il regard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uis peu à peu de clarté resjou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Des soubdains feux du Ciel se contregar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Mais moy conduict dessoubs la sauvegar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De ceste tienne, et unique lumiè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rPr>
      </w:pPr>
      <w:r>
        <w:rPr>
          <w:rFonts w:cs="Times" w:ascii="Times" w:hAnsi="Times"/>
        </w:rPr>
        <w:t>Qui m’offusca ma lyesse premie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ar tes doulx rays aiguement suyviz,</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Ne me pers plus en vue coustumie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Car seulement pour t’adorer je vi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d’éclairs ébloui ; nuit ; réjoui ; soudains ; moi conduit dessous ; m’offusqua ma liesse première ; tes doux rayons aigûment suivis ; coutumière)</w:t>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4</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XL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e veoir, l’ouyr, le parler, le touch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Finoient le but de mon content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ant que le bien, qu’Amantz ont sur tout ch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N’eust oncques lieu en notre accoint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Que m’a valu d’aymer honnest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n saincte amour chastement esperdu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uis que m’en est le mal pour bien rend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t qu’on me peult pour vice reproch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Qu’en bien aymant j’ay promptement perdu</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a veoir, l’ouyr, luy parler, la touch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voir ; ouïr ; finissaient ; Amants ; eut ; jamais ; accointance ; aimer honnêtement ; sainte ; éperdu ; peut ; aimant ; lu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5</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LXXXI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ardent desir du hault bien désir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Qui aspiroit à celle fin heureu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 de l’ardeur si grand feu attir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Que le corps vif est jà poussiere Umbreus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t de ma vie, en ce poinct malheureu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our vouloir toute à son bien condescend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t de mon estre, ainsi reduit en cend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Ne m’est resté, que ces deux signes cy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L’œil larmoyant pour piteuse te rend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a bouche ouverte à demander mercy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désir ; haut. aspirait ; cette ; déjà poussière ombreuse ; point ; être ; réduit ; signes-ci ; merc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 Variante : La bouche helas pour te crier merc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6</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C</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oisiveté des delicates plum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ict coustumier, non point de mon repo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Mais du travail, où mon feu tu allum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Souventesfois, oultre heure, et sans propo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ntre ses drapz me detient indispo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ant elle m’a pour son foible ennem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Là mon esprit son corps laisse endorm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out transformé en image de Mor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our te monstrer, que lors homme à demy,</w:t>
      </w:r>
    </w:p>
    <w:p>
      <w:pPr>
        <w:pStyle w:val="Testodelblocco"/>
        <w:ind w:left="0" w:right="0" w:hanging="0"/>
        <w:rPr>
          <w:lang w:val="fr-FR"/>
        </w:rPr>
      </w:pPr>
      <w:r>
        <w:rPr>
          <w:lang w:val="fr-FR"/>
        </w:rPr>
        <w:t>Vers toy suis vif, et vers moy je suis mor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délicates ; lit coutumier ; souvent ; outre ; draps ; détient faible ennemi ; montrer, demi ; toi ; mo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7</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CXLIV</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n toy je vis, où que tu sois absent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n moy je meurs, où que je soye pres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ant loing sois tu, toujours tu es present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our pres que soye, encores suis je abs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Et si nature outragée se s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De me veoir vivre en toy trop plus, qu’en moy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e hault povoir qui, ouvrant sans esmo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Infuse l’ame en ce mien corps passib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a prevoyant sans son essence en so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n toy l’entend, comme en son plus possib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toi ; moi ; sois présent ; loin ; présente ; près ; sois, encore ; voir ; haut pouvoir ; émoi ; âme ; prévoyant ; so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8</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CLX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Seul avec moy, elle avec sa parti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Moy en ma peine, elle en sa molle couch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Couvert d’ennuy je me voultre en l’Orti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t elle nue entre ses bras se couch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Ha – luy indigne – il la tient, il la touch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lle le souffre : et, comme moins robust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Viole amour par ce lyen injust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Que droict humain, et non divin, a faic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O saincte loy à tous, fors à moy, just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u me punys pour elle avoir meffaic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moi ; ennui ; je me vautre ; lui ; lien ; droit ; fait ; sainte loi ; hors, sauf ; punis ; méfait)</w:t>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9</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CLX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Ma Dame et moy jouantz emmy un pr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Voicy tonnoire, esclairs, nuict, et la pluy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arquoy soudain je fuis oultre mon gré,</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vecques moy cuidant, qu’elle s’en fuy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t, quand je fus au couvert, je m’appuy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our prendre aleine, et pour aussi la veoi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Mais pour le temps ne se voulut movoir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Car l’eau par tout la fuyoit çà, et là.</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ors j’apperceus les Dieux du Ciel pleuvoi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Craignantz son feu, qui tant de gentz brul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moi ; jouant dans ; voici tonnerre, éclairs, nuit, et la pluie ; Par quoi ; outre ; avec moi croyant ; fuie ; appuie ; haleine ; voir ; mouvoir ; partout ; fuyait ; j’aperçus ; craignant ; gens ; brûla)</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10</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CLXXVII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our estre l’air tout offusqué de nu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Ne provient point du temps caligineux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t veoir icy tenebres continu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N’est procedé d’Autonne bruyn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Mais, pour autant que tes yeux ruyn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Ont demoly le fort de tous mes ais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Comme au Faulxbourg les fumantes fornais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e feu ardent de mes si granz mesais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ar mes souspirs obtenebre les Cieul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être ; voir ici ténèbres ; procédé d’Automne bruineux ; ruineux ; démoli ; faubourgs ; fournaises ; grands mésaises ; par mes soupirs obscurcit les Cie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11</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CCVII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u cours superbe, ô Rhosne, flourissa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n sablon d’or, et argentines eau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Maint fleuve gros te rend plus ravissa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Ceinct de Citez, et bordé de Chasteaul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e pratiquant par seurs, et grandz batteaulx</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our seul te rendre en nostre Europe illust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Mais la vertu de ma Dame te illust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lus qu’aultre bien, qui te face estim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Enfle toy donc au parfaict de son lust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Car fleuve heureux plus que toy n’entre en M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Rhône fleurissant ; ceint ; châteaux ; sûrs, et grands bateaux ; notre ; autre ; toi ; parfai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12</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CCXCV</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Ores cornue, ores plainement ron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Comme on te veoit amoindrir et recroist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u vas, Errante, environnant le Mond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Non pour cy bas aux Mortels apparoist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Mais pour nos faictz plus amplement congnoist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Soit en deffaultz, ou accomplissementz.</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Aussi tu vois les doulx cherissementz</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De tous Amantz, et leurs cheres estrainctes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u oys aussi leurs remercyement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Où de moy seul tu n’entens, que mes plainct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maintenant ; pleinement ; voit, recroître ; ici-bas ; apparaître ; faits ; connaître ; défauts ; accomplissements ; douces tendresses ; Amants ; chères étreintes ; ouïs ; remerciements ; moi ; entends ; plaintes)</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13</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CCCXLV</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ntre ses bras, ô heureux, près du cœu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lle te serre en grand’délicatess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Et me repoulse avec toute rigueu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irant de toy sa joye, et sa lies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De moy plaincts, pleurs, et mortelle tristess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oing du plaisir, qu’en toy elle compr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Mais en ses bras, alors qu’elle te pr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u ne sens point sa flamme dommageab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Qui jour, et nuict, sans la toucher, me rend</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Heureusement pour elle miserab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grande ; repousse ; toi, joie ; moi ; plaintes ; comprend ; prend ; nuit ; misérabl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r>
        <w:br w:type="page"/>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t>14</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center"/>
        <w:rPr>
          <w:rFonts w:ascii="Times" w:hAnsi="Times" w:cs="Times"/>
          <w:lang w:val="fr-FR"/>
        </w:rPr>
      </w:pPr>
      <w:r>
        <w:rPr>
          <w:rFonts w:cs="Times" w:ascii="Times" w:hAnsi="Times"/>
          <w:lang w:val="fr-FR"/>
        </w:rPr>
        <w:t>CCCXCV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e laboureur de sueur tout rempl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 son repos sur le soir se retire :</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Le Pelerin son voyage accomply,</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Retourne en paix, et vers sa maison ti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Et toy, ô Rhosne, en fureur, en grand’ire</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Tu viens courant des Alpes roid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Vers celle là, qui t’attend froid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Pour en son sein tant doulx te recevoi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ab/>
        <w:t>Et moy, suant à ma fin grandement,</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t>Ne puis ne paix, ne repos d’elle avoi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t>(rempli ; pèlerin ; accompli ; toi ; Rhône ; grande ; doux ; moi)</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i/>
          <w:i/>
          <w:lang w:val="fr-FR"/>
        </w:rPr>
      </w:pPr>
      <w:r>
        <w:rPr>
          <w:rFonts w:cs="Times" w:ascii="Times" w:hAnsi="Times"/>
          <w:i/>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15</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rPr>
      </w:pPr>
      <w:r>
        <w:rPr>
          <w:rFonts w:cs="Times" w:ascii="Times" w:hAnsi="Times"/>
        </w:rPr>
        <w:t>L. 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rPr>
      </w:pPr>
      <w:r>
        <w:rPr>
          <w:rFonts w:cs="Times" w:ascii="Times" w:hAnsi="Times"/>
        </w:rPr>
        <w:t>(v. 1-22, 75-82, 103-32, 147-54, 170-76, 187-208, 231-38)</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rPr>
      </w:pPr>
      <w:r>
        <w:rPr>
          <w:rFonts w:cs="Times" w:ascii="Times" w:hAnsi="Times"/>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ieu, qui trine en un fus, triple es, et trois sera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comme tes Eleus nous eternisera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 ton divin Esprit enflamme mon courag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our descrire ton Homme, et louër ton ouvrag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Ouvrage vrayement Chef d’œuvre de ta main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 ton image fait et divin, et humain.</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Premier en son Rien clos se celoit en son Tou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mmencement de soy sans principe, et sans bou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Inconnu, fort à soy connoissant toute cho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mme toute de soy, par soy, en soy enclos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Masse de Deïté en soymesme amass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ans lieu, et sans espace en terme compass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i ailleurs ne se peut, qu’en son propre ten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ans aucun tems prescrit, passé, ou aven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present, seulement continuant, prese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on estre de jeunesse, et de vieillesse exent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Essence pleine en soy d’infinité late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i seule en soy se plait, et seule se conte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on agente, impassible, immuable, invisib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ans son Eternité, comme incomprehensib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qui de soy en soy estant sa jouïssan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nsistoit en Bonté, Sapience, et Puissan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w:hAnsi="Times" w:cs="Times"/>
          <w:lang w:val="fr-FR"/>
        </w:rPr>
      </w:pPr>
      <w:r>
        <w:rPr>
          <w:rFonts w:cs="Times"/>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Nature embesongnee en œuvre non conn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mmença de vestir la terre toute n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herbes, plantes, buissons incultement produit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arbres luxuriants en fleurs, feuilles, et fruit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lon l’infuse humeur de leur seve, et leur grai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ont jà humide estoit ensemencee, et plei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Soleil par le ciel se mouvant sans sejou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yant jà revolu une nuict, et un jou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Parquoy le grand Ouvrier de tout ce grand pourpri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Reduire le voulant en un seul poinct compri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Ià par mille, et mille ans en sa divine Id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sa grande Bonté, et Puissance guid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revu, preordonné, aussi predestin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n ce Paradis bas estre un tems confin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our y multiplier infinité de Mond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onstrans l’immensité de ses vertus profonde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argile molle, et tendre, à l’œuvre obeïssa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mposa une masse, et de main toutpuissa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ébauchant presque en rond sur la terre estend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un bout, et des deux flancs en branches l’a fend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istincte de rameaux et noueux, et flechibl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our aptes instruments à tous labeurs possibl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Sus l’autre plus croisé une part dispos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vec plus d’industrie en boule fut pos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ers le plus elevé trop mieux elabour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u costé touchant terre informe demoure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este en pié racineux, et maint endroit pers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i devoit soustenir cest arbre renvers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iré des cieux cy bas à la forme, et figu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celuy, qui viendrait reparer son inju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Puis tout en un instant ce Modelle si beau</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Fut solidé en os vestus de chair, et peau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Forme qui tant luy plùt, et tant il eut en gra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e de son saint Esprit luy soufla en la fa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Une alaine de vie, une ame vegeta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roissant de sensitive en ratiocina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i firent ce corps vif bouger, mouvoir, cour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apte en tout, par tout, et de tout discour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Ce Microcosme vif en sa pure innocen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ure simplicité, sans art, et sans scien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ans parole formee en langue à bien parle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sans ouïe voix resonante par l’a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e sachant que son Dieu, qui en Dieu le forma,</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n langage de Dieu tous ces brutaux nomma</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lon le propre nom de leur propre natu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out encor ignorans le goust de la pastu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 de son costé fendu,</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le corps assoupi, peu à peu se haussa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Une teste formee, et en sfere croissa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uverte d’or filé, mais déliément blond</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spars, et ondoyant dessus maint membre rond</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l, espaules, et bras, gorge blanche avanc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uvrant en son secret la pudique pens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Forme elegante, et propre, au Dormant tressemblab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is qu’au reveil il vit à l’œil plus agreab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Bien que tout sommeillant l’une et l’autre lumie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sblouïe encor eust de ceste mort premie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uy annonçant cy bas travail continuel,</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is par elle là sus repos perpetuel.</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i connut il en elle et sa chair, et son o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on costé luy restant sans cicatrice clo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Tout intentif l’admire, et mesmement s’arres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corps jà tout lustré, sur celle riche tes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Ou la beauté au vif est depeinte en la fa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Lys, et Roses teinte embelissant l’espa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s jouës, et menton sous haut, et large fro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acraire de l’honneur à tout intellect pro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raiz dorés orné reluisans à l’env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deufx lampegeans, dans lesquels tout rav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Il se mire, et se voit en son naïf miro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i luy fait tel, qu’il est, vivement apparo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n’estoit que le bas de sa face vel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hoisissoit jaunissant en laine crespel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 voyant dans iceux croiroit qu’il seroit el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i de bien loin estoit plus mignardement bel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Dont de pareille image, et d’une mesme cha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out se plaist en luy, et sur tout le tient ch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l’ayme, et prise en soy, non qu’il luy semble beau,</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moins qu’attainte soit de ce lascif flambeau,</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e d’autre affeccion, que d’ardeur mutu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u fort instinct poussé de vertu natur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nsemble s’entr’aymant ignorans ne savoy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ar qui, à qui, pourquoy, et comment il vivoie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rPr>
      </w:pPr>
      <w:r>
        <w:rPr>
          <w:rFonts w:cs="Times" w:ascii="Times" w:hAnsi="Times"/>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w:hAnsi="Times" w:cs="Times"/>
          <w:lang w:val="it-IT"/>
        </w:rPr>
      </w:pPr>
      <w:r>
        <w:rPr>
          <w:rFonts w:cs="Times"/>
          <w:lang w:val="it-IT"/>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rPr>
      </w:pPr>
      <w:r>
        <w:rPr>
          <w:rFonts w:cs="Times" w:ascii="Times" w:hAnsi="Times"/>
          <w:b/>
        </w:rPr>
        <w:t>16</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rPr>
      </w:pPr>
      <w:r>
        <w:rPr>
          <w:rFonts w:cs="Times" w:ascii="Times" w:hAnsi="Times"/>
        </w:rPr>
        <w:t>L. I</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lang w:val="it-IT"/>
        </w:rPr>
      </w:pPr>
      <w:r>
        <w:rPr>
          <w:lang w:val="it-IT"/>
        </w:rPr>
        <w:t>(v. 515-32, 907-14)</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it-IT"/>
        </w:rPr>
      </w:pPr>
      <w:r>
        <w:rPr>
          <w:rFonts w:cs="Times" w:ascii="Times" w:hAnsi="Times"/>
          <w:lang w:val="it-IT"/>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e sa femme se sent le ventre, et flancs hausse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sbahissant en soy, et ne sait que pense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i n’a elle nombré pour la sixieme cor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e de cœur affoiblie, et de face plus mor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e sente une autre vie en son corps se loge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de coups heurtoyans des deux costés bouger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sorte qu’achevant le neufieme croissa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spraintes, et douleur jusqu’à mort l’angoissa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 plaint, pleure, et gemit, Nature, et son mar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elle pour Sagefemme, et cestui tout marr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uy aydans partroublés : et elle se conso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n Dieu, se souvenant de sa juste paro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Reprend esprit, et cœur, et s’efforce toute, et lo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ousse sa vive charge en l’enfantant deho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une Creature à eux semblable voi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 r’avive de joye : et lors Adam, qui l’oi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Ià pleurer sa misere, a senti sa douleu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 reconnoissant pere, et proche à son malheu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Tantost te sentiras le long du dos gliss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Une frisson tremblante, et de froid heriss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chine (croiras tu), le cœur, et poux te batt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chaleur naturelle à l’accident combatt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les extrémités peu à peu refroid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es bras estendre au long, tes nerfs froids enroid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tout ton corps saisi de rigueur tremblot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ant que tes dents orras, maugré toy, craquet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r>
        <w:br w:type="page"/>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b/>
          <w:b/>
          <w:lang w:val="fr-FR"/>
        </w:rPr>
      </w:pPr>
      <w:r>
        <w:rPr>
          <w:b/>
          <w:lang w:val="fr-FR"/>
        </w:rPr>
        <w:t>17</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lang w:val="fr-FR"/>
        </w:rPr>
        <w:t>L. II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lang w:val="fr-FR"/>
        </w:rPr>
        <w:t>(v. 989-1003)</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ostre vie par mort sur terre finissa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ostre mort par la sienne à luy nous unissa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 luy, qui, se monstrant la voye, et verit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la vie eternelle à ceste humanit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mmencement, et fin principiant son bou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on Rien, son Microcosme, unira à son Tou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Icy Adam cloant sa bouche profetiq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 r’asseure, esperant en son saint pronostiqu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de son bien certain oubliant sa tristes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ve tourna ses pleurs en larmes de lies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ouans celuy, qui fut, qui est, et qui sera,</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comme ses Eleus, nous eternisera.</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Universelle paix appaisoit l’unive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An que ce Microcosme en trois livres dive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Fut ainsi mal tracé de trois mille, et trois ve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18</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Heureux qui, comme Ulysse, a fait un beau voy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u comme cestuy là qui conquit la toiso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puis est retourné, plein d’usage et raiso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ivre entre ses parents le reste de son aag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Quand revoiray-je, hélas, de mon petit vill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Fumer la cheminee : et en quelle saiso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evoiray-je le clos de ma pauvre maiso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m’est une province, et beaucoup d’avantag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Plus me plaist le sejour qu’ont basty mes ayeux,</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e des palais Romains le front audacieux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lus que le marbre dur me plaist l’ardoise fi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Plus mon Loyre Gaulois, que le Tybre Lati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lus mon petit Lyré, que le mont Palati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u w:val="single"/>
          <w:lang w:val="fr-FR"/>
        </w:rPr>
      </w:pPr>
      <w:r>
        <w:rPr>
          <w:lang w:val="fr-FR"/>
        </w:rPr>
        <w:t>Et plus que l’air marin la douceur Angevi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u w:val="single"/>
          <w:lang w:val="fr-FR"/>
        </w:rPr>
      </w:pPr>
      <w:r>
        <w:rPr>
          <w:rFonts w:cs="Times" w:ascii="Times" w:hAnsi="Times"/>
          <w:u w:val="single"/>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19</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omme le champ semé en verdure foison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 verdure se haulse en tuyau verdiss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u tuyau se herisse en epic floriss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pic jaunit en grain, que le chaud assaisonn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Et comme en la saison le rustique moisson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ondoyans cheveux du sillon blondiss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met d’ordre en javelle, et du blé jauniss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ur le champ despouillé mille gerbes façonn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Ainsi de peu à peu creut l’empire Romai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ant qu’il fut despouillé par la Barbare mai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ne laissa de luy que ces marques antiqu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Que chacun va pillant : comme on voit le gleneu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heminant pas à pas recueillir les reliqu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 ce qui va tombant apres le moissonneu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0</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ur la croppe d’un mont je vis une Fabriqu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 cent brasses de hault : cent columnes d’un rond</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outes de diamant ornoient le brave front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la façon de l’œuvre estoit à la Doriqu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La muraille n’estoit de marbre ny de briqu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d’un luisant crystal, qui du sommet au fond</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lançoit mille raiz de son ventre profond</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ur cent degrez dorez du plus fin or d’Afriqu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D’or estoit le lambriz, et le sommet enco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eluisoit escaillé de grandes lames d’o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pavé fut de jaspes, et d’esmeraude fi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O vanité du monde ! un soudain tremble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Faisant crouler du mont la plus basse raci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enversa ce beau lieu depuis le fonde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1</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yant tant de malheurs gemy profonde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e vis une Cité quasi semblable à c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e vid le messager de la bonne nouv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basty sur le sable estoit son fonde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Il sembloit que son chef touchast au firma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sa forme n’estoit moins superbe que bell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igne, s’il en fut onc, digne d’estre immort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i rien dessous le ciel se fondoit ferme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J’estois emerveillé de voir si bel ouvr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and du costé du Nort vint le cruel or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souflant la fureur de son cœur despité</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Sur tout ce qui s’oppose encontre sa venü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enversa sur le champ, d’une poudreuse nü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foibles fondements de la grande Cit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2</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e veux lire en trois jours l’Iliade d’Home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pour-ce, Corydon, ferme bien l’huis sur moy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i rien me vient troubler, je t’asseure ma foy</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u sentiras combien pesante est ma cole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e ne veux seulement que notre chambrie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ienne faire mon lit, ton compagnon, ny toy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e veux trois jours entiers demeurer à requoy,</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our follastrer apres une sepmaine entie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si quelqu’un venoit de la part de Cassand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uvre luy tost la porte, et ne le fais attendr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oudain entre en ma chambre, et me vien acoustre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e veux tant seulement à luy seul me monstre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u reste, si un Dieu vouloit pour moy descend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u ciel, ferme la porte, et ne le laisse entre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3</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ignonne, allons voir si la ro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i ce matin avoit declo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a robe de pourpre au Soleil,</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 point perdu ceste vespré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s plis de sa robe pourpré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son teint au vostre pareil.</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Greek" w:hAnsi="Greek" w:cs="Greek"/>
          <w:lang w:val="fr-FR"/>
        </w:rPr>
      </w:pPr>
      <w:r>
        <w:rPr>
          <w:rFonts w:cs="Greek" w:ascii="Greek" w:hAnsi="Greek"/>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as ! voyez comme en peu d’espa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ignonne, elle a dessus la pla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as las ses beautez laissé cheoir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caps/>
          <w:lang w:val="fr-FR"/>
        </w:rPr>
        <w:t>ô</w:t>
      </w:r>
      <w:r>
        <w:rPr>
          <w:rFonts w:cs="Times" w:ascii="Times" w:hAnsi="Times"/>
          <w:lang w:val="fr-FR"/>
        </w:rPr>
        <w:t xml:space="preserve"> vrayment marastre Natu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uisqu’une telle fleur ne du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e du matin jusques au soi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Greek" w:hAnsi="Greek" w:cs="Greek"/>
          <w:lang w:val="fr-FR"/>
        </w:rPr>
      </w:pPr>
      <w:r>
        <w:rPr>
          <w:rFonts w:cs="Greek" w:ascii="Greek" w:hAnsi="Greek"/>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onc, si vous me croyez mignon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andis que vostre âge fleuron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n sa plus verte nouveaut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ueillez, cueillez vostre jeuness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omme à ceste fleur la vieilles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Fera ternir vostre beaut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4</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and vous serez bien vieille, au soir à la chand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ssise aupres du feu, devidant et fil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irez chantant mes vers, en vous esmerveill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onsard me celebroit du temps que j’estois b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ors vous n’aurez servante oyant telle nouv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sja sous le labeur à demy sommeill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au bruit de Ronsard ne s’aille resveill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Benissant vostre nom de louange immort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e seray sous la terre et fantôme sans o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ar les ombres myrteux je prendray mon repos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ous serez au fouyer une vieille accroupi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egrettant mon amour et vostre fier desdai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ivez, si m’en croyez, n’attendez à demain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ueillez dés aujourd’huy les roses de la vi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5</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omme on voit sur la branche, au mois de May la ros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n sa belle jeunesse, en sa premiere fleu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endre le ciel jaloux de sa vive couleu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and l’Aube de ses pleurs au poinct du jour l’arros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grace dans sa feuille, et l’amour se repos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nbasmant les jardins et les arbres d’odeu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batue ou de pluye, ou d’excessive ardeu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nguissante elle meurt fueille à fueille déclos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insi en ta premiere et jeune nouveauté,</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and la terre et le ciel honoroient ta beauté,</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Parque t’a tuee, et cendre tu repos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our obseques reçoy mes larmes et mes pleu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e vase plein de laict, ce panier plein de fleu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fin que vif et mort ton corps ne soit que ros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6</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Je n’ay plus que les os, un Squelette je semb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charné, denervé, demusclé, depoulp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e le trait de la Mort sans pardon a frapp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Je n’ose voir mes bras que de peur je ne tremb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w:hAnsi="Times" w:cs="Times"/>
          <w:lang w:val="fr-FR"/>
        </w:rPr>
      </w:pPr>
      <w:r>
        <w:rPr>
          <w:rFonts w:cs="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pollon et son filz, deux grans maistres ensemb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e me sçauroient guerir, leur mestier m’a tromp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dieu, plaisant soleil, mon œil est estoup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on corps s’en va descendre où tout se desassemb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w:hAnsi="Times" w:cs="Times"/>
          <w:lang w:val="fr-FR"/>
        </w:rPr>
      </w:pPr>
      <w:r>
        <w:rPr>
          <w:rFonts w:cs="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el amy me voyant en ce point despouill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e remporte au logis un œil triste et mouill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e consolant au lict et me baisant la fa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w:hAnsi="Times" w:cs="Times"/>
          <w:lang w:val="fr-FR"/>
        </w:rPr>
      </w:pPr>
      <w:r>
        <w:rPr>
          <w:rFonts w:cs="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n essuiant mes yeux par la mort endormi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dieu, chers compaignons, adieu, mes chers ami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Je m’en vay le premier vous preparer la pla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7</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is si faut-il mourir, et la vie orgueilleu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i brave de la mort, sentira ses fureu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s Soleils haleront ces journalieres fleu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le temps crevera ceste ampoule venteu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Ce beau flambeau, qui lance une flamme fumeu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ur le verd de la cire esteindra ses ardeu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huyle de ce Tableau ternira ses couleu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ces flots se rompront à la rive escumeus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J’ay veu ces clairs esclairs passer devant mes yeu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le tonnerre encor qui gronde dans les Cieu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Où d’une, ou d’autre part, esclattera l’orag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J’ay veu fondre la neige, et ses torrents tar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es lyons rugissans je les ay veus sans rag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ivez, hommes, vivez, mais si faut-il mour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8</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Ha! que j’en voy bien peu songer à ceste mor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si chacun la cerche aux dangers de la guer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antost dessus la mer, tantost dessus la Ter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is las ! dans son oubly tout le monde s’endor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De la Mer on s’attend à ressurgir au Por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ur la Terre aux effrois dont l’ennemy s’atterr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Bref chacun pense à vivre, et ce vaisseau de ver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stime estre un rocher bien solide, et bien for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Je voy ces vermisseaux bastir dedans leurs plain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s monts de leurs desseins, dont les cimes hautain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mblent presque esgaler leurs cœurs ambitieu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Geants, où poussez-vous ces beaux amas de poudr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ous les ammoncelez ? Vous les verrez dissouldr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Ils montent de la Terre ? Ils tomberont des Cieu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29</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si mon foible corps, qui comme l’eau s’escou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s’affermit encor plus long temps qu’un plus for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avance à tous moments vers le sueil de la mor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que mal dessus mal dans le tombeau me rou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Pourquoy tiendray-je roide à ce vent qui sabou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Sablon de mes jours d’un invincible effort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Faut-il pas resveiller ceste Ame qui s’endor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peur qu’avec le corps la Tempeste la foul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Laisse dormir ce corps, mon Ame, et quant à toy</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eille, veille, et te tien alerte à tout effroy,</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Garde que ce Larron ne te trouve endormi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Le point de sa venuë est pour nous incertain,</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is, mon Ame, il suffist que cest autheur de vi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ous cache bien son temps, mais non pas son dessein.</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b/>
          <w:b/>
          <w:lang w:val="fr-FR"/>
        </w:rPr>
      </w:pPr>
      <w:r>
        <w:rPr>
          <w:b/>
          <w:lang w:val="fr-FR"/>
        </w:rPr>
        <w:t>30</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livre moy, Seigneur, de ceste mer profo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ù je vogue incertain, tire moy dans ton port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nvironne mon cueur de ton rampart plus for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vien me deffendant des soldats de ce mond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Envoy’moy ton esprit pour y faire la ro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 fin qu’en pleine nuict on ne me face tor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utrement, Seigneur Dieu, je voy, je voy la mor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me tire vaincu sur l’oubli de son o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Les soldats ennemis qui me donnent l’assaul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qui de mon rampart sont montez au plus haul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e sont les argumens de mon insuffisanc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La cause du debat, c’est que trop folle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ay voulu compasser en mon entende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on estre, ta grandeur, et ta Toute-Puissan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31</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b/>
          <w:b/>
          <w:lang w:val="fr-FR"/>
        </w:rPr>
      </w:pPr>
      <w:r>
        <w:rPr>
          <w:rFonts w:cs="Times" w:ascii="Times" w:hAnsi="Times"/>
          <w:b/>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out s’enfle contre moy, tout m’assaut, tout me te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le Monde, et la chair, et l’Ange revolt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ont l’onde, dont l’effort, dont le charme invent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m’abysme, Seigneur, et m’esbranle, et m’encha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Quelle nef, quel appuy, quelle oreille dorma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an peril, sans tomber, et sans estre enchant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e donras-tu ? Ton Temple où vit ta Sainctet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on invincible main, et ta voix si constan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Et quoy ? mon Dieu, je sens combattre maintesfoi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ncor avec ton Temple, et ta main, et ta voi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est Ange revolté, ceste chair, et ce Mond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Mais ton Temple pourtant, ta main, ta voix sera</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a nef, l’appuy, l’oreille, où ce charme perdra,</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Où mourra cest effort, où se rompra ceste ond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32</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lang w:val="fr-FR"/>
        </w:rPr>
        <w:t>L. IV</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i/>
          <w:lang w:val="fr-FR"/>
        </w:rPr>
        <w:t>Les Feu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lang w:val="fr-FR"/>
        </w:rPr>
        <w:t>(v. 1-30, 1389-1402)</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oici marcher de rang par la porte dor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nseigne d’Israel dans le ciel arbor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s vainqueurs de Sion, qui au prix de leur sang</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ortant l’escharpe blanche ont pris le caillou blanc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Ouvre, Jerusalem, tes magnifiques porte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lion de Juda suivi de ses cohort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eut regner, triompher et planter dedans toy</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stendart glorieux, l’auriflam de la foy.</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aleureux chevaliers, non de la Table rond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is qui estes, devant les fondemens du mond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u roolle des esleus, allez, suivez de rang</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fidelle, le vray, monté d’un cheval blanc.</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paradis est prest, les Anges sont vos guide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s feux qui vous brusloyent vous ont rendus candide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esmoins de l’Eternel, de gloire soyez ceint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estus de crespe net, la justice des Sainct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ceux qui à Satan la bataille ont livr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Robe de nopce ou bien casaque de livre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Condui mon œuvre, ô Dieu ! à ton nom, donne moy</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entre tant de martyrs, champions de la foy,</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chasque sexe, estat ou aage, à ton sainct temp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Je puisse consacrer un tableau pour exemp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Dormant sur tel dessein, en mon esprit rav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J’eus un songe au matin, parmi lequel je v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 conscience en face, ou au moins son imag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lle me prend la main en disant : « Mais comme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tant de dons de Dieu ton foible entendeme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eut-il faire le choix ? oses-tu bien esli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elques martyrs choisis, leur triomphe descrire &lt; ? » &g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w:hAnsi="Times" w:cs="Times"/>
          <w:lang w:val="fr-FR"/>
        </w:rPr>
      </w:pPr>
      <w:r>
        <w:rPr>
          <w:rFonts w:cs="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Dieu voulut en voir plus, mais de regret et d’i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out son sang escuma : il fuit, il se reti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et ses mains au devant de ses yeux en courrou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Tout-Puissant ne peut resider entre nou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a barbe et ses cheveux de fureur herissere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s sourcils de son front en rides s’enfoncere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s yeux changés en feu jetterent pleurs ame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on sein enflé de vent vomissoit des esclai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Il se repentit donc d’avoir formé la ter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antost il prist au poing une masse de guer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Une boete de peste et de famine un ve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Il veut mesler la mer et l’air en un mome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our faire encor un coup, en une arche reclos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lection des sien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33</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lang w:val="fr-FR"/>
        </w:rPr>
        <w:t>L. VI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i/>
          <w:i/>
          <w:lang w:val="fr-FR"/>
        </w:rPr>
      </w:pPr>
      <w:r>
        <w:rPr>
          <w:rFonts w:cs="Times" w:ascii="Times" w:hAnsi="Times"/>
          <w:i/>
          <w:lang w:val="fr-FR"/>
        </w:rPr>
        <w:t>Jugeme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lang w:val="fr-FR"/>
        </w:rPr>
        <w:t>(v. 373-94, 661-84, 987-1000, 1013-22, 1209-18)</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ir, qui prend de nouveau tousjours de nouveaux corp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our loger les derniers met les premiers dehors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feu, la terre et l’eau en font de mesme sort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despart esloigné de la matiere mort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Fait son rond et retourne encore en mesme lieu,</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ce tour sent toujours la presence de Dieu.</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insi le changement ne sera la fin nost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l nous change en nous mesme et non point en un aut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l cerche son estat, fin de son action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est au second repos qu’est la perfectio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elements, muans en leurs regles et sort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appellent sans cesser les creatures mort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n nouveaux changemens : le but et le plais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est pas là, car changer est signe de des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quand le ciel aura achevé la mesu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rond de tous ses ronds, la parfaicte figu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ors que son encyclie aura parfait son cou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ses membres unis pour la fin de ses tou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ien ne s’engendrera : le temps, qui tout consom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n l’homme amenera ce qui fut fait pour l’homm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ors la matiere aura son repos, son plais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fin du mouvement et la fin du des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Mais quoy ! C’est trop chanté, il faut tourner les yeux</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sblouis de rayons dans le chemin des cieux.</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est fait, Dieu vient regner, de toute propheti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e void la periode à ce poinct accompli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terre ouvre son sein, du ventre des tombeaux</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aissent des enterrés les visages nouveaux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u pré, du bois, du champ, presque de toutes plac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ortent les corps nouveaux et les nouvelles fac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ci les fondemens des chasteaux rehaussé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ar les ressuscitans promptement sont percés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ci un arbre sent des bras de sa raci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Grouïller un chef vivant, sortir une poictrin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à l’eau trouble bouillonne, et puis s’esparpill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ent en soy des cheveux et un chef s’esveill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omme un nageur venant du profond de son plon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ous sortent de la mort comme l’on sort d’un son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corps par les tyrans autresfois deschiré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e sont en un moment en leurs corps asserré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Bien qu’un bras ait vogué par la mer escumeus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 l’Afrique bruslée en Tylé froiduleus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cendres des bruslés volent de toutes parts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brins plustost unis qu’ils ne furent espa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iennent à leur posteau, en cette heureuse pla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Rians au ciel riant d’une agreable auda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vous consolera ? l’ami qui se déso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ous grincera les dents au lieu de la paro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Saincts vous aimoyent-ils ? un abysme est entr’eux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ur chair ne s’esmeut plus, vous estes odieux.</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n’esperez-vous point fin à vostre souffranc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oint n’esclaire aux enfers l’aube de l’esperan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ieu auroit-il sans fin esloigné sa merci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a peché sans fin souffre sans fin aussi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clemence de Dieu fait au ciel son offi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l desploye aux enfers son ire et sa justi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le feu ensouffré, si grand, si viol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e destruira-il pas les corps en les bruslant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on : Dieu les gardera entiers à sa vengean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onservant à cela et l’etoffe et l’essenc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e la mort, direz-vous, estoit un doux plaisi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mort morte ne peut vous tuer, vous sais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oulez-vous du poison ? en vain cet artifi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ous vous precipitez ? en vain le precipi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ourez au feu brusler : le feu vous gelera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oyez vous : l’eau est feu, l’eau vous embrasera.</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peste n’aura plus de vous misericor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stranglez vous : en vain vous tordez une cor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riez aprés l’enfer : de l’enfer il ne sor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e l’eternelle soif de l’impossible mor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Chetif, je ne puis plus approcher de mon œil</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œil du ciel ; je ne puis supporter le soleil.</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ncor tout esblouï, en raisons je me fo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our de mon ame voir la grand’ ame du mo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çavoir ce qu’on ne sçait et qu’on ne peut sçavo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e que n’a ouï l’oreille et que l’œil n’a peu voi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es sens n’ont plus de sens, l’esprit de moy s’envo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cœur ravi se taist, ma bouche est sans parol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out meurt, l’ame s’enfuit, et reprenant son lieu</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xstatique se pasme au giron de son Dieu.</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34</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caps/>
          <w:lang w:val="fr-FR"/>
        </w:rPr>
      </w:pPr>
      <w:r>
        <w:rPr>
          <w:rFonts w:cs="Times" w:ascii="Times" w:hAnsi="Times"/>
          <w:caps/>
          <w:lang w:val="fr-FR"/>
        </w:rPr>
        <w:t>le premier jou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lang w:val="fr-FR"/>
        </w:rPr>
        <w:t>(v. 143-54, 163-78, 223-74 : p. 24-25, 25, 26-28)</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monde est un nuage, à travers qui rayo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on le fils tire-traits de la belle Lato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ins ce divin Phoebus, dont le visage luic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 travers l’espesseur de la plus noire nuic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Le monde est un theatre, où de Dieu la puissan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a justice, l’amour, le sçavoir, la pruden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Jouent leur personnage, et comme à qui mieux mieu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s esprits plus pesans ravissent sur les cieu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monde est un grant livre, où du souverain maist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admirable artifice on list en grosse lett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hasque œuvre est une page, et chasque sien effec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st un beau charactere en tous ses traits parfaic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w:hAnsi="Times" w:cs="Times"/>
          <w:lang w:val="fr-FR"/>
        </w:rPr>
      </w:pPr>
      <w:r>
        <w:rPr>
          <w:rFonts w:cs="Times"/>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Pour lire là dedans il ne nous faut entend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ent sortes de jargons, il ne nous faut apprend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characteres turcs, de Memphe les pourtrait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y les points des Hebrieux, ny les notes des Grec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ntarctique brutal, le vagabond Tarta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larbe plus cruel, le Scythe plus barba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nfant qui n’a sept ans, le chassieux vieillard,</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Y lit passablement, bien que despourveu d’ar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celuy qui la Foy reçoit pour ses lunett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asse de part en part les cercles des planett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omprend le grand Moteur de tous ces mouvemen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lit bien plus courant dans ces vieux documen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Ainsi donc, esclairé par la Foy, je desi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s textes plus sacrez de ces panchartes li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depuis son enfance, en ses aages dive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our mieux contempler Dieu, contempler l’unive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Ce premier monde estoit une forme sans for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Une pile confuse, un meslange diffor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abismes un abisme, un corps mal compassé,</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Un Chaos de Chaos, un tas mal entassé</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ù tous les elemens se logeoient pesle-mes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ù le liquide avoit avec le sec quer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rond avec l’aigu, le froid avec le chau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mer avec le doux : brief, durant ceste guer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terre estoit au ciel, et le ciel en la ter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terre, l’air, le feu se tenoient dans la me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mer, le feu, la terre estoient logez dans l’ai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ir, la mer, et le feu dans la terre ; et la ter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hez l’air, le feu, la mer. Car l’Archer du tonner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Grand Mareschal de camp, n’avait encor donné</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artier à chacun d’eux. Le ciel n’estoit orné</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 grand’s touffes de feu ; les plaines esmaille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espandoient leurs odeurs ; les bandes escaille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entrefendoient les flots ; des oyseaux les souspi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estoient encor portez sur l’aile des zephy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Tout estoit sans beauté, sans reglement, sans flam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out estoit sans façon, sans mouvement, sans a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feu n’estoit point feu, la mer n’estoit point m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terre n’estoit terre, et l’air n’estoit point ai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u, si jà se pouvoit trouver en un tel mo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corps de l’air, du feu, de la terre et de l’o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ir estoit sans clarté, la flamme sans ardeu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ans fermeté la terre, et l’onde sans froideu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Bref, forge en ton esprit une terre, qui, vai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oit sans herbe, sans bois, sans mont, sans val, sans plai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Un ciel non azuré, non clair, non transpar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on marqueté du feu, non vousté, non err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lors tu concevras quelle estoit ceste ter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quel le ciel encor, où regnoit tant de guer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erre, et ciel, que je ne puis chanter d’un stile ba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on point tels qu’ils estoyent, mais tels qu’ils n’estoient pa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e n’estoit donc le monde, ains l’unique matie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ont il devoit sortir, la riche pepinie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s Beautez de ce Tout, l’embryon qui devoi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e former en six jours en l’estat qu’on le void.</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de vray ce monceau confusement enor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stoit tel que la chair qui s’engendre, diffor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u ventre maternel, et par temps toutesfoi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e change en front, en yeux, en nez, en bouche, en doigt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rend icy forme longue, icy large, icy ro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de soy peu à peu fait naistre un petit mo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cestuy par le cours de nature se fai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 laid beau, de mort vif, et parfait d’imparfait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le monde jamais n’eust changé de vis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i du grand Dieu sans pair le tout-puissant lang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N’eust comme syringué dedans ses membres mort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e ne sais quel esprit qui meut tout ce grand corp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35</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caps/>
          <w:lang w:val="fr-FR"/>
        </w:rPr>
      </w:pPr>
      <w:r>
        <w:rPr>
          <w:rFonts w:cs="Times" w:ascii="Times" w:hAnsi="Times"/>
          <w:caps/>
          <w:lang w:val="fr-FR"/>
        </w:rPr>
        <w:t>le sixiesme jou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lang w:val="fr-FR"/>
        </w:rPr>
        <w:t>(v. 470-79, 967-86 : p. 164-65, 176-77)</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Mais pour créer Adam à soy-mesme il comma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ieu forma tout d’un coup et le corps et l’espri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es autres animaux ; mais quand il entrepri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oindre en nous la mortelle et l’immortelle essen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çachant bien que c’estoit un fait de consequen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l s’aida d’un delay, et par momens dive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Forma l’ame et le corps du chef de l’unive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Architecte divin, Ouvrier plus qu’admirab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parfait, ne voids rien que toy à toy semblab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ur ce rude tableau guide ma lourde mai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Tout-puissant ternit de notre ayeul la fa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erse dedans ses os une mortelle gla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ille ses yeux ardans d’un froid bandeau de f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Guide presque ses pieds jusqu’au sueil de l’enfer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Bref, si bien engourdit et son corps et son a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e sa chair sans douleur par ses flancs il enta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l en tire une coste, et va d’elle form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 mere des humains, gravant si dextre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Tous les beaux traits d’Adam en la coste anime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on ne peut discerner l’amant d’avec l’aime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Bien est vray toutesfois qu’elle a l’œil plus ri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teint plus delicat, le front plus attraya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e menton net de poil, la parole moins fort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que deux monts d’yvoire en son sein elle port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r apres la douceur d’un si profond sommeil,</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homme unique n’a point si tost jetté son œil</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ur les rares beautez de sa moitié nouv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l la baise, l’embrasse, et haut et cler l’app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a vie, son amour, son appuy, son repo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la chair de sa chair, et les os de ses o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36</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caps/>
          <w:lang w:val="fr-FR"/>
        </w:rPr>
      </w:pPr>
      <w:r>
        <w:rPr>
          <w:rFonts w:cs="Times" w:ascii="Times" w:hAnsi="Times"/>
          <w:caps/>
          <w:lang w:val="fr-FR"/>
        </w:rPr>
        <w:t>le septiesme jou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lang w:val="fr-FR"/>
        </w:rPr>
      </w:pPr>
      <w:r>
        <w:rPr>
          <w:rFonts w:cs="Times" w:ascii="Times" w:hAnsi="Times"/>
          <w:lang w:val="fr-FR"/>
        </w:rPr>
        <w:t>(v. 1-12, 419-20, 441-52, 713-16 : p. 181, 191, 192, 198)</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Le peintre, qui, tirant un divers pays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 mis en œuvre l’art, la nature, et l’us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qui d’un las pinceau sur si docte pourtrai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 pour s’eternizer donné le dernier traic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ublie ses travaux, rit d’aise en son cour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tient tousjours ses yeux collez sur son ouvr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l regarde tantost par un pré sautel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Un agneau qui tousjours muet semble besl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l contemple tantost les arbres d’un boc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re le ventre creux d’une grotte sauva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re un petit sentier, ore un chemin batu,</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re un pin baise-nue, ore un chesne abatu.</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l veut que ce Sabat nous soit une figu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u bien-heureux Sabat de la vie futu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Sied-toy donc, o lecteur, sied-toy donc pres de moy,</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iscours en mes discours, voy tout ce que je voy,</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Oy ce docteur muet, estudie en ce liv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nuyct et jour ouvert t’aprendra de bien vivr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ar depuis les clous d’or du vaste firma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Jusqu’au centre profond du plus bas elemen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Chose tu ne verras, tant petite soit-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Qui n’enseigne aux plus lourds quelque leçon nouvell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Vois-tu pas ces brandons qu’à tort on nomme errans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un court ça, l’autre là, par sentiers differen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Et toutesfois sans fin leur route suit la rout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Du ciel premier moteur, qui tout clost de sa vouste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Sus donc, Muses, à bord : jettons, o chere ba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ancre arreste-navire ; attachons la command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Icy jà tout nous rit, icy nul vent ne bat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Puis c’est assez vogué pour le jour du Sabba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lang w:val="fr-FR"/>
        </w:rPr>
      </w:pPr>
      <w:r>
        <w:rPr>
          <w:rFonts w:cs="Times" w:ascii="Times" w:hAnsi="Times"/>
          <w:b/>
          <w:lang w:val="fr-FR"/>
        </w:rPr>
        <w:t>37</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w:ascii="Times" w:hAnsi="Times"/>
          <w:lang w:val="fr-FR"/>
        </w:rPr>
        <w:t xml:space="preserve">CONSOLATION </w:t>
      </w:r>
      <w:r>
        <w:rPr>
          <w:rFonts w:cs="Times" w:ascii="Times" w:hAnsi="Times"/>
          <w:caps/>
          <w:lang w:val="fr-FR"/>
        </w:rPr>
        <w:t>à</w:t>
      </w:r>
      <w:r>
        <w:rPr>
          <w:rFonts w:cs="Times" w:ascii="Times" w:hAnsi="Times"/>
          <w:lang w:val="fr-FR"/>
        </w:rPr>
        <w:t xml:space="preserve"> MONSIEUR DU P</w:t>
      </w:r>
      <w:r>
        <w:rPr>
          <w:rFonts w:cs="Times" w:ascii="Times" w:hAnsi="Times"/>
          <w:caps/>
          <w:lang w:val="fr-FR"/>
        </w:rPr>
        <w:t>é</w:t>
      </w:r>
      <w:r>
        <w:rPr>
          <w:rFonts w:cs="Times" w:ascii="Times" w:hAnsi="Times"/>
          <w:lang w:val="fr-FR"/>
        </w:rPr>
        <w:t>RIER</w:t>
      </w:r>
    </w:p>
    <w:p>
      <w:pPr>
        <w:pStyle w:val="Normal"/>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a douleur, du Périer, sera donc éternel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t les tristes discour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Que te met en l’esprit l’amitié paternel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L’augmenteront toujours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w:hAnsi="Times" w:cs="Times"/>
          <w:lang w:val="fr-FR"/>
        </w:rPr>
      </w:pPr>
      <w:r>
        <w:rPr>
          <w:rFonts w:cs="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malheur de ta fille au tombeau descend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Par un commun trépa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st-ce quelque dédale, où ta raison perd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Ne se retreuve pa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Je sais de quels appas son enfance était plei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t n’ai pas entrepri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Injurieux ami, de soulager ta pein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Avecque son mépri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is elle était du monde, où les plus belles chos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Ont le pire destin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rose elle a vécu ce que vivent les ros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L’espace d’un matin.</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uis quand ainsi serait, que selon ta priè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lle aurait obtenu</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avoir en cheveux blancs terminé sa carriè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Qu’en fût-il advenu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enses-tu que plus vieille en la maison céles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lle eût eu plus d’accueil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Ou qu’elle eût moins senti la poussière funest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t les vers du cercueil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on, non, mon du Périer, aussitôt que la Parq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lang w:val="fr-FR"/>
        </w:rPr>
        <w:tab/>
        <w:tab/>
      </w:r>
      <w:r>
        <w:rPr>
          <w:rFonts w:cs="Times" w:ascii="Times" w:hAnsi="Times"/>
          <w:caps/>
          <w:lang w:val="fr-FR"/>
        </w:rPr>
        <w:t>ô</w:t>
      </w:r>
      <w:r>
        <w:rPr>
          <w:rFonts w:cs="Times" w:ascii="Times" w:hAnsi="Times"/>
          <w:lang w:val="fr-FR"/>
        </w:rPr>
        <w:t>te l’âme du corp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L’âge s’évanouit au-deçà de la barqu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t ne suit point les mort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Tithon n’a plus les ans qui le firent cigale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t Pluton aujourd’hu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ans égard du passé les mérites éga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D’Archémore et de lu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e te lasse donc plus d’inutiles complaintes :</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ab/>
        <w:t>Mais sage à l’aven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ime une ombre comme ombre, et de cendres éteint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lang w:val="fr-FR"/>
        </w:rPr>
        <w:tab/>
        <w:tab/>
      </w:r>
      <w:r>
        <w:rPr>
          <w:rFonts w:cs="Times" w:ascii="Times" w:hAnsi="Times"/>
          <w:caps/>
          <w:lang w:val="fr-FR"/>
        </w:rPr>
        <w:t>é</w:t>
      </w:r>
      <w:r>
        <w:rPr>
          <w:rFonts w:cs="Times" w:ascii="Times" w:hAnsi="Times"/>
          <w:lang w:val="fr-FR"/>
        </w:rPr>
        <w:t>teins le souveni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est bien, je le confesse, une juste coutum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Que le cœur afflig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ar le canal des yeux vuidant son amertum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Cherche d’être allégé.</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ême quand il advient que la tombe sépa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Ce que Nature a joi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Celui qui ne s’émeut a l’ame d’un Barba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Ou n’en a du tout poin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is d’être inconsolable, et dedans sa mémoi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nfermer un ennui,</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est-ce pas se haïr pour acquérir la gloi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De bien aimer autrui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Priam qui vit ses fils abattus par Achil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Dénué de suppor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hors de tout espoir du salut de sa vil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Reçut du réconfor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François, quand la Castille, inégale à ses arm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Lui vola son Dauphin,</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Sembla d’un si grand coup devoir jeter des larm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Qui n’eussent point de fin.</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Il les sécha pourtant, et comme un autre Achill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Contre fortune instrui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Fit qu’à ses ennemis d’un acte si perfid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La honte fut le fruit.</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ur camp qui la Durance avait presque tari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De bataillons épai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ntendant sa constance eut peur de sa furi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t demanda la paix.</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moi déjà deux fois d’une pareille foud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Je me suis vu perclu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deux fois la raison m’a si bien fait résoud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Qu’il ne m’en souvient plu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Non, qu’il ne me soit grief que la tombe possèd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Ce qui me fut si cher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Mais en un accident qui n’a point de remèd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Il n’en faut point cherche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a mort a des rigueurs à nulle autre pareille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On a beau la prie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a cruelle qu’elle est, se bouche les oreille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t nous laisse crier.</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Le pauvre en sa cabane, où le chaume le couv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Est sujet à ses loi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Et la garde qui veille aux barrières du Louvr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N’en défend point nos rois.</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De murmurer contre elle, et perdre patien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Il est mal à propos :</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Vouloir ce que Dieu veut est la seule science,</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lang w:val="fr-FR"/>
        </w:rPr>
      </w:pPr>
      <w:r>
        <w:rPr>
          <w:rFonts w:cs="Times" w:ascii="Times" w:hAnsi="Times"/>
          <w:lang w:val="fr-FR"/>
        </w:rPr>
        <w:tab/>
        <w:tab/>
        <w:t>Qui nous met en repos.</w:t>
      </w:r>
      <w:r>
        <w:br w:type="page"/>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rPr>
      </w:pPr>
      <w:r>
        <w:rPr>
          <w:rFonts w:cs="Times" w:ascii="Times" w:hAnsi="Times"/>
        </w:rPr>
        <w:t>NOTA BIBLIOGRAFICA</w:t>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rPr>
      </w:pPr>
      <w:r>
        <w:rPr>
          <w:rFonts w:cs="Times" w:ascii="Times" w:hAnsi="Times"/>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it-IT"/>
        </w:rPr>
      </w:pPr>
      <w:r>
        <w:rPr>
          <w:lang w:val="it-IT"/>
        </w:rPr>
        <w:t>Abbiamo quasi sempre seguito il testo delle edizioni della “Bibliothèque de la Pléiade”, Gallimard, Paris; vengono di conseguenza indicati soltanto i casi in cui si è seguita una edizione diversa:</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lang w:val="fr-FR"/>
        </w:rPr>
        <w:t>–</w:t>
      </w:r>
      <w:r>
        <w:rPr>
          <w:rFonts w:eastAsia="Times"/>
          <w:lang w:val="fr-FR"/>
        </w:rPr>
        <w:t xml:space="preserve"> </w:t>
      </w:r>
      <w:r>
        <w:rPr>
          <w:i/>
          <w:lang w:val="fr-FR"/>
        </w:rPr>
        <w:t>Poètes du XVI</w:t>
      </w:r>
      <w:r>
        <w:rPr>
          <w:i/>
          <w:vertAlign w:val="superscript"/>
          <w:lang w:val="fr-FR"/>
        </w:rPr>
        <w:t>e</w:t>
      </w:r>
      <w:r>
        <w:rPr>
          <w:i/>
          <w:lang w:val="fr-FR"/>
        </w:rPr>
        <w:t xml:space="preserve"> siècle</w:t>
      </w:r>
      <w:r>
        <w:rPr>
          <w:lang w:val="fr-FR"/>
        </w:rPr>
        <w:t xml:space="preserve">, 1953, par A.-M. Schmidt (ed. seguita per </w:t>
      </w:r>
      <w:r>
        <w:rPr>
          <w:i/>
          <w:lang w:val="fr-FR"/>
        </w:rPr>
        <w:t>Delie</w:t>
      </w:r>
      <w:r>
        <w:rPr>
          <w:lang w:val="fr-FR"/>
        </w:rPr>
        <w:t xml:space="preserve"> di Maurice </w:t>
      </w:r>
      <w:r>
        <w:rPr>
          <w:smallCaps/>
          <w:lang w:val="fr-FR"/>
        </w:rPr>
        <w:t>Scève</w:t>
      </w:r>
      <w:r>
        <w:rPr>
          <w:lang w:val="fr-FR"/>
        </w:rPr>
        <w:t xml:space="preserve">, per Joachim </w:t>
      </w:r>
      <w:r>
        <w:rPr>
          <w:smallCaps/>
          <w:lang w:val="fr-FR"/>
        </w:rPr>
        <w:t>du Bellay</w:t>
      </w:r>
      <w:r>
        <w:rPr>
          <w:lang w:val="fr-FR"/>
        </w:rPr>
        <w:t xml:space="preserve">, Jacques </w:t>
      </w:r>
      <w:r>
        <w:rPr>
          <w:smallCaps/>
          <w:lang w:val="fr-FR"/>
        </w:rPr>
        <w:t>Grévin</w:t>
      </w:r>
      <w:r>
        <w:rPr>
          <w:lang w:val="fr-FR"/>
        </w:rPr>
        <w:t xml:space="preserve"> e Jean </w:t>
      </w:r>
      <w:r>
        <w:rPr>
          <w:smallCaps/>
          <w:lang w:val="fr-FR"/>
        </w:rPr>
        <w:t>de Sponde</w:t>
      </w: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lang w:val="it-IT"/>
        </w:rPr>
        <w:t>–</w:t>
      </w:r>
      <w:r>
        <w:rPr>
          <w:rFonts w:eastAsia="Times"/>
          <w:lang w:val="it-IT"/>
        </w:rPr>
        <w:t xml:space="preserve"> </w:t>
      </w:r>
      <w:r>
        <w:rPr>
          <w:lang w:val="it-IT"/>
        </w:rPr>
        <w:t xml:space="preserve">Maurice </w:t>
      </w:r>
      <w:r>
        <w:rPr>
          <w:smallCaps/>
          <w:lang w:val="it-IT"/>
        </w:rPr>
        <w:t>Scève</w:t>
      </w:r>
      <w:r>
        <w:rPr>
          <w:lang w:val="it-IT"/>
        </w:rPr>
        <w:t xml:space="preserve">, </w:t>
      </w:r>
      <w:r>
        <w:rPr>
          <w:i/>
          <w:lang w:val="it-IT"/>
        </w:rPr>
        <w:t>Microcosme</w:t>
      </w:r>
      <w:r>
        <w:rPr>
          <w:lang w:val="it-IT"/>
        </w:rPr>
        <w:t>, par E. Giudici, Garigliano – Vrin, Cassino – Pari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lang w:val="fr-FR"/>
        </w:rPr>
        <w:t>–</w:t>
      </w:r>
      <w:r>
        <w:rPr>
          <w:rFonts w:eastAsia="Times"/>
          <w:lang w:val="fr-FR"/>
        </w:rPr>
        <w:t xml:space="preserve"> </w:t>
      </w:r>
      <w:r>
        <w:rPr>
          <w:smallCaps/>
          <w:lang w:val="fr-FR"/>
        </w:rPr>
        <w:t>Ronsard</w:t>
      </w:r>
      <w:r>
        <w:rPr>
          <w:lang w:val="fr-FR"/>
        </w:rPr>
        <w:t xml:space="preserve">, </w:t>
      </w:r>
      <w:r>
        <w:rPr>
          <w:i/>
          <w:lang w:val="fr-FR"/>
        </w:rPr>
        <w:t>Œuvres complètes</w:t>
      </w:r>
      <w:r>
        <w:rPr>
          <w:lang w:val="fr-FR"/>
        </w:rPr>
        <w:t>, I-II, 1993-94, par J. Céard – D. Ménager – M. Simoni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lang w:val="fr-FR"/>
        </w:rPr>
        <w:t>–</w:t>
      </w:r>
      <w:r>
        <w:rPr>
          <w:rFonts w:eastAsia="Times"/>
          <w:lang w:val="fr-FR"/>
        </w:rPr>
        <w:t xml:space="preserve"> </w:t>
      </w:r>
      <w:r>
        <w:rPr>
          <w:lang w:val="fr-FR"/>
        </w:rPr>
        <w:t xml:space="preserve">Agrippa </w:t>
      </w:r>
      <w:r>
        <w:rPr>
          <w:smallCaps/>
          <w:lang w:val="fr-FR"/>
        </w:rPr>
        <w:t>d’Aubigné</w:t>
      </w:r>
      <w:r>
        <w:rPr>
          <w:lang w:val="fr-FR"/>
        </w:rPr>
        <w:t xml:space="preserve">, </w:t>
      </w:r>
      <w:r>
        <w:rPr>
          <w:i/>
          <w:lang w:val="fr-FR"/>
        </w:rPr>
        <w:t>Œuvres</w:t>
      </w:r>
      <w:r>
        <w:rPr>
          <w:lang w:val="fr-FR"/>
        </w:rPr>
        <w:t>, 1969, par H. Weber – J. Bailbé – M. Soulié;</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lang w:val="fr-FR"/>
        </w:rPr>
        <w:t>–</w:t>
      </w:r>
      <w:r>
        <w:rPr>
          <w:rFonts w:eastAsia="Times"/>
          <w:lang w:val="fr-FR"/>
        </w:rPr>
        <w:t xml:space="preserve"> </w:t>
      </w:r>
      <w:r>
        <w:rPr>
          <w:lang w:val="fr-FR"/>
        </w:rPr>
        <w:t xml:space="preserve">Guillaume </w:t>
      </w:r>
      <w:r>
        <w:rPr>
          <w:smallCaps/>
          <w:lang w:val="fr-FR"/>
        </w:rPr>
        <w:t>de Salluste du Bartas</w:t>
      </w:r>
      <w:r>
        <w:rPr>
          <w:lang w:val="fr-FR"/>
        </w:rPr>
        <w:t xml:space="preserve">, </w:t>
      </w:r>
      <w:r>
        <w:rPr>
          <w:i/>
          <w:lang w:val="fr-FR"/>
        </w:rPr>
        <w:t>La Sepmaine ou Creation du Monde</w:t>
      </w:r>
      <w:r>
        <w:rPr>
          <w:lang w:val="fr-FR"/>
        </w:rPr>
        <w:t>, Actes Sud, 1988, par V. Bol;</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lang w:val="fr-FR"/>
        </w:rPr>
        <w:t>–</w:t>
      </w:r>
      <w:r>
        <w:rPr>
          <w:rFonts w:eastAsia="Times"/>
          <w:lang w:val="fr-FR"/>
        </w:rPr>
        <w:t xml:space="preserve"> </w:t>
      </w:r>
      <w:r>
        <w:rPr>
          <w:smallCaps/>
          <w:lang w:val="fr-FR"/>
        </w:rPr>
        <w:t>Malherbe</w:t>
      </w:r>
      <w:r>
        <w:rPr>
          <w:lang w:val="fr-FR"/>
        </w:rPr>
        <w:t xml:space="preserve">, </w:t>
      </w:r>
      <w:r>
        <w:rPr>
          <w:i/>
          <w:lang w:val="fr-FR"/>
        </w:rPr>
        <w:t>Œuvres</w:t>
      </w:r>
      <w:r>
        <w:rPr>
          <w:lang w:val="fr-FR"/>
        </w:rPr>
        <w:t>, 1971, par A. Adam.</w:t>
      </w:r>
      <w:r>
        <w:br w:type="page"/>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center"/>
        <w:rPr>
          <w:lang w:val="it-IT"/>
        </w:rPr>
      </w:pPr>
      <w:r>
        <w:rPr>
          <w:lang w:val="it-IT"/>
        </w:rPr>
        <w:t>INDI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it-IT"/>
        </w:rPr>
      </w:pPr>
      <w:r>
        <w:rPr>
          <w:lang w:val="it-IT"/>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it-IT"/>
        </w:rPr>
      </w:pPr>
      <w:r>
        <w:rPr>
          <w:lang w:val="it-IT"/>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it-IT"/>
        </w:rPr>
      </w:pPr>
      <w:r>
        <w:rPr>
          <w:lang w:val="it-IT"/>
        </w:rPr>
        <w:t>p.</w:t>
        <w:tab/>
        <w:tab/>
        <w:t>brano</w:t>
        <w:tab/>
        <w:tab/>
        <w:t>autore</w:t>
        <w:tab/>
        <w:tab/>
        <w:t>titolo dell’opera</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it-IT"/>
        </w:rPr>
      </w:pPr>
      <w:r>
        <w:rPr>
          <w:lang w:val="it-IT"/>
        </w:rPr>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1-14</w:t>
        <w:tab/>
        <w:t>1-14</w:t>
        <w:tab/>
        <w:tab/>
        <w:t>Scève</w:t>
        <w:tab/>
        <w:tab/>
      </w:r>
      <w:r>
        <w:rPr>
          <w:i/>
          <w:lang w:val="fr-FR"/>
        </w:rPr>
        <w:t>Deli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15-20</w:t>
        <w:tab/>
        <w:t>15-17</w:t>
        <w:tab/>
        <w:tab/>
        <w:t>Scève</w:t>
        <w:tab/>
        <w:tab/>
      </w:r>
      <w:r>
        <w:rPr>
          <w:i/>
          <w:lang w:val="fr-FR"/>
        </w:rPr>
        <w:t>Microcos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21</w:t>
        <w:tab/>
        <w:tab/>
        <w:t>18</w:t>
        <w:tab/>
        <w:tab/>
        <w:t>Bellay</w:t>
        <w:tab/>
        <w:tab/>
      </w:r>
      <w:r>
        <w:rPr>
          <w:i/>
          <w:lang w:val="fr-FR"/>
        </w:rPr>
        <w:t>Les Regret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22</w:t>
        <w:tab/>
        <w:tab/>
        <w:t>19</w:t>
        <w:tab/>
        <w:tab/>
        <w:t>Bellay</w:t>
        <w:tab/>
        <w:tab/>
      </w:r>
      <w:r>
        <w:rPr>
          <w:i/>
          <w:lang w:val="fr-FR"/>
        </w:rPr>
        <w:t>Les Antiquitez de Rom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23-24</w:t>
        <w:tab/>
        <w:t>20-21</w:t>
        <w:tab/>
        <w:tab/>
        <w:t>Bellay</w:t>
        <w:tab/>
        <w:tab/>
      </w:r>
      <w:r>
        <w:rPr>
          <w:i/>
          <w:lang w:val="fr-FR"/>
        </w:rPr>
        <w:t>Song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25</w:t>
        <w:tab/>
        <w:tab/>
        <w:t>22</w:t>
        <w:tab/>
        <w:tab/>
        <w:t>Ronsard</w:t>
        <w:tab/>
      </w:r>
      <w:r>
        <w:rPr>
          <w:i/>
          <w:lang w:val="fr-FR"/>
        </w:rPr>
        <w:t>Le Second Livre des Amou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26</w:t>
        <w:tab/>
        <w:tab/>
        <w:t>23</w:t>
        <w:tab/>
        <w:tab/>
        <w:t>Ronsard</w:t>
        <w:tab/>
      </w:r>
      <w:r>
        <w:rPr>
          <w:i/>
          <w:lang w:val="fr-FR"/>
        </w:rPr>
        <w:t>Les Od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27</w:t>
        <w:tab/>
        <w:tab/>
        <w:t>24</w:t>
        <w:tab/>
        <w:tab/>
        <w:t>Ronsard</w:t>
        <w:tab/>
      </w:r>
      <w:r>
        <w:rPr>
          <w:i/>
          <w:lang w:val="fr-FR"/>
        </w:rPr>
        <w:t>Le Second Livre des Sonnets pour Hélè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28</w:t>
        <w:tab/>
        <w:tab/>
        <w:t>25</w:t>
        <w:tab/>
        <w:tab/>
        <w:t>Ronsard</w:t>
        <w:tab/>
      </w:r>
      <w:r>
        <w:rPr>
          <w:i/>
          <w:lang w:val="fr-FR"/>
        </w:rPr>
        <w:t>Le Second Livre des Amours. II</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29</w:t>
        <w:tab/>
        <w:tab/>
        <w:t>26</w:t>
        <w:tab/>
        <w:tab/>
        <w:t>Ronsard</w:t>
        <w:tab/>
      </w:r>
      <w:r>
        <w:rPr>
          <w:i/>
          <w:lang w:val="fr-FR"/>
        </w:rPr>
        <w:t>Les Derniers Ver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30-32</w:t>
        <w:tab/>
        <w:t>27-29</w:t>
        <w:tab/>
        <w:tab/>
        <w:t>Sponde</w:t>
        <w:tab/>
      </w:r>
      <w:r>
        <w:rPr>
          <w:i/>
          <w:lang w:val="fr-FR"/>
        </w:rPr>
        <w:t>Essay de quelques poemes chrestien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33</w:t>
        <w:tab/>
        <w:tab/>
        <w:t>30</w:t>
        <w:tab/>
        <w:tab/>
        <w:t>Grévin</w:t>
        <w:tab/>
        <w:tab/>
      </w:r>
      <w:r>
        <w:rPr>
          <w:i/>
          <w:lang w:val="fr-FR"/>
        </w:rPr>
        <w:t>Sonets de la Gelodacry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34</w:t>
        <w:tab/>
        <w:tab/>
        <w:t>31</w:t>
        <w:tab/>
        <w:tab/>
        <w:t>Sponde</w:t>
        <w:tab/>
      </w:r>
      <w:r>
        <w:rPr>
          <w:i/>
          <w:lang w:val="fr-FR"/>
        </w:rPr>
        <w:t>Essay de quelques poemes chrestien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35-39</w:t>
        <w:tab/>
        <w:t>32-33</w:t>
        <w:tab/>
        <w:tab/>
        <w:t>Aubigné</w:t>
        <w:tab/>
      </w:r>
      <w:r>
        <w:rPr>
          <w:i/>
          <w:lang w:val="fr-FR"/>
        </w:rPr>
        <w:t>Les Tragiqu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40-46</w:t>
        <w:tab/>
        <w:t>34-36</w:t>
        <w:tab/>
        <w:tab/>
        <w:t>Bartas</w:t>
        <w:tab/>
        <w:tab/>
      </w:r>
      <w:r>
        <w:rPr>
          <w:i/>
          <w:lang w:val="fr-FR"/>
        </w:rPr>
        <w:t>La Sepmain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lang w:val="fr-FR"/>
        </w:rPr>
        <w:t>47-49</w:t>
        <w:tab/>
        <w:t>37</w:t>
        <w:tab/>
        <w:tab/>
        <w:tab/>
        <w:t>Malherbe</w:t>
        <w:tab/>
        <w:t>(</w:t>
      </w:r>
      <w:r>
        <w:rPr>
          <w:i/>
          <w:lang w:val="fr-FR"/>
        </w:rPr>
        <w:t>Recueil des plus beaux vers</w:t>
      </w:r>
      <w:r>
        <w:rPr>
          <w:lang w:val="fr-FR"/>
        </w:rPr>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r>
      <w:r>
        <w:br w:type="page"/>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rPr>
      </w:pPr>
      <w:r>
        <w:rPr>
          <w:b/>
        </w:rPr>
        <w:t>BRANI DI PASCAL</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b/>
          <w:b/>
        </w:rPr>
      </w:pPr>
      <w:r>
        <w:rPr>
          <w:rFonts w:cs="Times" w:ascii="Times" w:hAnsi="Times"/>
          <w:b/>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b/>
          <w:b/>
        </w:rPr>
      </w:pPr>
      <w:r>
        <w:rPr>
          <w:rFonts w:cs="Times" w:ascii="Times" w:hAnsi="Times"/>
          <w:b/>
        </w:rPr>
        <w:t>1</w:t>
      </w:r>
    </w:p>
    <w:p>
      <w:pPr>
        <w:pStyle w:val="Testodelblocco"/>
        <w:ind w:left="0" w:right="0" w:hanging="0"/>
        <w:rPr>
          <w:rFonts w:ascii="Times" w:hAnsi="Times" w:cs="Times"/>
          <w:b/>
          <w:b/>
        </w:rPr>
      </w:pPr>
      <w:r>
        <w:rPr>
          <w:rFonts w:cs="Times"/>
          <w:b/>
        </w:rPr>
      </w:r>
    </w:p>
    <w:p>
      <w:pPr>
        <w:pStyle w:val="Testodelblocco"/>
        <w:tabs>
          <w:tab w:val="clear" w:pos="993"/>
          <w:tab w:val="clear" w:pos="1120"/>
          <w:tab w:val="clear" w:pos="1440"/>
          <w:tab w:val="left" w:pos="1134"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ab/>
      </w:r>
      <w:r>
        <w:rPr>
          <w:lang w:val="fr-FR"/>
        </w:rPr>
        <w:t>Vous verriez, mon père […] qu’ils sont encore fermes à soutenir contre Calvin le pouvoir que la volonté a de résister même à la grâce efficace et vigoureuse, qu’à défendre contre Molina le pouvoir de cette grâce sur la volonté ; aussi jaloux de l’une de ces vérités que de l’autre.</w:t>
      </w:r>
    </w:p>
    <w:p>
      <w:pPr>
        <w:pStyle w:val="Testodelblocco"/>
        <w:tabs>
          <w:tab w:val="clear" w:pos="993"/>
          <w:tab w:val="clear" w:pos="1120"/>
          <w:tab w:val="clear" w:pos="1440"/>
          <w:tab w:val="left" w:pos="1134"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clear" w:pos="1440"/>
          <w:tab w:val="left" w:pos="1134"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est ainsi que Dieu dispose de la volonté libre de l’homme sans lui imposer de nécessité ; et que le libre arbitre, qui peut toujours résister à la grâce, mais qui ne le veut pas toujours, se porte aussi librement qu’infailliblement à Dieu, lorsqu’il veut l’attirer par la douceur de ses inspirations efficaces.</w:t>
      </w:r>
    </w:p>
    <w:p>
      <w:pPr>
        <w:pStyle w:val="Testodelblocco"/>
        <w:tabs>
          <w:tab w:val="clear" w:pos="993"/>
          <w:tab w:val="clear" w:pos="1120"/>
          <w:tab w:val="clear" w:pos="1440"/>
          <w:tab w:val="left" w:pos="1134"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lang w:val="fr-FR"/>
        </w:rPr>
        <w:tab/>
        <w:t xml:space="preserve">Ce sont là, mon père, les divins principes de saint Augustin et de saint Thomas, selon lesquels il est véritable que </w:t>
      </w:r>
      <w:r>
        <w:rPr>
          <w:i/>
          <w:lang w:val="fr-FR"/>
        </w:rPr>
        <w:t>nous pouvons résister à la grâce</w:t>
      </w:r>
      <w:r>
        <w:rPr>
          <w:lang w:val="fr-FR"/>
        </w:rPr>
        <w:t xml:space="preserve">, contre l’opinion de Calvin ; et que néanmoins, comme dit le Pape Clément VIII, dans son écrit adressé à la Congrégation </w:t>
      </w:r>
      <w:r>
        <w:rPr>
          <w:i/>
          <w:lang w:val="fr-FR"/>
        </w:rPr>
        <w:t>De auxiliis</w:t>
      </w:r>
      <w:r>
        <w:rPr>
          <w:lang w:val="fr-FR"/>
        </w:rPr>
        <w:t xml:space="preserve"> : </w:t>
      </w:r>
      <w:r>
        <w:rPr>
          <w:i/>
          <w:lang w:val="fr-FR"/>
        </w:rPr>
        <w:t>Dieu forme en nous le mouvement de notre volonté, et dispose efficacement de notre cœur, par l’empire que sa Majesté suprême a sur les volontés des hommes, aussi bien que sur le reste des créatures qui sont sous le ciel, selon Saint Augustin</w:t>
      </w:r>
      <w:r>
        <w:rPr>
          <w:lang w:val="fr-FR"/>
        </w:rPr>
        <w:t>.</w:t>
      </w:r>
    </w:p>
    <w:p>
      <w:pPr>
        <w:pStyle w:val="Testodelblocco"/>
        <w:tabs>
          <w:tab w:val="clear" w:pos="993"/>
          <w:tab w:val="clear" w:pos="1120"/>
          <w:tab w:val="clear" w:pos="1440"/>
          <w:tab w:val="left" w:pos="1134"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lang w:val="fr-FR"/>
        </w:rPr>
        <w:tab/>
        <w:t xml:space="preserve">C’est encore selon ces principes que nous agissons de nous-mêmes, ce qui fait que nous avons des mérites qui sont véritablement nôtres, contre l’erreur de Calvin ; et que néanmoins Dieu étant le premier principe de nos actions et </w:t>
      </w:r>
      <w:r>
        <w:rPr>
          <w:i/>
          <w:lang w:val="fr-FR"/>
        </w:rPr>
        <w:t>faisant en nous ce qui lui est agréable</w:t>
      </w:r>
      <w:r>
        <w:rPr>
          <w:lang w:val="fr-FR"/>
        </w:rPr>
        <w:t xml:space="preserve">, comme dit saint Paul, </w:t>
      </w:r>
      <w:r>
        <w:rPr>
          <w:i/>
          <w:lang w:val="fr-FR"/>
        </w:rPr>
        <w:t>nos mérites sont des dons de Dieu</w:t>
      </w:r>
      <w:r>
        <w:rPr>
          <w:lang w:val="fr-FR"/>
        </w:rPr>
        <w:t>, comme le dit le Concile de Trente.</w:t>
      </w:r>
    </w:p>
    <w:p>
      <w:pPr>
        <w:pStyle w:val="Testodelblocco"/>
        <w:tabs>
          <w:tab w:val="clear" w:pos="993"/>
          <w:tab w:val="clear" w:pos="1120"/>
          <w:tab w:val="clear" w:pos="1440"/>
          <w:tab w:val="left" w:pos="1134"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clear" w:pos="1440"/>
          <w:tab w:val="left" w:pos="1134"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lang w:val="fr-FR"/>
        </w:rPr>
        <w:tab/>
        <w:t xml:space="preserve">En quoi la grâce ne blesse pas </w:t>
      </w:r>
      <w:r>
        <w:rPr>
          <w:i/>
          <w:lang w:val="fr-FR"/>
        </w:rPr>
        <w:t>le pouvoir qu’on a de résister si on le veut</w:t>
      </w:r>
      <w:r>
        <w:rPr>
          <w:lang w:val="fr-FR"/>
        </w:rPr>
        <w:t> ; puisqu’elle fait seulement qu’on ne veut pas y résister.</w:t>
      </w:r>
    </w:p>
    <w:p>
      <w:pPr>
        <w:pStyle w:val="Testodelblocco"/>
        <w:tabs>
          <w:tab w:val="clear" w:pos="993"/>
          <w:tab w:val="clear" w:pos="1120"/>
          <w:tab w:val="clear" w:pos="1440"/>
          <w:tab w:val="left" w:pos="1134"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r>
        <w:br w:type="page"/>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lang w:val="fr-FR"/>
        </w:rPr>
      </w:pPr>
      <w:r>
        <w:rPr>
          <w:b/>
          <w:lang w:val="fr-FR"/>
        </w:rPr>
        <w:t>2</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
          <w:b/>
          <w:lang w:val="fr-FR"/>
        </w:rPr>
      </w:pPr>
      <w:r>
        <w:rPr>
          <w:b/>
          <w:lang w:val="fr-FR"/>
        </w:rPr>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Ordre</w:t>
        <w:tab/>
        <w:tab/>
        <w:tab/>
        <w:t>A P. R.</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ab/>
        <w:tab/>
        <w:t>Commencement</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Vanité</w:t>
        <w:tab/>
        <w:tab/>
        <w:t>Soumission et usage de la raison</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ab/>
        <w:tab/>
        <w:t>Excellence</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Misère</w:t>
        <w:tab/>
        <w:tab/>
        <w:t>Transition</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ab/>
        <w:tab/>
        <w:t>La nature est corrompue</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Ennui</w:t>
        <w:tab/>
        <w:tab/>
        <w:t>Fausseté des autres religions</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ab/>
        <w:tab/>
        <w:t>Religion aimable</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Opinions du peuple saines]</w:t>
        <w:tab/>
        <w:t>Fondement</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ab/>
        <w:tab/>
        <w:t>Loi figurative</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Raison des effets</w:t>
        <w:tab/>
        <w:t>Rabbinage</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Grandeur</w:t>
        <w:tab/>
        <w:tab/>
        <w:t>Perpétuité</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ab/>
        <w:tab/>
        <w:t>Preuves de Moïse</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Contrariétés</w:t>
        <w:tab/>
        <w:t>Preuves de Jésus-Christ</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ab/>
        <w:tab/>
        <w:t>Prophéties</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Divertissement</w:t>
        <w:tab/>
        <w:t>Figures</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ab/>
        <w:tab/>
        <w:t>Morale chrétienne</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Philosophes</w:t>
        <w:tab/>
        <w:t>Conclusion</w:t>
      </w:r>
    </w:p>
    <w:p>
      <w:pPr>
        <w:pStyle w:val="Testodelblocco"/>
        <w:tabs>
          <w:tab w:val="clear" w:pos="993"/>
          <w:tab w:val="clear" w:pos="1120"/>
          <w:tab w:val="clear" w:pos="1440"/>
          <w:tab w:val="clear" w:pos="2160"/>
          <w:tab w:val="clear" w:pos="2880"/>
          <w:tab w:val="left" w:pos="1134" w:leader="none"/>
          <w:tab w:val="left" w:pos="1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Le souverain bien</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i/>
          <w:lang w:val="fr-FR"/>
        </w:rPr>
        <w:t>A Port-Royal ?</w:t>
      </w:r>
      <w:r>
        <w:rPr>
          <w:lang w:val="fr-FR"/>
        </w:rPr>
        <w:t xml:space="preserve"> ; </w:t>
      </w:r>
      <w:r>
        <w:rPr>
          <w:i/>
          <w:lang w:val="fr-FR"/>
        </w:rPr>
        <w:t>Excellence de cette manière de prouver Dieu</w:t>
      </w:r>
      <w:r>
        <w:rPr>
          <w:lang w:val="fr-FR"/>
        </w:rPr>
        <w:t xml:space="preserve"> ; </w:t>
      </w:r>
      <w:r>
        <w:rPr>
          <w:i/>
          <w:lang w:val="fr-FR"/>
        </w:rPr>
        <w:t>Transition de la connaissance de l’homme à Dieu</w:t>
      </w:r>
      <w:r>
        <w:rPr>
          <w:lang w:val="fr-FR"/>
        </w:rPr>
        <w:t xml:space="preserve"> ; </w:t>
      </w:r>
      <w:r>
        <w:rPr>
          <w:i/>
          <w:lang w:val="fr-FR"/>
        </w:rPr>
        <w:t>Fondements de la religion et réponse aux objection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i/>
          <w:i/>
          <w:lang w:val="fr-FR"/>
        </w:rPr>
      </w:pPr>
      <w:r>
        <w:rPr>
          <w:i/>
          <w:lang w:val="fr-FR"/>
        </w:rPr>
      </w:r>
      <w:r>
        <w:br w:type="page"/>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b/>
          <w:lang w:val="fr-FR"/>
        </w:rPr>
        <w:t>4</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b/>
          <w:b/>
          <w:caps/>
          <w:lang w:val="fr-FR"/>
        </w:rPr>
      </w:pPr>
      <w:r>
        <w:rPr>
          <w:rFonts w:cs="Times" w:ascii="Times" w:hAnsi="Times"/>
          <w:b/>
          <w:caps/>
          <w:lang w:val="fr-FR"/>
        </w:rPr>
        <w:t>Préface générale</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b/>
          <w:b/>
          <w:caps/>
          <w:lang w:val="fr-FR"/>
        </w:rPr>
      </w:pPr>
      <w:r>
        <w:rPr>
          <w:rFonts w:cs="Times" w:ascii="Times" w:hAnsi="Times"/>
          <w:b/>
          <w:caps/>
          <w:lang w:val="fr-FR"/>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i/>
          <w:i/>
          <w:caps/>
          <w:lang w:val="fr-FR"/>
        </w:rPr>
      </w:pPr>
      <w:r>
        <w:rPr>
          <w:rFonts w:cs="Times" w:ascii="Times" w:hAnsi="Times"/>
          <w:i/>
          <w:caps/>
          <w:lang w:val="fr-FR"/>
        </w:rPr>
        <w:t>Le dessein, l’ordre et le plan de l’ouvrage</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i/>
          <w:i/>
          <w:caps/>
          <w:lang w:val="fr-FR"/>
        </w:rPr>
      </w:pPr>
      <w:r>
        <w:rPr>
          <w:rFonts w:cs="Times" w:ascii="Times" w:hAnsi="Times"/>
          <w:i/>
          <w:caps/>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caps/>
          <w:lang w:val="fr-FR"/>
        </w:rPr>
      </w:pPr>
      <w:r>
        <w:rPr>
          <w:caps/>
          <w:lang w:val="fr-FR"/>
        </w:rPr>
        <w:t>L’intérêt et le devoir de l’homme : comment obtenir qu’il les voie et qu’il y obéisse</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w:ascii="Times" w:hAnsi="Times"/>
          <w:lang w:val="fr-FR"/>
        </w:rPr>
        <w:tab/>
        <w:t>1. [</w:t>
      </w:r>
      <w:r>
        <w:rPr>
          <w:rFonts w:cs="Times" w:ascii="Times" w:hAnsi="Times"/>
          <w:i/>
          <w:lang w:val="fr-FR"/>
        </w:rPr>
        <w:t>27</w:t>
      </w:r>
      <w:r>
        <w:rPr>
          <w:rFonts w:cs="Times" w:ascii="Times" w:hAnsi="Times"/>
          <w:lang w:val="fr-FR"/>
        </w:rPr>
        <w:t xml:space="preserve">.] </w:t>
      </w:r>
      <w:r>
        <w:rPr>
          <w:rFonts w:cs="Times" w:ascii="Times" w:hAnsi="Times"/>
          <w:i/>
          <w:lang w:val="fr-FR"/>
        </w:rPr>
        <w:t>Ordre</w:t>
      </w:r>
      <w:r>
        <w:rPr>
          <w:rFonts w:cs="Times" w:ascii="Times" w:hAnsi="Times"/>
          <w:lang w:val="fr-FR"/>
        </w:rPr>
        <w:t>. — Les hommes ont mépris pour la religion; ils en ont haine, et peur qu’elle soit vraie. Pour guérir cela, il faut commencer par montrer que la religion n’est point contraire à la raison, vénérable, en donner respect ; la rendre ensuite aimable, faire souhaiter aux bons qu’elle fût vraie ; et puis montrer qu’elle est vraie.</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tab/>
        <w:t>Vénérable, parce qu’elle a bien connu l’homme ; aimable, parce qu’elle promet le vrai bien. (187.)</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w:ascii="Times" w:hAnsi="Times"/>
          <w:lang w:val="fr-FR"/>
        </w:rPr>
        <w:tab/>
        <w:t>2. [</w:t>
      </w:r>
      <w:r>
        <w:rPr>
          <w:rFonts w:cs="Times" w:ascii="Times" w:hAnsi="Times"/>
          <w:i/>
          <w:lang w:val="fr-FR"/>
        </w:rPr>
        <w:t>277</w:t>
      </w:r>
      <w:r>
        <w:rPr>
          <w:rFonts w:cs="Times" w:ascii="Times" w:hAnsi="Times"/>
          <w:lang w:val="fr-FR"/>
        </w:rPr>
        <w:t>.] Ce sera une des confusions des damnés, de voir qu’ils seront condamnés par leur propre raison, par laquelle ils ont prétendu condamner la religion chrétienne. (563.)</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w:ascii="Times" w:hAnsi="Times"/>
          <w:lang w:val="fr-FR"/>
        </w:rPr>
        <w:tab/>
        <w:t>3. [</w:t>
      </w:r>
      <w:r>
        <w:rPr>
          <w:rFonts w:cs="Times" w:ascii="Times" w:hAnsi="Times"/>
          <w:i/>
          <w:lang w:val="fr-FR"/>
        </w:rPr>
        <w:t>169</w:t>
      </w:r>
      <w:r>
        <w:rPr>
          <w:rFonts w:cs="Times" w:ascii="Times" w:hAnsi="Times"/>
          <w:lang w:val="fr-FR"/>
        </w:rPr>
        <w:t>.] Deux excès : exclure la raison, n’admettre que la raison. (253.)</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w:ascii="Times" w:hAnsi="Times"/>
          <w:lang w:val="fr-FR"/>
        </w:rPr>
        <w:tab/>
        <w:t>4. [</w:t>
      </w:r>
      <w:r>
        <w:rPr>
          <w:rFonts w:cs="Times" w:ascii="Times" w:hAnsi="Times"/>
          <w:i/>
          <w:lang w:val="fr-FR"/>
        </w:rPr>
        <w:t>213</w:t>
      </w:r>
      <w:r>
        <w:rPr>
          <w:rFonts w:cs="Times" w:ascii="Times" w:hAnsi="Times"/>
          <w:lang w:val="fr-FR"/>
        </w:rPr>
        <w:t>.] Si on soumet tout à la raison, notre religion n’aura rien de mystérieux et de surnaturel. Si on choque les principes de la raison, notre religion sera absurde et ridicule. (273.)</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r>
      <w:r>
        <w:br w:type="page"/>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b/>
          <w:b/>
          <w:lang w:val="fr-FR"/>
        </w:rPr>
      </w:pPr>
      <w:r>
        <w:rPr>
          <w:rFonts w:cs="Times" w:ascii="Times" w:hAnsi="Times"/>
          <w:b/>
          <w:lang w:val="fr-FR"/>
        </w:rPr>
        <w:t>5</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b/>
          <w:b/>
          <w:lang w:val="fr-FR"/>
        </w:rPr>
      </w:pPr>
      <w:r>
        <w:rPr>
          <w:rFonts w:cs="Times" w:ascii="Times" w:hAnsi="Times"/>
          <w:b/>
          <w:lang w:val="fr-FR"/>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t>41</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tab/>
        <w:t>Imagination.</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C’est cette partie dominante dans l’homme, cette maîtresse d’erreur et de fausseté, et d’autant plus fourbe qu’elle ne l’est pas toujours, car elle serait règle infaillible de vérité si elle l’était infaillible du mensonge. Mais étant le plus souvent fausse, elle ne donne aucune marque de sa qualité, marquant du même caractère le vrai et le faux. Je ne parle pas des fous, je parle des plus sages, et c’est parmi eux que l’imagination a le grand droit de persuader les hommes. La raison a beau crier, elle ne peut mettre le prix aux choses.</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tab/>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Le plus grand philosophe du monde sur une planche plus large qu’il ne faut, s’il y a au-dessous un précipice, quoique sa raison le convainque de sa sûreté, son imagination prévaudra. Plusieurs n’en sauraient soutenir la pensée sans pâlir et suer.</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 xml:space="preserve">Je ne veux pas rapporter tous ses effets. Qui ne sait que la vue des chats, des rats, l’écrasement d’un charbon, etc., emportent la raison hors des gonds ? Le ton de voix impose aux plus sages et change un discours et un poème de force. L’affection ou la haine changent la justice de face et combien un avocat bien payé par avance trouve-t-il plus juste la cause qu’il plaide ! Combien son geste hardi la fait-il paraître meilleur aux juges dupés par cette apparence ! Plaisante raison qu’un vent manie et à tout sens.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tab/>
        <w:t>[…]</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Nos magistrats ont bien connu ce mystère. Leurs robes rouges, leurs hermines dont ils s’emmaillotent en chats-fourrés, les palais où ils jugent, les fleurs de lys, tout cet appareil auguste était fort nécessaire ; et si les médecins n’avaient des soutanes et des mules, et que les docteurs n’eussent des bonnets carrés et des robes trop amples de quatre parties, jamais ils n’auraient dupé le monde qui ne peut résister à cette montre si authentique. S’ils avaient la vénérable justice et si les médecins avaient le vrai art de guérir, ils n’auraient que faire des bonnets carrés ; la majesté de ces sciences serait assez vénérable d’elle-même, mais n’ayant que des sciences imaginaires, il faut qu’ils prennent ces vains instruments qui frappent l’imagination à laquelle ils ont affaire et par là en effet ils s’attirent le respect. Les seuls gens de guerre ne se sont pas déguisés de la sorte parce qu’en effet leur part est plus essentielle : ils s’établissent par la force, les autres par la grima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C’est ainsi que nos rois n’ont pas recherché ces déguisements. Ils ne se sont pas masqués d’habits extraordinaires pour paraître tels. Mais ils se sont accompagnés de gardes, d’arbalétriers. Ces troupes armées qui n’ont de mains et de force que pour eux, les trompettes et les tambours qui marchent au-devant et ces légions qui les environnent font trembler les plus fermes. Ils n’ont pas l’habit, seulement ils ont la force. Il faudrait avoir une raison bien épurée pour regarder comme un autre homme le Grand Seigneur environné dans son superbe sérail de quarante mille janissaires.</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Nous ne pouvons pas seulement voir un avocat en soutane et le bonnet en tête sans une opinion avantageuse de sa suffisance.</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lang w:val="fr-FR"/>
        </w:rPr>
        <w:tab/>
        <w:t xml:space="preserve">L’opinion dispose de tout, elle fait la beauté, la justice et le bonheur qui est le tout du monde. Je voudrais de bon cœur voir le livre italien dont je ne connais que le titre, qui vaut lui seul bien des livres : </w:t>
      </w:r>
      <w:r>
        <w:rPr>
          <w:i/>
          <w:lang w:val="fr-FR"/>
        </w:rPr>
        <w:t>Dell’opinione regina del mondo</w:t>
      </w:r>
      <w:r>
        <w:rPr>
          <w:lang w:val="fr-FR"/>
        </w:rPr>
        <w:t>. J’y souscris sans le connaître, sauf le mal s’il y en a.</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r>
    </w:p>
    <w:p>
      <w:pPr>
        <w:pStyle w:val="Testodelblocco"/>
        <w:ind w:left="0" w:right="0" w:hanging="0"/>
        <w:rPr/>
      </w:pPr>
      <w:r>
        <w:rPr>
          <w:lang w:val="fr-FR"/>
        </w:rPr>
        <w:t xml:space="preserve">Montaigne, </w:t>
      </w:r>
      <w:r>
        <w:rPr>
          <w:i/>
          <w:lang w:val="fr-FR"/>
        </w:rPr>
        <w:t>Essais</w:t>
      </w:r>
      <w:r>
        <w:rPr>
          <w:lang w:val="fr-FR"/>
        </w:rPr>
        <w:t>, I, 40 : « Que notre opinion donne prix aux choses »</w:t>
      </w:r>
    </w:p>
    <w:p>
      <w:pPr>
        <w:pStyle w:val="Testodelblocco"/>
        <w:ind w:left="0" w:right="0" w:hanging="0"/>
        <w:rPr>
          <w:lang w:val="fr-FR"/>
        </w:rPr>
      </w:pPr>
      <w:r>
        <w:rPr>
          <w:lang w:val="fr-FR"/>
        </w:rPr>
      </w:r>
    </w:p>
    <w:p>
      <w:pPr>
        <w:pStyle w:val="Testodelblocco"/>
        <w:ind w:left="0" w:right="0" w:hanging="0"/>
        <w:rPr/>
      </w:pPr>
      <w:r>
        <w:rPr>
          <w:i/>
          <w:lang w:val="fr-FR"/>
        </w:rPr>
        <w:t>Ivi</w:t>
      </w:r>
      <w:r>
        <w:rPr>
          <w:lang w:val="fr-FR"/>
        </w:rPr>
        <w:t>, II, 12 : « Qu’on loge un philosophe dans une cage de menus filets de fer clairsemés, qui soit suspendue au haut des tours Notre-Dame de Paris, il verra par raison évidente qu’il est impossible qu’il en tombe : et il ne se saurait garder, s’il n’a accoutumé le métier des couvreurs, que la vue de cette hauteur extrême ne l’épouvante et ne le transisse. Car nous avons assez à faire de nous assurer aux galeries qui sont en nos clochers, si elles sont façonnées à jour, encore qu’elles soient de pierre. Il y en a qui n’en peuvent pas seulement porter la pensée. Qu’on jette une poutre entre ces deux tours d’une grosseur telle qu’il nous la faut à nous promener dessus ; il n’y a sagesse philosophique de si grande fermeté, qui puisse nous donner courage d’y marcher, comme nous le ferions si elle était à terre. »</w:t>
      </w:r>
    </w:p>
    <w:p>
      <w:pPr>
        <w:pStyle w:val="Testodelblocco"/>
        <w:ind w:left="0" w:right="0" w:hanging="0"/>
        <w:rPr>
          <w:lang w:val="fr-FR"/>
        </w:rPr>
      </w:pPr>
      <w:r>
        <w:rPr>
          <w:lang w:val="fr-FR"/>
        </w:rPr>
      </w:r>
    </w:p>
    <w:p>
      <w:pPr>
        <w:pStyle w:val="Testodelblocco"/>
        <w:ind w:left="0" w:right="0" w:hanging="0"/>
        <w:rPr/>
      </w:pPr>
      <w:r>
        <w:rPr>
          <w:i/>
          <w:lang w:val="fr-FR"/>
        </w:rPr>
        <w:t>Ibid.</w:t>
      </w:r>
      <w:r>
        <w:rPr>
          <w:lang w:val="fr-FR"/>
        </w:rPr>
        <w:t> : « Vraiment il y a bien de quoi faire si grande fête de la fermeté de cette belle pièce, qui se laisse manier et changer au branle et accidents d’un si léger vent.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t>55</w:t>
      </w:r>
    </w:p>
    <w:p>
      <w:pPr>
        <w:pStyle w:val="TextBodyIndent"/>
        <w:tabs>
          <w:tab w:val="clear" w:pos="1134"/>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lang w:val="fr-FR"/>
        </w:rPr>
      </w:pPr>
      <w:r>
        <w:rPr>
          <w:lang w:val="fr-FR"/>
        </w:rPr>
        <w:tab/>
        <w:t>Quand il est question de juger si on doit faire la guerre et tuer tant d’hommes, condamner tant d’Espagnols à la mort, c’est un homme seul qui en juge, et encore intéressé ; ce devrait être un tiers indifférent.</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t>56</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tab/>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Sur quoi fondera-t-il l’économie du monde qu’il veut gouverner ? Sera-ce sur le caprice de chaque particulier ? Quelle confusion ! Sera-ce sur la justice ? Il l’ignore. Certainement s’il la connaissait il n’aurait pas établi cette maxime, la plus générale de toutes celles qui sont parmi les hommes, que chacun suive les mœurs de son pays. L’éclat de la véritable équité aurait assujetti tous les peuples. Et les législateurs n’auraient pas pris pour modèle, au lieu de cette justice constante, les fantaisies et les caprices des Perses et des Allemands. On la verrait plantée par tous les Etats du monde, et dans tous les temps, au lieu qu’on ne voit rien de juste ou d’injuste qui ne change qualité en changeant de climat. Trois degrés d’élévation du pôle renversent toute la jurisprudence. Un méridien décide de la vérité. En peu d’années de possession, les lois fondamentales changent, le droit a ses époques, l’entrée de Saturne au Lion nous marque l’origine d’un tel crime. Plaisante justice qu’une rivière borne ! Vérité au-deçà des Pyrénées, erreur au-delà.</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lang w:val="fr-FR"/>
        </w:rPr>
        <w:t xml:space="preserve">Montaigne, </w:t>
      </w:r>
      <w:r>
        <w:rPr>
          <w:rFonts w:cs="Times" w:ascii="Times" w:hAnsi="Times"/>
          <w:i/>
          <w:lang w:val="fr-FR"/>
        </w:rPr>
        <w:t>Essais</w:t>
      </w:r>
      <w:r>
        <w:rPr>
          <w:rFonts w:cs="Times" w:ascii="Times" w:hAnsi="Times"/>
          <w:lang w:val="fr-FR"/>
        </w:rPr>
        <w:t>, II, 12: « Quelle bonté est-ce que je voyais hier en crédit, et demain ne la sera plus : et que le trajet d’une rivière fait crime ? Quelle vérité est-ce que ces montagnes bornent, mensonge au monde qui se tient au-delà ?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lang w:val="fr-FR"/>
        </w:rPr>
      </w:pPr>
      <w:r>
        <w:rPr>
          <w:rFonts w:cs="Times" w:ascii="Times" w:hAnsi="Times"/>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74</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nnui qu’on a de quitter les occupations où l’on s’est attaché. Un homme vit avec plaisir en son ménage ; qu’il voie une femme qui lui plaise, qu’il joue cinq ou six jours avec plaisir, le voilà misérable s’il retourne à sa première occupation. Rien n’est plus ordinaire que cela.</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04</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Roseau pensan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e n’est point de l’espace que je dois chercher ma dignité, mais c’est du règlement de ma pensée. Je n’aurais point davantage en possédant des terres. Par l’espace, l’univers me comprend et m’engloutit comme un point ; par la pensée, je le comprend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05</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a grandeur de l’homme est grande en ce qu’il se connaît misérable ; un arbre ne se connaît pas misérabl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est donc être misérable que de &lt;se&gt; connaître misérable, mais c’est être grand que de connaître qu’on est misérabl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22</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e fera donc l’homme dans cet état ? Doutera-t-il de tout ? Doutera-t-il s’il veille, si on le pince, si on le brûle ? Doutera-t-il s’il doute ? Doutera-t-il s’il est ? On n’en peut venir là, et je mets en fait qu’il n’y a jamais eu de pyrrhonien effectif parfait. La nature soutient la raison impuissante et l’empêche d’extravaguer jusqu’à ce poin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elle chimère est-ce donc que l’homme ? quelle nouveauté, quel monstre, quel chaos, quel sujet de contradictions, quel prodige ? Juge de toutes choses, imbécile ver de terre, dépositaire du vrai, cloaque d’incertitude et d’erreur, gloire et rebut de l’univer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lang w:val="fr-FR"/>
        </w:rPr>
        <w:t xml:space="preserve">Descartes, </w:t>
      </w:r>
      <w:r>
        <w:rPr>
          <w:i/>
          <w:lang w:val="fr-FR"/>
        </w:rPr>
        <w:t>Discours de la méthode</w:t>
      </w:r>
      <w:r>
        <w:rPr>
          <w:lang w:val="fr-FR"/>
        </w:rPr>
        <w:t xml:space="preserve"> : « Et remarquant que cette vérité : </w:t>
      </w:r>
      <w:r>
        <w:rPr>
          <w:i/>
          <w:lang w:val="fr-FR"/>
        </w:rPr>
        <w:t>je pense, donc je suis</w:t>
      </w:r>
      <w:r>
        <w:rPr>
          <w:lang w:val="fr-FR"/>
        </w:rPr>
        <w:t>, était si ferme et assurée, que toutes les plus extravagantes suppositions des sceptiques n’étaient pas capables de l’ébranler, je jugeai que je pouvais la recevoir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23-129 : vedi fotocopie</w:t>
      </w:r>
      <w:r>
        <w:br w:type="page"/>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50</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s athées doivent dire des choses parfaitement claires. Or, il n’est point parfaitement clair que l’âme soit matériell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54</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 dernier acte est sanglant, quelque belle que soit la comédie en tout le reste. On jette enfin de la terre sur la tête et en voilà pour jamai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81</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a connaissance de Dieu sans celle de sa misère fait l’orgueil.</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a connaissance de sa misère sans celle de Dieu fait le désespoir.</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a connaissance de Jésus-Christ fait le milieu parce que nous y trouvons Dieu et notre misèr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85</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e l’homme contemple donc la nature entière dans sa haute et pleine majesté, qu’il éloigne sa vue des objets bas qui l’environnent. Qu’il regarde cette éclatante lumière mise comme une lampe éternelle pour éclairer l’univers, que la terre lui paraisse comme un point au prix du vaste tour que cet astre décrit, et qu’il s’étonne de ce que ce vaste tour lui-même n’est qu’une pointe très délicate à l’égard de celui que ces astres qui roulent dans le firmament embrassent. Mais si notre vue s’arrête là, que l’imagination passe outre, elle se lassera plutôt de concevoir que la nature de fournir. Tout le monde visible n’est qu’un trait imperceptible dans l’ample sein de la nature. Nulle idée n’en approche ; nous avons beau enfler nos conceptions au-delà des espaces imaginables, nous n’enfantons que des atomes, au prix de la réalité des choses. C’est une sphère infinie dont le centre est partout, la circonférence nulle part. Enfin c’est le plus grand caractère sensible de la toute-puissance de Dieu que notre imagination se perde dans cette pensé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e l’homme étant revenu à soi considère ce qu’il est au prix de ce qui est, qu’il se regarde comme égaré dans un canton détourné de la nature ; et que, de ce petit cachot où il se trouve logé, j’entends l’univers, il apprenne à estimer la terre, les royaumes, les villes et soi-même son juste prix.</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est-ce qu’un homme dans l’infini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Mais pour lui présenter un autre prodige aussi étonnant, qu’il recherche dans ce qu’il connaît les choses les plus délicates, qu’un ciron lui offre dans la petitesse de son corps des parties incomparablement plus petites, des jambes avec des jointures, des veines dans ses jambes, du sang dans ses veines, des humeurs dans ce sang, des gouttes dans ces humeurs, des vapeurs dans ces gouttes ; que, divisant encore ces dernières choses, il épuise ses forces en ces conceptions, et que le dernier objet où il peut arriver soit maintenant celui de notre discours. Il pensera peut-être que c’est là l’extrême petitesse de la natur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Je veux lui faire voir un abîme nouveau. Je lui veux peindre non seulement l’univers visible, mais l’immensité qu’on peut concevoir de la nature dans l’enceinte de ce raccourci d’atome ; qu’il y voie une infinité d’univers, dont chacun a son firmament, ses planètes, sa terre, en la même proportion que le monde visible, dans cette terre des animaux, et enfin des cirons dans lesquels il retrouvera ce que les premiers ont donné, et trouvant encore dans les autres la même chose sans fin et sans repos, qu’il se perde dans ces merveilles aussi étonnantes dans leur petitesse que les autres par leur étendue ; car qui n’admirera que notre corps, qui tantôt n’était pas perceptible dans l’univers imperceptible lui-même dans le sein du tout, soit à présent un colosse, un monde ou plutôt un tout à l’égard du néant où l’on ne peut arriver ? Qui se considérera de la sorte s’effraiera de soi-même et, se considérant soutenu dans la masse que la nature lui a donnée entre ces deux abîmes de l’infini et du néant, il tremblera dans la vue de ces merveilles, et je crois que, sa curiosité se changeant en admiration, il sera plus disposé à les contempler en silence qu’à les rechercher avec présomption.</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ar enfin qu’est-ce qu’un homme dans la nature ? Un néant à l’égard de l’infini, un tout à l’égard du néant, un milieu entre rien et tout, infiniment éloigné de comprendre les extrêmes. La fin des choses et leurs principes sont pour lui invinciblement cachés dans un secret impénétrabl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86</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homme n’est qu’un roseau, le plus faible de la nature, mais c’est un roseau pensant. Il ne faut pas que l’univers entier s’arme pour l’écraser ; une vapeur, une goutte d’eau suffit pour le tuer. Mais quand l’univers l’écraserait, l’homme serait encore plus noble que ce qui le tue puisqu’il sait qu’il meurt et l’avantage que l’univers a sur lui, l’univers n’en sait rien.</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Toute notre dignité consiste donc en la pensée. C’est de là qu’il faut nous relever et non de l’espace et de la durée, que nous ne saurions remplir.</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Travaillons donc à bien penser : voilà le principe de la moral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87</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 silence éternel de ces espaces infinis m’effrai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188</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onsolez-vous ; ce n’est point de vous que vous devez l’attendre, mais au contraire en n’attendant rien de vous que vous devez l’atteindr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215</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Tout ce qui est incompréhensible ne laisse pas d’êtr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236</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Deux erreurs : 1. prendre tout littéralement ; 2. prendre tout spirituellemen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243</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Un portrait porte absence et présence, plaisir et déplaisir. La réalité exclut absence et déplaisir.</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248</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Figure porte absence et présence, plaisir et déplaisir.</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hiffre à double sens. Un clair et où il est dit que le sens est caché.</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253</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Figure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Tout ce qui ne va point à la charité est figur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unique objet de l’Ecriture est donc la charité.</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Tout ce qui ne va point à l’unique bien en est la figure. Car puisqu’il n’y a qu’un but, tout ce qui n’y va point en mots propres est figur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342</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hanging="0"/>
        <w:rPr>
          <w:lang w:val="fr-FR"/>
        </w:rPr>
      </w:pPr>
      <w:r>
        <w:rPr>
          <w:lang w:val="fr-FR"/>
        </w:rPr>
        <w:tab/>
        <w:t>Es-tu moins esclave pour être aimé et flatté de ton maître ? Tu as bien du bien, ton maître te flatte. Il te battra bientô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353</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Il faut n’aimer que Dieu et n’haïr que soi.</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384</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hanging="0"/>
        <w:rPr>
          <w:lang w:val="fr-FR"/>
        </w:rPr>
      </w:pPr>
      <w:r>
        <w:rPr>
          <w:lang w:val="fr-FR"/>
        </w:rPr>
        <w:tab/>
        <w:t>Je blâme également et ceux qui prennent parti de louer l’homme, et ceux qui prennent parti de le blâmer, et ceux qui le prennent de se divertir, et je ne puis approuver que ceux qui cherchent en gémissan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397</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Infini rien.</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Ne blâmez donc pas de fausseté ceux qui ont pris un choix, car vous n’en savez rien. — Non ; mais je les blâmerai d’avoir fait, non ce choix, mais un choix ; car, encore que celui qui prend croix et l’autre soient en pareille faute, ils sont tous deux en faute ; le juste est de ne point parier.</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r>
        <w:rPr>
          <w:rFonts w:eastAsia="Times"/>
          <w:lang w:val="fr-FR"/>
        </w:rPr>
        <w:t xml:space="preserve"> </w:t>
      </w:r>
      <w:r>
        <w:rPr>
          <w:lang w:val="fr-FR"/>
        </w:rPr>
        <w:t>Oui, mais il faut parier. Cela n’est pas volontaire, vous êtes embarqué. Lequel prendrez-vous donc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 cœur a ses raisons que la raison ne connaît point ; on le sait en mille chose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398</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 Je ne sais qui m’a mis au monde, ni ce que c’est que le monde, ni que moi-même ; je suis dans une ignorance terrible de toutes choses ; je ne sais ce que c’est que mon corps, que mes sens, que mon âme et cette partie même de moi qui pense ce que je dis, qui fait réflexion sur tout et sur elle-même, et ne se connaît non plus que le reste. Je vois ces effroyables espaces de l’univers qui m’enferment, et je me trouve attaché à un coin de cette vaste étendue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 Peut-être que je pourrais trouver quelque éclaircissement dans mes doutes ; mais je n’en veux pas prendre la peine, ni faire un pas pour le chercher ; et après, en traitant avec mépris ceux qui se travailleront de ce soin, je veux aller, sans prévoyance et sans crainte, tenter un si grand événement, et me laisser mollement conduire à la mort, dans l’incertitude de l’éternité de ma condition future.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i souhaiterait d’avoir pour ami un homme qui discourt de cette manière ? Qui le choisirait entre les autres pour lui communiquer ses affaires ? Qui aurait recours à lui dans ses afflictions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lang w:val="fr-FR"/>
        </w:rPr>
        <w:t xml:space="preserve">Montaigne, </w:t>
      </w:r>
      <w:r>
        <w:rPr>
          <w:i/>
          <w:lang w:val="fr-FR"/>
        </w:rPr>
        <w:t>Essais</w:t>
      </w:r>
      <w:r>
        <w:rPr>
          <w:lang w:val="fr-FR"/>
        </w:rPr>
        <w:t>, I, 19 : « Or l’un des principaux bienfaits de la vertu, c’est le mépris de la mort, moyen qui fournit notre vie d’une molle tranquillité, et nous en donne le goût pur et aimable : sans qui toute autre volupté est éteinte.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407</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 la beauté de l’ouvrage fait durer la chos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466</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Différence entre l’esprit de géométrie et l’esprit de finess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En l’un les principes sont palpables, mais éloignés de l’usage commun, de sorte qu’on a peine à tourner la tête de ce côté-là, manque d’habitude ; mais pour peu qu’on l’y tourne, on voit les principes à plein ; et il faudrait avoir tout à fait l’esprit faux pour mal raisonner sur des principes si gros qu’il est presque impossible qu’ils échappen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Mais dans l’esprit de finesse, les principes sont dans l’usage commun et devant les yeux de tout le monde. On n’a que faire de tourner la tête, ni de se faire violence ; il n’est question que d’avoir bonne vue, mais il faut l’avoir bonne ; car les principes sont si déliés et en si grand nombre qu’il est presque impossible qu’il n’en échappe. Or l’omission d’un principe mène à l’erreur ; ainsi il faut avoir la vue bien nette pour voir tous les principes, et ensuite l’esprit juste pour ne pas raisonner faussement sur des principes connu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Tous les géomètres seraient donc fins s’ils avaient la vue bonne, car ils ne raisonnent pas faux sur les principes qu’ils connaissent. Et les esprits fins seraient géomètres s’ils pouvaient plier leur vue vers les principes inaccoutumés de la géométri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e qui fait donc que de certains esprits fins ne seront pas géomètres, c’est qu’ils ne peuvent du tout se tourner vers les principes de géométrie, mais ce qui fait que des géomètres ne sont pas fins, c’est qu’ils ne voient pas ce qui est devant eux, et qu’étant accoutumés aux principes nets et grossiers de géométrie, et à ne raisonner qu’après avoir bien vu et manié leurs principes, ils se perdent dans les choses de finesse, où les principes ne se laissent pas ainsi manier. On les voit à peine, on les sent plutôt qu’on ne les voit, on a des peines infinies à les faire sentir à ceux qui ne les sentent pas d’eux-mêmes. Ce sont choses tellement délicates, et si nombreuses, qu’il faut un sens bien délicat et bien net pour les sentir et juger droit et juste, selon ce sentiment, sans pouvoir le plus souvent le démontrer par ordre comme en géométrie, parce qu’on n’en possède pas ainsi les principes, et que ce serait une chose infinie de l’entreprendre. Il faut tout d’un coup voir la chose, d’un seul regard, et non pas par progrès de raisonnement, au moins jusqu’à un certain degré. Et ainsi il est rare que les géomètres soient fins, et que les fins soient géomètres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Et les fins qui ne sont que fins ne peuvent avoir la patience de descendre jusque dans les premiers principes des choses spéculatives et d’imagination qu’ils n’ont jamais vues dans le monde, et tout à fait hors d’usag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467</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Se moquer de la philosophie, c’est vraiment philosopher.</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lang w:val="fr-FR"/>
        </w:rPr>
        <w:t xml:space="preserve">Montaigne, </w:t>
      </w:r>
      <w:r>
        <w:rPr>
          <w:i/>
          <w:lang w:val="fr-FR"/>
        </w:rPr>
        <w:t>Essais</w:t>
      </w:r>
      <w:r>
        <w:rPr>
          <w:lang w:val="fr-FR"/>
        </w:rPr>
        <w:t>, II.12 : « Un ancien, à qui on reprochait qu’il faisait profession de la philosophie, de laquelle pourtant en son jugement il ne tenait pas grand compte, répondit que cela, c’était vraiment philosopher.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27</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homme est visiblement fait pour penser. C’est toute sa dignité et tout son mérite ; et tout son devoir est de penser comme il faut. Or l’ordre de la pensée est de commencer par soi, et par son auteur et par sa fin.</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Or à quoi pense le monde ? Jamais à cela, mais à danser, à jouer du luth, à chanter, à faire des vers, à courir la bague, etc., à se battre, à se faire roi, sans penser à ce qu’être roi et qu’être homm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29</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Ennui.</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Rien n’est si insupportable à l’homme que d’être dans un plein repos, sans passion, sans affaire, sans divertissement, sans application. Il sent alors son néant, son abandon, son insuffisance, sa dépendance, son impuissance, son vide. Incontinent il sortira du fond de son âme l’ennui, la noirceur, la tristesse, le chagrin, le dépit, le désespoir.</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44</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Notre nature est dans le mouvement, le repos entier est la mor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64</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Diseur de mots, mauvais caractèr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65</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Voulez-vous qu’on croie du bien de vous ? N’en dites pa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69</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Styl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lang w:val="fr-FR"/>
        </w:rPr>
        <w:tab/>
        <w:t xml:space="preserve">Quand on voit le style naturel, on est tout étonné et ravi, car on s’attendait de voir un auteur et on trouve un homme ; au lieu que ceux qui ont le goût bon et qui, en voyant un livre, croient trouver un homme, sont tout surpris de trouver un auteur. </w:t>
      </w:r>
      <w:r>
        <w:rPr>
          <w:i/>
          <w:lang w:val="fr-FR"/>
        </w:rPr>
        <w:t>Plus poetice quam humane locutus es</w:t>
      </w: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eux-là honorent bien la nature, qui lui apprennent qu’elle peut parler de tout et même de théologi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72</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homme n’est ni ange ni bête, et le malheur veut que qui veut faire l’ange fait la bêt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74</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Montaign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s défauts de Montaigne sont grands. Mots lascifs : cela ne vaut rien, malgré Mlle de Gournay. Crédule : « gens sans yeux ». Ignorant : « quadrature du cercle », « monde plus grand ». Ses sentiments sur l’homicide volontaire, sur la mort. Il inspire une nonchalance du salut, « sans crainte et sans repentir ». Son livre n’étant pas fait pour porter à la piété, il n’y était pas obligé, mais on est toujours obligé de n’en point détourner. On peut excuser ses sentiments un peu libres et voluptueux en quelques rencontres de la vie, mais on ne peut excuser ses sentiments tout païens sur la mort. Car il faut renoncer à notre piété si on ne veut au moins mourir chrétiennement. Or il ne pense qu’à mourir lâchement et mollement par tout son livr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82</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est-ce que le moi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Un homme qui se met à la fenêtre pour voir les passants, si je passe par là, puis-je dire qu’il s’est mis là pour me voir ? Non, car il ne pense pas à moi en particulier, mais celui qui aime quelqu’un à cause de sa beauté, l’aime-t-il ? Non, car la petite vérole, qui tuera la beauté sans tuer la personne, fera qu’il ne l’aimera plu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Et si on m’aime pour mon jugement, pour ma mémoire, m’aime-t-on moi ? Non, car je puis perdre ces qualités sans me perdre moi-même. Où est donc ce moi s’il n’est ni dans le corps ni dans l’âme ? Et comment aimer le corps ou l’âme, sinon pour ces qualités, qui ne sont point ce qui fait le Moi puisqu’elles sont périssables ? Car aimerait-on la substance de l’âme d’une personne abstraitement et quelques qualités qui y fussent ? Cela ne se peut et serait injuste. On n’aime donc personne mais des qualité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on ne se moque donc plus de ceux qui se font honorer pour des charges et des offices, car on n’aime personne que pour des qualités empruntée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lang w:val="fr-FR"/>
        </w:rPr>
        <w:t xml:space="preserve">Montaigne, </w:t>
      </w:r>
      <w:r>
        <w:rPr>
          <w:i/>
          <w:lang w:val="fr-FR"/>
        </w:rPr>
        <w:t>Essais</w:t>
      </w:r>
      <w:r>
        <w:rPr>
          <w:lang w:val="fr-FR"/>
        </w:rPr>
        <w:t>, I, 42 : « Pourquoi, estimant un homme, l’estimez-vous tout enveloppé et empaqueté ? Il ne nous fait montre que des parties qui ne sont aucunement siennes : et nous cache celles par lesquelles seules on peut vraiment juger de son estimation.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83</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e n’est pas dans Montaigne mais dans moi que je trouve tout ce que j’y voi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590</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on ne dise pas que je n’ai rien dit de nouveau, la disposition des matières est nouvelle. Quand on joue à la paume, c’est une même balle dont joue l’un et l’autre, mais l’un la place mieux.</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J’aimerais autant qu’on me dît que je me suis servi des mots anciens. Et comme si les mêmes pensées ne formaient pas un autre corps de discours par une disposition différente, aussi bien que les mêmes mots forment d’autres pensées par leur différente position.</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615</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Deux infinis. Milieu.</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Quand on lit trop vite ou trop doucement, on n’entend rien.</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647</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Nous ne cherchons jamais les choses, mais la recherche des chose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653</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De la confusion de Montaigne, qu’il avait bien senti le défaut d’une droite méthode. Qu’il l’évitait en sautant de sujet en sujet, qu’il cherchait le bon air.</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 sot projet qu’il a de se peindre et cela non pas en passant et contre ses maximes, comme il arrive à tout le monde de faillir, mais par ses propres maximes et par un dessein premier et principal. Car de dire des sottises par hasard et par faiblesse, c’est un mal ordinaire, mais d’en dire par dessein, c’est ce qui n’est pas supportable et d’en dire de telles que celles-ci.</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lang w:val="fr-FR"/>
        </w:rPr>
        <w:t xml:space="preserve">Montaigne, </w:t>
      </w:r>
      <w:r>
        <w:rPr>
          <w:i/>
          <w:lang w:val="fr-FR"/>
        </w:rPr>
        <w:t>Essais</w:t>
      </w:r>
      <w:r>
        <w:rPr>
          <w:lang w:val="fr-FR"/>
        </w:rPr>
        <w:t>, « Au lecteur » : « Je veux qu’on m’y voie en ma façon simple, naturelle et ordinaire, sans contention et artifice : car c’est moi que je peins. »</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654</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s mots diversement rangés font un divers sens. Et les sens diversement rangés font différents effet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Ne craignez point, pourvu que vous craigniez, mais si vous ne craignez pas, craignez.</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s sen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Un même sens change selon les paroles qui l’expriment. Les sens reçoivent des paroles leur dignité au lieu de la leur donner.</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671</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a raison agit avec lenteur et avec tant de vues sur tant de principes, lesquels il faut qu’ils soient toujours présents, qu’à toute heure elle s’assoupit ou s’égare manque d’avoir tous ses principes présents. Le sentiment n’agit pas ainsi ; il agit en un instant et toujours est prêt à agir. Il faut donc mettre notre foi dans le sentiment, autrement elle sera toujours vacillant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702</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Descartes inutile et incertain.</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717</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Jésus dans l’ennui.</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Console-toi, tu ne me chercherais pas si tu ne m’avais trouvé.</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722</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Tu ne me chercherais pas si tu ne me possédai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Ne t’inquiète donc pa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726</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a nature a des imperfections pour montrer qu’elle est l’image de Dieu, et des défauts pour montrer qu’elle n’en est que l’imag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Les hommes, n’ayant pas accoutumé de former le mérite, mais seulement le récompenser où ils le trouvent formé, jugent de Dieu par eux-mêmes.</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759</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M. de Roannez disait : « Les raisons me viennent après, mais d’abord la chose m’agrée ou me choque sans en savoir la raison, et cependant cela me choque par cette raison que je ne découvre qu’ensuite. » Mais je crois, non pas que cela choquait par ces raisons qu’on trouve après, mais qu’on ne trouve ces raisons que parce que cela choque.</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764</w:t>
      </w:r>
    </w:p>
    <w:p>
      <w:pPr>
        <w:pStyle w:val="Testodelblocco"/>
        <w:tabs>
          <w:tab w:val="clear" w:pos="993"/>
          <w:tab w:val="clear" w:pos="1120"/>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lang w:val="fr-FR"/>
        </w:rPr>
      </w:pPr>
      <w:r>
        <w:rPr>
          <w:lang w:val="fr-FR"/>
        </w:rPr>
        <w:tab/>
        <w:t>… Mais il est impossible que Dieu soit jamais la fin, s’il n’est le principe. On dirige sa vue en haut, mais on s’appuie sur le sable : et la terre fondra, et on tombera en regardant le ciel.</w:t>
      </w:r>
      <w:r>
        <w:br w:type="page"/>
      </w:r>
    </w:p>
    <w:p>
      <w:pPr>
        <w:pStyle w:val="Heading5"/>
        <w:tabs>
          <w:tab w:val="clear" w:pos="1120"/>
          <w:tab w:val="left" w:pos="993" w:leader="none"/>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i/>
          <w:i/>
          <w:sz w:val="24"/>
          <w:lang w:val="it-IT"/>
        </w:rPr>
      </w:pPr>
      <w:r>
        <w:rPr>
          <w:i/>
          <w:sz w:val="24"/>
          <w:lang w:val="it-IT"/>
        </w:rPr>
        <w:t>INDICE</w:t>
      </w:r>
    </w:p>
    <w:p>
      <w:pPr>
        <w:pStyle w:val="Testodelblocco"/>
        <w:tabs>
          <w:tab w:val="clear" w:pos="1120"/>
          <w:tab w:val="left" w:pos="993" w:leader="none"/>
          <w:tab w:val="left" w:pos="1134" w:leader="none"/>
          <w:tab w:val="left" w:pos="140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i/>
          <w:i/>
          <w:sz w:val="24"/>
          <w:lang w:val="it-IT"/>
        </w:rPr>
      </w:pPr>
      <w:r>
        <w:rPr>
          <w:i/>
          <w:sz w:val="24"/>
          <w:lang w:val="it-IT"/>
        </w:rPr>
      </w:r>
    </w:p>
    <w:p>
      <w:pPr>
        <w:pStyle w:val="TextBodyIndent"/>
        <w:tabs>
          <w:tab w:val="left" w:pos="1134" w:leader="none"/>
          <w:tab w:val="left" w:pos="1440" w:leader="none"/>
          <w:tab w:val="left" w:pos="1700" w:leader="none"/>
          <w:tab w:val="left" w:pos="2127" w:leader="none"/>
          <w:tab w:val="left" w:pos="3828" w:leader="none"/>
          <w:tab w:val="left" w:pos="6946" w:leader="none"/>
          <w:tab w:val="left" w:pos="7920" w:leader="none"/>
          <w:tab w:val="left" w:pos="8640" w:leader="none"/>
          <w:tab w:val="left" w:pos="9360" w:leader="none"/>
        </w:tabs>
        <w:spacing w:lineRule="auto" w:line="240"/>
        <w:ind w:left="0" w:hanging="0"/>
        <w:rPr>
          <w:lang w:val="it-IT"/>
        </w:rPr>
      </w:pPr>
      <w:r>
        <w:rPr>
          <w:lang w:val="it-IT"/>
        </w:rPr>
        <w:t>p.</w:t>
        <w:tab/>
        <w:t>n. brano</w:t>
        <w:tab/>
        <w:t>autore</w:t>
        <w:tab/>
        <w:t>titolo dell’opera</w:t>
        <w:tab/>
        <w:t>p(p).</w:t>
      </w:r>
    </w:p>
    <w:p>
      <w:pPr>
        <w:pStyle w:val="Normal"/>
        <w:tabs>
          <w:tab w:val="clear" w:pos="708"/>
          <w:tab w:val="left" w:pos="1134" w:leader="none"/>
          <w:tab w:val="left" w:pos="2127" w:leader="none"/>
          <w:tab w:val="left" w:pos="3828" w:leader="none"/>
          <w:tab w:val="left" w:pos="6946" w:leader="none"/>
          <w:tab w:val="left" w:pos="7920" w:leader="none"/>
          <w:tab w:val="left" w:pos="8640" w:leader="none"/>
          <w:tab w:val="left" w:pos="9360" w:leader="none"/>
        </w:tabs>
        <w:spacing w:lineRule="auto" w:line="360"/>
        <w:jc w:val="both"/>
        <w:rPr/>
      </w:pPr>
      <w:r>
        <w:rPr>
          <w:rFonts w:cs="Times" w:ascii="Times" w:hAnsi="Times"/>
          <w:lang w:val="fr-BE"/>
        </w:rPr>
        <w:t>1</w:t>
        <w:tab/>
      </w:r>
      <w:r>
        <w:rPr>
          <w:rFonts w:cs="Times" w:ascii="Times" w:hAnsi="Times"/>
          <w:b/>
          <w:lang w:val="fr-BE"/>
        </w:rPr>
        <w:t>1</w:t>
      </w:r>
      <w:r>
        <w:rPr>
          <w:rFonts w:cs="Times" w:ascii="Times" w:hAnsi="Times"/>
          <w:lang w:val="fr-BE"/>
        </w:rPr>
        <w:tab/>
        <w:t>Pascal</w:t>
        <w:tab/>
      </w:r>
      <w:r>
        <w:rPr>
          <w:rFonts w:cs="Times" w:ascii="Times" w:hAnsi="Times"/>
          <w:i/>
          <w:lang w:val="fr-BE"/>
        </w:rPr>
        <w:t>Les Provinciales</w:t>
      </w:r>
      <w:r>
        <w:rPr>
          <w:rFonts w:cs="Times" w:ascii="Times" w:hAnsi="Times"/>
          <w:lang w:val="fr-BE"/>
        </w:rPr>
        <w:tab/>
      </w:r>
    </w:p>
    <w:p>
      <w:pPr>
        <w:pStyle w:val="Normal"/>
        <w:tabs>
          <w:tab w:val="clear" w:pos="708"/>
          <w:tab w:val="left" w:pos="1134" w:leader="none"/>
          <w:tab w:val="left" w:pos="2127" w:leader="none"/>
          <w:tab w:val="left" w:pos="3828" w:leader="none"/>
          <w:tab w:val="left" w:pos="6946" w:leader="none"/>
          <w:tab w:val="left" w:pos="7920" w:leader="none"/>
          <w:tab w:val="left" w:pos="8640" w:leader="none"/>
          <w:tab w:val="left" w:pos="9360" w:leader="none"/>
        </w:tabs>
        <w:spacing w:lineRule="auto" w:line="360"/>
        <w:jc w:val="both"/>
        <w:rPr/>
      </w:pPr>
      <w:r>
        <w:rPr>
          <w:rFonts w:cs="Times" w:ascii="Times" w:hAnsi="Times"/>
          <w:lang w:val="fr-BE"/>
        </w:rPr>
        <w:t>2</w:t>
        <w:tab/>
      </w:r>
      <w:r>
        <w:rPr>
          <w:rFonts w:cs="Times" w:ascii="Times" w:hAnsi="Times"/>
          <w:b/>
          <w:lang w:val="fr-BE"/>
        </w:rPr>
        <w:t>2</w:t>
      </w:r>
      <w:r>
        <w:rPr>
          <w:rFonts w:cs="Times" w:ascii="Times" w:hAnsi="Times"/>
          <w:lang w:val="fr-BE"/>
        </w:rPr>
        <w:tab/>
        <w:tab/>
      </w:r>
      <w:r>
        <w:rPr>
          <w:rFonts w:cs="Times" w:ascii="Times" w:hAnsi="Times"/>
          <w:i/>
          <w:lang w:val="fr-BE"/>
        </w:rPr>
        <w:t>Les Pensées</w:t>
      </w:r>
      <w:r>
        <w:rPr>
          <w:rFonts w:cs="Times" w:ascii="Times" w:hAnsi="Times"/>
          <w:lang w:val="fr-BE"/>
        </w:rPr>
        <w:tab/>
      </w:r>
    </w:p>
    <w:p>
      <w:pPr>
        <w:pStyle w:val="Normal"/>
        <w:tabs>
          <w:tab w:val="clear" w:pos="708"/>
          <w:tab w:val="left" w:pos="1134" w:leader="none"/>
          <w:tab w:val="left" w:pos="2127" w:leader="none"/>
          <w:tab w:val="left" w:pos="3828" w:leader="none"/>
          <w:tab w:val="left" w:pos="6946" w:leader="none"/>
          <w:tab w:val="left" w:pos="7920" w:leader="none"/>
          <w:tab w:val="left" w:pos="8640" w:leader="none"/>
          <w:tab w:val="left" w:pos="9360" w:leader="none"/>
        </w:tabs>
        <w:spacing w:lineRule="auto" w:line="360"/>
        <w:jc w:val="both"/>
        <w:rPr/>
      </w:pPr>
      <w:r>
        <w:rPr>
          <w:rFonts w:cs="Times" w:ascii="Times" w:hAnsi="Times"/>
          <w:lang w:val="fr-BE"/>
        </w:rPr>
        <w:t>3</w:t>
        <w:tab/>
      </w:r>
      <w:r>
        <w:rPr>
          <w:rFonts w:cs="Times" w:ascii="Times" w:hAnsi="Times"/>
          <w:b/>
          <w:lang w:val="fr-BE"/>
        </w:rPr>
        <w:t>3</w:t>
      </w:r>
      <w:r>
        <w:rPr>
          <w:rFonts w:cs="Times" w:ascii="Times" w:hAnsi="Times"/>
          <w:lang w:val="fr-BE"/>
        </w:rPr>
        <w:tab/>
        <w:tab/>
        <w:tab/>
      </w:r>
    </w:p>
    <w:p>
      <w:pPr>
        <w:pStyle w:val="Testodelblocco"/>
        <w:tabs>
          <w:tab w:val="clear" w:pos="1120"/>
          <w:tab w:val="left" w:pos="993" w:leader="none"/>
          <w:tab w:val="left" w:pos="1134"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Times" w:hAnsi="Times" w:cs="Times"/>
          <w:lang w:val="fr-BE"/>
        </w:rPr>
      </w:pPr>
      <w:r>
        <w:rPr>
          <w:rFonts w:cs="Times"/>
          <w:lang w:val="fr-BE"/>
        </w:rPr>
      </w:r>
      <w:r>
        <w:br w:type="page"/>
      </w:r>
    </w:p>
    <w:p>
      <w:pPr>
        <w:pStyle w:val="Normal"/>
        <w:tabs>
          <w:tab w:val="clear" w:pos="708"/>
          <w:tab w:val="left" w:pos="1134" w:leader="none"/>
          <w:tab w:val="left" w:pos="140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caps/>
          <w:lang w:val="fr-BE"/>
        </w:rPr>
      </w:pPr>
      <w:r>
        <w:rPr>
          <w:rFonts w:eastAsia="Times" w:cs="Times" w:ascii="Times" w:hAnsi="Times"/>
          <w:caps/>
          <w:lang w:val="fr-BE"/>
        </w:rPr>
        <w:t xml:space="preserve"> </w:t>
      </w:r>
      <w:r>
        <w:rPr>
          <w:rFonts w:cs="Times" w:ascii="Times" w:hAnsi="Times"/>
          <w:caps/>
          <w:lang w:val="fr-BE"/>
        </w:rPr>
        <w:t>bibliografia</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w:hAnsi="Times" w:cs="Times"/>
          <w:caps/>
          <w:lang w:val="fr-BE"/>
        </w:rPr>
      </w:pPr>
      <w:r>
        <w:rPr>
          <w:rFonts w:cs="Times" w:ascii="Times" w:hAnsi="Times"/>
          <w:caps/>
          <w:lang w:val="fr-BE"/>
        </w:rPr>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w:ascii="Times" w:hAnsi="Times"/>
          <w:lang w:val="fr-BE"/>
        </w:rPr>
        <w:t>—</w:t>
      </w:r>
      <w:r>
        <w:rPr>
          <w:rFonts w:eastAsia="Times" w:cs="Times" w:ascii="Times" w:hAnsi="Times"/>
          <w:lang w:val="fr-BE"/>
        </w:rPr>
        <w:t xml:space="preserve"> </w:t>
      </w:r>
      <w:r>
        <w:rPr>
          <w:rFonts w:cs="Times" w:ascii="Times" w:hAnsi="Times"/>
          <w:lang w:val="fr-BE"/>
        </w:rPr>
        <w:t>Blaise P</w:t>
      </w:r>
      <w:r>
        <w:rPr>
          <w:rFonts w:cs="Times" w:ascii="Times" w:hAnsi="Times"/>
          <w:smallCaps/>
          <w:lang w:val="fr-BE"/>
        </w:rPr>
        <w:t>ascal</w:t>
      </w:r>
      <w:r>
        <w:rPr>
          <w:rFonts w:cs="Times" w:ascii="Times" w:hAnsi="Times"/>
          <w:lang w:val="fr-BE"/>
        </w:rPr>
        <w:t xml:space="preserve">, </w:t>
      </w:r>
      <w:r>
        <w:rPr>
          <w:rFonts w:cs="Times" w:ascii="Times" w:hAnsi="Times"/>
          <w:i/>
          <w:lang w:val="fr-BE"/>
        </w:rPr>
        <w:t>Pensées</w:t>
      </w:r>
      <w:r>
        <w:rPr>
          <w:rFonts w:cs="Times" w:ascii="Times" w:hAnsi="Times"/>
          <w:lang w:val="fr-BE"/>
        </w:rPr>
        <w:t>, Edition de Michel Le Guern, Gallimard, « folio classique », Paris 1995 ;</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w:ascii="Times" w:hAnsi="Times"/>
          <w:lang w:val="fr-BE"/>
        </w:rPr>
        <w:t>—</w:t>
      </w:r>
      <w:r>
        <w:rPr>
          <w:rFonts w:eastAsia="Times" w:cs="Times" w:ascii="Times" w:hAnsi="Times"/>
          <w:lang w:val="fr-BE"/>
        </w:rPr>
        <w:t xml:space="preserve"> </w:t>
      </w:r>
      <w:r>
        <w:rPr>
          <w:rFonts w:cs="Times" w:ascii="Times" w:hAnsi="Times"/>
          <w:lang w:val="fr-BE"/>
        </w:rPr>
        <w:t>Michel de M</w:t>
      </w:r>
      <w:r>
        <w:rPr>
          <w:rFonts w:cs="Times" w:ascii="Times" w:hAnsi="Times"/>
          <w:smallCaps/>
          <w:lang w:val="fr-BE"/>
        </w:rPr>
        <w:t>ontaigne</w:t>
      </w:r>
      <w:r>
        <w:rPr>
          <w:rFonts w:cs="Times" w:ascii="Times" w:hAnsi="Times"/>
          <w:lang w:val="fr-BE"/>
        </w:rPr>
        <w:t xml:space="preserve">, </w:t>
      </w:r>
      <w:r>
        <w:rPr>
          <w:rFonts w:cs="Times" w:ascii="Times" w:hAnsi="Times"/>
          <w:i/>
          <w:lang w:val="fr-BE"/>
        </w:rPr>
        <w:t>Essais</w:t>
      </w:r>
      <w:r>
        <w:rPr>
          <w:rFonts w:cs="Times" w:ascii="Times" w:hAnsi="Times"/>
          <w:lang w:val="fr-BE"/>
        </w:rPr>
        <w:t>, Gallimard, « folio classique », Paris 1932 ;</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w:hAnsi="Times" w:cs="Times"/>
          <w:lang w:val="fr-BE"/>
        </w:rPr>
      </w:pPr>
      <w:r>
        <w:rPr>
          <w:rFonts w:cs="Times" w:ascii="Times" w:hAnsi="Times"/>
          <w:lang w:val="fr-B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jc w:val="center"/>
      <w:outlineLvl w:val="0"/>
    </w:pPr>
    <w:rPr>
      <w:rFonts w:ascii="Times" w:hAnsi="Times" w:cs="Times"/>
      <w:sz w:val="24"/>
      <w:lang w:val="fr-FR" w:eastAsia="it-IT"/>
    </w:rPr>
  </w:style>
  <w:style w:type="paragraph" w:styleId="Heading2">
    <w:name w:val="Heading 2"/>
    <w:basedOn w:val="Normal"/>
    <w:next w:val="Normal"/>
    <w:qFormat/>
    <w:pPr>
      <w:keepNext w:val="true"/>
      <w:numPr>
        <w:ilvl w:val="1"/>
        <w:numId w:val="1"/>
      </w:numPr>
      <w:tabs>
        <w:tab w:val="clear" w:pos="708"/>
        <w:tab w:val="left" w:pos="1134" w:leader="none"/>
        <w:tab w:val="left" w:pos="140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hanging="0"/>
      <w:jc w:val="center"/>
      <w:outlineLvl w:val="1"/>
    </w:pPr>
    <w:rPr>
      <w:rFonts w:ascii="Times" w:hAnsi="Times" w:cs="Times"/>
      <w:sz w:val="28"/>
      <w:lang w:eastAsia="it-IT"/>
    </w:rPr>
  </w:style>
  <w:style w:type="paragraph" w:styleId="Heading4">
    <w:name w:val="Heading 4"/>
    <w:basedOn w:val="Normal"/>
    <w:next w:val="Normal"/>
    <w:qFormat/>
    <w:pPr>
      <w:keepNext w:val="true"/>
      <w:numPr>
        <w:ilvl w:val="3"/>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both"/>
      <w:outlineLvl w:val="3"/>
    </w:pPr>
    <w:rPr>
      <w:rFonts w:ascii="Times" w:hAnsi="Times" w:cs="Times"/>
      <w:sz w:val="22"/>
      <w:lang w:val="fr-FR" w:eastAsia="it-IT"/>
    </w:rPr>
  </w:style>
  <w:style w:type="paragraph" w:styleId="Heading5">
    <w:name w:val="Heading 5"/>
    <w:basedOn w:val="Normal"/>
    <w:next w:val="Normal"/>
    <w:qFormat/>
    <w:pPr>
      <w:keepNext w:val="true"/>
      <w:numPr>
        <w:ilvl w:val="4"/>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center"/>
      <w:outlineLvl w:val="4"/>
    </w:pPr>
    <w:rPr>
      <w:rFonts w:ascii="Times" w:hAnsi="Times" w:cs="Times"/>
      <w:sz w:val="22"/>
      <w:lang w:val="fr-FR" w:eastAsia="it-IT"/>
    </w:rPr>
  </w:style>
  <w:style w:type="paragraph" w:styleId="Heading6">
    <w:name w:val="Heading 6"/>
    <w:basedOn w:val="Normal"/>
    <w:next w:val="Normal"/>
    <w:qFormat/>
    <w:pPr>
      <w:keepNext w:val="true"/>
      <w:numPr>
        <w:ilvl w:val="5"/>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center"/>
      <w:outlineLvl w:val="5"/>
    </w:pPr>
    <w:rPr>
      <w:rFonts w:ascii="Times" w:hAnsi="Times" w:cs="Times"/>
      <w:i/>
      <w:sz w:val="22"/>
      <w:lang w:val="fr-FR" w:eastAsia="it-IT"/>
    </w:rPr>
  </w:style>
  <w:style w:type="paragraph" w:styleId="Heading7">
    <w:name w:val="Heading 7"/>
    <w:basedOn w:val="Normal"/>
    <w:next w:val="Normal"/>
    <w:qFormat/>
    <w:pPr>
      <w:keepNext w:val="true"/>
      <w:numPr>
        <w:ilvl w:val="6"/>
        <w:numId w:val="1"/>
      </w:num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678"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outlineLvl w:val="6"/>
    </w:pPr>
    <w:rPr>
      <w:rFonts w:ascii="Times" w:hAnsi="Times" w:cs="Times"/>
      <w:sz w:val="22"/>
      <w:lang w:val="fr-FR" w:eastAsia="it-IT"/>
    </w:rPr>
  </w:style>
  <w:style w:type="paragraph" w:styleId="Heading8">
    <w:name w:val="Heading 8"/>
    <w:basedOn w:val="Normal"/>
    <w:next w:val="Normal"/>
    <w:qFormat/>
    <w:pPr>
      <w:keepNext w:val="true"/>
      <w:numPr>
        <w:ilvl w:val="7"/>
        <w:numId w:val="1"/>
      </w:numPr>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68" w:hanging="0"/>
      <w:jc w:val="both"/>
      <w:outlineLvl w:val="7"/>
    </w:pPr>
    <w:rPr>
      <w:rFonts w:ascii="Times" w:hAnsi="Times" w:cs="Times"/>
      <w:sz w:val="24"/>
      <w:lang w:eastAsia="it-I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567" w:right="495" w:hanging="0"/>
      <w:jc w:val="center"/>
    </w:pPr>
    <w:rPr>
      <w:rFonts w:ascii="Times" w:hAnsi="Times" w:cs="Times"/>
      <w:b/>
      <w:sz w:val="24"/>
      <w:lang w:eastAsia="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lineRule="auto" w:line="360"/>
      <w:ind w:left="567" w:hanging="0"/>
      <w:jc w:val="both"/>
    </w:pPr>
    <w:rPr>
      <w:rFonts w:ascii="Times" w:hAnsi="Times" w:cs="Times"/>
      <w:sz w:val="24"/>
      <w:lang w:val="fr-BE" w:eastAsia="it-IT"/>
    </w:rPr>
  </w:style>
  <w:style w:type="paragraph" w:styleId="Testodelblocco">
    <w:name w:val="Testo del blocco"/>
    <w:basedOn w:val="Normal"/>
    <w:qFormat/>
    <w:pPr>
      <w:tabs>
        <w:tab w:val="clear" w:pos="708"/>
        <w:tab w:val="left" w:pos="993" w:leader="none"/>
        <w:tab w:val="left" w:pos="11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211" w:hanging="0"/>
      <w:jc w:val="both"/>
    </w:pPr>
    <w:rPr>
      <w:rFonts w:ascii="Times" w:hAnsi="Times" w:cs="Times"/>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4"/>
      <w:lang w:eastAsia="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42:00Z</dcterms:created>
  <dc:creator>Jean Robaey</dc:creator>
  <dc:description/>
  <dc:language>en-US</dc:language>
  <cp:lastModifiedBy>Jean Robaey</cp:lastModifiedBy>
  <dcterms:modified xsi:type="dcterms:W3CDTF">2003-09-22T15:54:00Z</dcterms:modified>
  <cp:revision>4</cp:revision>
  <dc:subject/>
  <dc:title> CORSO DI</dc:title>
</cp:coreProperties>
</file>