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 </w:t>
      </w:r>
      <w:r>
        <w:rPr/>
        <w:t>LETTERATURE E LINGUE MODERNE E CLASSICHE</w:t>
      </w:r>
    </w:p>
    <w:p>
      <w:pPr>
        <w:pStyle w:val="Normal"/>
        <w:spacing w:before="280" w:after="280"/>
        <w:jc w:val="center"/>
        <w:rPr/>
      </w:pPr>
      <w:r>
        <w:rPr>
          <w:iCs/>
        </w:rPr>
        <w:t>MATERIE LETTERARIE</w:t>
      </w:r>
      <w:r>
        <w:rPr>
          <w:i/>
          <w:iCs/>
        </w:rPr>
        <w:t xml:space="preserve"> </w:t>
      </w:r>
      <w:r>
        <w:rPr/>
        <w:t xml:space="preserve"> ANNO III  (immatricolati A.A.2009/2010)</w:t>
      </w:r>
    </w:p>
    <w:p>
      <w:pPr>
        <w:pStyle w:val="NormaleWeb"/>
        <w:spacing w:before="280" w:after="240"/>
        <w:jc w:val="center"/>
        <w:rPr/>
      </w:pPr>
      <w:r>
        <w:rPr/>
        <w:t>PROGRAMMA DEL CORSO DI LINGUA FRANCESE II - A.A. 2011-2012 CREDITI: 12</w:t>
        <w:br/>
        <w:br/>
        <w:t>(JEAN ROBAEY, MARIA BORDINI)</w:t>
      </w:r>
    </w:p>
    <w:p>
      <w:pPr>
        <w:pStyle w:val="Normal"/>
        <w:spacing w:before="280" w:after="240"/>
        <w:jc w:val="both"/>
        <w:rPr/>
      </w:pPr>
      <w:r>
        <w:rPr/>
        <w:t>Finalità</w:t>
      </w:r>
      <w:r>
        <w:rPr>
          <w:sz w:val="27"/>
          <w:szCs w:val="27"/>
        </w:rPr>
        <w:br/>
      </w:r>
      <w:r>
        <w:rPr/>
        <w:t>Finalità del corso è l'acquisizione di competenze linguistiche comunicative e culturali corrispondenti al Livello B2 del Quadro Europeo di riferimento.</w:t>
      </w:r>
    </w:p>
    <w:p>
      <w:pPr>
        <w:pStyle w:val="Normal"/>
        <w:spacing w:before="280" w:after="240"/>
        <w:jc w:val="both"/>
        <w:rPr/>
      </w:pPr>
      <w:r>
        <w:rPr/>
        <w:t>Un lettorato di lingua assicurerà le esercitazioni distribuite sull’intero Anno Accademico. Saranno attivati corsi di morfosintassi, traduzione verso l’italiano e il francese, analisi testuale, riassunto, comprensione ed espressione orale, conversazione. Saranno analizzati testi che privilegiano la comunicazione linguistica comune, specialistica e letteraria. L’esame comprende tre prove scritte e una prova orale.</w:t>
      </w:r>
    </w:p>
    <w:p>
      <w:pPr>
        <w:pStyle w:val="Normal"/>
        <w:spacing w:before="280" w:after="280"/>
        <w:rPr/>
      </w:pPr>
      <w:r>
        <w:rPr/>
        <w:t xml:space="preserve">Le prove scritte hanno la seguente articolazione:  </w:t>
        <w:br/>
        <w:t xml:space="preserve">1- </w:t>
      </w:r>
      <w:r>
        <w:rPr>
          <w:i/>
          <w:iCs/>
        </w:rPr>
        <w:t>Étude de texte</w:t>
      </w:r>
      <w:r>
        <w:rPr/>
        <w:t>: </w:t>
      </w:r>
      <w:r>
        <w:rPr>
          <w:i/>
          <w:iCs/>
        </w:rPr>
        <w:t>questions de compréhension et production, explication de mots et expressions</w:t>
      </w:r>
      <w:r>
        <w:rPr/>
        <w:t>.</w:t>
      </w:r>
    </w:p>
    <w:p>
      <w:pPr>
        <w:pStyle w:val="Normal"/>
        <w:spacing w:before="280" w:after="280"/>
        <w:rPr/>
      </w:pPr>
      <w:r>
        <w:rPr/>
        <w:t>È consentito l’uso del vocabolario monolingue francese e bilingue (lingua madre-italiano) per studenti non italofoni.</w:t>
      </w:r>
      <w:r>
        <w:rPr>
          <w:sz w:val="27"/>
          <w:szCs w:val="27"/>
        </w:rPr>
        <w:t xml:space="preserve"> </w:t>
      </w:r>
      <w:r>
        <w:rPr>
          <w:b/>
          <w:bCs/>
        </w:rPr>
        <w:t>Questa prova può essere svolta a gennaio alla fine del  primo semestre. </w:t>
      </w:r>
    </w:p>
    <w:p>
      <w:pPr>
        <w:pStyle w:val="Normal"/>
        <w:spacing w:before="280" w:after="280"/>
        <w:rPr/>
      </w:pPr>
      <w:r>
        <w:rPr/>
        <w:t xml:space="preserve">2- </w:t>
      </w:r>
      <w:r>
        <w:rPr>
          <w:i/>
          <w:iCs/>
        </w:rPr>
        <w:t>Résumé</w:t>
      </w:r>
      <w:r>
        <w:rPr/>
        <w:t xml:space="preserve"> di un articolo di attualità letto dal docente atto a verificare la  comprensione orale e la produzione scritta.</w:t>
      </w:r>
    </w:p>
    <w:p>
      <w:pPr>
        <w:pStyle w:val="Normal"/>
        <w:spacing w:before="280" w:after="280"/>
        <w:rPr/>
      </w:pPr>
      <w:r>
        <w:rPr/>
        <w:t>3- Accertamento grammaticale e lessicale attraverso esercizi di completamento, trasformazione e sostituzione (morfosintassi del livello autonomo del quadro europeo di riferimento)</w:t>
      </w:r>
    </w:p>
    <w:p>
      <w:pPr>
        <w:pStyle w:val="Normal"/>
        <w:spacing w:before="280" w:after="280"/>
        <w:rPr/>
      </w:pPr>
      <w:r>
        <w:rPr/>
        <w:t xml:space="preserve">4- Traduzione verso il francese. </w:t>
      </w:r>
    </w:p>
    <w:p>
      <w:pPr>
        <w:pStyle w:val="Normal"/>
        <w:rPr/>
      </w:pPr>
      <w:r>
        <w:rPr/>
        <w:t>5-  Prova orale:  presentazione di un argomento oggetto delle esercitazioni; lettura, traduzione e commento di un libro a scelta di Amélie Nothomb. Questa prova può essere sostenuta solo dopo il superamento delle prove scritte.</w:t>
      </w:r>
      <w:r>
        <w:rPr>
          <w:sz w:val="27"/>
          <w:szCs w:val="27"/>
        </w:rPr>
        <w:br/>
        <w:br/>
        <w:br/>
      </w:r>
      <w:r>
        <w:rPr>
          <w:lang w:val="fr-FR"/>
        </w:rPr>
        <w:t>Manuali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-AA.VV., </w:t>
      </w:r>
      <w:r>
        <w:rPr>
          <w:i/>
          <w:iCs/>
          <w:lang w:val="fr-FR"/>
        </w:rPr>
        <w:t>Alter ego Méthode de français, 3</w:t>
      </w:r>
      <w:r>
        <w:rPr>
          <w:lang w:val="fr-FR"/>
        </w:rPr>
        <w:t xml:space="preserve">, Hachette, + </w:t>
      </w:r>
      <w:r>
        <w:rPr>
          <w:i/>
          <w:lang w:val="fr-FR"/>
        </w:rPr>
        <w:t>Cahier d'activités 3</w:t>
      </w:r>
      <w:r>
        <w:rPr>
          <w:lang w:val="fr-FR"/>
        </w:rPr>
        <w:br/>
      </w:r>
    </w:p>
    <w:p>
      <w:pPr>
        <w:pStyle w:val="Normal"/>
        <w:rPr/>
      </w:pPr>
      <w:r>
        <w:rPr/>
        <w:t>Grammatiche consigliate per gli studenti non frequentanti:</w:t>
        <w:br/>
        <w:t xml:space="preserve">-PARODI-VALLACCO, </w:t>
      </w:r>
      <w:r>
        <w:rPr>
          <w:i/>
          <w:iCs/>
        </w:rPr>
        <w:t>Grammathèque</w:t>
      </w:r>
      <w:r>
        <w:rPr/>
        <w:t xml:space="preserve">, </w:t>
      </w:r>
      <w:r>
        <w:rPr>
          <w:i/>
        </w:rPr>
        <w:t>Grammatica contrastiva</w:t>
      </w:r>
      <w:r>
        <w:rPr/>
        <w:t>, 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ARODI-VALLACCO, </w:t>
      </w:r>
      <w:r>
        <w:rPr>
          <w:i/>
          <w:iCs/>
        </w:rPr>
        <w:t>Grammathèque, Exercices</w:t>
      </w:r>
      <w:r>
        <w:rPr/>
        <w:t>, Cide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FERRETTI-GALLIANO, </w:t>
      </w:r>
      <w:r>
        <w:rPr>
          <w:i/>
        </w:rPr>
        <w:t xml:space="preserve">Grammaire en poche, </w:t>
      </w:r>
      <w:r>
        <w:rPr/>
        <w:t>Hachette-Sans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rPr/>
      </w:pPr>
      <w:r>
        <w:rPr/>
      </w:r>
    </w:p>
    <w:tbl>
      <w:tblPr>
        <w:tblW w:w="931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3798"/>
        <w:gridCol w:w="100"/>
        <w:gridCol w:w="3931"/>
      </w:tblGrid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per comprendere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B1</w:t>
            </w:r>
            <w:r>
              <w:rPr/>
              <w:t xml:space="preserve">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</w:t>
            </w:r>
          </w:p>
        </w:tc>
      </w:tr>
      <w:tr>
        <w:trPr>
          <w:trHeight w:val="222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coltar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e comprendere</w:t>
            </w:r>
            <w:r>
              <w:rPr/>
              <w:t xml:space="preserve"> 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capire i punti essenziali di un breve discorso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quando è utilizzato un linguaggio chiaro e standard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quando i temi sono familiari e riguardano il lavoro, la formazione, gli interessi personali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quando alla radio le trasmissioni si svolgono con un ritmo tranquillo e riguardano l'attualità o temi di interesse personale o professionale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capire testi di conferenze e discorsi abbastanza lunghi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seguire un discorso argomentativo complesso se il tema è abbastanza familiare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capire la maggior parte delle trasmissioni televisive d'attualità e d'informazione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Sa comprendere la maggior parte dei film in un linguaggio standard.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ger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e comprendere</w:t>
            </w:r>
            <w:r>
              <w:rPr/>
              <w:t xml:space="preserve"> 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leggere e comprendere testi scritti in uno stile standard, relativamente a temi di interesse professionale o personale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comprendere lettere formali e informali, semplici descrizioni di eventi, l'espressione di sentimenti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leggere articoli e rapporti su argomenti comuni in cui autori esprimono un particolare punto di vista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capire un testo letterario contemporaneo in prosa. </w:t>
            </w:r>
          </w:p>
        </w:tc>
      </w:tr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per parlare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B1</w:t>
            </w:r>
            <w:r>
              <w:rPr/>
              <w:t xml:space="preserve"> 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Saper dialogare</w:t>
            </w:r>
            <w:r>
              <w:rPr/>
              <w:t xml:space="preserve">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affrontare la maggior parte delle situazioni che si possono incontrare in un viaggio in una regione in cui si parla la lingua francese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prendere parte, senza aver previsto un tempo preliminare per prepararsi, ad una conversazione su temi comuni che riguardano la vita in famiglia, gli interessi  personali, il lavoro, i viaggi e l'attualità. 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relazionarsi con facilità con un interlocutore medio.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partecipare alla conversazione in situazioni informali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presentare e difendere il proprio punto di vista;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Saper esprimere oralmente</w:t>
            </w:r>
            <w:r>
              <w:rPr/>
              <w:t xml:space="preserve">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esprimersi in modo semplice per raccontare esperienze e avvenimenti, sogni e desideri, scopi ed obiettivi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indicare brevemente le ragioni di scelte fatte e sa spiegare opinioni e progetti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raccontare una storia o l'intrigo di un libro o di un film e descrivere le proprie reazioni.   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esprimersi in modo chiaro e dettagliato su molti temi relativi ai propri interessi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argomentare difendendo un punto di vista su temi di attualità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spiegare vantaggi e inconvenienti di varie ipotesi in discussione. </w:t>
            </w:r>
          </w:p>
        </w:tc>
      </w:tr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per scrivere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B1</w:t>
            </w:r>
            <w:r>
              <w:rPr/>
              <w:t xml:space="preserve"> 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per esprimere per iscritto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scrivere un testo semplice e coerente su temi comuni e d'interesse personale;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Sa scrivere una lettera in cui descrive esperienze e impressioni. </w:t>
            </w:r>
          </w:p>
          <w:p>
            <w:pPr>
              <w:pStyle w:val="NormaleWeb"/>
              <w:spacing w:before="278" w:after="278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Sa scrivere un testo chiaro e dettagliato su molti temi d'interesse personale; Sa scrivere un saggio o un rapporto per trasmettere un'informazione o motivare la propria argomentazione favorevole o contraria ad un'opinione data;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Sa scrivere lettere che riflettono il senso da attribuire a valori, esperienze, ed avvenimenti dat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Documentmodified">
    <w:name w:val="documentmodifi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4:00Z</dcterms:created>
  <dc:creator>Maria Bordini</dc:creator>
  <dc:description/>
  <cp:keywords/>
  <dc:language>en-US</dc:language>
  <cp:lastModifiedBy>Maria</cp:lastModifiedBy>
  <dcterms:modified xsi:type="dcterms:W3CDTF">2011-08-07T15:43:00Z</dcterms:modified>
  <cp:revision>7</cp:revision>
  <dc:subject/>
  <dc:title> LETTERATURE E LINGUE MODERNE E CLASSICHE</dc:title>
</cp:coreProperties>
</file>