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 2013-14 PROGRAMMA E MODALITA’ D’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UREA MAGISTRALE </w:t>
      </w:r>
    </w:p>
    <w:p>
      <w:pPr>
        <w:pStyle w:val="Normal"/>
        <w:rPr/>
      </w:pPr>
      <w:r>
        <w:rPr>
          <w:sz w:val="24"/>
          <w:szCs w:val="24"/>
        </w:rPr>
        <w:t xml:space="preserve">LINGUE E LETTERATURE STRANIERE (LM 37) </w:t>
      </w:r>
    </w:p>
    <w:p>
      <w:pPr>
        <w:pStyle w:val="Normal"/>
        <w:rPr/>
      </w:pPr>
      <w:r>
        <w:rPr>
          <w:sz w:val="24"/>
          <w:szCs w:val="24"/>
        </w:rPr>
        <w:t>PRIMO ANNO DEL CORSO DI LAUREA</w:t>
        <w:br/>
        <w:t xml:space="preserve">LETTERATURA INGLESE </w:t>
        <w:br/>
        <w:t>I semestre – 9 CREDITI Prof. Mariangela Temper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dì ore 12:15-14 – Aula O, via Paradis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dì ore 12:15-14 Aula O, via Paradiso 12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ZIO LEZIONI : Martedì 1 ott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 DEL CORSO: Il romanzo inglese dalle origini al Settecento. Lettura di “Tom Jones” e “Robinson Cruso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BIETTIVI FORMATIVI </w:t>
        <w:br/>
        <w:t xml:space="preserve">Addestrare gli studenti all’analisi di testi letterari. </w:t>
        <w:br/>
        <w:br/>
        <w:t xml:space="preserve">CONTENUTI DEL CORSO </w:t>
        <w:br/>
        <w:t xml:space="preserve">Il corso, in lingua inglese, è articolato in tre parti: </w:t>
        <w:br/>
        <w:t>a) Storia del romanzo inglese dalle origini al Settecento. Gli studenti dovranno leggere un romanzo a scelta in lingua inglese concordato con la docente.</w:t>
        <w:br/>
        <w:t xml:space="preserve">b) Analisi di </w:t>
      </w:r>
      <w:r>
        <w:rPr>
          <w:i/>
          <w:sz w:val="24"/>
          <w:szCs w:val="24"/>
        </w:rPr>
        <w:t>Tom Jone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Analisi di </w:t>
      </w:r>
      <w:r>
        <w:rPr>
          <w:i/>
          <w:sz w:val="24"/>
          <w:szCs w:val="24"/>
        </w:rPr>
        <w:t>Robinson Crusoe</w:t>
      </w:r>
      <w:r>
        <w:rPr>
          <w:sz w:val="24"/>
          <w:szCs w:val="24"/>
        </w:rPr>
        <w:br/>
        <w:br/>
        <w:t xml:space="preserve">TESTI DI RIFERIMENTO </w:t>
      </w:r>
    </w:p>
    <w:p>
      <w:pPr>
        <w:pStyle w:val="Normal"/>
        <w:rPr/>
      </w:pPr>
      <w:r>
        <w:rPr>
          <w:sz w:val="24"/>
          <w:szCs w:val="24"/>
        </w:rPr>
        <w:t>a) La parte relativa al romanzo del Settecento su una storia della letteratura inglese da concordare con la docente.</w:t>
        <w:br/>
        <w:t xml:space="preserve">b) Henry Fielding, </w:t>
      </w:r>
      <w:r>
        <w:rPr>
          <w:i/>
          <w:sz w:val="24"/>
          <w:szCs w:val="24"/>
        </w:rPr>
        <w:t>The History of Tom Jones</w:t>
      </w:r>
      <w:r>
        <w:rPr>
          <w:sz w:val="24"/>
          <w:szCs w:val="24"/>
        </w:rPr>
        <w:t>, a cura di Thomas Keymer e Alice  Wakely, Penguin Classics (o un’altra edizione integrale in lingua ingle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logia di saggi critici su </w:t>
      </w:r>
      <w:r>
        <w:rPr>
          <w:i/>
          <w:sz w:val="24"/>
          <w:szCs w:val="24"/>
        </w:rPr>
        <w:t>Tom Jones</w:t>
      </w:r>
      <w:r>
        <w:rPr>
          <w:sz w:val="24"/>
          <w:szCs w:val="24"/>
        </w:rPr>
        <w:t xml:space="preserve"> disponibile in portineria (via Paradiso 12) da fine settembre.</w:t>
      </w:r>
    </w:p>
    <w:p>
      <w:pPr>
        <w:pStyle w:val="Normal"/>
        <w:rPr/>
      </w:pPr>
      <w:r>
        <w:rPr>
          <w:sz w:val="24"/>
          <w:szCs w:val="24"/>
        </w:rPr>
        <w:t xml:space="preserve">c) Daniel Defoe, </w:t>
      </w:r>
      <w:r>
        <w:rPr>
          <w:i/>
          <w:sz w:val="24"/>
          <w:szCs w:val="24"/>
        </w:rPr>
        <w:t xml:space="preserve">Robinson Crusoe </w:t>
      </w:r>
      <w:r>
        <w:rPr>
          <w:sz w:val="24"/>
          <w:szCs w:val="24"/>
        </w:rPr>
        <w:t>, Penguin (o un’altra edizione integrale).</w:t>
      </w:r>
    </w:p>
    <w:p>
      <w:pPr>
        <w:pStyle w:val="Normal"/>
        <w:rPr/>
      </w:pPr>
      <w:r>
        <w:rPr>
          <w:sz w:val="24"/>
          <w:szCs w:val="24"/>
        </w:rPr>
        <w:t xml:space="preserve">Antologia di saggi critici su </w:t>
      </w:r>
      <w:r>
        <w:rPr>
          <w:i/>
          <w:sz w:val="24"/>
          <w:szCs w:val="24"/>
        </w:rPr>
        <w:t>Robinson Crusoe</w:t>
      </w:r>
      <w:r>
        <w:rPr>
          <w:sz w:val="24"/>
          <w:szCs w:val="24"/>
        </w:rPr>
        <w:t xml:space="preserve"> disponibile in portineria (via Paradiso 12) da fine otto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ODALITA’ DELL’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esame consiste in due prove scritte e una prova orale. L’ultimo giorno di lezione su </w:t>
      </w:r>
      <w:r>
        <w:rPr>
          <w:i/>
          <w:iCs/>
          <w:sz w:val="24"/>
          <w:szCs w:val="24"/>
        </w:rPr>
        <w:t xml:space="preserve">Tom Jones </w:t>
      </w:r>
      <w:r>
        <w:rPr>
          <w:sz w:val="24"/>
          <w:szCs w:val="24"/>
        </w:rPr>
        <w:t xml:space="preserve"> gli studenti sosterranno la prova scritta su questo romanzo. L’ultimo giorno di lezione su </w:t>
      </w:r>
      <w:r>
        <w:rPr>
          <w:i/>
          <w:iCs/>
          <w:sz w:val="24"/>
          <w:szCs w:val="24"/>
        </w:rPr>
        <w:t>Robinson Crusoe</w:t>
      </w:r>
      <w:r>
        <w:rPr>
          <w:sz w:val="24"/>
          <w:szCs w:val="24"/>
        </w:rPr>
        <w:t xml:space="preserve"> sosterranno la prova scritta su questo romanzo (in entrambi i casi: risposta in forma di composizione in lingua inglese a una domanda a scelta fra due in 90 minuti). Le date delle prove verranno comunicate a lezione e indicate sul mio minisito docente. Non occorre iscrizione alle prove sostenute durante il corso. Nelle regolari sessioni d’appello gli studenti sosterranno la prova ora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studenti che sceglieranno di sostenere anche le prove scritte nelle regolari sessioni d’appello dovranno rispondere in forma di composizione in lingua inglese a una sola domanda per ciascuno dei due testi in programma in 60 minuti per ciascuna pr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rove possono anche essere sostenute in appelli diversi. Durante le prove scritte è consentita la consultazione di testi e saggi critici in sola forma cartacea. I voti ottenuti nelle prove scritte (durante il corso o nelle sessioni d’appello) non hanno scadenza di valid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va orale può essere sostenuta solo dopo il superamento di entrambe le prove scritte (anche il giorno stesso del superamento della seconda prova scrit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 orale: in lingua inglese. Un argomento a scelta dello studente e risposta a domande di carattere generale su tutta la  materia del corso e sul romanzo che lo studente ha scelto per la parte di letteratura gene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sostenere una o entrambe le prove scritte e/o la prova orale nel corso dei regolari appelli d’esame gli studenti devono inscriversi on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2:00Z</dcterms:created>
  <dc:creator>Tempera</dc:creator>
  <dc:description/>
  <cp:keywords/>
  <dc:language>en-US</dc:language>
  <cp:lastModifiedBy>Tempera</cp:lastModifiedBy>
  <dcterms:modified xsi:type="dcterms:W3CDTF">2013-07-22T08:25:00Z</dcterms:modified>
  <cp:revision>4</cp:revision>
  <dc:subject/>
  <dc:title>PROGRAMMI AA 2004-05</dc:title>
</cp:coreProperties>
</file>