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eastAsia="Arial Unicode MS" w:cs="Garamond"/>
          <w:b/>
          <w:b/>
          <w:iCs/>
          <w:sz w:val="36"/>
          <w:szCs w:val="36"/>
        </w:rPr>
      </w:pPr>
      <w:r>
        <w:rPr>
          <w:rFonts w:eastAsia="Arial Unicode MS" w:cs="Garamond" w:ascii="Garamond" w:hAnsi="Garamond"/>
          <w:b/>
          <w:iCs/>
          <w:smallCaps/>
          <w:sz w:val="36"/>
          <w:szCs w:val="36"/>
        </w:rPr>
        <w:t>Di che genere?</w:t>
      </w:r>
    </w:p>
    <w:p>
      <w:pPr>
        <w:pStyle w:val="Normal"/>
        <w:jc w:val="center"/>
        <w:rPr/>
      </w:pPr>
      <w:r>
        <w:rPr>
          <w:rFonts w:eastAsia="Arial Unicode MS" w:cs="Garamond" w:ascii="Garamond" w:hAnsi="Garamond"/>
          <w:b/>
          <w:iCs/>
          <w:sz w:val="36"/>
          <w:szCs w:val="36"/>
        </w:rPr>
        <w:t>Una mappa della letteratura inglese attraverso i gener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no accademico 2011-201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TTEMBR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Lezione introduttiva: modalità dell’esame e contenuti del cors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Per una definizione di letteratura e di generi letter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2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Per una definizione di letteratura e di generi letter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TTOBR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e 5.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Tzvetan Todorov, </w:t>
            </w:r>
            <w:r>
              <w:rPr>
                <w:rFonts w:cs="Garamond" w:ascii="Garamond" w:hAnsi="Garamond"/>
                <w:i/>
                <w:color w:val="000000"/>
                <w:sz w:val="28"/>
                <w:szCs w:val="28"/>
              </w:rPr>
              <w:t>I generi del discorso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, a cura di Margherita Botto (Scandicci: La nuova Italia, 1993, trad. di Margherita Botto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Romance: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US"/>
              </w:rPr>
              <w:t>Sir Gawain and the Green Knight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(fine XIV secol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7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Romance: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US"/>
              </w:rPr>
              <w:t>Sir Gawain and the Green Knight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(fine XIV secolo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8. Utopian fiction: Thomas More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Utopia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(151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9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topian fiction: Thomas More,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 xml:space="preserve"> Utopia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(151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0.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Robinsonade: Daniel Defoe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  <w:t>Robinson Crusoe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(1719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Robinsonade: Daniel Defoe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  <w:t>Robinson Crusoe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(171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2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Epistolary novel: Samuel Richardson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 xml:space="preserve">Pamela: Or, Virtue Rewarded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(174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13. Epistolary novel: Samuel Richardson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 xml:space="preserve">Pamela: Or, Virtue Rewarded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(174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14.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Picaresque novel and adventure novel: Henry Fielding, </w:t>
            </w:r>
            <w:r>
              <w:rPr>
                <w:rFonts w:cs="Garamond" w:ascii="Garamond" w:hAnsi="Garamond"/>
                <w:bCs/>
                <w:i/>
                <w:iCs/>
                <w:sz w:val="28"/>
                <w:szCs w:val="28"/>
                <w:lang w:val="en"/>
              </w:rPr>
              <w:t>The History of Tom Jones, a Foundling</w:t>
            </w:r>
            <w:r>
              <w:rPr>
                <w:rFonts w:cs="Garamond" w:ascii="Garamond" w:hAnsi="Garamond"/>
                <w:bCs/>
                <w:iCs/>
                <w:sz w:val="28"/>
                <w:szCs w:val="28"/>
                <w:lang w:val="en"/>
              </w:rPr>
              <w:t xml:space="preserve"> (174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2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duta di laur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EMBR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Festività religio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5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Picaresque novel and adventure novel: Henry Fielding, </w:t>
            </w:r>
            <w:r>
              <w:rPr>
                <w:rFonts w:cs="Garamond" w:ascii="Garamond" w:hAnsi="Garamond"/>
                <w:bCs/>
                <w:i/>
                <w:iCs/>
                <w:sz w:val="28"/>
                <w:szCs w:val="28"/>
                <w:lang w:val="en"/>
              </w:rPr>
              <w:t>The History of Tom Jones, a Foundling</w:t>
            </w:r>
            <w:r>
              <w:rPr>
                <w:rFonts w:cs="Garamond" w:ascii="Garamond" w:hAnsi="Garamond"/>
                <w:bCs/>
                <w:iCs/>
                <w:sz w:val="28"/>
                <w:szCs w:val="28"/>
                <w:lang w:val="en"/>
              </w:rPr>
              <w:t xml:space="preserve"> (174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6.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Gothic novel: Jane Austen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>Northanger Abbey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(1798-1799, pubblicato 181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7.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Gothic novel: Jane Austen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 xml:space="preserve">Northanger Abbey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>(1798-1799, pubblicato 181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8. Social novel: Elizabeth Gaskell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North and South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5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9. Social novel: Elizabeth Gaskell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North and South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54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20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Historical novel: George Eliot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>Romola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(1862-186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21.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Historical novel: George Eliot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 xml:space="preserve">Romola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>(1862-186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2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Science fiction: H. G. Wells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The War of the Worlds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(1898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23. Science fiction: H. G. Wells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The War of the Worlds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(189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2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4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Modernist fiction: Virginia Woolf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>Orlando: A Biography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(192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5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Modernist fiction: Virginia Woolf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>Orlando: A Biography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(1928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6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Fantasy: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J. R. R. Tolkien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 xml:space="preserve">The Hobbit: or, There and Back Again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>(193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7.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Fantasy: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 xml:space="preserve">J. R. R. Tolkien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lang w:val="en-GB"/>
              </w:rPr>
              <w:t xml:space="preserve">The Hobbit: or, There and Back Again </w:t>
            </w:r>
            <w:r>
              <w:rPr>
                <w:rFonts w:cs="Garamond" w:ascii="Garamond" w:hAnsi="Garamond"/>
                <w:bCs/>
                <w:sz w:val="28"/>
                <w:szCs w:val="28"/>
                <w:lang w:val="en-GB"/>
              </w:rPr>
              <w:t>(193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CEMBRE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8.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ostmodern fiction: Antonia Byatt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  <w:t>Possession: A Romance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(1990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9.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ostmodern fiction: Antonia Byatt,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</w:rPr>
              <w:t>Possession: A Romance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(199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 Approfondim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ame scri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u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CC"/>
      <w:u w:val="single"/>
    </w:rPr>
  </w:style>
  <w:style w:type="character" w:styleId="Value">
    <w:name w:val="valu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52:00Z</dcterms:created>
  <dc:creator>Paola Spinozzi</dc:creator>
  <dc:description/>
  <cp:keywords/>
  <dc:language>en-US</dc:language>
  <cp:lastModifiedBy>Paola Spinozzi</cp:lastModifiedBy>
  <dcterms:modified xsi:type="dcterms:W3CDTF">2011-11-20T20:32:00Z</dcterms:modified>
  <cp:revision>6</cp:revision>
  <dc:subject/>
  <dc:title>Calendario lezioni Letteratura Inglese III laurea triennale anno accademico 2010-2011</dc:title>
</cp:coreProperties>
</file>