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6-2017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u w:val="single"/>
        </w:rPr>
        <w:t>LINGUE E LETTERATURE ANGLOAMERIC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7</w:t>
        <w:tab/>
        <w:t>Jamestown (Virginia) – prima colonia ingle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9</w:t>
        <w:tab/>
        <w:t>Primi 20 africani a Jamestown (V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0</w:t>
        <w:tab/>
        <w:t>Padri Pellegrini del Mayflower a New Plymouth (Massachuset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9</w:t>
        <w:tab/>
        <w:t>Rivolta degli schiavi a Stono (N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7</w:t>
        <w:tab/>
        <w:t>Schiavitù bandita a Nord del fiume Ohio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1</w:t>
        <w:tab/>
        <w:t>Rivolta degli schiavi a Santo Domingo (Antille francesi) - Toussaint Louverture – Ottenuta l’indipendenza dalla Francia nel 1804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3</w:t>
        <w:tab/>
        <w:t xml:space="preserve">Eli Whitney inventa la “cotton  gin” 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</w:t>
        <w:tab/>
        <w:t>Gabriel Prosser - Rivolta degli schiavi in Virginia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8</w:t>
        <w:tab/>
        <w:t>Proibita la tratta internazionale degli schiavi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</w:t>
        <w:tab/>
        <w:t>Denmark Vesey - Rivolta degli schiavi in South Carolina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1</w:t>
        <w:tab/>
        <w:t>Nat Turner - Rivolta degli schiavi in Virginia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8</w:t>
        <w:tab/>
        <w:t>Frederick Douglass fugge dal Maryland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</w:t>
        <w:tab/>
        <w:t xml:space="preserve">Rivolta degli schiavi sulla nave negriera </w:t>
      </w:r>
      <w:r>
        <w:rPr>
          <w:rFonts w:cs="Times New Roman" w:ascii="Times New Roman" w:hAnsi="Times New Roman"/>
          <w:i/>
          <w:sz w:val="28"/>
          <w:szCs w:val="28"/>
        </w:rPr>
        <w:t>Amistad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 xml:space="preserve">1841 </w:t>
        <w:tab/>
        <w:t xml:space="preserve">Rivolta degli schiavi sulla nave negriera </w:t>
      </w:r>
      <w:r>
        <w:rPr>
          <w:rFonts w:cs="Times New Roman" w:ascii="Times New Roman" w:hAnsi="Times New Roman"/>
          <w:i/>
          <w:sz w:val="28"/>
          <w:szCs w:val="28"/>
        </w:rPr>
        <w:t>Creole</w:t>
      </w:r>
      <w:r>
        <w:rPr>
          <w:rFonts w:cs="Times New Roman" w:ascii="Times New Roman" w:hAnsi="Times New Roman"/>
          <w:sz w:val="28"/>
          <w:szCs w:val="28"/>
        </w:rPr>
        <w:t xml:space="preserve"> (liberi a Nassau, Bahamas)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9</w:t>
        <w:tab/>
        <w:t>Harriet Tubman fugge dal Maryland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</w:t>
        <w:tab/>
        <w:t>Fugitive Slave Law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9</w:t>
        <w:tab/>
        <w:t>John Brown – attacco all’arsenale federale di Harper’s Ferry (VA)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-65</w:t>
        <w:tab/>
        <w:t xml:space="preserve">Guerra Civile Americana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8:00Z</dcterms:created>
  <dc:creator>user</dc:creator>
  <dc:description/>
  <cp:keywords/>
  <dc:language>en-US</dc:language>
  <cp:lastModifiedBy>user</cp:lastModifiedBy>
  <cp:lastPrinted>2016-10-03T10:37:00Z</cp:lastPrinted>
  <dcterms:modified xsi:type="dcterms:W3CDTF">2016-11-13T14:59:00Z</dcterms:modified>
  <cp:revision>5</cp:revision>
  <dc:subject/>
  <dc:title/>
</cp:coreProperties>
</file>