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2"/>
          <w:lang w:val="en-US"/>
        </w:rPr>
        <w:t xml:space="preserve">Sarah Annie Frost. </w:t>
      </w:r>
      <w:r>
        <w:rPr>
          <w:rFonts w:cs="Times New Roman" w:ascii="Times New Roman" w:hAnsi="Times New Roman"/>
          <w:i/>
          <w:sz w:val="22"/>
          <w:lang w:val="en-US"/>
        </w:rPr>
        <w:t>Frost’s Laws and By-laws of American Society: A Condensed but Thorough Treatise on Etiquette and its Usages in America, containing Plain and Reliable Directions for Deportment in every Situation in Life</w:t>
      </w:r>
      <w:r>
        <w:rPr>
          <w:rFonts w:cs="Times New Roman" w:ascii="Times New Roman" w:hAnsi="Times New Roman"/>
          <w:sz w:val="22"/>
          <w:lang w:val="en-US"/>
        </w:rPr>
        <w:t>. New York: Dick and Fitzgerald, c186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jc w:val="both"/>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In travelling abroad, the truest courtesy is to observe as far as practicable every national prejudice. The old proverb, to “do in Rome as Romans do,” is the best rule of etiquette in foreign travel. The man who affects a supercilious disdain for all foreign customs and forms will not convince the natives of his vast superiority, but impress them with the belief that he is an ill-bred idiot. The most polite, as well as agreeable travellers are those who will smilingly devour mouse-pie and bird’s-nest soup in China, dine contentedly upon horse-steak in Paris, swallow their beef uncooked in Germany, maintain an unwinking gravity over the hottest curry in India, smoke their hookah gratefully in Turkey, mount an elephant in Ceylon, and, in short, conform gracefully to any native custom, however strange it may appear to him. “Comparisons are odious,” and to be continually asserting that everything in the United States is vastly superior to everything abroad is a mark of vulgarity. If you really think there is nothing to be seen abroad as good as you have at home, why, you are foolish not to stay at home and enjoy the best. A lady may, under certain circumstances, as, if she be a married lady, and not too young, begin a conversation with a strange gentlemen; but he must not, under any circumstances, begin a conversation with her. An unmarried lady, unless advanced in life, is not supposed to begin conversation with a strange gentleman (10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270</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pt,-0.1pt" to="487.3pt,-0.1pt" stroked="t" o:allowincell="f" style="position:absolute">
                <v:stroke color="black" weight="3240" joinstyle="miter" endcap="flat"/>
                <v:fill o:detectmouseclick="t" on="false"/>
                <w10:wrap type="none"/>
              </v:line>
            </w:pict>
          </mc:Fallback>
        </mc:AlternateContent>
      </w:r>
    </w:p>
    <w:p>
      <w:pPr>
        <w:pStyle w:val="Normal"/>
        <w:spacing w:lineRule="auto" w:line="360"/>
        <w:rPr/>
      </w:pPr>
      <w:r>
        <w:rPr>
          <w:rFonts w:cs="Times New Roman" w:ascii="Times New Roman" w:hAnsi="Times New Roman"/>
          <w:sz w:val="22"/>
          <w:lang w:val="en-US"/>
        </w:rPr>
        <w:t xml:space="preserve">Robert Tomes. </w:t>
      </w:r>
      <w:r>
        <w:rPr>
          <w:rFonts w:cs="Times New Roman" w:ascii="Times New Roman" w:hAnsi="Times New Roman"/>
          <w:i/>
          <w:sz w:val="22"/>
          <w:lang w:val="en-US"/>
        </w:rPr>
        <w:t>The Bazar Book of Decorum: The Care of the Person, Manners, Etiquette, and Ceremonials</w:t>
      </w:r>
      <w:r>
        <w:rPr>
          <w:rFonts w:cs="Times New Roman" w:ascii="Times New Roman" w:hAnsi="Times New Roman"/>
          <w:sz w:val="22"/>
          <w:lang w:val="en-US"/>
        </w:rPr>
        <w:t>.</w:t>
      </w:r>
    </w:p>
    <w:p>
      <w:pPr>
        <w:pStyle w:val="Normal"/>
        <w:spacing w:lineRule="auto" w:line="360"/>
        <w:rPr>
          <w:rFonts w:ascii="Times New Roman" w:hAnsi="Times New Roman" w:cs="Times New Roman"/>
          <w:sz w:val="22"/>
          <w:lang w:val="en-US"/>
        </w:rPr>
      </w:pPr>
      <w:r>
        <w:rPr>
          <w:rFonts w:cs="Times New Roman" w:ascii="Times New Roman" w:hAnsi="Times New Roman"/>
          <w:sz w:val="22"/>
          <w:lang w:val="en-US"/>
        </w:rPr>
        <w:t>New York: Harper and brothers, 187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jc w:val="both"/>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There are fast women everywhere, but the fast girl seems to be more particularly an American product. A tendency on the part-of the young, unmarried female to eccentric flights of any kind is effectually checked in most countries by parental control. This continues to assert itself vigorously until marriage. A young girl in Europe, except in England, where the social customs are more like our own, has thus little opportunity of indulging in fastness or any other maiden vagary. The unmarried American woman is discerned at once by the freedom of her manners. Her bearing, of course, is modified more or less by the natural disposition, education, and surrounding influences; but there is always apparent, even in the most reserved, that sense of independence characteristic of the republican maid. You see at once, in the face of the most modest, the well-assured look of the conscious will. Without the least disposition to fasten European social fetters upon our daughters of Freedom, we would remind them that there are certain laws of taste and propriety as obligatory on their obedience as upon that of their sisters of monarchical England or imperial France. Liberty is not necessarily license, and the claim to the one is not to be vindicated by the lawlessness of the other. The American girl is no more free by right than any other to indulge in those bold coquetries with indecorum, whether of dress, conversation, or manners, comprehended within the slang term of fastness. It is, moreover, a paltry ambition, and not without risk to virtue, to aspire to the distinction of being pointed out as […] the type of the young girl of fashion. Her essential defect is a vulgar ambition for notoriety. She will endure any thing but obscurity, and therefore takes care that she is seen, heard, and talked of by all the world. Her dress is accordingly flaunting, her voice loud, her words slangy, her eye staring, her manners obtrusive, and conduct audaciously irregular. All this may be, and is, doubtless, done without any overt act of vice, but it looks so much like it that the difference is hardly perceptible to the external observer. In fact, it seems to be the purpose of the fast damsel to assume the semblance of wickedness, for in this exhausted age the piquancy of sin is essential to awaken admiration; and hypocrisy, ceasing to pay its tribute to virtue, pays it to vice.</w:t>
      </w:r>
    </w:p>
    <w:p>
      <w:pPr>
        <w:pStyle w:val="Normal"/>
        <w:spacing w:lineRule="auto" w:line="360"/>
        <w:ind w:firstLine="708"/>
        <w:jc w:val="both"/>
        <w:rPr>
          <w:rFonts w:ascii="Times New Roman" w:hAnsi="Times New Roman" w:cs="Times New Roman"/>
          <w:sz w:val="22"/>
          <w:lang w:val="en-US"/>
        </w:rPr>
      </w:pPr>
      <w:r>
        <w:rPr>
          <w:rFonts w:cs="Times New Roman" w:ascii="Times New Roman" w:hAnsi="Times New Roman"/>
          <w:sz w:val="22"/>
          <w:lang w:val="en-US"/>
        </w:rPr>
        <w:t>The danger of this is obvious, for familiarity with the forms is apt to endanger indifference to the substance. The effect upon manners and character, even when the last and fatal step is not taken, is exceedingly hurtful. The young maid, in dropping her reserve, loses her distinctive charm, and the steady eye and defiant forehead alarm those to whom the look of modesty is so alluring. […] It would seem that American parents might curtail somewhat the liberty of their children, without interfering too much with that independence of action so essential to the strength of character. Girls are allowed to consider themselves women too soon, and are thus prematurely emancipated from parental control. They are, moreover, after leaving school, permitted to remain mistresses of their own time, when they should be held in subjection to a systematic discipline of study and conduct. With less idle time and a more watchful parental care, there would be fewer of those fast girls, whose eccentricities are becoming daily more remarkable and alarming, and who are destined, if not checked in their growth, to have a disastrous effect upon social manners and morals (117-12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2827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pt,10.1pt" to="487.3pt,10.1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rPr/>
      </w:pPr>
      <w:r>
        <w:rPr>
          <w:rFonts w:cs="Times New Roman" w:ascii="Times New Roman" w:hAnsi="Times New Roman"/>
          <w:sz w:val="22"/>
          <w:lang w:val="en-US"/>
        </w:rPr>
        <w:t xml:space="preserve">Alexander M. Gow. </w:t>
      </w:r>
      <w:r>
        <w:rPr>
          <w:rFonts w:cs="Times New Roman" w:ascii="Times New Roman" w:hAnsi="Times New Roman"/>
          <w:i/>
          <w:sz w:val="22"/>
          <w:lang w:val="en-US"/>
        </w:rPr>
        <w:t>Good Morals and Gentle Manners for Schools and Families</w:t>
      </w:r>
      <w:r>
        <w:rPr>
          <w:rFonts w:cs="Times New Roman" w:ascii="Times New Roman" w:hAnsi="Times New Roman"/>
          <w:sz w:val="22"/>
          <w:lang w:val="en-US"/>
        </w:rPr>
        <w:t xml:space="preserve">. </w:t>
      </w:r>
    </w:p>
    <w:p>
      <w:pPr>
        <w:pStyle w:val="Normal"/>
        <w:spacing w:lineRule="auto" w:line="360"/>
        <w:rPr>
          <w:rFonts w:ascii="Times New Roman" w:hAnsi="Times New Roman" w:cs="Times New Roman"/>
          <w:sz w:val="22"/>
          <w:lang w:val="en-US"/>
        </w:rPr>
      </w:pPr>
      <w:r>
        <w:rPr>
          <w:rFonts w:cs="Times New Roman" w:ascii="Times New Roman" w:hAnsi="Times New Roman"/>
          <w:sz w:val="22"/>
          <w:lang w:val="en-US"/>
        </w:rPr>
        <w:t>Cincinnati: Van Antwerp, Bragg and Co, c187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360"/>
        <w:rPr>
          <w:rFonts w:ascii="Times New Roman" w:hAnsi="Times New Roman" w:cs="Times New Roman"/>
          <w:sz w:val="22"/>
        </w:rPr>
      </w:pPr>
      <w:r>
        <w:rPr>
          <w:rFonts w:cs="Times New Roman" w:ascii="Times New Roman" w:hAnsi="Times New Roman"/>
          <w:sz w:val="22"/>
        </w:rPr>
        <w:t>[…] It is one of the rudest breaches of politeness for a lady to intimate to a gentleman that she would be pleased to have him escort her to any public entertainment, especially where tickets are to be purchased. Such conduct would place her under a very unpleasant sense of obligation, and may be the cause of much embarrassment to the gentleman. He may have other plans which will be disturbed by such an invitation, or, if he be in limited circumstances, the loss of the money may prove a serious inconvenience. If he gives the lady an invitation, it rests with her to accept it, or respectfully to decline. No young lady will accept such politeness without the approbation of her family and friends, since it is probable that they have better opportunities of knowing whether all the circumstances are suitable. Before the hour appointed, the young gentleman should call at her residence, when she, anticipating his coming, should be ready, without delay, to accompany him. Sometimes young ladies are very inconsiderate. Although they are aware they will be called for, they postpone their preparation until it is so late that they lose much of their pleasure in their hurry, or mortify their friends by coming late (216-217).</w:t>
      </w:r>
    </w:p>
    <w:sectPr>
      <w:footerReference w:type="default" r:id="rId2"/>
      <w:footerReference w:type="first" r:id="rId3"/>
      <w:type w:val="nextPage"/>
      <w:pgSz w:w="11906" w:h="16838"/>
      <w:pgMar w:left="1138" w:right="1138" w:gutter="0" w:header="0"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2"/>
      </w:rPr>
      <w:t xml:space="preserve">P. Gardner ENLT 203 RM: </w:t>
    </w:r>
    <w:r>
      <w:rPr>
        <w:rFonts w:eastAsia="Times New Roman" w:cs="Times New Roman" w:ascii="Times New Roman" w:hAnsi="Times New Roman"/>
        <w:sz w:val="22"/>
        <w:u w:val="single"/>
      </w:rPr>
      <w:t>Daisy Miller</w:t>
    </w:r>
    <w:r>
      <w:rPr>
        <w:rFonts w:eastAsia="Times New Roman" w:cs="Times New Roman" w:ascii="Times New Roman" w:hAnsi="Times New Roman"/>
        <w:sz w:val="22"/>
      </w:rPr>
      <w:t xml:space="preserve"> hand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3:00Z</dcterms:created>
  <dc:creator>Peter Gardner</dc:creator>
  <dc:description/>
  <dc:language>en-US</dc:language>
  <cp:lastModifiedBy>Giulia</cp:lastModifiedBy>
  <cp:lastPrinted>2007-10-09T10:44:00Z</cp:lastPrinted>
  <dcterms:modified xsi:type="dcterms:W3CDTF">2014-12-16T09:33:00Z</dcterms:modified>
  <cp:revision>2</cp:revision>
  <dc:subject/>
  <dc:title>Sarah Annie Frost</dc:title>
</cp:coreProperties>
</file>