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gistrale II Anno: Overall Course Outl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  Description and objectives: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 xml:space="preserve"> along with general development of students’ linguistic skills, especially speaking and </w:t>
        <w:tab/>
        <w:t xml:space="preserve">writing, it is hoped to enhance awareness of issues in translation and to improve practice, to </w:t>
        <w:tab/>
        <w:t xml:space="preserve">increase cultural awareness and knowledge of English-speaking areas of the world, and to </w:t>
        <w:tab/>
        <w:t>advance students’ general linguistic awarenes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2)   Brief content outlin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   bibliography</w:t>
      </w:r>
      <w:r>
        <w:rPr>
          <w:lang w:val="en-US"/>
        </w:rPr>
        <w:tab/>
        <w:t>(see other she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   language work:</w:t>
      </w:r>
      <w:r>
        <w:rPr>
          <w:lang w:val="en-US"/>
        </w:rPr>
        <w:t xml:space="preserve"> (see textbook: </w:t>
      </w:r>
      <w:r>
        <w:rPr>
          <w:i/>
          <w:lang w:val="en-US"/>
        </w:rPr>
        <w:t>Proficiency Masterclass</w:t>
      </w:r>
      <w:r>
        <w:rPr>
          <w:lang w:val="en-US"/>
        </w:rPr>
        <w:t xml:space="preserve"> and vocabulary textbooks)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</w:t>
      </w:r>
      <w:r>
        <w:rPr>
          <w:b/>
          <w:lang w:val="en-US"/>
        </w:rPr>
        <w:t>Final exam:</w:t>
      </w:r>
      <w:r>
        <w:rPr>
          <w:lang w:val="en-US"/>
        </w:rPr>
        <w:t xml:space="preserve"> 1 text for comprehension, 2 essays (1 on translation) and 2 – 3 </w:t>
        <w:tab/>
        <w:t xml:space="preserve">     </w:t>
        <w:tab/>
        <w:tab/>
        <w:t xml:space="preserve">     grammar/vocabulary instr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Oral examination:</w:t>
      </w:r>
      <w:r>
        <w:rPr>
          <w:lang w:val="en-US"/>
        </w:rPr>
        <w:t xml:space="preserve"> questions on translation, general stimuli for p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C   Writing and presenting</w:t>
      </w:r>
      <w:r>
        <w:rPr>
          <w:lang w:val="en-US"/>
        </w:rPr>
        <w:t xml:space="preserve"> throughout the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D   Translation: commentary</w:t>
      </w:r>
      <w:r>
        <w:rPr>
          <w:lang w:val="en-US"/>
        </w:rPr>
        <w:t xml:space="preserve"> on a translation: to be done as a ‘parziale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3)</w:t>
        <w:tab/>
        <w:t xml:space="preserve">Course materials: </w:t>
      </w:r>
      <w:r>
        <w:rPr>
          <w:lang w:val="en-US"/>
        </w:rPr>
        <w:t xml:space="preserve">textbooks; additional readings in culture, language and translation, </w:t>
        <w:tab/>
        <w:t>DVDs and videos e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)</w:t>
        <w:tab/>
        <w:t xml:space="preserve">Assessment Methods and Criteria: </w:t>
      </w:r>
      <w:r>
        <w:rPr>
          <w:lang w:val="en-US"/>
        </w:rPr>
        <w:t xml:space="preserve">results as for any other University of Ferrara exam. </w:t>
        <w:tab/>
        <w:t xml:space="preserve">Methods: written exam and listening, plus oral at end of year. 1 essay during the year (for </w:t>
        <w:tab/>
        <w:t xml:space="preserve">translation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5)</w:t>
        <w:tab/>
        <w:t>Course aims:</w:t>
      </w:r>
      <w:r>
        <w:rPr>
          <w:lang w:val="en-US"/>
        </w:rPr>
        <w:t xml:space="preserve"> to develop student language in all four skill areas; to increase awareness of </w:t>
        <w:tab/>
        <w:t xml:space="preserve">the main issues in translation; to develop significant cultural knowledge and understanding </w:t>
        <w:tab/>
        <w:t xml:space="preserve">of English-speaking areas; to consolidate student confidence with digital </w:t>
        <w:tab/>
        <w:t xml:space="preserve">media and </w:t>
        <w:tab/>
        <w:t xml:space="preserve">resour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lang w:val="en-US"/>
        </w:rPr>
        <w:t>6)</w:t>
        <w:tab/>
        <w:t>Lessons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utumn 2011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lang w:val="en-US"/>
        </w:rPr>
        <w:t>1</w:t>
      </w:r>
      <w:r>
        <w:rPr>
          <w:lang w:val="en-US"/>
        </w:rPr>
        <w:t xml:space="preserve"> translation lesson a week (with LM I), Thursday 10:15-11: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</w:t>
        <w:tab/>
      </w:r>
      <w:r>
        <w:rPr>
          <w:b/>
          <w:lang w:val="en-US"/>
        </w:rPr>
        <w:t>1</w:t>
      </w:r>
      <w:r>
        <w:rPr>
          <w:lang w:val="en-US"/>
        </w:rPr>
        <w:t xml:space="preserve"> language lesson a week, Tuesday 8:30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lang w:val="en-US"/>
        </w:rPr>
        <w:t>spring 2011:</w:t>
      </w:r>
      <w:r>
        <w:rPr>
          <w:lang w:val="en-US"/>
        </w:rPr>
        <w:t xml:space="preserve"> </w:t>
        <w:tab/>
        <w:t>to be announc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2:00Z</dcterms:created>
  <dc:creator>CIEE ITALIA</dc:creator>
  <dc:description/>
  <cp:keywords/>
  <dc:language>en-US</dc:language>
  <cp:lastModifiedBy>CIEE ITALIA</cp:lastModifiedBy>
  <dcterms:modified xsi:type="dcterms:W3CDTF">2011-09-28T13:11:00Z</dcterms:modified>
  <cp:revision>4</cp:revision>
  <dc:subject/>
  <dc:title>Magistrale II Anno: Overall Course Outline</dc:title>
</cp:coreProperties>
</file>