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120"/>
        <w:jc w:val="center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prof. Sandro Bertelli</w:t>
      </w:r>
    </w:p>
    <w:p>
      <w:pPr>
        <w:pStyle w:val="Normal"/>
        <w:shd w:fill="FFFFFF" w:val="clear"/>
        <w:spacing w:lineRule="atLeast" w:line="302" w:before="0" w:after="120"/>
        <w:jc w:val="cente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PALEOGRAFIA E CODICOLOGIA</w:t>
      </w:r>
    </w:p>
    <w:p>
      <w:pPr>
        <w:pStyle w:val="Normal"/>
        <w:shd w:fill="FFFFFF" w:val="clear"/>
        <w:spacing w:lineRule="atLeast" w:line="302" w:before="0" w:after="120"/>
        <w:jc w:val="cente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a.a. 2015-2016</w:t>
      </w:r>
    </w:p>
    <w:p>
      <w:pPr>
        <w:pStyle w:val="Normal"/>
        <w:shd w:fill="FFFFFF" w:val="clear"/>
        <w:spacing w:lineRule="atLeast" w:line="302" w:before="0" w:after="120"/>
        <w:jc w:val="center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Ven. 8.30-10 (aula H), 10.15-12 (aula H)</w:t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1. Oggetto della paleografia latina: che cos’è la paleografia, il problema della datazione dei manoscritti, il problema della loro localizzazione. Brevi cenni sulla sua storia a partire dalla originaria unione con la diplomatica.</w:t>
      </w:r>
    </w:p>
    <w:p>
      <w:pPr>
        <w:pStyle w:val="Normal"/>
        <w:shd w:fill="FFFFFF" w:val="clear"/>
        <w:spacing w:lineRule="atLeast" w:line="302" w:before="0" w:after="120"/>
        <w:jc w:val="both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2. Strumenti concettuali di analisi di una scrittura: forma, modulo,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ductus</w:t>
      </w:r>
      <w:r>
        <w:rPr>
          <w:rFonts w:cs="Times New Roman" w:ascii="Times New Roman" w:hAnsi="Times New Roman"/>
          <w:color w:val="555555"/>
          <w:sz w:val="20"/>
          <w:szCs w:val="20"/>
        </w:rPr>
        <w:t>, angolo di scrittura, tratteggio. La differenza tra legatura e nesso. Le definizioni di scrittura maiuscola e scrittura minuscola.</w:t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3. I principali materiali scrittori (papiro, pergamena, carta); gli strumenti scrittori; il codice e la sua forma (il rotolo, il libro a forma di codice, il formato).</w:t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4. La scrittura latina nelle varie età: dal VII sec. a.C. al particolarismo grafico (sec. VIII-IX)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5. Le abbreviazioni: sigle, troncamenti, note tironiane, letterine soprascritte, contrazioni. I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nomina sacra</w:t>
      </w:r>
      <w:r>
        <w:rPr>
          <w:rFonts w:cs="Times New Roman" w:ascii="Times New Roman" w:hAnsi="Times New Roman"/>
          <w:color w:val="555555"/>
          <w:sz w:val="20"/>
          <w:szCs w:val="20"/>
        </w:rPr>
        <w:t>. Le abbreviazioni nel Medioevo: il punto, la linea soprascritta, l’apostrofo, etc.</w:t>
      </w:r>
    </w:p>
    <w:p>
      <w:pPr>
        <w:pStyle w:val="Normal"/>
        <w:shd w:fill="FFFFFF" w:val="clear"/>
        <w:spacing w:lineRule="atLeast" w:line="302" w:before="0" w:after="12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555555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555555"/>
          <w:sz w:val="20"/>
          <w:szCs w:val="20"/>
          <w:u w:val="single"/>
        </w:rPr>
        <w:t>Bibliografia</w:t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Appunti da lezione. I singoli argomenti si possono utilmente integrare con la lettura di: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B. Bischoff,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Paleografia latina. Antichità e Medioevo</w:t>
      </w:r>
      <w:r>
        <w:rPr>
          <w:rFonts w:cs="Times New Roman" w:ascii="Times New Roman" w:hAnsi="Times New Roman"/>
          <w:color w:val="555555"/>
          <w:sz w:val="20"/>
          <w:szCs w:val="20"/>
        </w:rPr>
        <w:t>, ed. it. a cura di G.P. Mantovani e S. Zamponi, Padova, Antenore, 1992; oppure con: P. Cherubini - A. Pratesi,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Paleografia latina. L'avventura grafica del mondo occidentale</w:t>
      </w:r>
      <w:r>
        <w:rPr>
          <w:rFonts w:cs="Times New Roman" w:ascii="Times New Roman" w:hAnsi="Times New Roman"/>
          <w:color w:val="555555"/>
          <w:sz w:val="20"/>
          <w:szCs w:val="20"/>
        </w:rPr>
        <w:t>, Città del Vaticano, 2010, pp. 1-354.</w:t>
      </w:r>
    </w:p>
    <w:p>
      <w:pPr>
        <w:pStyle w:val="Normal"/>
        <w:shd w:fill="FFFFFF" w:val="clear"/>
        <w:spacing w:lineRule="atLeast" w:line="302" w:before="0" w:after="120"/>
        <w:jc w:val="both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E’ consigliata la visione di: E.A. Lowe,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Codices Latini Antiquiores…</w:t>
      </w:r>
      <w:r>
        <w:rPr>
          <w:rFonts w:cs="Times New Roman" w:ascii="Times New Roman" w:hAnsi="Times New Roman"/>
          <w:color w:val="555555"/>
          <w:sz w:val="20"/>
          <w:szCs w:val="20"/>
        </w:rPr>
        <w:t>, vol. I-XI, Oxford 1934-1966; oppure: F. Steffens,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Paléographie latine</w:t>
      </w:r>
      <w:r>
        <w:rPr>
          <w:rFonts w:cs="Times New Roman" w:ascii="Times New Roman" w:hAnsi="Times New Roman"/>
          <w:color w:val="555555"/>
          <w:sz w:val="20"/>
          <w:szCs w:val="20"/>
        </w:rPr>
        <w:t>, ed. francese a cura di R. Coulon, Trèves-Paris, 1910 (rist. anast. Roma 1982); oppure le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Tavole </w:t>
      </w:r>
      <w:r>
        <w:rPr>
          <w:rFonts w:cs="Times New Roman" w:ascii="Times New Roman" w:hAnsi="Times New Roman"/>
          <w:color w:val="555555"/>
          <w:sz w:val="20"/>
          <w:szCs w:val="20"/>
        </w:rPr>
        <w:t>di corredo al volume di Cherubini-Pratesi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>Per le abbreviazioni, è consigliata la visione di: A. Cappelli, </w:t>
      </w:r>
      <w:r>
        <w:rPr>
          <w:rFonts w:cs="Times New Roman" w:ascii="Times New Roman" w:hAnsi="Times New Roman"/>
          <w:i/>
          <w:iCs/>
          <w:color w:val="555555"/>
          <w:sz w:val="20"/>
          <w:szCs w:val="20"/>
        </w:rPr>
        <w:t>Dizionario di abbreviature latine e italiane</w:t>
      </w:r>
      <w:r>
        <w:rPr>
          <w:rFonts w:cs="Times New Roman" w:ascii="Times New Roman" w:hAnsi="Times New Roman"/>
          <w:color w:val="555555"/>
          <w:sz w:val="20"/>
          <w:szCs w:val="20"/>
        </w:rPr>
        <w:t>, Milano, Hoepli, 1949 (rist. 1990)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Altra bibliografia e materiali didattici saranno distribuiti dal docente durante le lezioni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55555"/>
          <w:sz w:val="20"/>
          <w:szCs w:val="20"/>
        </w:rPr>
        <w:t>N.B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Ai fini dell'esame è richiesta la capacità di inquadrare criticamente la serie delle tavole distribuite a lezione.</w:t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Almeno una settimana prima dell’esame gli studenti consegneranno al docente la prova di trascrizione loro assegnata (un facsimile corredato da trascrizione e commento critico).</w:t>
      </w:r>
    </w:p>
    <w:p>
      <w:pPr>
        <w:pStyle w:val="Normal"/>
        <w:shd w:fill="FFFFFF" w:val="clear"/>
        <w:spacing w:lineRule="atLeast" w:line="302" w:before="0" w:after="1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L’esame inizierà con la revisione della prova di trascrizione e con un esercizio di lettura che intende appurare: capacità di leggere facsimili, capacità di datare almeno due delle tavole (di cui una a libera scelta) distribuite e commentate durante il corso.</w:t>
      </w:r>
    </w:p>
    <w:p>
      <w:pPr>
        <w:pStyle w:val="Normal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08:00Z</dcterms:created>
  <dc:creator>Sandro</dc:creator>
  <dc:description/>
  <cp:keywords/>
  <dc:language>en-US</dc:language>
  <cp:lastModifiedBy>Sandro</cp:lastModifiedBy>
  <dcterms:modified xsi:type="dcterms:W3CDTF">2016-02-25T13:33:00Z</dcterms:modified>
  <cp:revision>3</cp:revision>
  <dc:subject/>
  <dc:title/>
</cp:coreProperties>
</file>