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eastAsia="Arial Unicode MS" w:cs="Garamond"/>
          <w:b/>
          <w:b/>
          <w:smallCaps/>
          <w:sz w:val="32"/>
          <w:szCs w:val="32"/>
        </w:rPr>
      </w:pPr>
      <w:r>
        <w:rPr>
          <w:rFonts w:eastAsia="Arial Unicode MS" w:cs="Garamond" w:ascii="Garamond" w:hAnsi="Garamond"/>
          <w:b/>
          <w:smallCaps/>
          <w:sz w:val="32"/>
          <w:szCs w:val="32"/>
        </w:rPr>
        <w:t>L’impatto e il lascito delle riviste letterarie</w:t>
      </w:r>
    </w:p>
    <w:p>
      <w:pPr>
        <w:pStyle w:val="TextBody"/>
        <w:spacing w:before="0" w:after="0"/>
        <w:jc w:val="center"/>
        <w:rPr>
          <w:rFonts w:ascii="Garamond" w:hAnsi="Garamond" w:eastAsia="Arial Unicode MS" w:cs="Garamond"/>
          <w:b/>
          <w:b/>
          <w:sz w:val="32"/>
          <w:szCs w:val="32"/>
        </w:rPr>
      </w:pPr>
      <w:r>
        <w:rPr>
          <w:rFonts w:eastAsia="Arial Unicode MS" w:cs="Garamond" w:ascii="Garamond" w:hAnsi="Garamond"/>
          <w:b/>
          <w:sz w:val="32"/>
          <w:szCs w:val="32"/>
        </w:rPr>
        <w:t xml:space="preserve">in Gran Bretagna fra il 1850 e il 1945 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tteratura Inglese II, Laurea magistrale in Lingue e Letterature Straniere</w:t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accademico 2010-2011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EBBRA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Lezione introduttiva: modalità dell’esame e contenuti del cors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- 3. L’epoca vittori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4. - 5. 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  <w:lang w:val="en-GB"/>
              </w:rPr>
              <w:t>The Germ. Thoughts towards Nature in Poetry, Literature and Art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185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RZ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6. - 7. The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Oxford and Cambridge Magazine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185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8. - 9. 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  <w:lang w:val="en-GB"/>
              </w:rPr>
              <w:t>The Century Guild Hobby Horse</w:t>
            </w:r>
            <w:r>
              <w:rPr>
                <w:rFonts w:cs="Garamond" w:ascii="Garamond" w:hAnsi="Garamond"/>
                <w:iCs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Garamond" w:hAnsi="Garamond"/>
                <w:sz w:val="28"/>
                <w:szCs w:val="28"/>
                <w:lang w:val="en-GB"/>
              </w:rPr>
              <w:t>1884-189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zione sospesa a causa di festività nazion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rcoledì 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10. La fine del secol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11. - 12. 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  <w:lang w:val="en-GB"/>
              </w:rPr>
              <w:t>The Yellow Book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1894-189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Mercoledì 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13.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The Savoy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189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Giovedì 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14. Il Novecento 15.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The English Review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(1908-193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GB"/>
              </w:rPr>
              <w:t>APRIL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Giove</w:t>
            </w:r>
            <w:r>
              <w:rPr>
                <w:rFonts w:cs="Garamond" w:ascii="Garamond" w:hAnsi="Garamond"/>
                <w:sz w:val="28"/>
                <w:szCs w:val="28"/>
              </w:rPr>
              <w:t>dì 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zione sospesa a causa di conferenz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6. 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>The transatlantic review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(1924). 17. Lezione conclusiva di approfondimen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ttività didattica sospesa per Festività Pasqual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SAME 12:00 - 14:0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. 19. 20. Massimo Alì Mohammad ore 12:15 - 14:00; 14:15 - 15:45; 16:00 - 17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GG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1. 22. 23. Massimo Alì Mohammad ore 10:15 - 12:00; 12:15 - 14:00; 14:15 - 15:45; 16:00 - 17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SAME Massimo Alì Mohamm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iovedì 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58:00Z</dcterms:created>
  <dc:creator>Paola Spinozzi</dc:creator>
  <dc:description/>
  <cp:keywords/>
  <dc:language>en-US</dc:language>
  <cp:lastModifiedBy>Paola Spinozzi</cp:lastModifiedBy>
  <dcterms:modified xsi:type="dcterms:W3CDTF">2011-03-30T21:33:00Z</dcterms:modified>
  <cp:revision>13</cp:revision>
  <dc:subject/>
  <dc:title>Calendario lezioni Letteratura Inglese II laurea specialistica anno accademico 2010-2011</dc:title>
</cp:coreProperties>
</file>