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A2010-11  LM LING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TERATURA INGLESE – Prof. Temp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TJ</w:t>
        <w:tab/>
        <w:t>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AGBE SESSINOU</w:t>
        <w:tab/>
        <w:t>22</w:t>
        <w:tab/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SANI SHARON</w:t>
        <w:tab/>
        <w:t>24</w:t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LOGNESI ELENA</w:t>
        <w:tab/>
        <w:t>30</w:t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MBARDI GIULIA</w:t>
        <w:tab/>
        <w:t>27</w:t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NORA DAVID</w:t>
        <w:tab/>
        <w:tab/>
        <w:t>26</w:t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AMORI LISA</w:t>
        <w:tab/>
        <w:tab/>
        <w:t>25</w:t>
        <w:tab/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VALIERI M. CHIARA</w:t>
        <w:tab/>
        <w:t>24</w:t>
        <w:tab/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VRIANI ALEX</w:t>
        <w:tab/>
        <w:tab/>
        <w:t>24</w:t>
        <w:tab/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LOTTA GIUSEPPE</w:t>
        <w:tab/>
        <w:t>28</w:t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LVANI GIULIA</w:t>
        <w:tab/>
        <w:tab/>
        <w:t>30</w:t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HEORGHE LUCIANA</w:t>
        <w:tab/>
        <w:t>24</w:t>
        <w:tab/>
        <w:t>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NOKAM CLARISSE</w:t>
        <w:tab/>
        <w:t>22</w:t>
        <w:tab/>
        <w:t>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UERRA LINDA</w:t>
        <w:tab/>
        <w:tab/>
        <w:t>24</w:t>
        <w:tab/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ANORE GIULIA</w:t>
        <w:tab/>
        <w:t>28</w:t>
        <w:tab/>
        <w:t>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HESINI VALENT</w:t>
        <w:tab/>
        <w:t>23</w:t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PADO ELEONORA</w:t>
        <w:tab/>
        <w:t>27</w:t>
        <w:tab/>
        <w:t>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URI SARA</w:t>
        <w:tab/>
        <w:tab/>
        <w:t>28</w:t>
        <w:tab/>
        <w:t>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GGLE CAELI NICO</w:t>
        <w:tab/>
        <w:t>26</w:t>
        <w:tab/>
        <w:t>30</w:t>
      </w:r>
    </w:p>
    <w:p>
      <w:pPr>
        <w:pStyle w:val="Normal"/>
        <w:rPr/>
      </w:pPr>
      <w:r>
        <w:rPr>
          <w:b/>
          <w:bCs/>
        </w:rPr>
        <w:t>VETTORELLO ALESS</w:t>
        <w:tab/>
        <w:t>21</w:t>
        <w:tab/>
        <w:t>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ENTIN ANNA</w:t>
        <w:tab/>
        <w:tab/>
        <w:t>24</w:t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BARDI GIULIA</w:t>
        <w:tab/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r vedere i compiti: in orario di ricevimento entro il 18 febbra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21:59:00Z</dcterms:created>
  <dc:creator>Tempera</dc:creator>
  <dc:description/>
  <cp:keywords/>
  <dc:language>en-US</dc:language>
  <cp:lastModifiedBy>Tempera</cp:lastModifiedBy>
  <dcterms:modified xsi:type="dcterms:W3CDTF">2011-01-14T13:04:00Z</dcterms:modified>
  <cp:revision>7</cp:revision>
  <dc:subject/>
  <dc:title>AA2010-11  LM LINGUE</dc:title>
</cp:coreProperties>
</file>