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GRAMMA AA 2014-15</w:t>
        <w:br/>
      </w:r>
    </w:p>
    <w:p>
      <w:pPr>
        <w:pStyle w:val="Normal"/>
        <w:rPr/>
      </w:pPr>
      <w:r>
        <w:rPr>
          <w:sz w:val="24"/>
          <w:szCs w:val="24"/>
        </w:rPr>
        <w:t xml:space="preserve">LAUREA MAGISTRALE </w:t>
      </w:r>
    </w:p>
    <w:p>
      <w:pPr>
        <w:pStyle w:val="Normal"/>
        <w:rPr/>
      </w:pPr>
      <w:r>
        <w:rPr>
          <w:sz w:val="24"/>
          <w:szCs w:val="24"/>
        </w:rPr>
        <w:t xml:space="preserve">LINGUE E LETTERATURE STRANIERE (LM 37) </w:t>
      </w:r>
    </w:p>
    <w:p>
      <w:pPr>
        <w:pStyle w:val="Normal"/>
        <w:rPr/>
      </w:pPr>
      <w:r>
        <w:rPr>
          <w:sz w:val="24"/>
          <w:szCs w:val="24"/>
        </w:rPr>
        <w:t>PRIMO ANNO DEL CORSO DI LAUREA</w:t>
        <w:br/>
        <w:t>LETTERATURA INGLESE I</w:t>
      </w:r>
    </w:p>
    <w:p>
      <w:pPr>
        <w:pStyle w:val="Normal"/>
        <w:rPr/>
      </w:pPr>
      <w:r>
        <w:rPr>
          <w:sz w:val="24"/>
          <w:szCs w:val="24"/>
        </w:rPr>
        <w:t xml:space="preserve">Docente: Prof. Mariangela Tempera </w:t>
        <w:br/>
        <w:t>Periodo: I semestre</w:t>
      </w:r>
    </w:p>
    <w:p>
      <w:pPr>
        <w:pStyle w:val="Normal"/>
        <w:rPr/>
      </w:pPr>
      <w:r>
        <w:rPr>
          <w:sz w:val="24"/>
          <w:szCs w:val="24"/>
        </w:rPr>
        <w:t>Crediti:  9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ARI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tedì ore 12:15-14 – Aula O, via Paradiso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nerdì ore 12:15-14 Aula O, via Paradiso 12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IZIO LEZIONI : Martedì 30 settemb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ITOLO DEL CORSO: Il romanzo inglese dalle origini al Settecento. Lettura di </w:t>
      </w:r>
      <w:r>
        <w:rPr>
          <w:i/>
          <w:sz w:val="24"/>
          <w:szCs w:val="24"/>
        </w:rPr>
        <w:t>Tom Jones</w:t>
      </w:r>
      <w:r>
        <w:rPr>
          <w:sz w:val="24"/>
          <w:szCs w:val="24"/>
        </w:rPr>
        <w:t xml:space="preserve"> e </w:t>
      </w:r>
      <w:r>
        <w:rPr>
          <w:i/>
          <w:sz w:val="24"/>
          <w:szCs w:val="24"/>
        </w:rPr>
        <w:t>Gulliver's Travels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 xml:space="preserve">OBIETTIVI FORMATIVI </w:t>
        <w:br/>
        <w:t xml:space="preserve">Addestrare gli studenti all’analisi di testi letterari. </w:t>
        <w:br/>
        <w:br/>
        <w:t xml:space="preserve">CONTENUTI DEL CORSO </w:t>
        <w:br/>
        <w:t xml:space="preserve">Il corso, in lingua inglese, è articolato in tre parti: </w:t>
        <w:br/>
        <w:t>a) Storia del romanzo inglese dalle origini al Settecento. Gli studenti dovranno leggere un romanzo del Settecento a scelta in lingua inglese concordato con la docente.</w:t>
        <w:br/>
        <w:t xml:space="preserve">b) Analisi di </w:t>
      </w:r>
      <w:r>
        <w:rPr>
          <w:i/>
          <w:sz w:val="24"/>
          <w:szCs w:val="24"/>
        </w:rPr>
        <w:t>Tom Jones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) Analisi di </w:t>
      </w:r>
      <w:r>
        <w:rPr>
          <w:i/>
          <w:sz w:val="24"/>
          <w:szCs w:val="24"/>
        </w:rPr>
        <w:t>Gulliver's Travels</w:t>
      </w:r>
      <w:r>
        <w:rPr>
          <w:sz w:val="24"/>
          <w:szCs w:val="24"/>
        </w:rPr>
        <w:br/>
        <w:br/>
        <w:t xml:space="preserve">TESTI DI RIFERIMENTO </w:t>
      </w:r>
    </w:p>
    <w:p>
      <w:pPr>
        <w:pStyle w:val="Normal"/>
        <w:rPr/>
      </w:pPr>
      <w:r>
        <w:rPr>
          <w:sz w:val="24"/>
          <w:szCs w:val="24"/>
        </w:rPr>
        <w:t>a) La parte relativa al romanzo del Settecento su una storia della letteratura inglese da concordare con la docente.</w:t>
        <w:br/>
        <w:t xml:space="preserve">b) Henry Fielding, </w:t>
      </w:r>
      <w:r>
        <w:rPr>
          <w:i/>
          <w:sz w:val="24"/>
          <w:szCs w:val="24"/>
        </w:rPr>
        <w:t>The History of Tom Jones</w:t>
      </w:r>
      <w:r>
        <w:rPr>
          <w:sz w:val="24"/>
          <w:szCs w:val="24"/>
        </w:rPr>
        <w:t>, a cura di Thomas Keymer e Alice  Wakely, Penguin Classics (o un’altra edizione integrale in lingua inglese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ntologia di saggi critici su </w:t>
      </w:r>
      <w:r>
        <w:rPr>
          <w:i/>
          <w:sz w:val="24"/>
          <w:szCs w:val="24"/>
        </w:rPr>
        <w:t>Tom Jones</w:t>
      </w:r>
      <w:r>
        <w:rPr>
          <w:sz w:val="24"/>
          <w:szCs w:val="24"/>
        </w:rPr>
        <w:t xml:space="preserve"> disponibile in portineria (via Paradiso 12) da fine settembre.</w:t>
      </w:r>
    </w:p>
    <w:p>
      <w:pPr>
        <w:pStyle w:val="Normal"/>
        <w:rPr/>
      </w:pPr>
      <w:r>
        <w:rPr>
          <w:sz w:val="24"/>
          <w:szCs w:val="24"/>
        </w:rPr>
        <w:t xml:space="preserve">c) Jonathan Swift, </w:t>
      </w:r>
      <w:r>
        <w:rPr>
          <w:i/>
          <w:sz w:val="24"/>
          <w:szCs w:val="24"/>
        </w:rPr>
        <w:t>Gulliver's Travels</w:t>
      </w:r>
      <w:r>
        <w:rPr>
          <w:sz w:val="24"/>
          <w:szCs w:val="24"/>
        </w:rPr>
        <w:t>, a cura di Robert DeMaria Jr, Penguin Classics (o un’altra edizione integrale).</w:t>
      </w:r>
    </w:p>
    <w:p>
      <w:pPr>
        <w:pStyle w:val="Normal"/>
        <w:rPr/>
      </w:pPr>
      <w:r>
        <w:rPr>
          <w:sz w:val="24"/>
          <w:szCs w:val="24"/>
        </w:rPr>
        <w:t xml:space="preserve">Antologia di saggi critici su </w:t>
      </w:r>
      <w:r>
        <w:rPr>
          <w:i/>
          <w:sz w:val="24"/>
          <w:szCs w:val="24"/>
        </w:rPr>
        <w:t>Gulliver's Travels</w:t>
      </w:r>
      <w:r>
        <w:rPr>
          <w:sz w:val="24"/>
          <w:szCs w:val="24"/>
        </w:rPr>
        <w:t xml:space="preserve">  disponibile in portineria (via Paradiso 12) da fine settemb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MODALITA’ DELL’ESA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’esame consiste in due prove scritte e una prova orale. L’ultimo giorno di lezione su </w:t>
      </w:r>
      <w:r>
        <w:rPr>
          <w:i/>
          <w:iCs/>
          <w:sz w:val="24"/>
          <w:szCs w:val="24"/>
        </w:rPr>
        <w:t xml:space="preserve">Tom Jones </w:t>
      </w:r>
      <w:r>
        <w:rPr>
          <w:sz w:val="24"/>
          <w:szCs w:val="24"/>
        </w:rPr>
        <w:t xml:space="preserve"> gli studenti sosterranno la prova scritta su questo romanzo. L’ultimo giorno di lezione su </w:t>
      </w:r>
      <w:r>
        <w:rPr>
          <w:i/>
          <w:sz w:val="24"/>
          <w:szCs w:val="24"/>
        </w:rPr>
        <w:t>Gulliver's Travels</w:t>
      </w:r>
      <w:r>
        <w:rPr>
          <w:sz w:val="24"/>
          <w:szCs w:val="24"/>
        </w:rPr>
        <w:t xml:space="preserve">  sosterranno la prova scritta su questo romanzo (in entrambi i casi: risposta in forma di composizione in lingua inglese a una domanda a scelta fra due in 90 minuti). Le date delle prove verranno comunicate a lezione e indicate sulla mia homepage (Avvisi). Non occorre iscrizione alle prove sostenute durante il corso. Nelle regolari sessioni d’appello gli studenti sosterranno la prova orale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i studenti che sceglieranno di sostenere anche le prove scritte nelle regolari sessioni d’appello dovranno rispondere in forma di composizione in lingua inglese a una sola domanda per ciascuno dei due testi in programma in 60 minuti per ciascuna prov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 prove possono anche essere sostenute in appelli diversi. Durante le prove scritte è consentita la consultazione di testi e saggi critici in sola forma cartacea. I voti ottenuti nelle prove scritte (durante il corso o nelle sessioni d’appello) non hanno scadenza di validità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prova orale può essere sostenuta solo dopo il superamento di entrambe le prove scritte (anche il giorno stesso del superamento della seconda prova scritta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va orale: in lingua inglese. Un argomento a scelta dello studente e risposta a domande di carattere generale su tutta la  materia del corso e sul romanzo che lo studente ha scelto per la parte di letteratura genera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er sostenere una o entrambe le prove scritte e/o la prova orale nel corso dei regolari appelli d’esame gli studenti devono iscriversi onlin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9:10:00Z</dcterms:created>
  <dc:creator>Tempera</dc:creator>
  <dc:description/>
  <cp:keywords/>
  <dc:language>en-US</dc:language>
  <cp:lastModifiedBy>Tempera</cp:lastModifiedBy>
  <dcterms:modified xsi:type="dcterms:W3CDTF">2014-07-28T07:52:00Z</dcterms:modified>
  <cp:revision>32</cp:revision>
  <dc:subject/>
  <dc:title>PROGRAMMI AA 2004-05 </dc:title>
</cp:coreProperties>
</file>