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irocinio: _______________________________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minativo studente: _____________________________</w:t>
      </w:r>
    </w:p>
    <w:p>
      <w:pPr>
        <w:pStyle w:val="Head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 di completamento: gg/mm/aaa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90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"/>
        <w:gridCol w:w="2104"/>
        <w:gridCol w:w="75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Fa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enario/domanda cli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Qual è la pratica attuale? Normalmente come avresti risolto la cos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 un quesito precis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STEP 1 della EBP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82"/>
              <w:gridCol w:w="5818"/>
            </w:tblGrid>
            <w:tr>
              <w:trPr/>
              <w:tc>
                <w:tcPr>
                  <w:tcW w:w="14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</w:rPr>
                    <w:t>P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ziente: </w:t>
                  </w:r>
                </w:p>
              </w:tc>
              <w:tc>
                <w:tcPr>
                  <w:tcW w:w="5818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</w:rPr>
                    <w:t>I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ntervento: </w:t>
                  </w:r>
                </w:p>
              </w:tc>
              <w:tc>
                <w:tcPr>
                  <w:tcW w:w="5818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</w:rPr>
                    <w:t>C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ntrollo:</w:t>
                  </w:r>
                </w:p>
              </w:tc>
              <w:tc>
                <w:tcPr>
                  <w:tcW w:w="5818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</w:rPr>
                    <w:t>O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utcome: </w:t>
                  </w:r>
                </w:p>
              </w:tc>
              <w:tc>
                <w:tcPr>
                  <w:tcW w:w="5818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Puoi formulare il quesito con una frase interrogativa: 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E’ un quesito d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diagnosi, □ prognosi, □ eziologia, □ intervento, □ esperienza/vissut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rategia di ricerca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(STEP 2 della EB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  <w:t xml:space="preserve">Search terms (in English):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  <w:t>Fonte migliore per la ricerca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73760</wp:posOffset>
                      </wp:positionV>
                      <wp:extent cx="126682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694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n hai trovato lavori rilevant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ssa al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75pt;height:54.7pt;mso-wrap-distance-left:9.05pt;mso-wrap-distance-right:9.05pt;mso-wrap-distance-top:0pt;mso-wrap-distance-bottom:0pt;margin-top:68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n hai trovato lavori rilevan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ssa al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sultati della ricer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8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387"/>
              <w:gridCol w:w="1871"/>
              <w:gridCol w:w="1260"/>
              <w:gridCol w:w="1033"/>
              <w:gridCol w:w="1757"/>
            </w:tblGrid>
            <w:tr>
              <w:trPr/>
              <w:tc>
                <w:tcPr>
                  <w:tcW w:w="7308" w:type="dxa"/>
                  <w:gridSpan w:val="5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>Seleziona le caselle ad indicare le risorse in cui hai cercato (scrivi il nome dell’”altro” , per esempio Embase, UptoDate,)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ochrane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ubm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EDr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ltro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ltro 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GB"/>
                    </w:rPr>
                    <w:t>Quale pubblicazione hai scelto?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0"/>
                      <w:szCs w:val="20"/>
                      <w:lang w:val="en-GB"/>
                    </w:rPr>
                    <w:footnoteReference w:id="2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3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 xml:space="preserve">Per favore, illustra la tua strategia di ricerca finale (per esempio copia da Pubmed search):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3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>Cortesemente spiega perchè hai scelto quell’articolo/I e come è andata con la ricerca online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08" w:type="dxa"/>
                  <w:gridSpan w:val="5"/>
                  <w:tcBorders>
                    <w:top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ical appraisal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(STEP 3 e 4 della EBP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etti in allegato  la checklist che hai utilizzato oppure il lavoro già valutato da altri.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723"/>
              <w:gridCol w:w="5541"/>
            </w:tblGrid>
            <w:tr>
              <w:trPr/>
              <w:tc>
                <w:tcPr>
                  <w:tcW w:w="72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 xml:space="preserve">Rispondi brevemente alle seguenti domande, per riferire l’esito della tua valutazione critica dell’articolo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>Posso aver fiducia nei risultati dello studio (validità interna)?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0"/>
                      <w:szCs w:val="20"/>
                      <w:lang w:val="it-IT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>Cosa dicono i risultati (significatività statistica e clinica)?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0"/>
                      <w:szCs w:val="20"/>
                      <w:lang w:val="it-IT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it-IT"/>
                    </w:rPr>
                    <w:t>Posso applicare i risultati al mio paziente?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0"/>
                      <w:szCs w:val="20"/>
                      <w:lang w:val="it-IT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3F3F3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Conclusione con la soluzione clinica del problema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azione nella pratica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lang w:val="it-IT"/>
              </w:rPr>
              <w:t>Supporto metodologico</w:t>
            </w:r>
            <w:r>
              <w:rPr>
                <w:rFonts w:cs="Arial Narrow" w:ascii="Arial Narrow" w:hAnsi="Arial Narrow"/>
                <w:color w:val="FFFFFF"/>
                <w:lang w:val="it-IT"/>
              </w:rPr>
              <w:t xml:space="preserve"> (completalo solo se ritieni di aver bisogno di supporto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FFFFFF"/>
                <w:lang w:val="it-IT"/>
              </w:rPr>
              <w:footnoteReference w:id="6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Descrizione dei bisogni di apprendi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(Che tipo di problemi hai incontrato?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 del supporto metolog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he tipo di supporto necessiti?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Problema risolto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(Descrivi la solu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Tempo di rispos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(Quanto tempo hai atteso prima di ricevere una rispost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Modalità di comunic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(e-mail, telefono, person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0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Corso di laurea in Fisioterapia – Ferrara 2015  versione 1.3 29/01/15 –tratto da un modello norvegese</w:t>
    </w:r>
    <w:r>
      <w:rPr>
        <w:rFonts w:cs="Verdana" w:ascii="Verdana" w:hAnsi="Verdana"/>
        <w:sz w:val="20"/>
        <w:szCs w:val="20"/>
        <w:lang w:val="it-IT"/>
      </w:rPr>
      <w:tab/>
    </w:r>
    <w:r>
      <w:rPr>
        <w:rFonts w:cs="Verdana" w:ascii="Verdana" w:hAnsi="Verdana"/>
        <w:b/>
        <w:sz w:val="20"/>
        <w:szCs w:val="20"/>
        <w:lang w:val="it-IT"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  <w:lang w:val="it-IT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Inserisci l’intero riferimento bibliografico e specifica il disegno di studio (per es. revisione sistematic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Questo riguarda il rischio di bias dello stud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Questo riguarda l’entità dell’esito, la precisione della stima nella popolazione (Intervallo di Confidenza) anche il riferimento alla MCID (Minimal Clinically Important Differen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Questo riguarda la validità esterna e la trasferibilità al proprio specifico pazi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In questo caso contatta l’esperto EBP (</w:t>
      </w:r>
      <w:hyperlink r:id="rId1">
        <w:r>
          <w:rPr>
            <w:rStyle w:val="InternetLink"/>
            <w:rFonts w:cs="Arial Narrow" w:ascii="Arial Narrow" w:hAnsi="Arial Narrow"/>
            <w:sz w:val="16"/>
            <w:szCs w:val="16"/>
            <w:lang w:val="it-IT"/>
          </w:rPr>
          <w:t>michela.bozzolan@unife.it</w:t>
        </w:r>
      </w:hyperlink>
      <w:r>
        <w:rPr>
          <w:rFonts w:cs="Arial Narrow" w:ascii="Arial Narrow" w:hAnsi="Arial Narrow"/>
          <w:sz w:val="16"/>
          <w:szCs w:val="16"/>
          <w:lang w:val="it-IT"/>
        </w:rPr>
        <w:t xml:space="preserve"> 0532 2381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 xml:space="preserve">Strumento utile per l’EBP – Laurea Fisioterapia Ferrara 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Non obbligatoria la compil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nb-N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ichela.bozzolan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2:00Z</dcterms:created>
  <dc:creator>Per Olav Vandvik</dc:creator>
  <dc:description/>
  <cp:keywords/>
  <dc:language>en-US</dc:language>
  <cp:lastModifiedBy>Michela Bozzolan</cp:lastModifiedBy>
  <dcterms:modified xsi:type="dcterms:W3CDTF">2017-12-17T08:54:00Z</dcterms:modified>
  <cp:revision>4</cp:revision>
  <dc:subject/>
  <dc:title>Fase</dc:title>
</cp:coreProperties>
</file>