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i Igien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 il Corso di Odontoiat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Anno Accademico 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Mauro Bergam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izione, finalità e contenuti dell’Igien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ttori determinanti lo stato di salute di una comunità e indicatori correlat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livelli della prevenzione: prevenzione primaria, secondaria, terziaria e quaternari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ndicatori sanitari negativi diretti : i tassi di </w:t>
      </w:r>
      <w:r>
        <w:rPr>
          <w:bCs/>
          <w:sz w:val="28"/>
          <w:szCs w:val="28"/>
        </w:rPr>
        <w:t>mortalità,  morbosità, curva di Lexis, anni perduti di vita potenziale, limitazioni funzionali e/o organiche, invalidità permanente, morbilità 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Indicatori sanitari positivi diretti: </w:t>
      </w:r>
      <w:r>
        <w:rPr>
          <w:bCs/>
          <w:iCs/>
          <w:sz w:val="28"/>
          <w:szCs w:val="28"/>
        </w:rPr>
        <w:t>demografici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natalità, fecondità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speranza di vita, durata media della vita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piramide dell’età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tasso di senilità e rapporto di dipendenza);</w:t>
      </w:r>
      <w:r>
        <w:rPr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bio-fisiologici e socio-sanitari (</w:t>
      </w:r>
      <w:r>
        <w:rPr>
          <w:bCs/>
          <w:sz w:val="28"/>
          <w:szCs w:val="28"/>
        </w:rPr>
        <w:t xml:space="preserve">resistenza fisica e capacità di adattamento, presenza di fattori protettivi)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dicatori indiretti: cibo, acqua potabile, abitazioni di buona qualità igienica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incipali misure in epidemiologia: frequenze o valori assoluti, tassi o quozienti, rapporti, misure del rischio. Tassi di incidenza e di prevalenza delle malattie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oncetti di rischio assoluto, relativo e attribuibile. I principali fattori di rischio per le malattie degenerative (tumori, ecc.)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a prevenzione secondaria: gli studi di screening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tili di vita, fumo di tabacco, alcool, doping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pidemiologia e profilassi generale delle malattie infettive, catena infettiva, portatori, vie di trasmissione, ruolo dell’ospite, sporadicità, endemia, epidemia, pandemia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alattie da virus a trasmissione aerea: morbillo, rosolia, varicella, parotite, influenza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alattie a trasmissione parenterale, caratteristiche epidemiologiche: epatite B, epatite C, infezione da HIV, AIDS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alattie a trasmissione oro-fecale, caratteristiche epidemiologiche: colera, febbre tifoide, salmonellosi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fezioni del cavo orale.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arodontopatie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ari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Disinfezione e sterilizzazione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43:00Z</dcterms:created>
  <dc:creator>User name placeholder</dc:creator>
  <dc:description/>
  <cp:keywords/>
  <dc:language>en-US</dc:language>
  <cp:lastModifiedBy>MAURO</cp:lastModifiedBy>
  <dcterms:modified xsi:type="dcterms:W3CDTF">2009-12-04T08:04:00Z</dcterms:modified>
  <cp:revision>4</cp:revision>
  <dc:subject/>
  <dc:title>Programma del Corso di Igiene</dc:title>
</cp:coreProperties>
</file>