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STRUTTURE UTILIZZATE DAL CORSO DI LAURE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POLO BIO MEDIC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sito in via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Luigi Borsari 46 (Nuovi Istituti Biologici - Mammuth)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ula E3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ula Acquari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ula informatica - F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VECCHI ISTITUTI BIOLOGIC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sito in V</w:t>
      </w:r>
      <w:r>
        <w:rPr/>
        <w:t>ia Fossato di Mortara 64, Ferrar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Aula Canan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NUOVA SEDE: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it-IT"/>
          </w:rPr>
          <w:t>Ospedale di Cona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 -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it-IT"/>
          </w:rPr>
          <w:t>mezzi pubblici ed orari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 (autobus linea n°6)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ula dipartimentale 1.16.1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Come raggiungere le strutture didattich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ALTRE STRUTTURE COINVOLT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Laboratori  : 3 Ambulatori di Logopedia, 1 Ambulatorio mappaggi Impianti Coclear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fldChar w:fldCharType="begin"/>
      </w:r>
      <w:r>
        <w:rPr>
          <w:rStyle w:val="InternetLink"/>
          <w:sz w:val="24"/>
          <w:u w:val="single"/>
          <w:b/>
          <w:szCs w:val="24"/>
          <w:rFonts w:eastAsia="Times New Roman" w:cs="Times New Roman" w:ascii="Times New Roman" w:hAnsi="Times New Roman"/>
          <w:color w:val="0000FF"/>
          <w:lang w:eastAsia="it-IT"/>
        </w:rPr>
        <w:instrText xml:space="preserve"> HYPERLINK "http://www.unife.it/sba/sedi-e-orari-delle-biblioteche/sale-studio" \l "studio"</w:instrText>
      </w:r>
      <w:r>
        <w:rPr>
          <w:rStyle w:val="InternetLink"/>
          <w:sz w:val="24"/>
          <w:u w:val="single"/>
          <w:b/>
          <w:szCs w:val="24"/>
          <w:rFonts w:eastAsia="Times New Roman" w:cs="Times New Roman" w:ascii="Times New Roman" w:hAnsi="Times New Roman"/>
          <w:color w:val="0000FF"/>
          <w:lang w:eastAsia="it-IT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  <w:lang w:eastAsia="it-IT"/>
        </w:rPr>
        <w:t xml:space="preserve">Sale studio </w:t>
      </w:r>
      <w:r>
        <w:rPr>
          <w:rStyle w:val="InternetLink"/>
          <w:sz w:val="24"/>
          <w:u w:val="single"/>
          <w:b/>
          <w:szCs w:val="24"/>
          <w:rFonts w:eastAsia="Times New Roman" w:cs="Times New Roman" w:ascii="Times New Roman" w:hAnsi="Times New Roman"/>
          <w:color w:val="0000FF"/>
          <w:lang w:eastAsia="it-IT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it-IT"/>
          </w:rPr>
          <w:t>Biblioteche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google.it/maps?f=q&amp;source=s_q&amp;hl=it&amp;geocode=&amp;q=ferrara+via+Luigi+Borsari+46&amp;sll=44.838358,11.633277&amp;sspn=0.010651,0.027809&amp;ie=UTF8&amp;ll=44.838556,11.633534&amp;spn=0.010651,0.027809&amp;z=16&amp;iwloc=A" TargetMode="External"/><Relationship Id="rId3" Type="http://schemas.openxmlformats.org/officeDocument/2006/relationships/hyperlink" Target="http://www.ospfe.it/" TargetMode="External"/><Relationship Id="rId4" Type="http://schemas.openxmlformats.org/officeDocument/2006/relationships/hyperlink" Target="http://www.ospfe.it/l-utente/orientarsi/arrivare-a-cona" TargetMode="External"/><Relationship Id="rId5" Type="http://schemas.openxmlformats.org/officeDocument/2006/relationships/hyperlink" Target="http://www.unife.it/facolta/medicina/strutture" TargetMode="External"/><Relationship Id="rId6" Type="http://schemas.openxmlformats.org/officeDocument/2006/relationships/hyperlink" Target="http://www.unife.it/sba/biblioteche/bibsm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3:57:00Z</dcterms:created>
  <dc:creator>Computer_EM</dc:creator>
  <dc:description/>
  <dc:language>en-US</dc:language>
  <cp:lastModifiedBy>Computer_EM</cp:lastModifiedBy>
  <dcterms:modified xsi:type="dcterms:W3CDTF">2014-04-29T13:57:00Z</dcterms:modified>
  <cp:revision>2</cp:revision>
  <dc:subject/>
  <dc:title>STRUTTURE UTILIZZATE DAL CORSO DI LAUREA</dc:title>
</cp:coreProperties>
</file>