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jc w:val="center"/>
        <w:rPr/>
      </w:pPr>
      <w:r>
        <w:rPr>
          <w:b/>
          <w:smallCaps/>
          <w:color w:val="404040"/>
          <w:sz w:val="28"/>
          <w:szCs w:val="28"/>
        </w:rPr>
        <w:t xml:space="preserve">Corso universitario </w:t>
      </w:r>
      <w:r>
        <w:rPr>
          <w:b/>
          <w:i/>
          <w:smallCaps/>
          <w:color w:val="404040"/>
          <w:sz w:val="28"/>
          <w:szCs w:val="28"/>
        </w:rPr>
        <w:t>Donne, politica, istituzioni</w:t>
      </w:r>
      <w:r>
        <w:rPr>
          <w:b/>
          <w:smallCaps/>
          <w:color w:val="404040"/>
          <w:sz w:val="28"/>
          <w:szCs w:val="28"/>
        </w:rPr>
        <w:t xml:space="preserve"> – II edizione (2013)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smallCaps/>
          <w:color w:val="404040"/>
          <w:sz w:val="28"/>
          <w:szCs w:val="28"/>
        </w:rPr>
        <w:t xml:space="preserve">Calendario delle lezioni 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1"/>
        <w:gridCol w:w="1393"/>
        <w:gridCol w:w="1671"/>
        <w:gridCol w:w="3899"/>
        <w:gridCol w:w="5994"/>
      </w:tblGrid>
      <w:tr>
        <w:trPr>
          <w:trHeight w:val="880" w:hRule="atLeast"/>
          <w:cantSplit w:val="true"/>
        </w:trPr>
        <w:tc>
          <w:tcPr>
            <w:tcW w:w="75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404040"/>
                <w:sz w:val="20"/>
                <w:szCs w:val="20"/>
              </w:rPr>
            </w:pPr>
            <w:r>
              <w:rPr>
                <w:b/>
                <w:smallCaps/>
                <w:color w:val="404040"/>
                <w:sz w:val="20"/>
                <w:szCs w:val="20"/>
              </w:rPr>
              <w:t>Mese</w:t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smallCaps/>
                <w:color w:val="404040"/>
                <w:sz w:val="20"/>
                <w:szCs w:val="20"/>
              </w:rPr>
              <w:t>Giorno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b/>
                <w:smallCaps/>
                <w:color w:val="404040"/>
                <w:sz w:val="20"/>
                <w:szCs w:val="20"/>
              </w:rPr>
              <w:t>Ora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404040"/>
                <w:sz w:val="20"/>
                <w:szCs w:val="20"/>
              </w:rPr>
            </w:pPr>
            <w:r>
              <w:rPr>
                <w:smallCap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color w:val="404040"/>
              </w:rPr>
            </w:pPr>
            <w:r>
              <w:rPr>
                <w:smallCaps/>
                <w:color w:val="404040"/>
              </w:rPr>
              <w:t xml:space="preserve">Città e </w:t>
            </w:r>
            <w:r>
              <w:rPr>
                <w:i/>
                <w:smallCaps/>
                <w:color w:val="404040"/>
              </w:rPr>
              <w:t>streaming</w:t>
            </w:r>
          </w:p>
          <w:p>
            <w:pPr>
              <w:pStyle w:val="Normal"/>
              <w:jc w:val="center"/>
              <w:rPr>
                <w:smallCaps/>
                <w:color w:val="404040"/>
              </w:rPr>
            </w:pPr>
            <w:r>
              <w:rPr>
                <w:smallCaps/>
                <w:color w:val="404040"/>
              </w:rPr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404040"/>
                <w:sz w:val="20"/>
                <w:szCs w:val="20"/>
              </w:rPr>
            </w:pPr>
            <w:r>
              <w:rPr>
                <w:b/>
                <w:smallCaps/>
                <w:color w:val="404040"/>
                <w:sz w:val="20"/>
                <w:szCs w:val="20"/>
              </w:rPr>
              <w:t>Relatore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smallCaps/>
                <w:color w:val="404040"/>
                <w:sz w:val="20"/>
                <w:szCs w:val="20"/>
              </w:rPr>
              <w:t>Titolo della lezione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color w:val="404040"/>
              </w:rPr>
            </w:pPr>
            <w:r>
              <w:rPr>
                <w:b/>
                <w:smallCaps/>
                <w:color w:val="404040"/>
              </w:rPr>
              <w:t>Settemb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color w:val="404040"/>
              </w:rPr>
            </w:pPr>
            <w:r>
              <w:rPr>
                <w:b/>
                <w:color w:val="404040"/>
              </w:rPr>
              <w:t>2013</w:t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13 </w:t>
            </w:r>
            <w:r>
              <w:rPr>
                <w:color w:val="404040"/>
              </w:rPr>
              <w:t>(venerdì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:00-18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A. Pugiotto 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Università degli studi di Ferrara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La Costituzione dei poteri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mallCaps/>
                <w:color w:val="404040"/>
              </w:rPr>
            </w:pPr>
            <w:r>
              <w:rPr>
                <w:b/>
                <w:i/>
                <w:smallCaps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14 </w:t>
            </w:r>
            <w:r>
              <w:rPr>
                <w:color w:val="404040"/>
              </w:rPr>
              <w:t>(sabato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:00-12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S. Borelli 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i/>
                <w:color w:val="404040"/>
              </w:rPr>
              <w:t>Università degli studi di Ferrara</w:t>
            </w: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CUG e riforma della pubblica amministrazione 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20</w:t>
            </w:r>
            <w:r>
              <w:rPr>
                <w:color w:val="404040"/>
              </w:rPr>
              <w:t xml:space="preserve"> (venerdì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:00-18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Ferrara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Rovigo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P. Veronesi 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Università degli studi di Ferrara 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404040"/>
              </w:rPr>
              <w:t>Partiti, modelli elettorali, sistema politico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 xml:space="preserve">21 </w:t>
            </w:r>
            <w:r>
              <w:rPr>
                <w:color w:val="404040"/>
              </w:rPr>
              <w:t>(sabato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:00-12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 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P. Veronesi 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Università degli studi di Ferrara 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404040"/>
              </w:rPr>
              <w:t>Favorire la politica al femminile. Alcune soluzioni possibili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27</w:t>
            </w:r>
            <w:r>
              <w:rPr>
                <w:color w:val="404040"/>
              </w:rPr>
              <w:t xml:space="preserve"> (venerdì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:00-18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 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C. Baiamonte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Università degli studi di Ferrara 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i/>
                <w:color w:val="404040"/>
              </w:rPr>
              <w:t>Modulo di psicologia della differenza di genere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28</w:t>
            </w:r>
            <w:r>
              <w:rPr>
                <w:color w:val="404040"/>
              </w:rPr>
              <w:t xml:space="preserve"> (sabato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:00-12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Ferrara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O. Giolo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Università degli studi di Ferrara 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La condizione delle donne migranti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color w:val="404040"/>
              </w:rPr>
            </w:pPr>
            <w:r>
              <w:rPr>
                <w:b/>
                <w:smallCaps/>
                <w:color w:val="404040"/>
              </w:rPr>
              <w:t>Ottob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color w:val="404040"/>
              </w:rPr>
            </w:pPr>
            <w:r>
              <w:rPr>
                <w:b/>
                <w:color w:val="404040"/>
              </w:rPr>
              <w:t>2013</w:t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 xml:space="preserve">11 </w:t>
            </w:r>
            <w:r>
              <w:rPr>
                <w:color w:val="404040"/>
              </w:rPr>
              <w:t>(venerdì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:00-18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Ferrara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C. Bergonzini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i/>
                <w:color w:val="404040"/>
              </w:rPr>
              <w:t>Università degli studi di Ferrara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</w:rPr>
              <w:t>Donne e processi decisionali politici I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 xml:space="preserve">12 </w:t>
            </w:r>
            <w:r>
              <w:rPr>
                <w:color w:val="404040"/>
              </w:rPr>
              <w:t>(sabato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:00-12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Ferrara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C. Fioravanti 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i/>
                <w:color w:val="404040"/>
              </w:rPr>
              <w:t>Università degli studi di Ferrara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Processo di integrazione comunitaria e ruolo del Parlamento europeo. La prospettiva di genere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9</w:t>
            </w:r>
            <w:r>
              <w:rPr>
                <w:color w:val="404040"/>
              </w:rPr>
              <w:t xml:space="preserve"> (sabato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:00-12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. Cagnolati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Università degli studi di Foggia</w:t>
            </w:r>
            <w:r>
              <w:rPr>
                <w:b/>
                <w:color w:val="404040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404040"/>
              </w:rPr>
              <w:t xml:space="preserve">Laboratorio sulla comunicazione letteraria - I parte 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25 </w:t>
            </w:r>
            <w:r>
              <w:rPr>
                <w:color w:val="404040"/>
              </w:rPr>
              <w:t>(venerdì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:00-18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 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C. Bergonzini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i/>
                <w:color w:val="404040"/>
              </w:rPr>
              <w:t>Università degli studi di Ferrara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Donne e processi decisionali politici II</w:t>
            </w:r>
            <w:r>
              <w:rPr>
                <w:i/>
                <w:color w:val="404040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6</w:t>
            </w:r>
            <w:r>
              <w:rPr>
                <w:color w:val="404040"/>
              </w:rPr>
              <w:t xml:space="preserve"> (sabato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:00-12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Ferrara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 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C. Baiamonte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Università degli studi di Ferrara 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Modulo di psicologia della differenza di genere  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color w:val="404040"/>
              </w:rPr>
            </w:pPr>
            <w:r>
              <w:rPr>
                <w:b/>
                <w:smallCaps/>
                <w:color w:val="404040"/>
              </w:rPr>
              <w:t>Novemb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color w:val="404040"/>
              </w:rPr>
            </w:pPr>
            <w:r>
              <w:rPr>
                <w:b/>
                <w:color w:val="404040"/>
              </w:rPr>
              <w:t>2013</w:t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 xml:space="preserve">8 </w:t>
            </w:r>
            <w:r>
              <w:rPr>
                <w:color w:val="404040"/>
              </w:rPr>
              <w:t>(venerdì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:00-18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Ferrara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. Rivara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i/>
                <w:color w:val="404040"/>
              </w:rPr>
              <w:t>DTL di Genova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Le azioni positive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9</w:t>
            </w:r>
            <w:r>
              <w:rPr>
                <w:color w:val="404040"/>
              </w:rPr>
              <w:t xml:space="preserve"> (sabato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:00-12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Ferrara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Rovigo in streaming 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 xml:space="preserve">R. Mazzanti 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Avvocato del Foro di Ferrara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Gli strumenti di realizzazione delle pari opportunità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5</w:t>
            </w:r>
            <w:r>
              <w:rPr>
                <w:color w:val="404040"/>
              </w:rPr>
              <w:t xml:space="preserve"> (venerdì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:00-18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. Cagnolati</w:t>
            </w:r>
          </w:p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i/>
                <w:color w:val="404040"/>
              </w:rPr>
              <w:t>Università degli studi di Foggia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Gli stereotipi di genere in prospettiva storica I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6</w:t>
            </w:r>
            <w:r>
              <w:rPr>
                <w:color w:val="404040"/>
              </w:rPr>
              <w:t xml:space="preserve"> (sabato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:00-12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. Cagnolati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Università degli studi di Foggia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i/>
                <w:color w:val="404040"/>
              </w:rPr>
              <w:t>Gli stereotipi di genere in prospettiva storica II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22</w:t>
            </w:r>
            <w:r>
              <w:rPr>
                <w:color w:val="404040"/>
              </w:rPr>
              <w:t xml:space="preserve"> (venerdì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:00-18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A. R. Tinti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Università degli studi di Bologna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Le politiche di conciliazione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 xml:space="preserve">23 </w:t>
            </w:r>
            <w:r>
              <w:rPr>
                <w:color w:val="404040"/>
              </w:rPr>
              <w:t>(sabato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:00-12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Ferrara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 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R. Mazzanti 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i/>
                <w:color w:val="404040"/>
              </w:rPr>
              <w:t>Avvocato del Foro di Ferrara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Diritto del lavoro e discriminazioni 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29</w:t>
            </w:r>
            <w:r>
              <w:rPr>
                <w:color w:val="404040"/>
              </w:rPr>
              <w:t xml:space="preserve"> (venerdì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:00-18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vigo 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. Cagnolati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Università degli studi di Foggia</w:t>
            </w:r>
            <w:r>
              <w:rPr>
                <w:b/>
                <w:color w:val="404040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404040"/>
              </w:rPr>
              <w:t>Laboratorio sulla comunicazione letteraria – II  part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color w:val="404040"/>
              </w:rPr>
            </w:pPr>
            <w:r>
              <w:rPr>
                <w:b/>
                <w:smallCaps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6 </w:t>
            </w:r>
            <w:r>
              <w:rPr>
                <w:color w:val="404040"/>
              </w:rPr>
              <w:t>(venerdì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:00-18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M. De Zordo </w:t>
            </w:r>
          </w:p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i/>
                <w:color w:val="404040"/>
              </w:rPr>
              <w:t>Settore servizi alla persona della Provincia di Ferrara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La rendicontazione delle politiche pubbliche in ottica di genere: il Bilancio di genere.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color w:val="404040"/>
              </w:rPr>
            </w:pPr>
            <w:r>
              <w:rPr>
                <w:b/>
                <w:smallCaps/>
                <w:color w:val="404040"/>
              </w:rPr>
              <w:t>Dicemb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color w:val="404040"/>
              </w:rPr>
            </w:pPr>
            <w:r>
              <w:rPr>
                <w:b/>
                <w:color w:val="404040"/>
              </w:rPr>
              <w:t>2013</w:t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 xml:space="preserve">7 </w:t>
            </w:r>
            <w:r>
              <w:rPr>
                <w:color w:val="404040"/>
              </w:rPr>
              <w:t>(sabato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:00-12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C. Leardini </w:t>
            </w:r>
          </w:p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Università degli studi di Verona</w:t>
            </w: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La partecipazione delle donne ai Consigli di amministrazione delle società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 xml:space="preserve">13 </w:t>
            </w:r>
            <w:r>
              <w:rPr>
                <w:color w:val="404040"/>
              </w:rPr>
              <w:t>(venerdì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:00-18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Ferrara 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Rovigo in streaming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. Orioli 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i/>
                <w:color w:val="404040"/>
              </w:rPr>
              <w:t>Consigliera provinciale di parità Ferrara</w:t>
            </w:r>
          </w:p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. M. Barbierato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404040"/>
              </w:rPr>
              <w:t>Consigliera provinciale di parità  Rovigo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Le azioni delle Consigliere provinciali di parità nel territorio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 xml:space="preserve">14 </w:t>
            </w:r>
            <w:r>
              <w:rPr>
                <w:color w:val="404040"/>
              </w:rPr>
              <w:t>(sabato)</w:t>
            </w:r>
          </w:p>
        </w:tc>
        <w:tc>
          <w:tcPr>
            <w:tcW w:w="13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:00-12:00</w:t>
            </w:r>
          </w:p>
        </w:tc>
        <w:tc>
          <w:tcPr>
            <w:tcW w:w="16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Ferrara</w:t>
            </w:r>
          </w:p>
        </w:tc>
        <w:tc>
          <w:tcPr>
            <w:tcW w:w="38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R. Amorevole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i/>
                <w:color w:val="404040"/>
              </w:rPr>
              <w:t>Consigliera regionale di parità ER</w:t>
            </w:r>
          </w:p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S. Miotto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i/>
                <w:color w:val="404040"/>
              </w:rPr>
              <w:t>Consigliera regionale di parità Veneto</w:t>
            </w:r>
          </w:p>
        </w:tc>
        <w:tc>
          <w:tcPr>
            <w:tcW w:w="59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Le azioni delle Consigliere regionali di parità nel territorio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280" w:after="28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0:00Z</dcterms:created>
  <dc:creator>user</dc:creator>
  <dc:description/>
  <dc:language>en-US</dc:language>
  <cp:lastModifiedBy>Panin</cp:lastModifiedBy>
  <cp:lastPrinted>2013-09-12T15:38:00Z</cp:lastPrinted>
  <dcterms:modified xsi:type="dcterms:W3CDTF">2013-11-18T16:00:00Z</dcterms:modified>
  <cp:revision>3</cp:revision>
  <dc:subject/>
  <dc:title/>
</cp:coreProperties>
</file>