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Casi trattati dalle Consigliere di parita’CONSIGLIERAPROVINCIALE  DI TORINO</w:t>
      </w:r>
    </w:p>
    <w:p>
      <w:pPr>
        <w:pStyle w:val="Normal"/>
        <w:numPr>
          <w:ilvl w:val="0"/>
          <w:numId w:val="1"/>
        </w:numPr>
        <w:rPr>
          <w:sz w:val="48"/>
          <w:szCs w:val="48"/>
        </w:rPr>
      </w:pPr>
      <w:r>
        <w:rPr>
          <w:sz w:val="48"/>
          <w:szCs w:val="48"/>
        </w:rPr>
        <w:t xml:space="preserve">Demansionamento successivo alla maternita’ </w:t>
      </w:r>
    </w:p>
    <w:p>
      <w:pPr>
        <w:pStyle w:val="Normal"/>
        <w:numPr>
          <w:ilvl w:val="0"/>
          <w:numId w:val="1"/>
        </w:numPr>
        <w:rPr>
          <w:sz w:val="48"/>
          <w:szCs w:val="48"/>
        </w:rPr>
      </w:pPr>
      <w:r>
        <w:rPr>
          <w:sz w:val="48"/>
          <w:szCs w:val="48"/>
        </w:rPr>
        <w:t>Risultato: risarcimento del danno e impegno del datore di lavoro di consegnare il codice pari opportunità a tutte le lavoratrici.</w:t>
      </w:r>
    </w:p>
    <w:p>
      <w:pPr>
        <w:pStyle w:val="Normal"/>
        <w:rPr>
          <w:sz w:val="48"/>
          <w:szCs w:val="48"/>
        </w:rPr>
      </w:pPr>
      <w:r>
        <w:rPr>
          <w:sz w:val="48"/>
          <w:szCs w:val="48"/>
        </w:rPr>
        <w:t>INPARTICOLARE IL GIUDICE HA RICONOSCIUTO CHE L’AVERE ASSEGANTO LA LAVORATRICE, POI LICENZIATA, A MANSIONI ELEMENTARI E SEMPLICI DI INSERIMENTO DATI ED AVERLA SOSTITUITA CON UN COLLEGA RILEVAVA QUALE COMPORTAMENTO  DISCRIMINATORIO “IN QUANTO NON SONO MAI STATI CONSIDERATI, COME LA LEGGE IMPONE DI CONSIDERARE, GLI EVENTI GRAVIDANZA E MATERNITA’ E, ANCHE SE IL COMPORTAMENTO DELLA SOCIETA’ CONVENUTA POTESSE APPARIRE NEUTRO, QUESTO IN REALTà, E’ STATO TALE DA METTERE LA LAVORATRICE IN QUANTO MADRE, IN UNA SITUAZIONE DIPARTICOLARE SVANTAGGIO RISPETTO AI LAVORATORI SINO A PROVOCARE LA SUA ESPULSIONE DALL’AZIENDA,</w:t>
      </w:r>
    </w:p>
    <w:p>
      <w:pPr>
        <w:pStyle w:val="Normal"/>
        <w:numPr>
          <w:ilvl w:val="0"/>
          <w:numId w:val="2"/>
        </w:numPr>
        <w:rPr>
          <w:sz w:val="48"/>
          <w:szCs w:val="48"/>
        </w:rPr>
      </w:pPr>
      <w:r>
        <w:rPr>
          <w:sz w:val="48"/>
          <w:szCs w:val="48"/>
        </w:rPr>
        <w:t xml:space="preserve">Sentenza Corte d’Appello di Torino . LA LAVORATRICE, DIPENDENTE COMUNALE, HA DENUNCIATO IL MANCATO RICONOSCIMENTO DI UN PERIODO DI ASTENSIONE OBBLIGATORIA AI FINI DELLA PROGRESSIONE DI CARRIERA. LA CORTE HA DICHIARATO LA NATURA DISCRIMINATORIA DEL COMPORTAMENTO DELLA PA PER AVER ESCLUSO LA LAVORATRICE DALLA VALUTAZIONE DELLA PROGRESSIONE DI CARRIERA PERCHE’ SI TROVAVA INMATERNITA’, SANCENDO CHE ILPROVVEDIMENTO VILAVA LA NORAMTIVA CHE PREVEDE CHE I PERIODO DI ASPETTATIVA PER GRAVIDANZA E MATERNITA’ OBBLIGATORI SIANO CONSIDERATI A TUTTI GLI EFFETTI QUALE SERVIZIO PRESTATO. </w:t>
      </w:r>
    </w:p>
    <w:p>
      <w:pPr>
        <w:pStyle w:val="Normal"/>
        <w:numPr>
          <w:ilvl w:val="0"/>
          <w:numId w:val="2"/>
        </w:numPr>
        <w:rPr>
          <w:sz w:val="48"/>
          <w:szCs w:val="48"/>
        </w:rPr>
      </w:pPr>
      <w:r>
        <w:rPr>
          <w:sz w:val="48"/>
          <w:szCs w:val="48"/>
        </w:rPr>
        <w:t xml:space="preserve">POTENZA </w:t>
      </w:r>
    </w:p>
    <w:p>
      <w:pPr>
        <w:pStyle w:val="Normal"/>
        <w:numPr>
          <w:ilvl w:val="0"/>
          <w:numId w:val="2"/>
        </w:numPr>
        <w:rPr>
          <w:sz w:val="48"/>
          <w:szCs w:val="48"/>
        </w:rPr>
      </w:pPr>
      <w:r>
        <w:rPr>
          <w:sz w:val="48"/>
          <w:szCs w:val="48"/>
        </w:rPr>
        <w:t>IL TRIBUNALE CON ORDINANZA HA RICONOSCIUTO ALLA CONSIGLIERA DI PARITA’ LA POSSIBILITA’ DICOSTIUTIRSI PARTE CIVILE PER LA UTELA DI UN DIRITTO PROPRIO (TUTELA DI INTERESSI COLLETTIVI)</w:t>
      </w:r>
    </w:p>
    <w:p>
      <w:pPr>
        <w:pStyle w:val="Normal"/>
        <w:numPr>
          <w:ilvl w:val="0"/>
          <w:numId w:val="2"/>
        </w:numPr>
        <w:rPr/>
      </w:pPr>
      <w:r>
        <w:rPr>
          <w:sz w:val="48"/>
          <w:szCs w:val="48"/>
        </w:rPr>
        <w:t>VENET LA CLAUSOLA DI UN ACCORDOSINDACALE DECENTRATO, IN BASE ALLA QUALE LE LAVORATRICI INASRTENSIONE OBBLIGATORIA O INTERDIZIONE ANTICIPATA SONO ESCLUSE DALLA CORRESPONSIONE DIQUOTE DI SALARIO ACCESSORIO, E’ NULLA PERCHE’ CONFIGURA UN’AZIONE DISCRIMINATORIA NEI LORO CONFRONTI. SENTENZA DEL GIUDICE DEL LAVORO DEL TRIBUNALE DI PADOVA.</w:t>
      </w:r>
    </w:p>
    <w:p>
      <w:pPr>
        <w:pStyle w:val="Normal"/>
        <w:numPr>
          <w:ilvl w:val="0"/>
          <w:numId w:val="2"/>
        </w:numPr>
        <w:rPr>
          <w:sz w:val="48"/>
          <w:szCs w:val="48"/>
        </w:rPr>
      </w:pPr>
      <w:r>
        <w:rPr>
          <w:sz w:val="48"/>
          <w:szCs w:val="48"/>
        </w:rPr>
        <w:t>MINISTERO DELL’ECONOMIA E DELLE FINANZE</w:t>
      </w:r>
    </w:p>
    <w:p>
      <w:pPr>
        <w:pStyle w:val="Normal"/>
        <w:numPr>
          <w:ilvl w:val="0"/>
          <w:numId w:val="2"/>
        </w:numPr>
        <w:rPr>
          <w:sz w:val="48"/>
          <w:szCs w:val="48"/>
        </w:rPr>
      </w:pPr>
      <w:r>
        <w:rPr>
          <w:sz w:val="48"/>
          <w:szCs w:val="48"/>
        </w:rPr>
        <w:t xml:space="preserve">IMPORTANZA DIRETTIVA </w:t>
      </w:r>
    </w:p>
    <w:p>
      <w:pPr>
        <w:pStyle w:val="Normal"/>
        <w:numPr>
          <w:ilvl w:val="0"/>
          <w:numId w:val="2"/>
        </w:numPr>
        <w:rPr>
          <w:sz w:val="48"/>
          <w:szCs w:val="48"/>
        </w:rPr>
      </w:pPr>
      <w:r>
        <w:rPr>
          <w:sz w:val="48"/>
          <w:szCs w:val="48"/>
        </w:rPr>
        <w:t xml:space="preserve">PRATO: IL GIUDICE DEL LAVORO HA STABILITO CHE LE LAVORATRICI CHE HANNO DEI FIGLI E CHE USUFRUISCONO PER ALLEVARLI DI ASSENZE FACOLTATIVE PER MATERNITà NON DEVONO ESSERE PER QUESTO MOTIVO DISCRIMINATE NELLA CARRIERA E NELLE RETRIBUZIONI. INO SOSTANZA LA DATRICE DILAVORO, IN TAL CASO UNA BANCA, NON COMPUTAVA, AI DFINI DELL’AVANZAMENTO DI CARRIERA AUTOMATICO, I PERIODI DIASTENSIONE FACOLTATIVA PER MATERNITA’,  PER TALI RAGIONI IL GIUDICE HA CONDANNATO LA CASSA DIRISPARMIO DI PRATO </w:t>
      </w:r>
    </w:p>
    <w:p>
      <w:pPr>
        <w:pStyle w:val="Normal"/>
        <w:numPr>
          <w:ilvl w:val="0"/>
          <w:numId w:val="2"/>
        </w:numPr>
        <w:rPr>
          <w:sz w:val="48"/>
          <w:szCs w:val="48"/>
        </w:rPr>
      </w:pPr>
      <w:r>
        <w:rPr>
          <w:sz w:val="48"/>
          <w:szCs w:val="48"/>
        </w:rPr>
        <w:t>SI TRATTA DI DI UN’AZIONE COLLETTIVA PROMOSSA DALLA CONSIGLIERA DIPARITA’ REGIONALE  ED IL GIUDICE HA PREVISTO  LA DEFINIZIONE E L’ADOZIONE DI UN PIANO PER L’ELIMINAZIONE DELLE DISCRIMINAZIONI DA ADOTTARE NEL TERMINE DI SEI MESI, INDIVIDUANSDO TUTTE LE DONNE DISCRIMINATE DAL 1991 E RICOSTRUIRE LA LORO CARRIERA RICONOSCENDO I PERIODI DI ASTENSIONE FACOLTATIVA PER MATERINTA’ E/O I CONGEDI PARENTALI .</w:t>
      </w:r>
    </w:p>
    <w:p>
      <w:pPr>
        <w:pStyle w:val="Normal"/>
        <w:numPr>
          <w:ilvl w:val="0"/>
          <w:numId w:val="2"/>
        </w:numPr>
        <w:rPr>
          <w:sz w:val="48"/>
          <w:szCs w:val="48"/>
        </w:rPr>
      </w:pPr>
      <w:r>
        <w:rPr>
          <w:sz w:val="48"/>
          <w:szCs w:val="48"/>
        </w:rPr>
        <w:t xml:space="preserve">SUL PUNTO ERA GIA’ INTERVENUTA LA CORTE DI CASSAZIONE ACCOGLIENDO LE RAGIONI DI ALTRE LAVORATRICI </w:t>
      </w:r>
    </w:p>
    <w:p>
      <w:pPr>
        <w:pStyle w:val="Normal"/>
        <w:numPr>
          <w:ilvl w:val="0"/>
          <w:numId w:val="2"/>
        </w:numPr>
        <w:rPr>
          <w:sz w:val="48"/>
          <w:szCs w:val="48"/>
        </w:rPr>
      </w:pPr>
      <w:r>
        <w:rPr>
          <w:sz w:val="48"/>
          <w:szCs w:val="48"/>
        </w:rPr>
        <w:t>SU RICORSO PROMOSSO DALLA CONSIGLIERA DIPARITA’ REGIONALE DELLA REGIONE SARDEGNA CONTRO IL COMUNE DI SINNAI</w:t>
      </w:r>
    </w:p>
    <w:p>
      <w:pPr>
        <w:pStyle w:val="Normal"/>
        <w:numPr>
          <w:ilvl w:val="0"/>
          <w:numId w:val="2"/>
        </w:numPr>
        <w:rPr>
          <w:sz w:val="48"/>
          <w:szCs w:val="48"/>
        </w:rPr>
      </w:pPr>
      <w:r>
        <w:rPr>
          <w:sz w:val="48"/>
          <w:szCs w:val="48"/>
        </w:rPr>
        <w:t>OGGETTO:  ANNULLAMENTO DEL BANDO DI CONCORSO PER VIGLE URBANO SICCOME DISCRIMINATORIO NELLA PARTE INCUI PREVEDEVA TRA I REQUISITI DI AMMISSIONE IL POSSESSO DI ABILITAZIONE ALLA GIIDA DI MOTOVEICOLI (CAT. A LIMITATA O CAT A SENZA LIMITI E AUTOVEICOLI CAT B .</w:t>
      </w:r>
    </w:p>
    <w:p>
      <w:pPr>
        <w:pStyle w:val="Normal"/>
        <w:numPr>
          <w:ilvl w:val="0"/>
          <w:numId w:val="2"/>
        </w:numPr>
        <w:rPr>
          <w:sz w:val="48"/>
          <w:szCs w:val="48"/>
        </w:rPr>
      </w:pPr>
      <w:r>
        <w:rPr>
          <w:sz w:val="48"/>
          <w:szCs w:val="48"/>
        </w:rPr>
        <w:t xml:space="preserve">IL TRIBUNALE MOTIVANDO LA PROPRIA DECISIONE SULLA BASE DEL FATTO CHE DAI DATI IN POSSESSO DEL MINISTERO DELLE INFRASTRUTTURE E DEI TRASPORTI SOLO IL 10% DELLE DONNE POSSIEDE LA PATENTE CATEGORIA A E CHE IL COMUNE NON AVEVA FORNITO LA PROVA DELLA NATURA ESSENZIALE DEL REQUISITO AI FINI DELL’AMMISSIONE AL CONCORSO, HA RITENUTO LA PALESE VIOLAZIONE DEL DELLE DONNE DIRITTO A PARTECIPARE ALLE SELEZIONI PER L’ACCESSO AL LAVORO NELLE PUBBLICHE AMMINISTRAZIONI IN CONDIZIONI DI PERFETTA PARITA’. </w:t>
      </w:r>
    </w:p>
    <w:p>
      <w:pPr>
        <w:pStyle w:val="Normal"/>
        <w:numPr>
          <w:ilvl w:val="0"/>
          <w:numId w:val="2"/>
        </w:numPr>
        <w:rPr>
          <w:sz w:val="48"/>
          <w:szCs w:val="48"/>
        </w:rPr>
      </w:pPr>
      <w:r>
        <w:rPr>
          <w:sz w:val="48"/>
          <w:szCs w:val="48"/>
        </w:rPr>
        <w:t xml:space="preserve">IMPORTANTE LA VALUTAZIONE EX ANTE E NON EX POSTO </w:t>
      </w:r>
    </w:p>
    <w:p>
      <w:pPr>
        <w:pStyle w:val="Normal"/>
        <w:numPr>
          <w:ilvl w:val="0"/>
          <w:numId w:val="2"/>
        </w:numPr>
        <w:rPr>
          <w:sz w:val="48"/>
          <w:szCs w:val="48"/>
        </w:rPr>
      </w:pPr>
      <w:r>
        <w:rPr>
          <w:sz w:val="48"/>
          <w:szCs w:val="48"/>
        </w:rPr>
        <w:t>DIRITTO ALL’INDENNITA’ DI MATERNITA’ DIRETTAMENTE DA PATE DELL’INPS QUALE UNICO SOGGETTO TENUTO A CORRISPONDERLA NELL’IPOTESI DI MANCATO PAGAMENTO DA PARTE DEL DATORE DI LAVORO(TRIBUNALE DI FERRARA)</w:t>
      </w:r>
    </w:p>
    <w:p>
      <w:pPr>
        <w:pStyle w:val="Normal"/>
        <w:numPr>
          <w:ilvl w:val="0"/>
          <w:numId w:val="2"/>
        </w:numPr>
        <w:rPr>
          <w:sz w:val="48"/>
          <w:szCs w:val="48"/>
        </w:rPr>
      </w:pPr>
      <w:r>
        <w:rPr>
          <w:sz w:val="48"/>
          <w:szCs w:val="48"/>
        </w:rPr>
        <w:t>L’INPS E’ L’UNICO SOGGETTO TENUTO AD EROGARE L’INDENNITA’ DI MATERNITA’, MENTRE IOL DATRORE DI LAVORO E’ TENUTO AD ANTICIPARLE, SALVO CONGUAGLIO CON I CONTRIBUTI E LE ALTRE SOMME DOVUTE ALL’ISTITUTO (CASS. 2001/669).</w:t>
      </w:r>
    </w:p>
    <w:p>
      <w:pPr>
        <w:pStyle w:val="Normal"/>
        <w:numPr>
          <w:ilvl w:val="0"/>
          <w:numId w:val="2"/>
        </w:numPr>
        <w:rPr>
          <w:sz w:val="48"/>
          <w:szCs w:val="48"/>
        </w:rPr>
      </w:pPr>
      <w:r>
        <w:rPr>
          <w:sz w:val="48"/>
          <w:szCs w:val="48"/>
        </w:rPr>
        <w:t>PROBLEMI APPLICATIVI CON LE SEDI INPS</w:t>
      </w:r>
    </w:p>
    <w:p>
      <w:pPr>
        <w:pStyle w:val="Normal"/>
        <w:numPr>
          <w:ilvl w:val="0"/>
          <w:numId w:val="2"/>
        </w:numPr>
        <w:rPr>
          <w:sz w:val="48"/>
          <w:szCs w:val="48"/>
        </w:rPr>
      </w:pPr>
      <w:r>
        <w:rPr>
          <w:sz w:val="48"/>
          <w:szCs w:val="48"/>
        </w:rPr>
        <w:t>CAUSA PROMOSSA CONTRO L’INPS CHE NONRICONOSCEVA IL DIRITTO ALL’INDENNITA’ DI MATERNITA’ POICHE’ TRASCORSI PIUù DI 60 GIORNI TRA LA L’ULTIMO GIORNO LAVORATO E L’INIZIO DELL’ASTENSIONE PER MATERNITA’ IN QUANTO LA LAVORATRICE AVEVA GODUTO DI UN PERIODO DI CONGEDO PER ASSISTERE UN FAMILIARE COLPITO DA GRAVE HANDICAP.</w:t>
      </w:r>
    </w:p>
    <w:p>
      <w:pPr>
        <w:pStyle w:val="Normal"/>
        <w:numPr>
          <w:ilvl w:val="0"/>
          <w:numId w:val="2"/>
        </w:numPr>
        <w:rPr>
          <w:sz w:val="48"/>
          <w:szCs w:val="48"/>
        </w:rPr>
      </w:pPr>
      <w:r>
        <w:rPr>
          <w:sz w:val="48"/>
          <w:szCs w:val="48"/>
        </w:rPr>
        <w:t xml:space="preserve">ILGIUDICE HA ACCOLTO IL RICORSO E SANCITO IL DIRITTO DELLA LAVORATRICE ALL’INDENNITA’ DI MATERNITA’. </w:t>
      </w:r>
    </w:p>
    <w:p>
      <w:pPr>
        <w:pStyle w:val="Normal"/>
        <w:numPr>
          <w:ilvl w:val="0"/>
          <w:numId w:val="2"/>
        </w:numPr>
        <w:rPr/>
      </w:pPr>
      <w:r>
        <w:rPr>
          <w:sz w:val="48"/>
          <w:szCs w:val="48"/>
        </w:rPr>
        <w:t>Art. 24, 2° comma D.Lvo 151/2001: “</w:t>
      </w:r>
      <w:r>
        <w:rPr>
          <w:i/>
          <w:iCs/>
          <w:sz w:val="48"/>
          <w:szCs w:val="48"/>
        </w:rPr>
        <w:t>Le lavoratrici gestanti che si trovino all’inizio del periodo di congedo di maternità, sospese assenti dal lavoro senza retribuzione ovvero disoccupate, sono ammesse al godimento dell’indennnità giornaliera di maternità purchè tra l’inizio della sospensione, dell’assenza o della disoccupaizone e quello di detto periodo non siano decorsi più di sessanta giorni</w:t>
      </w:r>
      <w:r>
        <w:rPr>
          <w:sz w:val="48"/>
          <w:szCs w:val="48"/>
        </w:rPr>
        <w:t xml:space="preserve">” Il terzo comma della norma prevede che”ai fini del computo dei predetti sessanta giorni, non si tiene conto delle assenze dovute a malattia o ad infortunio sul lavoro,……., né del periodo di congedo parentale o congedo per la malattia del gilio fruito per una precedente maternità, né del periodo di assenza fruito per accudire minori in affidamento, né del periodo di mancata prestazione lavorativa prevista dal contratto di lavoro a tempo parziale di tipo veritcale.” </w:t>
      </w:r>
    </w:p>
    <w:p>
      <w:pPr>
        <w:pStyle w:val="Normal"/>
        <w:numPr>
          <w:ilvl w:val="0"/>
          <w:numId w:val="2"/>
        </w:numPr>
        <w:rPr>
          <w:sz w:val="48"/>
          <w:szCs w:val="48"/>
        </w:rPr>
      </w:pPr>
      <w:r>
        <w:rPr>
          <w:sz w:val="48"/>
          <w:szCs w:val="48"/>
        </w:rPr>
        <w:t xml:space="preserve">Per il giudicante ALLA LUCE DI UNA LETTURA COSTITUZIONALMENTE ORIENTATA DELLA DISCIPLINA, SI DEVE RITENERE CHE LA FATTISPECIE IN ESAME, ANCHE SE NON MENZIONARA ESPRESSAMENTE NEL TERZO COMMA DELL’ART. 24 RIENTRI TRA LE ECCEZIONI …… TRATTANDOSI … DI SITUAZIONI CORRELATE AD ESIGENZE INSOPPRIMIBILI DITUTELA DELLA SALUTE DI MINORI O DI PERSONE SOCIALMENTE SFAVORITE. </w:t>
      </w:r>
    </w:p>
    <w:p>
      <w:pPr>
        <w:pStyle w:val="Normal"/>
        <w:numPr>
          <w:ilvl w:val="0"/>
          <w:numId w:val="2"/>
        </w:numPr>
        <w:rPr>
          <w:sz w:val="48"/>
          <w:szCs w:val="48"/>
        </w:rPr>
      </w:pPr>
      <w:r>
        <w:rPr>
          <w:sz w:val="48"/>
          <w:szCs w:val="48"/>
        </w:rPr>
        <w:t xml:space="preserve">UNA DIVERSA INTERPRETAZIONE DELLA NORMA SAREBBE CENSURABILE SOTTO IL PROFILO DELLA LEGITTIMITA’ COSTITUZIONALE. </w:t>
      </w:r>
    </w:p>
    <w:p>
      <w:pPr>
        <w:pStyle w:val="Normal"/>
        <w:numPr>
          <w:ilvl w:val="0"/>
          <w:numId w:val="2"/>
        </w:numPr>
        <w:rPr/>
      </w:pPr>
      <w:r>
        <w:rPr>
          <w:sz w:val="48"/>
          <w:szCs w:val="48"/>
        </w:rPr>
        <w:t xml:space="preserve">IL GIUDICE DEL LAVORO DEL TRIBUNALE DIPISTOIA, RITENUTO IL COMPORTAMENTO DISCRIMINATORIO TENUTO IN DANNO DI UNA LAVORATICE E CONSISTITO IN UNA PLURALITA’ DI CONDOTTE  ESTEMAMENTE INCISIVE, PER LA LORO IDONEITA’ A FIACCARE LA VOLONTA’ DELLA LAVORATRICE DI CONTINUARE A LAVORARE ALLE DIPENDENZE DELLA RESISTENTE. LA REITERAZIONE DELLE CONDOTTE, LA LORO GRAITA’, L’ASSOLUTA LORO PRETESTUOSITA’, LA LORO INCIDENZA IN UNA SFERA PERSONALISSIMA E IN UN MOMENTO ESTREMAMENTE DELICATO DELL’ESISTENZA DELL’INDIVIDUO IMPONGONO DI LIQUIDARE EQUITATIVAMENTE IL DANNO NELLA MISURA DI  € 30.000,00 </w:t>
      </w:r>
    </w:p>
    <w:p>
      <w:pPr>
        <w:pStyle w:val="Normal"/>
        <w:numPr>
          <w:ilvl w:val="0"/>
          <w:numId w:val="2"/>
        </w:numPr>
        <w:rPr/>
      </w:pPr>
      <w:r>
        <w:rPr>
          <w:sz w:val="48"/>
          <w:szCs w:val="48"/>
        </w:rPr>
        <w:t xml:space="preserve">CHE DANNO E’ STATO RICONOSCIUTO E LIQUIDATO  SULLA BASE DELL’ART. 18 DELLA DIRETTIVA 2006/54 NON ANCORA RECEPITA DALLO STATO ITALIANO CHE PREVEDE  UN INDENNIZZO O UNA RIPARAZIONE REALI ED EFFETTIVI …….. </w:t>
      </w:r>
    </w:p>
    <w:p>
      <w:pPr>
        <w:pStyle w:val="Normal"/>
        <w:numPr>
          <w:ilvl w:val="0"/>
          <w:numId w:val="2"/>
        </w:numPr>
        <w:rPr>
          <w:sz w:val="48"/>
          <w:szCs w:val="48"/>
        </w:rPr>
      </w:pPr>
      <w:r>
        <w:rPr>
          <w:sz w:val="48"/>
          <w:szCs w:val="48"/>
        </w:rPr>
        <w:t>Tribunale di FIRENZE: IL GIUDICE NON HA RICONOSCIUTO LA LEGITTIMAZIONE AD AGIRE IN CAPO ALLA CONSIGLIERA perché NON SI DEDUCEVA UNA FATTISPECIE DISCRIMNATORIA MA LA MANCATA APPLICAZIONE DI UNA NORMA DI LEGGE, NEL CASO CONCRETO QUELLA SUL LAVORO NOTTURNO.</w:t>
      </w:r>
    </w:p>
    <w:p>
      <w:pPr>
        <w:pStyle w:val="Normal"/>
        <w:spacing w:before="0" w:after="200"/>
        <w:rPr>
          <w:sz w:val="48"/>
          <w:szCs w:val="48"/>
        </w:rPr>
      </w:pPr>
      <w:r>
        <w:rPr>
          <w:sz w:val="48"/>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30:00Z</dcterms:created>
  <dc:creator>Rita Mazzanti</dc:creator>
  <dc:description/>
  <cp:keywords/>
  <dc:language>en-US</dc:language>
  <cp:lastModifiedBy> </cp:lastModifiedBy>
  <dcterms:modified xsi:type="dcterms:W3CDTF">2009-03-10T10:44:00Z</dcterms:modified>
  <cp:revision>3</cp:revision>
  <dc:subject/>
  <dc:title/>
</cp:coreProperties>
</file>