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50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802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658100" cy="979233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792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602.95pt;height:771pt;mso-wrap-style:none;v-text-anchor:middle">
                <v:fill o:detectmouseclick="t" on="false"/>
                <v:stroke color="white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805680" cy="2202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  <w:t xml:space="preserve">riservato agli stud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72"/>
                                <w:szCs w:val="72"/>
                              </w:rPr>
                              <w:t xml:space="preserve">figli di operai agri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iscritti ai corsi di laurea, lauree trienn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e lauree magistr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presso l’università degli studi di ferra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73.4pt;mso-wrap-distance-left:2.9pt;mso-wrap-distance-right:2.9pt;mso-wrap-distance-top:2.9pt;mso-wrap-distance-bottom:2.9pt;margin-top:-36pt;mso-position-vertical-relative:text;margin-left:16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72"/>
                          <w:szCs w:val="72"/>
                        </w:rPr>
                        <w:t xml:space="preserve">riservato agli stud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72"/>
                          <w:szCs w:val="72"/>
                        </w:rPr>
                        <w:t xml:space="preserve">figli di operai agrico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iscritti ai corsi di laurea, lauree trienna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e lauree magistra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sz w:val="36"/>
                          <w:szCs w:val="36"/>
                        </w:rPr>
                        <w:t>presso l’università degli studi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96824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C0C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C0C0C0"/>
                                <w:sz w:val="72"/>
                                <w:szCs w:val="72"/>
                              </w:rPr>
                              <w:t>BORSA DI STUDIO FAVLAF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1pt;mso-wrap-distance-left:2.9pt;mso-wrap-distance-right:2.9pt;mso-wrap-distance-top:2.9pt;mso-wrap-distance-bottom:2.9pt;margin-top:117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C0C0C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C0C0C0"/>
                          <w:sz w:val="72"/>
                          <w:szCs w:val="72"/>
                        </w:rPr>
                        <w:t>BORSA DI STUDIO FAVL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2170430</wp:posOffset>
                </wp:positionV>
                <wp:extent cx="6746240" cy="6860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860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E’ aperto il concorso per l’assegnazione di n° 10 borse di studio istituite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studenti iscritti all’Ateneo di Ferra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igli di lavoratori dipendenti* c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qualifica di operai agricoli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*, attivi in provincia di Ferr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* almeno uno dei due genitori deve essere dipendente da aziende agricole o cooperativ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per operai agricoli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i intendono quelli dipendenti da aziende agricole private o cooperative 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he applicano il contratto integrativo provinciale degli Operai Agricoli o della Cooperazione Agricola di  Ferrara)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con qualifica di operaio a tempo indeterminato o a tempo determinato, purché iscritto negli elenchi anagrafici per l’anno 2007 con almeno 78 giornate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L’importo di ciascuna Borsa di studio è pari ad euro 1.100,o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Le borse di studio sono conferite agli studenti regolarmente iscritti ai corsi di laurea, lauree triennali e lauree magistrali presso l’Università degli Studi di Ferrara, per l’anno accademico 2007/2008, figli di operai agricoli attivi nella provincia di Ferrara, risultanti fra i primi dieci per me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 parità di merito sarà data preferenza al candidato che risulti nelle condizioni economiche meno agi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Ogni studente potrà beneficiare, nel corso degli studi universitari, di massimo tre borse di studio FAVL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La graduatoria finale sarà redatta da apposita Commissione presieduta dal Rettore dell’Università di Ferrara, o da suo delegato, e composta da un rappresentante del Consiglio Direttivo del FAVLAF e da un componente del Consiglio degli studen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l giudizio della Commissione sarà insindacab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Lo studente che aspira a prendere parte al concors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deve presentare 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FAVLA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- Fondo Assistenze Varie Lavoratori Agricoli Ferraresi - sito 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via Palestro n. 17/a  (Tel. 0532/200151 - fax 0532/242909 - e.mail favlaf@libero.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domanda in carta semplice entro e non oltre il 31 MARZO 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La modulistica è reperibile presso il FAVLAF anche tramite e.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Per eventuali ulteriori informazioni si prega di contattare la segreteria del FAVLAF 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1.2pt;height:540.2pt;mso-wrap-distance-left:2.9pt;mso-wrap-distance-right:2.9pt;mso-wrap-distance-top:2.9pt;mso-wrap-distance-bottom:2.9pt;margin-top:170.9pt;mso-position-vertical-relative:text;margin-left:-17.9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E’ aperto il concorso per l’assegnazione di n° 10 borse di studio istituite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studenti iscritti all’Ateneo di Ferrar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 xml:space="preserve">figli di lavoratori dipendenti* c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u w:val="single"/>
                        </w:rPr>
                        <w:t>qualifica di operai agricoli*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*, attivi in provincia di Ferr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* almeno uno dei due genitori deve essere dipendente da aziende agricole o cooperativ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**per operai agricoli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si intendono quelli dipendenti da aziende agricole private o cooperative (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he applicano il contratto integrativo provinciale degli Operai Agricoli o della Cooperazione Agricola di  Ferrara)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con qualifica di operaio a tempo indeterminato o a tempo determinato, purché iscritto negli elenchi anagrafici per l’anno 2007 con almeno 78 giornate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  <w:t>L’importo di ciascuna Borsa di studio è pari ad euro 1.100,o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Le borse di studio sono conferite agli studenti regolarmente iscritti ai corsi di laurea, lauree triennali e lauree magistrali presso l’Università degli Studi di Ferrara, per l’anno accademico 2007/2008, figli di operai agricoli attivi nella provincia di Ferrara, risultanti fra i primi dieci per me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 parità di merito sarà data preferenza al candidato che risulti nelle condizioni economiche meno agi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Ogni studente potrà beneficiare, nel corso degli studi universitari, di massimo tre borse di studio FAVL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La graduatoria finale sarà redatta da apposita Commissione presieduta dal Rettore dell’Università di Ferrara, o da suo delegato, e composta da un rappresentante del Consiglio Direttivo del FAVLAF e da un componente del Consiglio degli student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l giudizio della Commissione sarà insindacab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Lo studente che aspira a prendere parte al concors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 xml:space="preserve">deve presentare 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>FAVLA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- Fondo Assistenze Varie Lavoratori Agricoli Ferraresi - sito i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>via Palestro n. 17/a  (Tel. 0532/200151 - fax 0532/242909 - e.mail favlaf@libero.i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  <w:t>domanda in carta semplice entro e non oltre il 31 MARZO 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>La modulistica è reperibile presso il FAVLAF anche tramite e.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Per eventuali ulteriori informazioni si prega di contattare la segreteria del FAVLAF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2:00Z</dcterms:created>
  <dc:creator>Angelica</dc:creator>
  <dc:description/>
  <cp:keywords/>
  <dc:language>en-US</dc:language>
  <cp:lastModifiedBy>Angelica</cp:lastModifiedBy>
  <cp:lastPrinted>2007-01-23T13:03:00Z</cp:lastPrinted>
  <dcterms:modified xsi:type="dcterms:W3CDTF">2008-01-08T11:54:00Z</dcterms:modified>
  <cp:revision>3</cp:revision>
  <dc:subject/>
  <dc:title> </dc:title>
</cp:coreProperties>
</file>