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6985</wp:posOffset>
                </wp:positionV>
                <wp:extent cx="5586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DEL GENITORE OPERAIO AGRICOLO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allegata alla domanda di borsa di studio  F.A.V.L.A.F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0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CHIARAZIONE DEL GENITORE OPERAIO AGRICOLO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allegata alla domanda di borsa di studio  F.A.V.L.A.F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Il/La sottoscritt__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nat__  Il _________________   a _______________________________________________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genitore dello studente _______________________________________________________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1701"/>
        <w:rPr/>
      </w:pPr>
      <w:r>
        <w:rPr>
          <w:rFonts w:cs="Times New Roman"/>
          <w:b/>
          <w:sz w:val="24"/>
        </w:rPr>
        <w:t xml:space="preserve">                          </w:t>
      </w:r>
      <w:r>
        <w:rPr>
          <w:b/>
          <w:sz w:val="24"/>
        </w:rPr>
        <w:t>di avere la qualifica di operaio agricolo della provincia di Ferrar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(compilare la parte interessata)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 xml:space="preserve">a tempo indeterminato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presso l’azienda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>a tempo determinato</w:t>
      </w:r>
      <w:r>
        <w:rPr>
          <w:b/>
          <w:sz w:val="24"/>
        </w:rPr>
        <w:t xml:space="preserve"> (avventizio)</w:t>
      </w:r>
    </w:p>
    <w:p>
      <w:pPr>
        <w:pStyle w:val="Normal"/>
        <w:ind w:left="567" w:hanging="0"/>
        <w:rPr/>
      </w:pPr>
      <w:r>
        <w:rPr>
          <w:b/>
          <w:sz w:val="24"/>
        </w:rPr>
        <w:t>iscritto negli elenchi anagrafici anno 2007 del comune di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_____________________________________________________ per n. ________ giornate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Allega copia dell’ultima busta paga del 2007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________________________________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(firma)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17:00Z</dcterms:created>
  <dc:creator>F.A.V.L.A.F.</dc:creator>
  <dc:description/>
  <cp:keywords/>
  <dc:language>en-US</dc:language>
  <cp:lastModifiedBy>Angelica</cp:lastModifiedBy>
  <cp:lastPrinted>2008-01-19T08:21:00Z</cp:lastPrinted>
  <dcterms:modified xsi:type="dcterms:W3CDTF">2008-01-19T07:22:00Z</dcterms:modified>
  <cp:revision>23</cp:revision>
  <dc:subject/>
  <dc:title/>
</cp:coreProperties>
</file>