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</w:rPr>
        <w:t>Al  PRESIDENTE  del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</w:rPr>
        <w:t>F.A.V.L.A.F.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</w:rPr>
        <w:t>Via Palestro 17/a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</w:rPr>
        <w:t>44100 FERRA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l/La sottoscritt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gnome_________________________________ nome 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o/a il ____________________ a ____________________________________ prov.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ce fiscale 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dirizzo 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p ____________ località ___________________________________________ prov.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. ______________________________________________ cittadinanza 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udente regolarmente iscritto presso l’Università di Ferra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 _______ anno del corso di laurea / diploma universit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 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 l’anno accademico _______________________ matricola n. 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 poter partecipare al concorso per l’assegnazione della borsa di studio F.A.V.L.A.F.</w:t>
      </w:r>
    </w:p>
    <w:p>
      <w:pPr>
        <w:pStyle w:val="Normal"/>
        <w:rPr/>
      </w:pPr>
      <w:r>
        <w:rPr>
          <w:b/>
          <w:bCs/>
          <w:sz w:val="24"/>
        </w:rPr>
        <w:t>per l’anno accademico 2007-2008.</w:t>
      </w:r>
    </w:p>
    <w:p>
      <w:pPr>
        <w:pStyle w:val="Normal"/>
        <w:rPr/>
      </w:pPr>
      <w:r>
        <w:rPr>
          <w:b/>
          <w:bCs/>
          <w:sz w:val="24"/>
        </w:rPr>
        <w:t>A tal fine, consapevole della decadenza dei benefici eventualmente conseguenti al provvedimento emanato e della responsabilità penale in cui può incorrere in caso di dichiarazione mendace secondo l’art. 26 della Legge 4 gennaio 1968 n.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 I C H I A R A  (ai sensi della Legge 15/68 e D.P.R. 403/98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 essere nato in data e luogo sopra riportati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 essere residente nel luogo sopra riportat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 avere la cittadinanza sopra riportat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eg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chiarazione del genitore operaio agric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pia libretto universit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ventuale ulteriore documentazione esami sostenu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b/>
          <w:bCs/>
          <w:sz w:val="24"/>
        </w:rPr>
        <w:t xml:space="preserve">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</w:rPr>
        <w:t>(firm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6:00Z</dcterms:created>
  <dc:creator>F.A.V.L.A.F.</dc:creator>
  <dc:description/>
  <cp:keywords/>
  <dc:language>en-US</dc:language>
  <cp:lastModifiedBy>Angelica</cp:lastModifiedBy>
  <cp:lastPrinted>2005-02-09T11:21:00Z</cp:lastPrinted>
  <dcterms:modified xsi:type="dcterms:W3CDTF">2008-01-19T07:19:00Z</dcterms:modified>
  <cp:revision>11</cp:revision>
  <dc:subject/>
  <dc:title>Al PRESIDENTE del</dc:title>
</cp:coreProperties>
</file>