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Fac simile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ulo a) Comunicazione attività fuori se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Manager Didattico ………………….</w:t>
      </w:r>
    </w:p>
    <w:p>
      <w:pPr>
        <w:pStyle w:val="Normal"/>
        <w:jc w:val="both"/>
        <w:rPr/>
      </w:pPr>
      <w:r>
        <w:rPr/>
        <w:t>della Facoltà di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unicazione di attività fuori sede per preparazione tesi/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lo/la studente/studentessa ………………………………iscritto/a all’a.a.      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Corso di laurea in ……………………………è autorizzato a recarsi dal …/…/…..al …./…./….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ome azienda o organizzazione) ………………………………………………….via…………………………….,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lgere attività iner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parazione della tesi dal titolo “…………………………………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o, apprendimento e approfondimento conoscenze sul tema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Durante tale attività sarà seguito da  (tutor Università) ……………………………………………..sotto la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guida  di (tutor aziendale)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allega il certificato di iscrizione al corso di laurea dello/la  studente/studentessa </w:t>
      </w:r>
      <w:r>
        <w:rPr>
          <w:b/>
          <w:u w:val="single"/>
        </w:rPr>
        <w:t>con indicati gli estremi delle polizze assicurativ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Ferrara,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f. (relatore/propon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nome e cognome per esteso in stampatello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240" w:leader="none"/>
        <w:tab w:val="center" w:pos="4819" w:leader="none"/>
        <w:tab w:val="left" w:pos="6840" w:leader="none"/>
        <w:tab w:val="right" w:pos="9638" w:leader="none"/>
      </w:tabs>
      <w:rPr/>
    </w:pPr>
    <w:r>
      <w:rPr/>
      <w:t>Via Savonarola, 9</w:t>
      <w:tab/>
      <w:t>Partita IVA 00434690384</w:t>
      <w:tab/>
      <w:t>Telefono (+39)(0)532-293111</w:t>
    </w:r>
  </w:p>
  <w:p>
    <w:pPr>
      <w:pStyle w:val="Footer"/>
      <w:pBdr>
        <w:top w:val="single" w:sz="4" w:space="1" w:color="000000"/>
      </w:pBdr>
      <w:tabs>
        <w:tab w:val="clear" w:pos="4819"/>
        <w:tab w:val="left" w:pos="3240" w:leader="none"/>
        <w:tab w:val="center" w:pos="3600" w:leader="none"/>
        <w:tab w:val="left" w:pos="6840" w:leader="none"/>
        <w:tab w:val="right" w:pos="9638" w:leader="none"/>
      </w:tabs>
      <w:rPr/>
    </w:pPr>
    <w:r>
      <w:rPr/>
      <w:t>44100 Ferrara</w:t>
      <w:tab/>
      <w:t xml:space="preserve">Codice fiscale 80007370382                    </w:t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3600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spacing w:lineRule="atLeast" w:line="24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1560" w:hanging="0"/>
    </w:pPr>
    <w:rPr>
      <w:rFonts w:ascii="Book Antiqua" w:hAnsi="Book Antiqua" w:cs="Book Antiqu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14:00Z</dcterms:created>
  <dc:creator>chiarellia</dc:creator>
  <dc:description/>
  <cp:keywords/>
  <dc:language>en-US</dc:language>
  <cp:lastModifiedBy>boldrini</cp:lastModifiedBy>
  <cp:lastPrinted>2008-01-23T10:08:00Z</cp:lastPrinted>
  <dcterms:modified xsi:type="dcterms:W3CDTF">2008-09-11T07:38:00Z</dcterms:modified>
  <cp:revision>5</cp:revision>
  <dc:subject/>
  <dc:title>     Università degli Studi di Ferrara</dc:title>
</cp:coreProperties>
</file>