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ind w:left="0"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>CALENDARIO degli ESAMI di FISICA E ASTROFISICA a.a. 2006-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0" w:right="84" w:hanging="0"/>
        <w:rPr>
          <w:sz w:val="24"/>
          <w:szCs w:val="24"/>
        </w:rPr>
      </w:pPr>
      <w:r>
        <w:rPr>
          <w:sz w:val="24"/>
          <w:szCs w:val="24"/>
        </w:rPr>
        <w:t>PRIMO ANNO</w:t>
      </w:r>
    </w:p>
    <w:p>
      <w:pPr>
        <w:pStyle w:val="Normal"/>
        <w:ind w:right="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407"/>
        <w:gridCol w:w="2064"/>
        <w:gridCol w:w="2150"/>
        <w:gridCol w:w="1141"/>
        <w:gridCol w:w="1361"/>
        <w:gridCol w:w="1141"/>
        <w:gridCol w:w="1281"/>
        <w:gridCol w:w="1141"/>
      </w:tblGrid>
      <w:tr>
        <w:trPr>
          <w:tblHeader w:val="true"/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 sessione di esam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a sessione di esa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za session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rta session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lcolo differenz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TTO: 6 dicembre 2006, ore 14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LE: 18 dicembre 2006, ore 14.00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gebra linear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Lista onl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RITTO: 12 dicembre 2006, ore 15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dicembre 2006, ore 9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LE: 15 dicembre 2006, ore 9.00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dicembre 2006, 0re 9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9</w:t>
              <w:br/>
              <w:t>oppure</w:t>
              <w:br/>
              <w:t>CATT/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boratorio di dinam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dicembre 2006, ore 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dicembre 2006, ore 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dicembre 2006, ore 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dicembre 2006, ore 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T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Meccanica del punto materi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</w:t>
              <w:br/>
              <w:t>Concordato con il doc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/>
            </w:pPr>
            <w:r>
              <w:rPr>
                <w:sz w:val="22"/>
              </w:rPr>
              <w:t>SCRITTO: 19 marz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 18 giugno 2007, ore 9.00</w:t>
              <w:br/>
              <w:t>2 lugli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</w:t>
              <w:br/>
              <w:t>17 settembre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/>
            </w:pPr>
            <w:r>
              <w:rPr>
                <w:sz w:val="22"/>
              </w:rPr>
              <w:t xml:space="preserve">ORALE: </w:t>
              <w:br/>
              <w:t>12 dicembre 2006,</w:t>
              <w:br/>
              <w:t>ore 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tanza 330, blocco 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/>
            </w:pPr>
            <w:r>
              <w:rPr>
                <w:sz w:val="22"/>
              </w:rPr>
              <w:t>ORALE: 21 marzo 2007, ore 9.00</w:t>
              <w:br/>
              <w:t>28 marz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</w:t>
              <w:br/>
              <w:t>20 giugno 2007, ore 9.00</w:t>
              <w:br/>
              <w:t>4 lugli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</w:t>
              <w:br/>
              <w:t>19 settembre 2006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Calcolo integral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/>
            </w:pPr>
            <w:r>
              <w:rPr>
                <w:b/>
                <w:sz w:val="22"/>
              </w:rPr>
              <w:t>Concordato con il doc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 xml:space="preserve">Elementi di geometria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/>
            </w:pPr>
            <w:r>
              <w:rPr>
                <w:b/>
                <w:sz w:val="22"/>
              </w:rPr>
              <w:t>Concordato con il doc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Meccanica dei sistemi e termodinamic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</w:t>
              <w:br/>
              <w:t>Concordato con il doc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 19 marz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 18 giugno 2007, ore 9.00</w:t>
              <w:br/>
              <w:t>2 lugli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</w:t>
              <w:br/>
              <w:t>17 settembre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ALE: </w:t>
              <w:br/>
              <w:t>12 dicembre 2006, ore 9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tanza 330, blocco 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 21 marzo 2007;</w:t>
              <w:br/>
              <w:t>28 marz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</w:t>
              <w:br/>
              <w:t>20 giugno 2007, ore 9.00</w:t>
              <w:br/>
              <w:t>4 lugli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</w:t>
              <w:br/>
              <w:t>19 settembre 2006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Chimica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odalità concordate con il docen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Programmazione per le misure fisich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ista onlin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Concordato con il doce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Sicurezza e tutela ambientale</w:t>
            </w:r>
          </w:p>
        </w:tc>
        <w:tc>
          <w:tcPr>
            <w:tcW w:w="1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/>
            </w:pPr>
            <w:r>
              <w:rPr>
                <w:b/>
                <w:sz w:val="22"/>
              </w:rPr>
              <w:t xml:space="preserve">Si faccia riferimento al sito web del </w:t>
            </w:r>
            <w:r>
              <w:rPr>
                <w:rFonts w:cs="Verdana" w:ascii="Verdana" w:hAnsi="Verdana"/>
                <w:b/>
              </w:rPr>
              <w:t xml:space="preserve">l Servizio di Igiene, Sicurezza e Tutela Ambientale, </w:t>
            </w:r>
            <w:r>
              <w:rPr>
                <w:b/>
                <w:sz w:val="22"/>
              </w:rPr>
              <w:t xml:space="preserve"> http://web.unife.it/ateneo/igiene/dida/lezes/esami/es-smfn.htm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u accordi con il docente, prof. D. Betto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84" w:hanging="0"/>
        <w:rPr/>
      </w:pPr>
      <w:r>
        <w:rPr/>
      </w:r>
      <w:r>
        <w:br w:type="page"/>
      </w:r>
    </w:p>
    <w:p>
      <w:pPr>
        <w:pStyle w:val="Normal"/>
        <w:ind w:right="84" w:hanging="0"/>
        <w:rPr/>
      </w:pPr>
      <w:r>
        <w:rPr>
          <w:b/>
          <w:sz w:val="24"/>
          <w:szCs w:val="24"/>
        </w:rPr>
        <w:t>SECONDO ANNO</w:t>
      </w:r>
    </w:p>
    <w:p>
      <w:pPr>
        <w:pStyle w:val="Normal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7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3818"/>
        <w:gridCol w:w="1142"/>
        <w:gridCol w:w="1142"/>
        <w:gridCol w:w="1141"/>
        <w:gridCol w:w="1141"/>
        <w:gridCol w:w="1141"/>
        <w:gridCol w:w="1141"/>
        <w:gridCol w:w="1141"/>
      </w:tblGrid>
      <w:tr>
        <w:trPr>
          <w:tblHeader w:val="true"/>
          <w:trHeight w:val="400" w:hRule="exac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Insegnament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 sessione di esam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a sessione di esa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za session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rta session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Laboratorio di elettronica analog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ista onlin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Meccanica analitic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ista onlin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CRITTO: 11 dicembre 2006, ore 9.00;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18 dicembre 2006, ore 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I:</w:t>
              <w:br/>
              <w:t>12 dicembre 2006;</w:t>
              <w:br/>
              <w:t>18 dicembre 2006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Equazioni differenziali e integral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Elettricità e magnetism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Laboratorio di ott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Meccanica superiore e relativit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Onde elettromagnetiche ed ottica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Laboratorio di elettronica digital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RALE: </w:t>
              <w:br/>
              <w:t>12 dicembre 2006, ore 9.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tanza 330, blocco 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/>
            </w:pPr>
            <w:r>
              <w:rPr>
                <w:sz w:val="22"/>
              </w:rPr>
              <w:t>ORALE: 21 marzo 2007, ore 9.00</w:t>
              <w:br/>
              <w:t>28 marz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</w:t>
              <w:br/>
              <w:t>20 giugno 2007, ore 9.00</w:t>
              <w:br/>
              <w:t>4 luglio 2007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ORALE:</w:t>
              <w:br/>
              <w:t>19 settembre 2006, ore 9.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Studio di  funzioni d’interesse fisico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right="84" w:hanging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647" w:leader="none"/>
        </w:tabs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ZO ANNO</w:t>
      </w:r>
    </w:p>
    <w:p>
      <w:pPr>
        <w:pStyle w:val="Normal"/>
        <w:ind w:right="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97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998"/>
        <w:gridCol w:w="1142"/>
        <w:gridCol w:w="1142"/>
        <w:gridCol w:w="1141"/>
        <w:gridCol w:w="1141"/>
        <w:gridCol w:w="1141"/>
        <w:gridCol w:w="1141"/>
        <w:gridCol w:w="1141"/>
      </w:tblGrid>
      <w:tr>
        <w:trPr>
          <w:trHeight w:val="400" w:hRule="exac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84" w:hanging="0"/>
              <w:rPr>
                <w:b/>
                <w:b/>
              </w:rPr>
            </w:pPr>
            <w:r>
              <w:rPr>
                <w:b/>
              </w:rPr>
              <w:t>Insegnamenti</w:t>
              <w:tab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a sessione di esam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a sessione di esam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za session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Quarta sessione</w:t>
            </w:r>
          </w:p>
          <w:p>
            <w:pPr>
              <w:pStyle w:val="Normal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right="8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Elementi di Meccanica Quantist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14 dicembre 2006, ore 9.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  <w:t>Stanza 412, blocco 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Introduzione alla fisica atomica e molecolar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Elementi di Fisica subatom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Elementi di Astrofis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Elementi di fisica statistica e materia condens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Lista onli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ind w:right="84" w:hanging="0"/>
              <w:rPr>
                <w:sz w:val="22"/>
              </w:rPr>
            </w:pPr>
            <w:r>
              <w:rPr>
                <w:sz w:val="22"/>
              </w:rPr>
              <w:t>Laboratorio di interazioni radiazione-materi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ind w:right="8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3:00Z</dcterms:created>
  <dc:creator>Maria Cristina Betti</dc:creator>
  <dc:description/>
  <cp:keywords/>
  <dc:language>en-US</dc:language>
  <cp:lastModifiedBy>Maria Cristina Betti</cp:lastModifiedBy>
  <dcterms:modified xsi:type="dcterms:W3CDTF">2006-12-04T10:12:00Z</dcterms:modified>
  <cp:revision>55</cp:revision>
  <dc:subject/>
  <dc:title>CALENDARIO ESAMI FISICA E ASTROFISICA</dc:title>
</cp:coreProperties>
</file>