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mallCaps/>
          <w:lang w:val="en-US"/>
        </w:rPr>
        <w:t>Gaspar van Wittel (Amersfoort [Utrecht], 1652/53 - Roma 1736)</w:t>
      </w:r>
    </w:p>
    <w:p>
      <w:pPr>
        <w:pStyle w:val="Normal"/>
        <w:spacing w:lineRule="auto" w:line="360"/>
        <w:jc w:val="both"/>
        <w:rPr>
          <w:rFonts w:ascii="Garamond" w:hAnsi="Garamond" w:cs="Garamond"/>
          <w:sz w:val="24"/>
          <w:szCs w:val="24"/>
        </w:rPr>
      </w:pPr>
      <w:r>
        <w:rPr>
          <w:rFonts w:cs="Garamond" w:ascii="Garamond" w:hAnsi="Garamond"/>
          <w:sz w:val="24"/>
          <w:szCs w:val="24"/>
        </w:rPr>
        <w:t>Gaspare Vanvitelli è un pittore tanto famoso quanto, in realtà, poco conosciuto. Non tanto per gli scarni tratti biografici di cui disponiamo – la data del suo arrivo in Italia, alcuni indirizzi presso cui abitò, le date di alcuni, pochi, suoi quadri e qualche episodio rilevante ma non saliente –, ma per il ritratto che la critica d’arte ha riservato a questo artista che, pur riconosciuto come l’iniziatore – o uno dei principali iniziatori – del genere della veduta in Italia, può contare su una sola monografia (Giuliano Briganti, 1966) e non moltissimi studi successivi.</w:t>
      </w:r>
    </w:p>
    <w:p>
      <w:pPr>
        <w:pStyle w:val="Normal"/>
        <w:spacing w:lineRule="auto" w:line="360"/>
        <w:jc w:val="both"/>
        <w:rPr/>
      </w:pPr>
      <w:r>
        <w:rPr>
          <w:rFonts w:cs="Garamond" w:ascii="Garamond" w:hAnsi="Garamond"/>
          <w:sz w:val="24"/>
          <w:szCs w:val="24"/>
        </w:rPr>
        <w:t xml:space="preserve">Certo hanno giovato al progresso degli studi su questa figura le numerose mostre sul vedutismo organizzate negli ultimi decenni e, in particolare, la mostra sul Vanvitelli e le origini del genere veduta che si tenne a Roma giusto dieci anni fa. A Roma, proprio in queste settimane, alla Biblioteca Nazionale Centrale sono esposti, per la prima volta tutti insieme, i 52 disegni che la Biblioteca possiede: 52 disegni preparatori a dipinti famosi, studiati e pubblicati per primo da Giuliano Briganti nel 1966 nella sua fondamentale monografia. Ed è proprio la magnifica produzione grafica, estremamente complessa e mai seriamente studiata – il catalogo che accompagna la mostra romana in corso aiuterà di certo a gettare nuova luce –, a raccontarci molte più cose sui metodi adottati dal Vanvitelli, di quanto ci potremmo immaginare se ci limitassimo a considerare il </w:t>
      </w:r>
      <w:r>
        <w:rPr>
          <w:rFonts w:cs="Garamond" w:ascii="Garamond" w:hAnsi="Garamond"/>
          <w:i/>
          <w:sz w:val="24"/>
          <w:szCs w:val="24"/>
        </w:rPr>
        <w:t>corpus</w:t>
      </w:r>
      <w:r>
        <w:rPr>
          <w:rFonts w:cs="Garamond" w:ascii="Garamond" w:hAnsi="Garamond"/>
          <w:sz w:val="24"/>
          <w:szCs w:val="24"/>
        </w:rPr>
        <w:t xml:space="preserve"> dei disegni solo come schizzi dal vero poi rifiniti in studio.</w:t>
      </w:r>
    </w:p>
    <w:p>
      <w:pPr>
        <w:pStyle w:val="Normal"/>
        <w:spacing w:lineRule="auto" w:line="360"/>
        <w:jc w:val="both"/>
        <w:rPr/>
      </w:pPr>
      <w:r>
        <w:rPr>
          <w:rFonts w:cs="Garamond" w:ascii="Garamond" w:hAnsi="Garamond"/>
          <w:sz w:val="24"/>
          <w:szCs w:val="24"/>
        </w:rPr>
        <w:t>Ma prima di addentrarci nella via della comprensione del metodo adottato da Vanvitelli, cerchiamo di capire chi fosse questo pittore, quale sia stata la sua formazione olandese, come e perché sia arrivato in Italia e quali siano stati i suoi esordi nel panorama artistico del nostro Paese. Di lui sappiamo che nacque ad Amersfoort, nelle vicinanze di Utrecht, nel 1652 o 1653: la data di nascita, generalmente accettata, si può dedurre dall’iscrizione apposta sulla tomba dell’artista che lo dice morto ottantatreenne nel 1736. La prima notizia certa che lo riguarda si riferisce alla sua presenza a Roma nel gennaio del 1675; si può supporre che egli vi fosse arrivato nell’autunno dell’anno precedente dopo aver compiuto in patria il suo primo tirocinio che, secondo le fonti, avvenne accanto a Mathias Withoos, un pittore che si era specializzato in composizioni simili a nature morte su uno sfondo di paesaggi panoramici, ma che si era cimentato anche con la pittura di vedute della sua città. A determinare la vocazione del giovane artista, che una volta a Roma scelse di ritrarre a soggetto esclusivo della sua pittura il volto moderno della città, furono senza dubbio le vedute urbane di Gerrit Berckheyde e Jan van der Heyden i quali, tra il settimo e l’ottavo decennio del Seicento, si dedicarono a un genere mai coltivano in precedenza: le vedute urbane nelle quali ritraevano le città visitate nei loro viaggi (nei Paesi Bassi ma anche nella Renania e nella Westfalia), i loro edifici pubblici e privati, i canali e le piazze; un genere laico e moderno, di successo presso la borghesia di ceto mercantile che in quelle immagini si rispecchiava e vi riconosceva la conferma della propria ricchezza e della buona amministrazione del loro Paese.</w:t>
      </w:r>
    </w:p>
    <w:p>
      <w:pPr>
        <w:pStyle w:val="Normal"/>
        <w:spacing w:lineRule="auto" w:line="360"/>
        <w:jc w:val="both"/>
        <w:rPr>
          <w:rFonts w:ascii="Garamond" w:hAnsi="Garamond" w:cs="Garamond"/>
          <w:sz w:val="24"/>
          <w:szCs w:val="24"/>
        </w:rPr>
      </w:pPr>
      <w:r>
        <w:rPr>
          <w:rFonts w:cs="Garamond" w:ascii="Garamond" w:hAnsi="Garamond"/>
          <w:sz w:val="24"/>
          <w:szCs w:val="24"/>
        </w:rPr>
        <w:t>Una volta a Roma, i contatti con l’ambiente dei pittori fiamminghi lì attivi, che egli frequentò almeno fino al 1680, procurarono a Vanvitelli i primi incarichi professionali fra i quali quello, più importante in questo primissimo periodo romano, con il suo connazionale Cornelis Meyer, l’ingegnere idraulico che gli commissionò 50 vedute topografiche destinate a illustrare un trattato sulle possibilità di rendere navigabile il Tevere nel tratto da Perugia fino a Roma; un primo, importante impegno professionale al quale fece seguito, subito dopo, l’altrettanto impegnativa richiesta da parte dello stesso Meyer di approntare una serie di incisioni che avrebbero illustrato il suo progetto finalizzato a utilizzare come meridiane gli obelischi delle piazze di Roma: esperienze, tutte, che permisero a Van Wittel di entrare in contatto con gli incisori italiani e stranieri che collaboravano al progetto del Meyer e, contestualmente, di approfondire la conoscenza della produzione di quanti, a partire da metà Seicento, avevano ritratto le nuove fabbriche della Roma moderna – la Roma barocca –, individuando in tal modo soggetti e spunti di osservazione per le sue vedute della città e dei suoi monumenti.</w:t>
      </w:r>
    </w:p>
    <w:p>
      <w:pPr>
        <w:pStyle w:val="Normal"/>
        <w:spacing w:lineRule="auto" w:line="360"/>
        <w:jc w:val="both"/>
        <w:rPr/>
      </w:pPr>
      <w:r>
        <w:rPr>
          <w:rFonts w:cs="Garamond" w:ascii="Garamond" w:hAnsi="Garamond"/>
          <w:sz w:val="24"/>
          <w:szCs w:val="24"/>
        </w:rPr>
        <w:t>Oltre alle commissioni del Meyer e al possibile apprendistato nella bottega di un pittore olandese originario di Anversa ma che risiedeva ormai da anni nella capitale pontificia, i primi anni del soggiorno romano di Van Wittel furono dedicati all’esplorazione della città che egli prese a ritrarr e nei grandi disegni poi utilizzati per le sue vedute; alla ricerca, soprattutto, di inquadrature ‘nuove’ che, prima di lui, nessun pittore aveva utilizzato.</w:t>
      </w:r>
    </w:p>
    <w:p>
      <w:pPr>
        <w:pStyle w:val="Normal"/>
        <w:spacing w:lineRule="auto" w:line="360"/>
        <w:jc w:val="both"/>
        <w:rPr>
          <w:rFonts w:ascii="Garamond" w:hAnsi="Garamond" w:cs="Garamond"/>
          <w:sz w:val="24"/>
          <w:szCs w:val="24"/>
        </w:rPr>
      </w:pPr>
      <w:r>
        <w:rPr>
          <w:rFonts w:cs="Garamond" w:ascii="Garamond" w:hAnsi="Garamond"/>
          <w:sz w:val="24"/>
          <w:szCs w:val="24"/>
        </w:rPr>
        <w:t>Le sue prime opere pittoriche datate, già perfettamente consone allo stile maturo del pittore, si collocano negli anni 1680-1681: perciò è da presumere che tra le sue prime esperienze in terra d’Olanda e il 1680 debba situarsi anche la sua pratica con gli strumenti ottici, in particolare con la camera oscura, che già a questa data appare messa a punto.</w:t>
      </w:r>
    </w:p>
    <w:p>
      <w:pPr>
        <w:pStyle w:val="Normal"/>
        <w:spacing w:lineRule="auto" w:line="360"/>
        <w:jc w:val="both"/>
        <w:rPr>
          <w:rFonts w:ascii="Garamond" w:hAnsi="Garamond" w:cs="Garamond"/>
          <w:sz w:val="24"/>
          <w:szCs w:val="24"/>
        </w:rPr>
      </w:pPr>
      <w:r>
        <w:rPr>
          <w:rFonts w:cs="Garamond" w:ascii="Garamond" w:hAnsi="Garamond"/>
          <w:sz w:val="24"/>
          <w:szCs w:val="24"/>
        </w:rPr>
        <w:t xml:space="preserve">La familiarità con tale tipo di strumenti va senz’altro collocata nella cultura pittorica olandese; abbiamo già visto infatti come altri suoi colleghi – Gerrit Berckheyde, Jan van der Heyden, Johannes Vermeer – avessero dimestichezza con gli strumenti ottici più aggiornati. Peraltro, la collaborazione con l’ingegnere Meyer cominciata immediatamente dopo il suo arrivo a Roma, può aver senz’altro contribuito ad aumentare le occasioni, per il nostro artista, di far pratica con questi preziosi dispositivi; viene difficile pensare, infatti, che il Meyer, per un lavoro scientifico importante e probabilmente foriero di un ancor più importante e redditizio incarico pontificio – quello cioè di sistemare il corso del Tevere nel caso il progetto fosse stato accettato, si volesse servire di un disegnatore inesperto, dato che dalla veridicità ed efficacia delle vedute poteva dipendere in parte la buona riuscita del progetto. Apparirebbe inoltre strano che il ‘nuovo arrivato’ accetti un lavoro di responsabilità, che ha a che fare più con la cartografia che con la pittura, senza essere già in possesso di cognizioni specifiche, tecnicamente adatte all’impegno che si accingeva ad affrontare. Perciò non siamo distanti dal vero nel pensare che già in Olanda –  che sappiamo percorsa da un marcato interesse topografico e scientifico legato allo studio dell’ottica – Vanvitelli avesse avuto modo di avvicinarsi allo strumento ottico della camera oscura che così strettamente aveva a che fare con lo studio della “veduta”, consentendo di ribaltare la realtà su un vetro satinato o su uno specchio, enfatizzando i contorni dell’immagine veduta e accentuando luci e chiaroscuri. Sappiamo che alla metà del Seicento esistevano camere oscure portatili con lenti e tubi di focalizzazione il cui uso era già da tempo diffuso in tutta Europa </w:t>
      </w:r>
      <w:r>
        <w:rPr>
          <w:rFonts w:cs="Garamond" w:ascii="Garamond" w:hAnsi="Garamond"/>
          <w:sz w:val="20"/>
          <w:szCs w:val="20"/>
        </w:rPr>
        <w:t>[camera oscura = dispositivo ottico composto da una scatola oscurata con un foro posizionato al centro di un lato della fotocamera come obiettivo e un piano di proiezione sul retro. La luce, entrando dal foro, proietta sul lato opposto all’interno della scatola l’immagine capovolta di quanto si trova davanti all’obiettivo]</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Anche se non abbiamo testimonianze dirette dell’uso da parte di Vanvitelli della camera oscura – come, parimenti, non abbiamo in assoluto notizie certe sulla sua vita, eccetto qualche scarno episodio biografico – possiamo tuttavia cogliere nei suoi disegni infinite tracce del suo metodo di lavoro dal quale emerge l’uso di questo strumento.</w:t>
      </w:r>
    </w:p>
    <w:p>
      <w:pPr>
        <w:pStyle w:val="Normal"/>
        <w:spacing w:lineRule="auto" w:line="360"/>
        <w:jc w:val="both"/>
        <w:rPr>
          <w:rFonts w:ascii="Garamond" w:hAnsi="Garamond" w:cs="Garamond"/>
          <w:sz w:val="24"/>
          <w:szCs w:val="24"/>
        </w:rPr>
      </w:pPr>
      <w:r>
        <w:rPr>
          <w:rFonts w:cs="Garamond" w:ascii="Garamond" w:hAnsi="Garamond"/>
          <w:sz w:val="24"/>
          <w:szCs w:val="24"/>
        </w:rPr>
        <w:t xml:space="preserve">A comprova di quanto appena detto, si può prendere in esame un gruppo di disegni che la critica ha sempre ritenuto il più completo per illustrare la tecnica vanvitelliana, e cioè i tre disegni raffiguranti il </w:t>
      </w:r>
      <w:r>
        <w:rPr>
          <w:rFonts w:cs="Garamond" w:ascii="Garamond" w:hAnsi="Garamond"/>
          <w:b/>
          <w:sz w:val="24"/>
          <w:szCs w:val="24"/>
        </w:rPr>
        <w:t>Canal Grande visto dall’imboccatura del bacino di San Marco con la chiesa della Salute</w:t>
      </w:r>
      <w:r>
        <w:rPr>
          <w:rFonts w:cs="Garamond" w:ascii="Garamond" w:hAnsi="Garamond"/>
          <w:sz w:val="24"/>
          <w:szCs w:val="24"/>
        </w:rPr>
        <w:t xml:space="preserve"> (</w:t>
      </w:r>
      <w:r>
        <w:rPr>
          <w:rFonts w:cs="Garamond" w:ascii="Garamond" w:hAnsi="Garamond"/>
          <w:i/>
          <w:sz w:val="24"/>
          <w:szCs w:val="24"/>
        </w:rPr>
        <w:t>figg. 4, 5, 6, 7, 8</w:t>
      </w:r>
      <w:r>
        <w:rPr>
          <w:rFonts w:cs="Garamond" w:ascii="Garamond" w:hAnsi="Garamond"/>
          <w:sz w:val="24"/>
          <w:szCs w:val="24"/>
        </w:rPr>
        <w:t>), conservati alla Biblioteca Nazionale Centrale di Roma e in mostra in questi giorni. La loro evidente successione cronologica è sancita dalla progressiva rifinitura dei tre fogli.</w:t>
      </w:r>
    </w:p>
    <w:p>
      <w:pPr>
        <w:pStyle w:val="Normal"/>
        <w:spacing w:lineRule="auto" w:line="360"/>
        <w:jc w:val="both"/>
        <w:rPr>
          <w:rFonts w:ascii="Garamond" w:hAnsi="Garamond" w:cs="Garamond"/>
          <w:sz w:val="24"/>
          <w:szCs w:val="24"/>
        </w:rPr>
      </w:pPr>
      <w:r>
        <w:rPr>
          <w:rFonts w:cs="Garamond" w:ascii="Garamond" w:hAnsi="Garamond"/>
          <w:sz w:val="24"/>
          <w:szCs w:val="24"/>
        </w:rPr>
        <w:t>Nel primo disegno preparatorio (</w:t>
      </w:r>
      <w:r>
        <w:rPr>
          <w:rFonts w:cs="Garamond" w:ascii="Garamond" w:hAnsi="Garamond"/>
          <w:i/>
          <w:sz w:val="24"/>
          <w:szCs w:val="24"/>
        </w:rPr>
        <w:t>fig. 4</w:t>
      </w:r>
      <w:r>
        <w:rPr>
          <w:rFonts w:cs="Garamond" w:ascii="Garamond" w:hAnsi="Garamond"/>
          <w:sz w:val="24"/>
          <w:szCs w:val="24"/>
        </w:rPr>
        <w:t>) Vanvitelli utilizza un punto di fuga per delineare correttamente la facciata di Santa Maria della Salute; tutto il gruppo di palazzi sulla destra non ha invece alcun punto di fuga che sia servito al pittore a metterli in prospettiva, cosa che ha evidentemente fatto a mano libera.</w:t>
      </w:r>
    </w:p>
    <w:p>
      <w:pPr>
        <w:pStyle w:val="Normal"/>
        <w:spacing w:lineRule="auto" w:line="360"/>
        <w:jc w:val="both"/>
        <w:rPr>
          <w:rFonts w:ascii="Garamond" w:hAnsi="Garamond" w:cs="Garamond"/>
          <w:sz w:val="24"/>
          <w:szCs w:val="24"/>
        </w:rPr>
      </w:pPr>
      <w:r>
        <w:rPr>
          <w:rFonts w:cs="Garamond" w:ascii="Garamond" w:hAnsi="Garamond"/>
          <w:sz w:val="24"/>
          <w:szCs w:val="24"/>
        </w:rPr>
        <w:t>Nel secondo disegno preparatorio (</w:t>
      </w:r>
      <w:r>
        <w:rPr>
          <w:rFonts w:cs="Garamond" w:ascii="Garamond" w:hAnsi="Garamond"/>
          <w:i/>
          <w:sz w:val="24"/>
          <w:szCs w:val="24"/>
        </w:rPr>
        <w:t>fig. 5, 6, 7</w:t>
      </w:r>
      <w:r>
        <w:rPr>
          <w:rFonts w:cs="Garamond" w:ascii="Garamond" w:hAnsi="Garamond"/>
          <w:sz w:val="24"/>
          <w:szCs w:val="24"/>
        </w:rPr>
        <w:t>) Vanvitelli modifica lo schema prospettico semplificandolo: tutti gli edifici, della riva sinistra come della riva destra, convergono le loro linee verso un unico punto di fuga collocato sulla facciata del secondo palazzo a sinistra del campanile che fa da perno centrale alla composizione.</w:t>
      </w:r>
    </w:p>
    <w:p>
      <w:pPr>
        <w:pStyle w:val="Normal"/>
        <w:spacing w:lineRule="auto" w:line="360"/>
        <w:jc w:val="both"/>
        <w:rPr/>
      </w:pPr>
      <w:r>
        <w:rPr>
          <w:rFonts w:cs="Garamond" w:ascii="Garamond" w:hAnsi="Garamond"/>
          <w:sz w:val="24"/>
          <w:szCs w:val="24"/>
        </w:rPr>
        <w:t>Nel terzo disegno preparatorio (</w:t>
      </w:r>
      <w:r>
        <w:rPr>
          <w:rFonts w:cs="Garamond" w:ascii="Garamond" w:hAnsi="Garamond"/>
          <w:i/>
          <w:sz w:val="24"/>
          <w:szCs w:val="24"/>
        </w:rPr>
        <w:t>fig. 8</w:t>
      </w:r>
      <w:r>
        <w:rPr>
          <w:rFonts w:cs="Garamond" w:ascii="Garamond" w:hAnsi="Garamond"/>
          <w:sz w:val="24"/>
          <w:szCs w:val="24"/>
        </w:rPr>
        <w:t>), che sicuramente è l’ultimo della serie, Vanvitelli torna a usare due punti di fuga differenziati: uno serve a portare le linee di fuga del gruppo di palazzi sulla destra, ed è segnato a matita sulla linea di orizzonte in corrispondenza del terzo palazzo a sinistra del campanile che è posto al centro della composizione; il secondo è segnato a penna sulla facciata del palazzo più grande di destra, poco sopra la linea d’orizzonte, e serve per la riva della Salute e per la facciata della chiesa; inoltre, per semplicità, la facciata laterale della chiesa è posta perfettamente parallela al piano visivo, così da non richiedere sforzi prospettici.</w:t>
      </w:r>
    </w:p>
    <w:p>
      <w:pPr>
        <w:pStyle w:val="Normal"/>
        <w:spacing w:lineRule="auto" w:line="360"/>
        <w:jc w:val="both"/>
        <w:rPr>
          <w:rFonts w:ascii="Garamond" w:hAnsi="Garamond" w:cs="Garamond"/>
          <w:sz w:val="24"/>
          <w:szCs w:val="24"/>
        </w:rPr>
      </w:pPr>
      <w:r>
        <w:rPr>
          <w:rFonts w:cs="Garamond" w:ascii="Garamond" w:hAnsi="Garamond"/>
          <w:sz w:val="24"/>
          <w:szCs w:val="24"/>
        </w:rPr>
        <w:t>La ricchezza di segni e tratteggi di cui questi tre eccezionali disegni sono portatori, ci permette di comprendere il sistema visivo di cui Vanvitelli si servì per delineare la sua veduta. Senza dubbio egli utilizzò uno strumento ottico per tracciare i suoi disegni e molto probabilmente questo strumento ottico fu la camera oscura, come starebbero a dimostrare alcuni dati oggettivi che scaturiscono dall’osservazione di questi fogli.</w:t>
      </w:r>
    </w:p>
    <w:p>
      <w:pPr>
        <w:pStyle w:val="Normal"/>
        <w:spacing w:lineRule="auto" w:line="360"/>
        <w:jc w:val="both"/>
        <w:rPr>
          <w:rFonts w:ascii="Garamond" w:hAnsi="Garamond" w:cs="Garamond"/>
          <w:sz w:val="24"/>
          <w:szCs w:val="24"/>
        </w:rPr>
      </w:pPr>
      <w:r>
        <w:rPr>
          <w:rFonts w:cs="Garamond" w:ascii="Garamond" w:hAnsi="Garamond"/>
          <w:sz w:val="24"/>
          <w:szCs w:val="24"/>
        </w:rPr>
        <w:t xml:space="preserve">Al di là della nitida delineazione del panorama – che parte della critica ha voluto attribuito soltanto alla sua raffinata perizia prospettica e che, invece, va spiegata anche con l’ausilio di strumenti – sta di fatto che nel primo disegno una traccia fondamentale ci è data dal fatto che la quadrettatura del foglio è eseguita </w:t>
      </w:r>
      <w:r>
        <w:rPr>
          <w:rFonts w:cs="Garamond" w:ascii="Garamond" w:hAnsi="Garamond"/>
          <w:b/>
          <w:sz w:val="24"/>
          <w:szCs w:val="24"/>
        </w:rPr>
        <w:t>sotto</w:t>
      </w:r>
      <w:r>
        <w:rPr>
          <w:rFonts w:cs="Garamond" w:ascii="Garamond" w:hAnsi="Garamond"/>
          <w:sz w:val="24"/>
          <w:szCs w:val="24"/>
        </w:rPr>
        <w:t xml:space="preserve"> il disegno e non, come sarebbe logico, sopra. Infatti, in uno studio dal vero, il pittore disegna a mano libera sulla carta e solo in un secondo momento delinea la quadrettatura che gli servirà per riportare il disegno sulla tela (per la traduzione da disegno a pittura). Vanvitelli procede con il metodo inverso. Egli prima traccia la quadrettatura e poi fa un abbozzo dei contorni degli edifici; il che fa pensare che il nostro pittore si sia servito di una camera oscura con una quadrettatura applicata sul vetro di proiezione, con un obiettivo che ovviamente deformava le parti periferiche, come è evidente sia dalla prua della gondola sulla sinistra ingigantita dall’effetto grandangolare, sia dalla sfumata, progressiva incompletezza della definizione degli edifici all’estrema destra e sinistra. La quadrettatura corrisponde esattamente al quadro ottico che gli era apparso, tanto che non disegna neppure la lanterna della cupola che, evidentemente, fuoriusciva dal quadro della camera oscura: e questo, da solo, potrebbe costituire l’elemento determinante per confermarci senza equivoci il sistema di ripresa utilizzato. Se si fosse trattato di una ripresa dal vero, senza strumenti ottici, l’artista non avrebbe mai trascurato di delineare un elemento fondamentale dell’edificio principale scelto a soggetto della sua veduta.</w:t>
      </w:r>
    </w:p>
    <w:p>
      <w:pPr>
        <w:pStyle w:val="Normal"/>
        <w:spacing w:lineRule="auto" w:line="360"/>
        <w:jc w:val="both"/>
        <w:rPr>
          <w:rFonts w:ascii="Garamond" w:hAnsi="Garamond" w:cs="Garamond"/>
          <w:sz w:val="24"/>
          <w:szCs w:val="24"/>
        </w:rPr>
      </w:pPr>
      <w:r>
        <w:rPr>
          <w:rFonts w:cs="Garamond" w:ascii="Garamond" w:hAnsi="Garamond"/>
          <w:sz w:val="24"/>
          <w:szCs w:val="24"/>
        </w:rPr>
        <w:t>Anche per il secondo disegno Vanvitelli si è servito della camera: dopo aver composto la struttura del disegno desumendolo dal primo, è andato precisando i dettagli architettonici con un’osservazione dal vero. I numeri segnati su ciascun quadrato gli servivano per trascrivere comodamente e senza esitazione il contorno corrispondente a quel segmento di veduta, senza dover contare ogni volta quale dei 24 quadrati corrispondesse a quello della camera oscura, la cui griglia doveva, a evidenza, essere numerata alla stessa maniera. Dato che tutto il disegno – che peraltro appare estremamente complesso – è tracciato a mano libera senza uso di righelli – diversamente ne vedremmo le tracce – e senza pentimenti, ciò appare umanamente possibile solo ‘copiando’ una veduta già quadrettata, ovvero quella proiettata dalla camera oscura. La disposizione delle barche appare diversa rispetto al primo disegno; sparisce anche la gondola smisuratamente dilatata che appariva nel foglio precedente: a testimonianza che, dopo aver tracciato le parti principali, egli ha poi continuato a lavorare dal vero per la precisazione dei dettagli.</w:t>
      </w:r>
    </w:p>
    <w:p>
      <w:pPr>
        <w:pStyle w:val="Normal"/>
        <w:spacing w:lineRule="auto" w:line="360"/>
        <w:jc w:val="both"/>
        <w:rPr>
          <w:rFonts w:ascii="Garamond" w:hAnsi="Garamond" w:cs="Garamond"/>
          <w:sz w:val="24"/>
          <w:szCs w:val="24"/>
        </w:rPr>
      </w:pPr>
      <w:r>
        <w:rPr>
          <w:rFonts w:cs="Garamond" w:ascii="Garamond" w:hAnsi="Garamond"/>
          <w:sz w:val="24"/>
          <w:szCs w:val="24"/>
        </w:rPr>
        <w:t>Infine il terzo disegno. Con la sua atmosfera metafisica, svuotata dell’aria atmosferica, rappresenta un lavoro esclusivamente di delineazione finale finalizzata alla traduzione in pittura del quadro definitivo. Cambia alcuni dettagli per rendere più plausibili le proporzioni e definisce il formato che avrà il dipinto, più alto rispetto agli studi grafici derivati dalla visione della camera: infatti in questo terzo disegno è in grado di contenere la cupola intera di Santa Maria della Salute.</w:t>
      </w:r>
    </w:p>
    <w:p>
      <w:pPr>
        <w:pStyle w:val="Normal"/>
        <w:spacing w:lineRule="auto" w:line="360"/>
        <w:jc w:val="both"/>
        <w:rPr>
          <w:rFonts w:ascii="Garamond" w:hAnsi="Garamond" w:cs="Garamond"/>
          <w:sz w:val="24"/>
          <w:szCs w:val="24"/>
        </w:rPr>
      </w:pPr>
      <w:r>
        <w:rPr>
          <w:rFonts w:cs="Garamond" w:ascii="Garamond" w:hAnsi="Garamond"/>
          <w:sz w:val="24"/>
          <w:szCs w:val="24"/>
        </w:rPr>
        <w:t xml:space="preserve">Un altro esempio, spostandoci di località, si può fare con il celebre e bellissimo disegno raffigurante </w:t>
      </w:r>
      <w:r>
        <w:rPr>
          <w:rFonts w:cs="Garamond" w:ascii="Garamond" w:hAnsi="Garamond"/>
          <w:b/>
          <w:sz w:val="24"/>
          <w:szCs w:val="24"/>
        </w:rPr>
        <w:t>Piazza Navona</w:t>
      </w:r>
      <w:r>
        <w:rPr>
          <w:rFonts w:cs="Garamond" w:ascii="Garamond" w:hAnsi="Garamond"/>
          <w:sz w:val="24"/>
          <w:szCs w:val="24"/>
        </w:rPr>
        <w:t xml:space="preserve"> (</w:t>
      </w:r>
      <w:r>
        <w:rPr>
          <w:rFonts w:cs="Garamond" w:ascii="Garamond" w:hAnsi="Garamond"/>
          <w:i/>
          <w:sz w:val="24"/>
          <w:szCs w:val="24"/>
        </w:rPr>
        <w:t>fig. 9</w:t>
      </w:r>
      <w:r>
        <w:rPr>
          <w:rFonts w:cs="Garamond" w:ascii="Garamond" w:hAnsi="Garamond"/>
          <w:sz w:val="24"/>
          <w:szCs w:val="24"/>
        </w:rPr>
        <w:t>), databile intorno al 1688. In un disegno così complesso non esistono punti di fuga: non è infatti attraverso un procedimento lineare prospettico che Vanvitello lo ha realizzato. Non vi troviamo le quadrettature dei disegni della chiesa veneziana della Salute bensì linee tracciate con un semplice righello. Il dato più originale è che il foglio è composto da diversi fogli verticali singoli, disegnati separatamente uno dall’altro e poi incollati insieme. Ciascun foglio verticale è stato delineato con una certa sommarietà e con alcune discrepanze di collimazione al congiungimento dei bordi; dopo l’incollaggio dei vari segmenti separati, il disegno complessivo è stato ‘ritoccato’ da Vanvitelli che ne ha precisato i contorni degli edifici. Questa stranezza si può spiegare con la complessità della veduta, fittissima di dettaglio, e con il desiderio di realizzare minuziosamente l’impegnativa composizione. C’è da immaginare che il pittore si sia posizionato all’interno di palazzo Massimo Lancellotti e che da una finestra dell’edificio abbia disposto la camera oscura non in orizzontale – ché forse creava effetti di deformazione troppo marcati trovandosi in un punto così ravvicinato – ma in verticale, disegnando in successione i diversi segmenti che ha poi incollato. È certamente un metodo di grande originalità che dimostra come ormai a quell’epoca (1688 ca) la camera oscura venisse usata dal nostro pittore con disinvoltura.</w:t>
      </w:r>
    </w:p>
    <w:p>
      <w:pPr>
        <w:pStyle w:val="Normal"/>
        <w:spacing w:lineRule="auto" w:line="360"/>
        <w:jc w:val="both"/>
        <w:rPr>
          <w:rFonts w:ascii="Garamond" w:hAnsi="Garamond" w:cs="Garamond"/>
          <w:sz w:val="24"/>
          <w:szCs w:val="24"/>
        </w:rPr>
      </w:pPr>
      <w:r>
        <w:rPr>
          <w:rFonts w:cs="Garamond" w:ascii="Garamond" w:hAnsi="Garamond"/>
          <w:sz w:val="24"/>
          <w:szCs w:val="24"/>
        </w:rPr>
        <w:t xml:space="preserve">Non tutta la critica ha ammesso l’evidente uso di strumenti ottici da parte di Vanvitelli. Una ritrosia che forse si può spiegare con l’errata convinzione che vedeva un incomprensibile limite nell’uso di strumenti meccanici per l’elaborazione di una visione che dovrebbe essere solo “frutto” dell’abilità del pittore, e non dipendere anche dall’uso di uno strumento di ausilio. A conferma di ciò, per molto tempo si è voluto escludere che Canaletto facesse uso della camera ottica, quasi per non voler diminuire la qualità artistica e creativa del pittore. Al contrario, il punto cruciale di contatto fra i due pittori va individuato proprio nell’uso di questo strumento, il cui esempio Canaletto potrebbe effettivamente aver derivato dall’olandese, anche se, negli anni in cui opera Canaletto, il marchingegno aveva raggiunto una diffusione tale che non necessariamente presupponeva una diretta conoscenza tra i due. Se i dipinti di Vanvitelli ebbero una qualche influenza sul collega di molto più giovane, questa va individuata proprio nell’esempio metodologico e non certo iconografico. Appaiono dunque chiari i contorni di un percorso che partendo dalla </w:t>
      </w:r>
      <w:r>
        <w:rPr>
          <w:rFonts w:cs="Garamond" w:ascii="Garamond" w:hAnsi="Garamond"/>
          <w:i/>
          <w:sz w:val="24"/>
          <w:szCs w:val="24"/>
        </w:rPr>
        <w:t>Veduta di Delft</w:t>
      </w:r>
      <w:r>
        <w:rPr>
          <w:rFonts w:cs="Garamond" w:ascii="Garamond" w:hAnsi="Garamond"/>
          <w:sz w:val="24"/>
          <w:szCs w:val="24"/>
        </w:rPr>
        <w:t xml:space="preserve"> di Johannes Vermeer – ma anche dalle vedute urbane di Van der Heyden – all’origine di questo nuovo modo di percepire la realtà paesaggistica puntando l’occhio non sulla natura ma esclusivamente sull’opera dell’uomo, si affina e trova diffusione attraverso i dipinti di Vanvitelli per arrivare infine a Canaletto.</w:t>
      </w:r>
    </w:p>
    <w:p>
      <w:pPr>
        <w:pStyle w:val="Normal"/>
        <w:spacing w:lineRule="auto" w:line="360"/>
        <w:jc w:val="both"/>
        <w:rPr/>
      </w:pPr>
      <w:r>
        <w:rPr>
          <w:rFonts w:cs="Garamond" w:ascii="Garamond" w:hAnsi="Garamond"/>
          <w:sz w:val="24"/>
          <w:szCs w:val="24"/>
        </w:rPr>
        <w:t>Ed è un percorso che non si salda minimamente alla pittura di paesaggio romana del Cinquecento e del Seicento, ma che rispetto a quella produce invece una netta cesura, una rottura innovativa, perché sostituisce al tradizionale – e, se vogliamo, vetusto –</w:t>
      </w:r>
      <w:r>
        <w:rPr/>
        <w:t xml:space="preserve"> </w:t>
      </w:r>
      <w:r>
        <w:rPr>
          <w:rFonts w:cs="Garamond" w:ascii="Garamond" w:hAnsi="Garamond"/>
          <w:sz w:val="24"/>
          <w:szCs w:val="24"/>
        </w:rPr>
        <w:t>sistema rinascimentale della prospettiva, quello moderno della visione oggettiva. Perciò non ha molto senso trovare dei punti di raccordo tra le vedute del Vanvitelli con temi o iconografie della pittura romana o veneziana precedente, perché la novità di Vanvitelli sta essenzialmente nell’elaborazione di un metodo nuovo e moderno, alternativo al precedente.</w:t>
      </w:r>
    </w:p>
    <w:p>
      <w:pPr>
        <w:pStyle w:val="Normal"/>
        <w:spacing w:lineRule="auto" w:line="360"/>
        <w:jc w:val="both"/>
        <w:rPr>
          <w:rFonts w:ascii="Garamond" w:hAnsi="Garamond" w:cs="Garamond"/>
          <w:sz w:val="24"/>
          <w:szCs w:val="24"/>
        </w:rPr>
      </w:pPr>
      <w:r>
        <w:rPr>
          <w:rFonts w:cs="Garamond" w:ascii="Garamond" w:hAnsi="Garamond"/>
          <w:sz w:val="24"/>
          <w:szCs w:val="24"/>
        </w:rPr>
        <w:t>È anche sbagliato pensare che la novità della percezione ottica attraverso la camera oscura, che la cultura italiana mutua attraverso l’Olanda, non circolasse affatto nel nostro Paese e a Roma in particolare; solo che in Italia questi stessi strumenti ottici erano ancora circondati da un alone di magia, e non venivano adottati con una visione laica e un empirico utilizzo che, al contrario, l’Olanda intellettualmente libera poteva conceders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t>I viaggi e i committenti di Van Wittel</w:t>
      </w:r>
    </w:p>
    <w:p>
      <w:pPr>
        <w:pStyle w:val="Normal"/>
        <w:spacing w:lineRule="auto" w:line="360"/>
        <w:jc w:val="both"/>
        <w:rPr>
          <w:rFonts w:ascii="Garamond" w:hAnsi="Garamond" w:cs="Garamond"/>
          <w:sz w:val="24"/>
          <w:szCs w:val="24"/>
        </w:rPr>
      </w:pPr>
      <w:r>
        <w:rPr>
          <w:rFonts w:cs="Garamond" w:ascii="Garamond" w:hAnsi="Garamond"/>
          <w:sz w:val="24"/>
          <w:szCs w:val="24"/>
        </w:rPr>
        <w:t>Van Wittel scelse Roma come sua città di elezione; a Roma giunse fra il 1674 e il 1675, a Roma si sposò con una donna italiana, a Roma morì nel 1736.</w:t>
      </w:r>
    </w:p>
    <w:p>
      <w:pPr>
        <w:pStyle w:val="Normal"/>
        <w:spacing w:lineRule="auto" w:line="360"/>
        <w:jc w:val="both"/>
        <w:rPr>
          <w:rFonts w:ascii="Garamond" w:hAnsi="Garamond" w:cs="Garamond"/>
          <w:sz w:val="24"/>
          <w:szCs w:val="24"/>
        </w:rPr>
      </w:pPr>
      <w:r>
        <w:rPr>
          <w:rFonts w:cs="Garamond" w:ascii="Garamond" w:hAnsi="Garamond"/>
          <w:sz w:val="24"/>
          <w:szCs w:val="24"/>
        </w:rPr>
        <w:t>Nonostante egli fin da subito fosse riuscito a tessere una fitta maglia di relazioni con gli esponenti delle famiglie romane allora più in vista, che lo accolsero sotto la loro ala protettiva garantendogli numerose e continue commissioni, ciò non gli impedì di intraprendere numerosi viaggi in Italia e di stringere nuovi contatti da cui derivarono ulteriori incarichi professionali.</w:t>
      </w:r>
    </w:p>
    <w:p>
      <w:pPr>
        <w:pStyle w:val="Normal"/>
        <w:spacing w:lineRule="auto" w:line="360"/>
        <w:jc w:val="both"/>
        <w:rPr/>
      </w:pPr>
      <w:r>
        <w:rPr>
          <w:rFonts w:cs="Garamond" w:ascii="Garamond" w:hAnsi="Garamond"/>
          <w:sz w:val="24"/>
          <w:szCs w:val="24"/>
        </w:rPr>
        <w:t xml:space="preserve">Le sue prime ‘prove’ romane furono per lo più rivolte verso i nuovi assetti conferiti alle due piazze cittadine principali: </w:t>
      </w:r>
      <w:r>
        <w:rPr>
          <w:rFonts w:cs="Garamond" w:ascii="Garamond" w:hAnsi="Garamond"/>
          <w:b/>
          <w:sz w:val="24"/>
          <w:szCs w:val="24"/>
        </w:rPr>
        <w:t>piazza del Popolo</w:t>
      </w:r>
      <w:r>
        <w:rPr>
          <w:rFonts w:cs="Garamond" w:ascii="Garamond" w:hAnsi="Garamond"/>
          <w:sz w:val="24"/>
          <w:szCs w:val="24"/>
        </w:rPr>
        <w:t xml:space="preserve"> [scheda A </w:t>
      </w:r>
      <w:r>
        <w:rPr>
          <w:rFonts w:cs="Garamond" w:ascii="Garamond" w:hAnsi="Garamond"/>
          <w:i/>
          <w:sz w:val="24"/>
          <w:szCs w:val="24"/>
        </w:rPr>
        <w:t>figg. 10, 11</w:t>
      </w:r>
      <w:r>
        <w:rPr>
          <w:rFonts w:cs="Garamond" w:ascii="Garamond" w:hAnsi="Garamond"/>
          <w:sz w:val="24"/>
          <w:szCs w:val="24"/>
        </w:rPr>
        <w:t xml:space="preserve">] e </w:t>
      </w:r>
      <w:r>
        <w:rPr>
          <w:rFonts w:cs="Garamond" w:ascii="Garamond" w:hAnsi="Garamond"/>
          <w:b/>
          <w:sz w:val="24"/>
          <w:szCs w:val="24"/>
        </w:rPr>
        <w:t xml:space="preserve">piazza Navona </w:t>
      </w:r>
      <w:r>
        <w:rPr>
          <w:rFonts w:cs="Garamond" w:ascii="Garamond" w:hAnsi="Garamond"/>
          <w:sz w:val="24"/>
          <w:szCs w:val="24"/>
        </w:rPr>
        <w:t xml:space="preserve">[scheda B, </w:t>
      </w:r>
      <w:r>
        <w:rPr>
          <w:rFonts w:cs="Garamond" w:ascii="Garamond" w:hAnsi="Garamond"/>
          <w:i/>
          <w:sz w:val="24"/>
          <w:szCs w:val="24"/>
        </w:rPr>
        <w:t>figg. 17, 18, 21</w:t>
      </w:r>
      <w:r>
        <w:rPr>
          <w:rFonts w:cs="Garamond" w:ascii="Garamond" w:hAnsi="Garamond"/>
          <w:sz w:val="24"/>
          <w:szCs w:val="24"/>
        </w:rPr>
        <w:t xml:space="preserve">]; tuttavia egli, almeno inizialmente, non riuscì a sottrarsi al fascino esercitato dalla Roma antica, replicando più volte le vedute del </w:t>
      </w:r>
      <w:r>
        <w:rPr>
          <w:rFonts w:cs="Garamond" w:ascii="Garamond" w:hAnsi="Garamond"/>
          <w:b/>
          <w:sz w:val="24"/>
          <w:szCs w:val="24"/>
        </w:rPr>
        <w:t>Colosseo</w:t>
      </w:r>
      <w:r>
        <w:rPr>
          <w:rFonts w:cs="Garamond" w:ascii="Garamond" w:hAnsi="Garamond"/>
          <w:sz w:val="24"/>
          <w:szCs w:val="24"/>
        </w:rPr>
        <w:t xml:space="preserve"> [scheda C, </w:t>
      </w:r>
      <w:r>
        <w:rPr>
          <w:rFonts w:cs="Garamond" w:ascii="Garamond" w:hAnsi="Garamond"/>
          <w:i/>
          <w:sz w:val="24"/>
          <w:szCs w:val="24"/>
        </w:rPr>
        <w:t>figg. 22, 23</w:t>
      </w:r>
      <w:r>
        <w:rPr>
          <w:rFonts w:cs="Garamond" w:ascii="Garamond" w:hAnsi="Garamond"/>
          <w:sz w:val="24"/>
          <w:szCs w:val="24"/>
        </w:rPr>
        <w:t>] e dell’</w:t>
      </w:r>
      <w:r>
        <w:rPr>
          <w:rFonts w:cs="Garamond" w:ascii="Garamond" w:hAnsi="Garamond"/>
          <w:b/>
          <w:sz w:val="24"/>
          <w:szCs w:val="24"/>
        </w:rPr>
        <w:t>Arco di Tito</w:t>
      </w:r>
      <w:r>
        <w:rPr>
          <w:rFonts w:cs="Garamond" w:ascii="Garamond" w:hAnsi="Garamond"/>
          <w:sz w:val="24"/>
          <w:szCs w:val="24"/>
        </w:rPr>
        <w:t xml:space="preserve"> [scheda D, </w:t>
      </w:r>
      <w:r>
        <w:rPr>
          <w:rFonts w:cs="Garamond" w:ascii="Garamond" w:hAnsi="Garamond"/>
          <w:i/>
          <w:sz w:val="24"/>
          <w:szCs w:val="24"/>
        </w:rPr>
        <w:t>fig. 24</w:t>
      </w:r>
      <w:r>
        <w:rPr>
          <w:rFonts w:cs="Garamond" w:ascii="Garamond" w:hAnsi="Garamond"/>
          <w:sz w:val="24"/>
          <w:szCs w:val="24"/>
        </w:rPr>
        <w:t xml:space="preserve">], anche per soddisfare le richieste dei viaggiatori stranieri che costituivano una parte importante della sua clientela e gli richiedevano le immagini più fortemente emblematiche della città che avevano visitato. Alcune vedute, invece, si rivelarono di soggetto troppo inconsueto per trovare richiesta fra quanti, al ritorno in patria, desideravano portare con sé un ricordo significativo della scena romana; per questo, senza dubbio, la veduta dedicata al prospetto di </w:t>
      </w:r>
      <w:r>
        <w:rPr>
          <w:rFonts w:cs="Garamond" w:ascii="Garamond" w:hAnsi="Garamond"/>
          <w:b/>
          <w:sz w:val="24"/>
          <w:szCs w:val="24"/>
        </w:rPr>
        <w:t xml:space="preserve">Villa Medici </w:t>
      </w:r>
      <w:r>
        <w:rPr>
          <w:rFonts w:cs="Garamond" w:ascii="Garamond" w:hAnsi="Garamond"/>
          <w:sz w:val="24"/>
          <w:szCs w:val="24"/>
        </w:rPr>
        <w:t xml:space="preserve">[scheda E, </w:t>
      </w:r>
      <w:r>
        <w:rPr>
          <w:rFonts w:cs="Garamond" w:ascii="Garamond" w:hAnsi="Garamond"/>
          <w:i/>
          <w:sz w:val="24"/>
          <w:szCs w:val="24"/>
        </w:rPr>
        <w:t>figg. 25, 26</w:t>
      </w:r>
      <w:r>
        <w:rPr>
          <w:rFonts w:cs="Garamond" w:ascii="Garamond" w:hAnsi="Garamond"/>
          <w:sz w:val="24"/>
          <w:szCs w:val="24"/>
        </w:rPr>
        <w:t xml:space="preserve">], o quella, ancor più affascinante, della strada che porta a </w:t>
      </w:r>
      <w:r>
        <w:rPr>
          <w:rFonts w:cs="Garamond" w:ascii="Garamond" w:hAnsi="Garamond"/>
          <w:b/>
          <w:sz w:val="24"/>
          <w:szCs w:val="24"/>
        </w:rPr>
        <w:t>Porta Pinciana</w:t>
      </w:r>
      <w:r>
        <w:rPr>
          <w:rFonts w:cs="Garamond" w:ascii="Garamond" w:hAnsi="Garamond"/>
          <w:sz w:val="24"/>
          <w:szCs w:val="24"/>
        </w:rPr>
        <w:t xml:space="preserve"> [scheda F, </w:t>
      </w:r>
      <w:r>
        <w:rPr>
          <w:rFonts w:cs="Garamond" w:ascii="Garamond" w:hAnsi="Garamond"/>
          <w:i/>
          <w:sz w:val="24"/>
          <w:szCs w:val="24"/>
        </w:rPr>
        <w:t>fig. 27</w:t>
      </w:r>
      <w:r>
        <w:rPr>
          <w:rFonts w:cs="Garamond" w:ascii="Garamond" w:hAnsi="Garamond"/>
          <w:sz w:val="24"/>
          <w:szCs w:val="24"/>
        </w:rPr>
        <w:t>] non vennero replicate: si trattava di panorami minori che solo gli artisti dell’Ottocento riusciranno ad apprezza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Quel che invece è di fondamentale importanza è il fatto che accanto a questa clientela ‘di passaggio’ Vanvitelli poté contare fin da subito su committenti di rilievo come, a esempio i </w:t>
      </w:r>
      <w:r>
        <w:rPr>
          <w:rFonts w:cs="Garamond" w:ascii="Garamond" w:hAnsi="Garamond"/>
          <w:b/>
          <w:sz w:val="24"/>
          <w:szCs w:val="24"/>
        </w:rPr>
        <w:t>marchesi Sacchetti</w:t>
      </w:r>
      <w:r>
        <w:rPr>
          <w:rFonts w:cs="Garamond" w:ascii="Garamond" w:hAnsi="Garamond"/>
          <w:sz w:val="24"/>
          <w:szCs w:val="24"/>
        </w:rPr>
        <w:t xml:space="preserve"> che ospitarono il nostro pittore per ben sei anni.</w:t>
      </w:r>
    </w:p>
    <w:p>
      <w:pPr>
        <w:pStyle w:val="Normal"/>
        <w:spacing w:lineRule="auto" w:line="360"/>
        <w:jc w:val="both"/>
        <w:rPr/>
      </w:pPr>
      <w:r>
        <w:rPr>
          <w:rFonts w:cs="Garamond" w:ascii="Garamond" w:hAnsi="Garamond"/>
          <w:sz w:val="24"/>
          <w:szCs w:val="24"/>
        </w:rPr>
        <w:t xml:space="preserve">Anche </w:t>
      </w:r>
      <w:r>
        <w:rPr>
          <w:rFonts w:cs="Garamond" w:ascii="Garamond" w:hAnsi="Garamond"/>
          <w:b/>
          <w:sz w:val="24"/>
          <w:szCs w:val="24"/>
        </w:rPr>
        <w:t>Livio Odescalchi</w:t>
      </w:r>
      <w:r>
        <w:rPr>
          <w:rFonts w:cs="Garamond" w:ascii="Garamond" w:hAnsi="Garamond"/>
          <w:sz w:val="24"/>
          <w:szCs w:val="24"/>
        </w:rPr>
        <w:t xml:space="preserve"> deve considerarsi fra i principali collezionisti delle sue vedute; la carriera politica di questo personaggio nella Roma di metà Seicento era cominciata solo dopo la morte dello zio, papa Innocenzo XI (fu papa dal 1676 al 1689), il quale, avverso a qualsiasi forma di nepotismo, aveva imposto al nipote un profilo basso. Dopo la dipartita del pontefice, nel 1689, Livio aveva finalmente potuto salire alla ribalta della scena romana assicurandosi ampi possedimenti feudali che gli procurarono non pochi introiti che in buona parte investiva per arricchire le sue collezioni d’arte che conobbero un impressionante salto qualitativo nel momento in cui egli riuscì ad acquistare la collezione di arazzi, dipinti, disegni e sculture della regina Cristina di Svezia, scomparsa anch’essa nel 1689, collocandola nel suo palazzo di piazza Santi Apostoli dove poteva essere ammirata dagli illustri visitatori della città. Nell’inventario di Livio Odescalchi, accanto ai numerosi dipinti di altri autori contemporanei da lui acquistati, compaiono anche 19 vedute del nostro Vanvitelli, alcune di esse datate nei primi anni ottanta.</w:t>
      </w:r>
    </w:p>
    <w:p>
      <w:pPr>
        <w:pStyle w:val="Normal"/>
        <w:spacing w:lineRule="auto" w:line="360"/>
        <w:jc w:val="both"/>
        <w:rPr>
          <w:rFonts w:ascii="Garamond" w:hAnsi="Garamond" w:cs="Garamond"/>
          <w:sz w:val="24"/>
          <w:szCs w:val="24"/>
        </w:rPr>
      </w:pPr>
      <w:r>
        <w:rPr>
          <w:rFonts w:cs="Garamond" w:ascii="Garamond" w:hAnsi="Garamond"/>
          <w:sz w:val="24"/>
          <w:szCs w:val="24"/>
        </w:rPr>
        <w:t xml:space="preserve">Furono tuttavia i </w:t>
      </w:r>
      <w:r>
        <w:rPr>
          <w:rFonts w:cs="Garamond" w:ascii="Garamond" w:hAnsi="Garamond"/>
          <w:b/>
          <w:sz w:val="24"/>
          <w:szCs w:val="24"/>
        </w:rPr>
        <w:t>principi Colonna</w:t>
      </w:r>
      <w:r>
        <w:rPr>
          <w:rFonts w:cs="Garamond" w:ascii="Garamond" w:hAnsi="Garamond"/>
          <w:sz w:val="24"/>
          <w:szCs w:val="24"/>
        </w:rPr>
        <w:t xml:space="preserve"> i più importanti committenti del nostro pittore la cui attività per questa famiglia è documentata da ricevute di pagamento che vanno dal 1698 al 1712 e che si riferiscono a circa un centinaio di quadri. Non solo commissionarono a Van Wittel vedute di tutte le città da lui visitate, ma offrirono al nostro pittore l’opportunità di misurarsi con un genere che nel Seicento vantava una lunga tradizione, ovvero quello di raffigurare i possedimenti feudali della famiglia: Vanvitelli seppe rinnovare quel genere, adottando una visione più obiettiva e moderna come nella </w:t>
      </w:r>
      <w:r>
        <w:rPr>
          <w:rFonts w:cs="Garamond" w:ascii="Garamond" w:hAnsi="Garamond"/>
          <w:i/>
          <w:sz w:val="24"/>
          <w:szCs w:val="24"/>
        </w:rPr>
        <w:t>Veduta di Marino dalla villa Colonna di Belpoggio</w:t>
      </w:r>
      <w:r>
        <w:rPr>
          <w:rFonts w:cs="Garamond" w:ascii="Garamond" w:hAnsi="Garamond"/>
          <w:sz w:val="24"/>
          <w:szCs w:val="24"/>
        </w:rPr>
        <w:t xml:space="preserve"> [scheda G, </w:t>
      </w:r>
      <w:r>
        <w:rPr>
          <w:rFonts w:cs="Garamond" w:ascii="Garamond" w:hAnsi="Garamond"/>
          <w:i/>
          <w:sz w:val="24"/>
          <w:szCs w:val="24"/>
        </w:rPr>
        <w:t>fig. 28</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Nel frattempo, consolidata oramai la rete di committenze nella città dei papi, Van Wittel comincia i suoi viaggi che lo porteranno a visitare tutte le città più importanti d’Italia.</w:t>
      </w:r>
    </w:p>
    <w:p>
      <w:pPr>
        <w:pStyle w:val="Normal"/>
        <w:spacing w:lineRule="auto" w:line="360"/>
        <w:jc w:val="both"/>
        <w:rPr/>
      </w:pPr>
      <w:r>
        <w:rPr>
          <w:rFonts w:cs="Garamond" w:ascii="Garamond" w:hAnsi="Garamond"/>
          <w:sz w:val="24"/>
          <w:szCs w:val="24"/>
        </w:rPr>
        <w:t xml:space="preserve">Nel 1690 si reca in </w:t>
      </w:r>
      <w:r>
        <w:rPr>
          <w:rFonts w:cs="Garamond" w:ascii="Garamond" w:hAnsi="Garamond"/>
          <w:b/>
          <w:sz w:val="24"/>
          <w:szCs w:val="24"/>
        </w:rPr>
        <w:t>Lombardia</w:t>
      </w:r>
      <w:r>
        <w:rPr>
          <w:rFonts w:cs="Garamond" w:ascii="Garamond" w:hAnsi="Garamond"/>
          <w:sz w:val="24"/>
          <w:szCs w:val="24"/>
        </w:rPr>
        <w:t xml:space="preserve"> per ritrarre le </w:t>
      </w:r>
      <w:r>
        <w:rPr>
          <w:rFonts w:cs="Garamond" w:ascii="Garamond" w:hAnsi="Garamond"/>
          <w:b/>
          <w:sz w:val="24"/>
          <w:szCs w:val="24"/>
        </w:rPr>
        <w:t>Isole Borromee</w:t>
      </w:r>
      <w:r>
        <w:rPr>
          <w:rFonts w:cs="Garamond" w:ascii="Garamond" w:hAnsi="Garamond"/>
          <w:sz w:val="24"/>
          <w:szCs w:val="24"/>
        </w:rPr>
        <w:t xml:space="preserve"> nel lago Maggiore e il palazzo appena completato sull’Isola Bella: soggetti che, in realtà, risultano inconsueti per il nostro artista olandese e poco congeniali nel loro ampio sviluppo paesistico che lo obbliga all’adozione di un punto di vista distante, tale da consentire la raffigurazione delle isole e dei loro palazzi; tuttavia l’incanto naturale dei luoghi caratterizzati dall’armoniosa mescolanza di natura e artificio – nei giardini ornati di guglie e sculture – non mancarono di destare l’interesse dei viaggiatori stranieri, ovvero coloro che cominciavano a intraprendere il </w:t>
      </w:r>
      <w:r>
        <w:rPr>
          <w:rFonts w:cs="Garamond" w:ascii="Garamond" w:hAnsi="Garamond"/>
          <w:i/>
          <w:sz w:val="24"/>
          <w:szCs w:val="24"/>
        </w:rPr>
        <w:t>Grand Tour</w:t>
      </w:r>
      <w:r>
        <w:rPr>
          <w:rFonts w:cs="Garamond" w:ascii="Garamond" w:hAnsi="Garamond"/>
          <w:sz w:val="24"/>
          <w:szCs w:val="24"/>
        </w:rPr>
        <w:t xml:space="preserve"> italiano e che vedevano nelle vedute del Vanvitelli un documento del loro viaggio.</w:t>
      </w:r>
    </w:p>
    <w:p>
      <w:pPr>
        <w:pStyle w:val="Normal"/>
        <w:spacing w:lineRule="auto" w:line="360"/>
        <w:jc w:val="both"/>
        <w:rPr>
          <w:rFonts w:ascii="Garamond" w:hAnsi="Garamond" w:cs="Garamond"/>
          <w:sz w:val="24"/>
          <w:szCs w:val="24"/>
        </w:rPr>
      </w:pPr>
      <w:r>
        <w:rPr>
          <w:rFonts w:cs="Garamond" w:ascii="Garamond" w:hAnsi="Garamond"/>
          <w:sz w:val="24"/>
          <w:szCs w:val="24"/>
        </w:rPr>
        <w:t xml:space="preserve">È verisimile ipotizzare anche un suo primo viaggio a </w:t>
      </w:r>
      <w:r>
        <w:rPr>
          <w:rFonts w:cs="Garamond" w:ascii="Garamond" w:hAnsi="Garamond"/>
          <w:b/>
          <w:sz w:val="24"/>
          <w:szCs w:val="24"/>
        </w:rPr>
        <w:t>Firenze</w:t>
      </w:r>
      <w:r>
        <w:rPr>
          <w:rFonts w:cs="Garamond" w:ascii="Garamond" w:hAnsi="Garamond"/>
          <w:sz w:val="24"/>
          <w:szCs w:val="24"/>
        </w:rPr>
        <w:t xml:space="preserve">: città nella quale fece ritorno nel primo e nel secondo decennio del Settecento, per ritrarre gli scorci più caratteristici sulle rive dell’Arno; mentre fra il dicembre del 1694 e i primi mesi del 1695 Van Wittel raggiunse Venezia per poi fare ritorno a </w:t>
      </w:r>
      <w:r>
        <w:rPr>
          <w:rFonts w:cs="Garamond" w:ascii="Garamond" w:hAnsi="Garamond"/>
          <w:b/>
          <w:sz w:val="24"/>
          <w:szCs w:val="24"/>
        </w:rPr>
        <w:t>Roma</w:t>
      </w:r>
      <w:r>
        <w:rPr>
          <w:rFonts w:cs="Garamond" w:ascii="Garamond" w:hAnsi="Garamond"/>
          <w:sz w:val="24"/>
          <w:szCs w:val="24"/>
        </w:rPr>
        <w:t xml:space="preserve"> nel 1697 e raggiungere </w:t>
      </w:r>
      <w:r>
        <w:rPr>
          <w:rFonts w:cs="Garamond" w:ascii="Garamond" w:hAnsi="Garamond"/>
          <w:b/>
          <w:sz w:val="24"/>
          <w:szCs w:val="24"/>
        </w:rPr>
        <w:t>Napoli</w:t>
      </w:r>
      <w:r>
        <w:rPr>
          <w:rFonts w:cs="Garamond" w:ascii="Garamond" w:hAnsi="Garamond"/>
          <w:sz w:val="24"/>
          <w:szCs w:val="24"/>
        </w:rPr>
        <w:t xml:space="preserve"> due anni più tardi.</w:t>
      </w:r>
    </w:p>
    <w:p>
      <w:pPr>
        <w:pStyle w:val="Normal"/>
        <w:spacing w:lineRule="auto" w:line="360"/>
        <w:jc w:val="both"/>
        <w:rPr>
          <w:rFonts w:ascii="Garamond" w:hAnsi="Garamond" w:cs="Garamond"/>
          <w:sz w:val="24"/>
          <w:szCs w:val="24"/>
        </w:rPr>
      </w:pPr>
      <w:r>
        <w:rPr>
          <w:rFonts w:cs="Garamond" w:ascii="Garamond" w:hAnsi="Garamond"/>
          <w:sz w:val="24"/>
          <w:szCs w:val="24"/>
        </w:rPr>
        <w:t>È verosimile supporre che a presentare il nostro pittore al viceré di Napoli fosse stato Filippo Colonna. Sta di fatto che le commissioni piovvero numerose da parte di questo illustre personaggio, desideroso di valersi dell’artista olandese per raffigurare la città sottoposta al suo governo e documentare le nuove iniziative con le quali intendeva lasciare memoria di sé. I progetti per l’abbellimento della città non sono tuttavia documentati: l’unica realizzazione del suo breve governo riguarda la sistemazione della riviera di Chiaia che il duca fece lastricare ornando il percorso con un filare di salici e tredici fontane. Tuttavia la raffigurazione della città non era l’unico obiettivo del viceré: infatti, solo 13 delle 35 vedute realizzate da Van Wittel e ricordate nell’inventario del duca, si riferiscono a Napoli e ai suoi dintorni. Nei tre anni trascorsi al servizio del viceré, il pittore fu soprattutto impegnato ad elaborare alcune testimonianze visive dei luoghi da lui visitati fino a quella data, per cui egli dipinse alcune vedute di Venezia, altre di Firenze, oltre a paesaggi vari. Non sappiamo se quest’impegno, compensato con uno stipendio mensile, consentisse al pittore di lavorare anche per altri collezionisti, ma alcune vedute di diversa provenienza eseguite in quegli anni, lasciano supporre che anche a Napoli Van Wittel fosse riuscito ad affascinare anche altri collezionisti.</w:t>
      </w:r>
    </w:p>
    <w:p>
      <w:pPr>
        <w:pStyle w:val="Normal"/>
        <w:spacing w:lineRule="auto" w:line="360"/>
        <w:jc w:val="both"/>
        <w:rPr/>
      </w:pPr>
      <w:r>
        <w:rPr>
          <w:rFonts w:cs="Garamond" w:ascii="Garamond" w:hAnsi="Garamond"/>
          <w:sz w:val="24"/>
          <w:szCs w:val="24"/>
        </w:rPr>
        <w:t>Napoli, inoltre, contrariamente a Roma, non poteva vantare una tradizione di vedute incise o dipinte che potessero in qualche misura valere da precedenti; e quanti, nel Seicento, avevano raffigurato la città dal mare, ne avevano per lo più proposto vedute di insieme a volo di uccello, ripetendo il prospetto tipico della cartografia. Van Wittel scelse di adottare punti di vista parziali e diversi, in grado di esaltare le bellezze naturali della città, i suoi più illustri palazzi, ma anche il suo tessuto minore punteggiato di chiese e conventi, dando vita a una serie di ‘ritratti’ particolarmente amati dai viaggiatori del Settecento e che fecero conoscere l’aspetto della città al di fuori dei suoi confini.</w:t>
      </w:r>
    </w:p>
    <w:p>
      <w:pPr>
        <w:pStyle w:val="Normal"/>
        <w:spacing w:lineRule="auto" w:line="360"/>
        <w:jc w:val="both"/>
        <w:rPr/>
      </w:pPr>
      <w:r>
        <w:rPr>
          <w:rFonts w:cs="Garamond" w:ascii="Garamond" w:hAnsi="Garamond"/>
          <w:sz w:val="24"/>
          <w:szCs w:val="24"/>
        </w:rPr>
        <w:t xml:space="preserve">La sua veduta più fortunata fu senza dubbio quella dedicata alla darsena delle galere [scheda H, </w:t>
      </w:r>
      <w:r>
        <w:rPr>
          <w:rFonts w:cs="Garamond" w:ascii="Garamond" w:hAnsi="Garamond"/>
          <w:i/>
          <w:sz w:val="24"/>
          <w:szCs w:val="24"/>
        </w:rPr>
        <w:t>figg. 29, 30, 31, 32</w:t>
      </w:r>
      <w:r>
        <w:rPr>
          <w:rFonts w:cs="Garamond" w:ascii="Garamond" w:hAnsi="Garamond"/>
          <w:sz w:val="24"/>
          <w:szCs w:val="24"/>
        </w:rPr>
        <w:t>], replicata da Van Wittel in oltre 20 esemplari: pochi soggetti potevano in effetti competere per fascino e varietà con il porto vicereale racchiuso da imponenti edifici sullo sfondo della collina; l’interesse di questa veduta era poi senza dubbio accresciuto dalle imbarcazioni variopinte che solcavano il bacino e dalle piccole figure impegnate nelle attività del porto.</w:t>
      </w:r>
    </w:p>
    <w:p>
      <w:pPr>
        <w:pStyle w:val="Normal"/>
        <w:spacing w:lineRule="auto" w:line="360"/>
        <w:jc w:val="both"/>
        <w:rPr>
          <w:rFonts w:ascii="Garamond" w:hAnsi="Garamond" w:cs="Garamond"/>
          <w:sz w:val="24"/>
          <w:szCs w:val="24"/>
        </w:rPr>
      </w:pPr>
      <w:r>
        <w:rPr>
          <w:rFonts w:cs="Garamond" w:ascii="Garamond" w:hAnsi="Garamond"/>
          <w:sz w:val="24"/>
          <w:szCs w:val="24"/>
        </w:rPr>
        <w:t>Il soggiorno napoletano è documentato fino alla primavera del 1702 e costituì per l’artista olandese l’occasione di misurarsi con temi di paesaggio puro fino a quel momento non sperimentati, e con le raffigurazioni delle scenografiche e stupefacenti eruzioni del Vesuvio, una delle quali notturna.</w:t>
      </w:r>
    </w:p>
    <w:p>
      <w:pPr>
        <w:pStyle w:val="Normal"/>
        <w:spacing w:lineRule="auto" w:line="360"/>
        <w:jc w:val="both"/>
        <w:rPr/>
      </w:pPr>
      <w:r>
        <w:rPr>
          <w:rFonts w:cs="Garamond" w:ascii="Garamond" w:hAnsi="Garamond"/>
          <w:sz w:val="24"/>
          <w:szCs w:val="24"/>
        </w:rPr>
        <w:t xml:space="preserve">Rientrato a </w:t>
      </w:r>
      <w:r>
        <w:rPr>
          <w:rFonts w:cs="Garamond" w:ascii="Garamond" w:hAnsi="Garamond"/>
          <w:b/>
          <w:sz w:val="24"/>
          <w:szCs w:val="24"/>
        </w:rPr>
        <w:t>Roma</w:t>
      </w:r>
      <w:r>
        <w:rPr>
          <w:rFonts w:cs="Garamond" w:ascii="Garamond" w:hAnsi="Garamond"/>
          <w:sz w:val="24"/>
          <w:szCs w:val="24"/>
        </w:rPr>
        <w:t xml:space="preserve"> nell’estate del 1702 – in tempo per la nascita del suo secondogenito Urbano – Van Wittel ‘ritrovò’ i suoi vecchi clienti, ai quali si aggiunsero ulteriori committenti impazienti di ottenere da lui le nuove vedute riportate dai suoi viaggi; il nome di maggior spicco fu senz’altro quello del cardinale Pietro Ottoboni, protagonista nel patrocinio della cultura a Roma fra l’ultimo decennio del Seicento e i primi quarant’anni del Settecento, paragonabile, per l’influenza esercitata sul proprio tempo, solo al mecenatismo dei Barberini della prima metà del secolo.</w:t>
      </w:r>
    </w:p>
    <w:p>
      <w:pPr>
        <w:pStyle w:val="Normal"/>
        <w:spacing w:lineRule="auto" w:line="360"/>
        <w:jc w:val="both"/>
        <w:rPr>
          <w:rFonts w:ascii="Garamond" w:hAnsi="Garamond" w:cs="Garamond"/>
          <w:sz w:val="24"/>
          <w:szCs w:val="24"/>
        </w:rPr>
      </w:pPr>
      <w:r>
        <w:rPr>
          <w:rFonts w:cs="Garamond" w:ascii="Garamond" w:hAnsi="Garamond"/>
          <w:sz w:val="24"/>
          <w:szCs w:val="24"/>
        </w:rPr>
        <w:t xml:space="preserve">Pietro Ottoboni era stato nominato nel 1689 cardinale e vice cancelliere di Santa Romana Chiesa dal neoeletto pontefice veneziano, il prozio Alessandro VIII, nel cui pur breve pontificato (1689-1691) – contrariamente al suo predecessore Innocenzo XI, avverso a qualsiasi forma di nepotismo – dispensò alte cariche ai membri della sua famiglia. Non solo. Alla notizia della nomina a pontefice di Alessandro VIII – ovvero di Pietro Vito Ottoboni </w:t>
      </w:r>
      <w:r>
        <w:rPr>
          <w:rFonts w:cs="Garamond" w:ascii="Garamond" w:hAnsi="Garamond"/>
          <w:i/>
          <w:sz w:val="24"/>
          <w:szCs w:val="24"/>
        </w:rPr>
        <w:t>senior</w:t>
      </w:r>
      <w:r>
        <w:rPr>
          <w:rFonts w:cs="Garamond" w:ascii="Garamond" w:hAnsi="Garamond"/>
          <w:sz w:val="24"/>
          <w:szCs w:val="24"/>
        </w:rPr>
        <w:t xml:space="preserve"> – il Senato della Repubblica di Venezia nomina Pietro </w:t>
      </w:r>
      <w:r>
        <w:rPr>
          <w:rFonts w:cs="Garamond" w:ascii="Garamond" w:hAnsi="Garamond"/>
          <w:i/>
          <w:sz w:val="24"/>
          <w:szCs w:val="24"/>
        </w:rPr>
        <w:t>junior</w:t>
      </w:r>
      <w:r>
        <w:rPr>
          <w:rFonts w:cs="Garamond" w:ascii="Garamond" w:hAnsi="Garamond"/>
          <w:sz w:val="24"/>
          <w:szCs w:val="24"/>
        </w:rPr>
        <w:t xml:space="preserve"> cavaliere, elevando al grado di cavaliere e procuratore di San Marco anche il di lui padre, Marco.</w:t>
      </w:r>
    </w:p>
    <w:p>
      <w:pPr>
        <w:pStyle w:val="Normal"/>
        <w:spacing w:lineRule="auto" w:line="360"/>
        <w:jc w:val="both"/>
        <w:rPr>
          <w:rFonts w:ascii="Garamond" w:hAnsi="Garamond" w:cs="Garamond"/>
          <w:sz w:val="24"/>
          <w:szCs w:val="24"/>
        </w:rPr>
      </w:pPr>
      <w:r>
        <w:rPr>
          <w:rFonts w:cs="Garamond" w:ascii="Garamond" w:hAnsi="Garamond"/>
          <w:sz w:val="24"/>
          <w:szCs w:val="24"/>
        </w:rPr>
        <w:t>In quanto cardinale e vice cancelliere pontificio, Pietro acquisisce il diritto ad abitare nel palazzo della Cancelleria Apostolica, e lì farà trasportare le collezioni d’arte e l’imponente libreria del prozio pontefice, alla quale presto si aggiungeranno parte dei libri e manoscritti appartenuti alla regina Cristina di Svezia e di altre collezioni ancora che egli riuscirà ad acquistare con le copiose entrate che arrivavano nelle sue casse personali dalle ricche abbazie nello Stato di Milano, nel territorio della Repubblica di Venezia, nel Regno di Napoli e nello Stato della Chiesa.</w:t>
      </w:r>
    </w:p>
    <w:p>
      <w:pPr>
        <w:pStyle w:val="Normal"/>
        <w:spacing w:lineRule="auto" w:line="360"/>
        <w:jc w:val="both"/>
        <w:rPr>
          <w:rFonts w:ascii="Garamond" w:hAnsi="Garamond" w:cs="Garamond"/>
          <w:sz w:val="24"/>
          <w:szCs w:val="24"/>
        </w:rPr>
      </w:pPr>
      <w:r>
        <w:rPr>
          <w:rFonts w:cs="Garamond" w:ascii="Garamond" w:hAnsi="Garamond"/>
          <w:sz w:val="24"/>
          <w:szCs w:val="24"/>
        </w:rPr>
        <w:t>Pietro spese, nei cinquant’anni del suo cardinalato, un’immensa fortuna sia per finanziare spettacoli teatrali, concerti, accademie, pranzi, processioni, apparati effimeri e restauri, sia per l’acquisto e la commissione di opere d’arte, svolgendo un ruolo di collezionista intelligente e aperto alle novità, e di protettore di molti artisti, musicisti e architetti fra i migliori dell’epoca. Le abbondanti notizie su quest’attività di promotore delle arti del cardinale Ottoboni, che si estese per giusto mezzo secolo, si possono ricavare dall’abbondanza di cronache e documenti dell’epoca dove, accanto alle espressioni di ammirazione per la prodigalità del cardinale, non mancano anche i commenti velenosi e le insinuazioni maligne su questo non poco discusso personaggio che animò la scena culturale e ludica della Roma fra fine Seicento e prima metà del secolo successivo.</w:t>
      </w:r>
    </w:p>
    <w:p>
      <w:pPr>
        <w:pStyle w:val="Normal"/>
        <w:spacing w:lineRule="auto" w:line="360"/>
        <w:jc w:val="both"/>
        <w:rPr>
          <w:rFonts w:ascii="Garamond" w:hAnsi="Garamond" w:cs="Garamond"/>
          <w:sz w:val="24"/>
          <w:szCs w:val="24"/>
        </w:rPr>
      </w:pPr>
      <w:r>
        <w:rPr>
          <w:rFonts w:cs="Garamond" w:ascii="Garamond" w:hAnsi="Garamond"/>
          <w:sz w:val="24"/>
          <w:szCs w:val="24"/>
        </w:rPr>
        <w:t xml:space="preserve">Fra i pittori suoi ‘protetti’ possiamo citare, a mo’ di esempio, Giovan Battista Gaulli, Francesco Trevisani, Sebastiano Conca, Giuseppe Maria Crespi, e molti altri ancora fra i quali va ricordato anche il nostro Gaspar van Wittel: artisti, tutti, che si ritrovano impegnati nel soddisfare le ambizioni del giovane cardinale affrescandone gli appartamenti nel palazzo della Cancelleria, illustrando con incisioni e disegni i libretti delle opere teatrali che il cardinale stesso scrive o promuove, dedicandosi all’arredo pittorico del teatro fatto allestire nelle sale della Cancelleria e il cui progetto era stato affidato all’architetto Filippo Juvarra – che il nostro pittore ebbe modo di conoscere proprio nel palazzo del cardinale Ottoboni: il loro rapporto viene ricordato dalle biografie di entrambi ed è documentato dallo scambio di disegni conservati nelle rispettive raccolte –, o nell’integrale ristrutturazione dell’abbazia di Albano dove fece costruire </w:t>
      </w:r>
      <w:r>
        <w:rPr>
          <w:rFonts w:cs="Garamond" w:ascii="Garamond" w:hAnsi="Garamond"/>
          <w:i/>
          <w:sz w:val="24"/>
          <w:szCs w:val="24"/>
        </w:rPr>
        <w:t>ex novo</w:t>
      </w:r>
      <w:r>
        <w:rPr>
          <w:rFonts w:cs="Garamond" w:ascii="Garamond" w:hAnsi="Garamond"/>
          <w:sz w:val="24"/>
          <w:szCs w:val="24"/>
        </w:rPr>
        <w:t xml:space="preserve"> anche una chiesa.</w:t>
      </w:r>
    </w:p>
    <w:p>
      <w:pPr>
        <w:pStyle w:val="Normal"/>
        <w:spacing w:lineRule="auto" w:line="360"/>
        <w:jc w:val="both"/>
        <w:rPr>
          <w:rFonts w:ascii="Garamond" w:hAnsi="Garamond" w:cs="Garamond"/>
          <w:sz w:val="24"/>
          <w:szCs w:val="24"/>
        </w:rPr>
      </w:pPr>
      <w:r>
        <w:rPr>
          <w:rFonts w:cs="Garamond" w:ascii="Garamond" w:hAnsi="Garamond"/>
          <w:sz w:val="24"/>
          <w:szCs w:val="24"/>
        </w:rPr>
        <w:t xml:space="preserve">Ed è proprio un ‘ritratto’ dell’abbazia di Albano che l’Ottoboni richiederà al nostro pittore, Gaspar Vanvitelli, in occasione del sontuoso ricevimento da lui offerto al pontefice Clemente XI Albani [scheda I, </w:t>
      </w:r>
      <w:r>
        <w:rPr>
          <w:rFonts w:cs="Garamond" w:ascii="Garamond" w:hAnsi="Garamond"/>
          <w:i/>
          <w:sz w:val="24"/>
          <w:szCs w:val="24"/>
        </w:rPr>
        <w:t>fig. 33</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xml:space="preserve">Altre due vedute più volte replicate dal nostro artista olandese per soddisfare le richieste dei viaggiatori del </w:t>
      </w:r>
      <w:r>
        <w:rPr>
          <w:rFonts w:cs="Garamond" w:ascii="Garamond" w:hAnsi="Garamond"/>
          <w:i/>
          <w:sz w:val="24"/>
          <w:szCs w:val="24"/>
        </w:rPr>
        <w:t>Grand Tour</w:t>
      </w:r>
      <w:r>
        <w:rPr>
          <w:rFonts w:cs="Garamond" w:ascii="Garamond" w:hAnsi="Garamond"/>
          <w:sz w:val="24"/>
          <w:szCs w:val="24"/>
        </w:rPr>
        <w:t xml:space="preserve"> furono quelle di Ponte Sisto [scheda L, </w:t>
      </w:r>
      <w:r>
        <w:rPr>
          <w:rFonts w:cs="Garamond" w:ascii="Garamond" w:hAnsi="Garamond"/>
          <w:i/>
          <w:sz w:val="24"/>
          <w:szCs w:val="24"/>
        </w:rPr>
        <w:t>figg. 34, 35</w:t>
      </w:r>
      <w:r>
        <w:rPr>
          <w:rFonts w:cs="Garamond" w:ascii="Garamond" w:hAnsi="Garamond"/>
          <w:sz w:val="24"/>
          <w:szCs w:val="24"/>
        </w:rPr>
        <w:t xml:space="preserve">] e del tratto del fiume Tevere dal quale si poteva scorgere Castel Sant’Angelo [scheda M, </w:t>
      </w:r>
      <w:r>
        <w:rPr>
          <w:rFonts w:cs="Garamond" w:ascii="Garamond" w:hAnsi="Garamond"/>
          <w:i/>
          <w:sz w:val="24"/>
          <w:szCs w:val="24"/>
        </w:rPr>
        <w:t>figg. 36, 37</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 xml:space="preserve">Nel concludere il discorso di Vanvitelli ‘romano’, desidero ricordare anche le vedute di invenzione [schede N e O, </w:t>
      </w:r>
      <w:r>
        <w:rPr>
          <w:rFonts w:cs="Garamond" w:ascii="Garamond" w:hAnsi="Garamond"/>
          <w:i/>
          <w:sz w:val="24"/>
          <w:szCs w:val="24"/>
        </w:rPr>
        <w:t>figg. 38, 39</w:t>
      </w:r>
      <w:r>
        <w:rPr>
          <w:rFonts w:cs="Garamond" w:ascii="Garamond" w:hAnsi="Garamond"/>
          <w:sz w:val="24"/>
          <w:szCs w:val="24"/>
        </w:rPr>
        <w:t xml:space="preserve">] dipinte dal pittore e soprattutto i numerosissimi disegni acquerellati che appartengono al suo </w:t>
      </w:r>
      <w:r>
        <w:rPr>
          <w:rFonts w:cs="Garamond" w:ascii="Garamond" w:hAnsi="Garamond"/>
          <w:i/>
          <w:sz w:val="24"/>
          <w:szCs w:val="24"/>
        </w:rPr>
        <w:t>corpus</w:t>
      </w:r>
      <w:r>
        <w:rPr>
          <w:rFonts w:cs="Garamond" w:ascii="Garamond" w:hAnsi="Garamond"/>
          <w:sz w:val="24"/>
          <w:szCs w:val="24"/>
        </w:rPr>
        <w:t xml:space="preserve"> pittorico, nati, entrambi, dalle richieste sempre più pressanti dei viaggiatori stranieri che, di passaggio a Roma e spesso troppo di fretta per attendere i lunghi tempi richiesti per l’esecuzione di una veduta ‘reale’, desideravano comunque portare con sé un ricordo del paese che avevano visitato: il disegno acquerellato era di gran lunga più facilmente ottenibile e senza dubbio assai più economico. Nascevano dunque con questa intenzione, e non certo per le diminuite capacità dell’artista, queste vedute in qualche modo emblematiche della scena italiana, del suo paesaggio ameno e variato, ricco di storia ma anche di naturali attrattive; immagini che, proprio perché non riferite a un luogo preciso, potevano riassumere, per i viaggiatori che si accontentavano, le emozioni visive riportate dal loro viaggio in Italia.</w:t>
      </w:r>
    </w:p>
    <w:p>
      <w:pPr>
        <w:pStyle w:val="Normal"/>
        <w:spacing w:lineRule="auto" w:line="360"/>
        <w:jc w:val="both"/>
        <w:rPr>
          <w:rFonts w:ascii="Garamond" w:hAnsi="Garamond" w:cs="Garamond"/>
          <w:sz w:val="24"/>
          <w:szCs w:val="24"/>
        </w:rPr>
      </w:pPr>
      <w:r>
        <w:rPr>
          <w:rFonts w:cs="Garamond" w:ascii="Garamond" w:hAnsi="Garamond"/>
          <w:sz w:val="24"/>
          <w:szCs w:val="24"/>
        </w:rPr>
        <w:t>Sebbene i collezionisti stranieri costituissero una parte importante della clientela di Van Wittel, non furono certo gli unici a richiedere i suoi paesaggi e le sue vedute di invenzione. Numerosi sono infatti i paesi e le marine documentati nell’inventario della famiglia Colonna che, ricordiamolo ancora una volta, fu fra i committenti più illustri e preziosi per il nostro pittore; oltretutto questo genere di vedute bene si prestava per decorare le residenze suburbane di questi personaggi.</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rPr>
      </w:pPr>
      <w:r>
        <w:rPr>
          <w:rFonts w:cs="Garamond" w:ascii="Garamond" w:hAnsi="Garamond"/>
        </w:rPr>
        <w:t>[scheda A]</w:t>
      </w:r>
    </w:p>
    <w:p>
      <w:pPr>
        <w:pStyle w:val="Normal"/>
        <w:jc w:val="both"/>
        <w:rPr>
          <w:rFonts w:ascii="Garamond" w:hAnsi="Garamond" w:cs="Garamond"/>
          <w:b/>
          <w:b/>
        </w:rPr>
      </w:pPr>
      <w:r>
        <w:rPr>
          <w:rFonts w:cs="Garamond" w:ascii="Garamond" w:hAnsi="Garamond"/>
          <w:b/>
          <w:i/>
        </w:rPr>
        <w:t>Veduta di piazza del Popolo</w:t>
      </w:r>
      <w:r>
        <w:rPr>
          <w:rFonts w:cs="Garamond" w:ascii="Garamond" w:hAnsi="Garamond"/>
          <w:b/>
        </w:rPr>
        <w:t xml:space="preserve">, 1718, olio su tela cm 56 x 109, siglato e datato </w:t>
      </w:r>
      <w:r>
        <w:rPr>
          <w:rFonts w:cs="Garamond" w:ascii="Garamond" w:hAnsi="Garamond"/>
          <w:b/>
          <w:i/>
        </w:rPr>
        <w:t>GCW Roma 1718</w:t>
      </w:r>
      <w:r>
        <w:rPr>
          <w:rFonts w:cs="Garamond" w:ascii="Garamond" w:hAnsi="Garamond"/>
          <w:b/>
        </w:rPr>
        <w:t xml:space="preserve"> sulle due pietre in basso a destra, collezione Intesa Sanpaolo.</w:t>
      </w:r>
    </w:p>
    <w:p>
      <w:pPr>
        <w:pStyle w:val="Normal"/>
        <w:jc w:val="both"/>
        <w:rPr>
          <w:rFonts w:ascii="Garamond" w:hAnsi="Garamond" w:cs="Garamond"/>
        </w:rPr>
      </w:pPr>
      <w:r>
        <w:rPr>
          <w:rFonts w:cs="Garamond" w:ascii="Garamond" w:hAnsi="Garamond"/>
        </w:rPr>
        <w:t>Ferma sulla tela il primo, emozionante spettacolo che doveva presentarsi a quanti raggiungevano Roma da nord, dalla via di Viterbo, o dalla più frequentata via di Loreto.</w:t>
      </w:r>
    </w:p>
    <w:p>
      <w:pPr>
        <w:pStyle w:val="Normal"/>
        <w:jc w:val="both"/>
        <w:rPr/>
      </w:pPr>
      <w:r>
        <w:rPr>
          <w:rFonts w:cs="Garamond" w:ascii="Garamond" w:hAnsi="Garamond"/>
        </w:rPr>
        <w:t>È la veduta, fra le tante di soggetto romano eseguite dall’artista olandese, più frequentemente replicata: se ne conoscono infatti – alla data della mostra su Vanvitelli organizzata a Roma e poi iterata a Venezia giusto dieci anni fa (2003) – 16 diversi esemplari datati dal 1680 al 1718, tutti derivati da un disegno preparatorio non rintracciato – forse distrutto dall’uso frequente – eseguito da Van Wittel intorno al 1678, quindi nei suoi primissimi anni romani, e inciso, insieme naturalmente a molte altre vedute di Roma, nei volumi a stampa delle opere dell’olandese Cornelis Meyer (</w:t>
      </w:r>
      <w:r>
        <w:rPr>
          <w:rFonts w:cs="Garamond" w:ascii="Garamond" w:hAnsi="Garamond"/>
          <w:i/>
        </w:rPr>
        <w:t>L’arte di restituire a Roma la tralasciata navigazione del suo Tevere</w:t>
      </w:r>
      <w:r>
        <w:rPr>
          <w:rFonts w:cs="Garamond" w:ascii="Garamond" w:hAnsi="Garamond"/>
        </w:rPr>
        <w:t>) che in quel giro d’anni aveva progettato, tra le altre cose,di usufruire dei principali obelischi della città come meridiane.</w:t>
      </w:r>
    </w:p>
    <w:p>
      <w:pPr>
        <w:pStyle w:val="Normal"/>
        <w:jc w:val="both"/>
        <w:rPr>
          <w:rFonts w:ascii="Garamond" w:hAnsi="Garamond" w:cs="Garamond"/>
        </w:rPr>
      </w:pPr>
      <w:r>
        <w:rPr>
          <w:rFonts w:cs="Garamond" w:ascii="Garamond" w:hAnsi="Garamond"/>
        </w:rPr>
        <w:t>Tutte le 16 versioni coincidono nel punto di vista e variano solo per l’ampiezza dell’inquadratura che, nelle versioni più tarde, come quella che stiamo vedendo ora, si allarga a sinistra fino a comprendere parte della facciata di Santa Maria del Popolo.</w:t>
      </w:r>
    </w:p>
    <w:p>
      <w:pPr>
        <w:pStyle w:val="Normal"/>
        <w:jc w:val="both"/>
        <w:rPr>
          <w:rFonts w:ascii="Garamond" w:hAnsi="Garamond" w:cs="Garamond"/>
        </w:rPr>
      </w:pPr>
      <w:r>
        <w:rPr>
          <w:rFonts w:cs="Garamond" w:ascii="Garamond" w:hAnsi="Garamond"/>
        </w:rPr>
        <w:t>Come nell’incisione, la piazza vi è raffigurata nella luce del tardo pomeriggio che proietta sul selciato l’ombra dell’obelisco e dei palazzi a destra nella veduta.</w:t>
      </w:r>
    </w:p>
    <w:p>
      <w:pPr>
        <w:pStyle w:val="Normal"/>
        <w:jc w:val="both"/>
        <w:rPr>
          <w:rFonts w:ascii="Garamond" w:hAnsi="Garamond" w:cs="Garamond"/>
        </w:rPr>
      </w:pPr>
      <w:r>
        <w:rPr>
          <w:rFonts w:cs="Garamond" w:ascii="Garamond" w:hAnsi="Garamond"/>
        </w:rPr>
        <w:t>Il punto focale della veduta è l’obelisco proveniente dal Circo Massimo e collocato al centro della piazza da Domenico Fontana nel 1589 e le chiese gemelle di Santa Maria dei Miracoli e Santa Maria in Monte Santo ideate nel 1661 da Carlo Rainaldi e terminate poco prima che Van Wittel le raffigurasse: la loro realizzazione allo snodo del tridente – le tre vie: via del Babuino, via del Corso e via di Ripetta – conferì alla piazza il nuovo aspetto che le vedute di Gaspar van Wittel registrano per la prima volta.</w:t>
      </w:r>
    </w:p>
    <w:p>
      <w:pPr>
        <w:pStyle w:val="Normal"/>
        <w:jc w:val="both"/>
        <w:rPr>
          <w:rFonts w:ascii="Garamond" w:hAnsi="Garamond" w:cs="Garamond"/>
        </w:rPr>
      </w:pPr>
      <w:r>
        <w:rPr>
          <w:rFonts w:cs="Garamond" w:ascii="Garamond" w:hAnsi="Garamond"/>
        </w:rPr>
      </w:r>
    </w:p>
    <w:p>
      <w:pPr>
        <w:pStyle w:val="Normal"/>
        <w:spacing w:before="120" w:after="200"/>
        <w:jc w:val="both"/>
        <w:rPr/>
      </w:pPr>
      <w:r>
        <w:rPr>
          <w:rFonts w:cs="DejaVu Sans;Times New Roman" w:ascii="Garamond" w:hAnsi="Garamond"/>
          <w:sz w:val="19"/>
          <w:szCs w:val="19"/>
          <w:lang w:bidi="zxx"/>
        </w:rPr>
        <w:t xml:space="preserve">La costruzione delle due chiese, Santa Maria in Monte Santo e la sua ‘gemella’, Santa Maria dei Miracoli, fu voluta da papa Alessandro </w:t>
      </w:r>
      <w:r>
        <w:rPr>
          <w:rFonts w:cs="DejaVu Sans;Times New Roman" w:ascii="Garamond" w:hAnsi="Garamond"/>
          <w:smallCaps/>
          <w:sz w:val="19"/>
          <w:szCs w:val="19"/>
          <w:lang w:bidi="zxx"/>
        </w:rPr>
        <w:t>vii</w:t>
      </w:r>
      <w:r>
        <w:rPr>
          <w:rFonts w:cs="DejaVu Sans;Times New Roman" w:ascii="Garamond" w:hAnsi="Garamond"/>
          <w:sz w:val="19"/>
          <w:szCs w:val="19"/>
          <w:lang w:bidi="zxx"/>
        </w:rPr>
        <w:t xml:space="preserve"> che ne affidò il progetto al suo architetto Carlo Rainaldi.</w:t>
      </w:r>
    </w:p>
    <w:p>
      <w:pPr>
        <w:pStyle w:val="Normal"/>
        <w:spacing w:before="120" w:after="200"/>
        <w:jc w:val="both"/>
        <w:rPr/>
      </w:pPr>
      <w:r>
        <w:rPr>
          <w:rFonts w:cs="DejaVu Sans;Times New Roman" w:ascii="Garamond" w:hAnsi="Garamond"/>
          <w:sz w:val="19"/>
          <w:szCs w:val="19"/>
          <w:lang w:bidi="zxx"/>
        </w:rPr>
        <w:t xml:space="preserve">Per prima venne edificata Santa Maria in Montesanto la cui prima pietra fu posta nel 1662; cinque anni più tardi, con la morte di Alessandro </w:t>
      </w:r>
      <w:r>
        <w:rPr>
          <w:rFonts w:cs="DejaVu Sans;Times New Roman" w:ascii="Garamond" w:hAnsi="Garamond"/>
          <w:smallCaps/>
          <w:sz w:val="19"/>
          <w:szCs w:val="19"/>
          <w:lang w:bidi="zxx"/>
        </w:rPr>
        <w:t>vii</w:t>
      </w:r>
      <w:r>
        <w:rPr>
          <w:rFonts w:cs="DejaVu Sans;Times New Roman" w:ascii="Garamond" w:hAnsi="Garamond"/>
          <w:sz w:val="19"/>
          <w:szCs w:val="19"/>
          <w:lang w:bidi="zxx"/>
        </w:rPr>
        <w:t>, i lavori subirono un’interruzione per poi conoscere una ripresa sotto la direzione di Carlo Fontana il quale si accorse che l’impianto di due chiese perfettamente gemelle, con cupole ottagone, non poteva sortire un effetto di simmetria in uno spazio che si presentava diseguale per cui ovviò al problema predisponendo, per Santa Maria in Montesanto, un impianto ellittico con una cupola dodecagona al fine di compensare otticamente la diversa grandezza dei lotti retrostanti: anche se non è chiaro se il determinante cambiamento sia dovuto al Rainaldi o a Gian Lorenzo Bernini che nel 1674 subentrò al ‘collega’. Questo secondo edificio venne ufficialmente terminato nell’anno santo del 1675.</w:t>
      </w:r>
    </w:p>
    <w:p>
      <w:pPr>
        <w:pStyle w:val="Normal"/>
        <w:jc w:val="both"/>
        <w:rPr/>
      </w:pPr>
      <w:r>
        <w:rPr>
          <w:rFonts w:cs="Garamond" w:ascii="Garamond" w:hAnsi="Garamond"/>
        </w:rPr>
        <w:t>Le statue sulle trabeazioni di Santa Maria dei Miracoli furono oggetto di disegni particolareggiati che si conservano nella Reggia di Caserta tra i taccuini giovanili di Van Wittel e che misurano l’impegno dell’artista nel documentare anche gli aspetti secondari delle sue vedute.</w:t>
      </w:r>
    </w:p>
    <w:p>
      <w:pPr>
        <w:pStyle w:val="Normal"/>
        <w:jc w:val="both"/>
        <w:rPr/>
      </w:pPr>
      <w:r>
        <w:rPr>
          <w:rFonts w:cs="Garamond" w:ascii="Garamond" w:hAnsi="Garamond"/>
        </w:rPr>
        <w:t>A destra della piazza, una serie di edifici scomparsi con la sistemazione di Giuseppe Valadier a seguito della quale fu rimossa anche la fontana che qui si intravede dietro l’obelisco: una sistemazione che si protrasse dal 1816 al 1834 e che lasciò inalterata solo la zona del tridente, mentre le due ali laterali sono state completamente trasformate. Valadier cambiò l’assetto stesso della piazza con l’introduzione di un’asse trasversale per collegare la nuova piazza con il fianco del Pincio da una parte e con il Tevere dall’altra; progettò inoltre gli emicicli con le fontane e quattro nuovi palazzi nei quattro angoli dello spazio creato, modificando per sempre quella che, fino ad allora, era stata una fra le più belle piazze barocche della città eterna. I cambiamenti ridussero anche l’effetto del tridente barocco e la piazza divenne un organismo a sé, in qualche modo non risolto, perché l’introduzione di quest’asse “verde” trasversale, fa perdere di significato il percorso seguendo il quale il visitatore viene condotto verso la città, specie in conseguenza della rotazione dell’asse longitudinale che ha modificato completamente lo spazio e il significato stesso della piazza.</w:t>
      </w:r>
    </w:p>
    <w:p>
      <w:pPr>
        <w:pStyle w:val="Normal"/>
        <w:jc w:val="both"/>
        <w:rPr/>
      </w:pPr>
      <w:r>
        <w:rPr>
          <w:rFonts w:cs="Garamond" w:ascii="Garamond" w:hAnsi="Garamond"/>
        </w:rPr>
        <w:t>A sinistra, oltre la chiesa di Santa Maria del Popolo, è possibile leggervi chiaramente l’imponente convento agostiniano, anch’esso scomparso, con il giardino e il muro di cinta oltre il quale si vede l’edificio, sostituito da quello del Valadier, che completava quel lato della piazza fino all’angolo di via Paolina.</w:t>
      </w:r>
    </w:p>
    <w:p>
      <w:pPr>
        <w:pStyle w:val="Normal"/>
        <w:jc w:val="both"/>
        <w:rPr>
          <w:rFonts w:ascii="Garamond" w:hAnsi="Garamond" w:cs="Garamond"/>
        </w:rPr>
      </w:pPr>
      <w:r>
        <w:rPr>
          <w:rFonts w:cs="Garamond" w:ascii="Garamond" w:hAnsi="Garamond"/>
        </w:rPr>
        <w:t xml:space="preserve">In primo piano a sinistra, la chiesa di Santa Maria del Popolo di cui si scorge parte della scalinata e da cui emerge il volume della cappella Cybo, costruita dopo il 1682 da Carlo Fontana: voi sapete, la cappella Cybo è la seconda, monumentale cappella a croce greca che si incontra a destra percorrendo la navata dall’ingresso verso il transetto, inizialmente decorata dal Pinturicchio e completamente trasformata da Carlo Fontana su commissione del cardinale Alderano Cybo che vi si trova sepolto; mentre la più conosciuta, in quanto custodisce due fra i più noti dipinti di Caravaggio – la </w:t>
      </w:r>
      <w:r>
        <w:rPr>
          <w:rFonts w:cs="Garamond" w:ascii="Garamond" w:hAnsi="Garamond"/>
          <w:i/>
        </w:rPr>
        <w:t>Conversione di san Paolo</w:t>
      </w:r>
      <w:r>
        <w:rPr>
          <w:rFonts w:cs="Garamond" w:ascii="Garamond" w:hAnsi="Garamond"/>
        </w:rPr>
        <w:t xml:space="preserve"> e la </w:t>
      </w:r>
      <w:r>
        <w:rPr>
          <w:rFonts w:cs="Garamond" w:ascii="Garamond" w:hAnsi="Garamond"/>
          <w:i/>
        </w:rPr>
        <w:t>Crocifissione di san Pietro</w:t>
      </w:r>
      <w:r>
        <w:rPr>
          <w:rFonts w:cs="Garamond" w:ascii="Garamond" w:hAnsi="Garamond"/>
        </w:rPr>
        <w:t xml:space="preserve"> – è la cappella Cerasi che si affaccia sul transetto, a sinistra.</w:t>
      </w:r>
      <w:r>
        <w:br w:type="page"/>
      </w:r>
    </w:p>
    <w:p>
      <w:pPr>
        <w:pStyle w:val="Normal"/>
        <w:jc w:val="both"/>
        <w:rPr>
          <w:rFonts w:ascii="Garamond" w:hAnsi="Garamond" w:cs="Garamond"/>
        </w:rPr>
      </w:pPr>
      <w:r>
        <w:rPr>
          <w:rFonts w:cs="Garamond" w:ascii="Garamond" w:hAnsi="Garamond"/>
        </w:rPr>
        <w:t>[scheda B]</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i/>
        </w:rPr>
        <w:t>Veduta di piazza Navona</w:t>
      </w:r>
      <w:r>
        <w:rPr>
          <w:rFonts w:cs="Garamond" w:ascii="Garamond" w:hAnsi="Garamond"/>
          <w:b/>
        </w:rPr>
        <w:t xml:space="preserve">, 1699, olio su tela cm 96,5 x 216, siglato e datato al centro su una colonnina della fontana del Moro: </w:t>
      </w:r>
      <w:r>
        <w:rPr>
          <w:rFonts w:cs="Garamond" w:ascii="Garamond" w:hAnsi="Garamond"/>
          <w:b/>
          <w:i/>
        </w:rPr>
        <w:t>GCW Roma 1699</w:t>
      </w:r>
      <w:r>
        <w:rPr>
          <w:rFonts w:cs="Garamond" w:ascii="Garamond" w:hAnsi="Garamond"/>
          <w:b/>
        </w:rPr>
        <w:t>, Madrid, Museo Thyssen-Bornemisza.</w:t>
      </w:r>
    </w:p>
    <w:p>
      <w:pPr>
        <w:pStyle w:val="Normal"/>
        <w:jc w:val="both"/>
        <w:rPr/>
      </w:pPr>
      <w:r>
        <w:rPr>
          <w:rFonts w:cs="Garamond" w:ascii="Garamond" w:hAnsi="Garamond"/>
        </w:rPr>
        <w:t xml:space="preserve">Per dimensioni e per qualità questa è una delle più significative vedute romane di Gaspar van Wittel. Sono poche, sette in tutto, le opere dell’artista che raggiungono misura come queste, di circa due metri. Due sono vedute di Roma, una di Grottaferrata e una di Tivoli, due sono vedute di Venezia (una con il Molo, la piazzetta e Palazzo Ducale della collezione Brachetti Peretti e l’altra con bacino di San Marco della raccolta dei principi Colonna) e infine una è la veduta napoletana della Darsena, </w:t>
      </w:r>
      <w:r>
        <w:rPr>
          <w:rFonts w:cs="Garamond" w:ascii="Garamond" w:hAnsi="Garamond"/>
          <w:i/>
        </w:rPr>
        <w:t xml:space="preserve">pendant </w:t>
      </w:r>
      <w:r>
        <w:rPr>
          <w:rFonts w:cs="Garamond" w:ascii="Garamond" w:hAnsi="Garamond"/>
        </w:rPr>
        <w:t>della precedente Venezia, anch’essa nella collezione Colonna.</w:t>
      </w:r>
    </w:p>
    <w:p>
      <w:pPr>
        <w:pStyle w:val="Normal"/>
        <w:jc w:val="both"/>
        <w:rPr>
          <w:rFonts w:ascii="Garamond" w:hAnsi="Garamond" w:cs="Garamond"/>
          <w:sz w:val="19"/>
          <w:szCs w:val="19"/>
        </w:rPr>
      </w:pPr>
      <w:r>
        <w:rPr>
          <w:rFonts w:cs="Garamond" w:ascii="Garamond" w:hAnsi="Garamond"/>
          <w:sz w:val="19"/>
          <w:szCs w:val="19"/>
        </w:rPr>
      </w:r>
    </w:p>
    <w:p>
      <w:pPr>
        <w:pStyle w:val="Normal"/>
        <w:jc w:val="both"/>
        <w:rPr/>
      </w:pPr>
      <w:r>
        <w:rPr>
          <w:rFonts w:cs="Garamond" w:ascii="Garamond" w:hAnsi="Garamond"/>
          <w:sz w:val="19"/>
          <w:szCs w:val="19"/>
        </w:rPr>
        <w:t xml:space="preserve">I Colonna erano un’antica famiglia romana – fra le più antiche e, per nostra fortuna, documentate – che donò all’Urbe illustri condottieri in epoca medievale e altrettanto illustri cardinali, protettori delle arti, in epoca rinascimentale e barocca. Negli anni in cui Van Wittel è a Roma il membro più influente della famiglia era Carlo Colonna, creato cardinale nel 1706 da papa Clemente XI; egli fu notoriamente un mecenate delle arti. Il suo nome è legato anche al soggiorno italiano del compositore sassone Georg Friedrich Handel, che soggiornerà nel nostro Paese dal 1707 al 1709, anni ai quali appartiene la quasi totalità della produzione sacra in latino del ventiduenne compositore. Alcune di queste opere vennero </w:t>
      </w:r>
      <w:r>
        <w:rPr>
          <w:rFonts w:cs="DejaVu Sans;Times New Roman" w:ascii="Garamond" w:hAnsi="Garamond"/>
          <w:sz w:val="19"/>
          <w:szCs w:val="19"/>
          <w:lang w:bidi="zxx"/>
        </w:rPr>
        <w:t>eseguite per la prima volta nella città dei papi il 16 luglio 1707, in occasione della festa della Madonna del Carmine, sotto il patrocinio del cardinale Carlo Colonna il quale, in quanto particolarmente legato all’ordine carmelitano, ogni anno copriva le spese necessarie alla composizione ed esecuzione della musica che trovava, nella chiesa di Santa Maria in Montesanto, il naturale e ideale luogo per la celebrazione della liturgia dedicata alla Madonna del Carmine, in quanto  principale chiesa romana della riforma carmelitana.</w:t>
      </w:r>
    </w:p>
    <w:p>
      <w:pPr>
        <w:pStyle w:val="Normal"/>
        <w:tabs>
          <w:tab w:val="clear" w:pos="708"/>
          <w:tab w:val="left" w:pos="3402" w:leader="none"/>
        </w:tabs>
        <w:spacing w:before="120" w:after="200"/>
        <w:jc w:val="both"/>
        <w:rPr/>
      </w:pPr>
      <w:r>
        <w:rPr>
          <w:rFonts w:cs="DejaVu Sans;Times New Roman" w:ascii="Garamond" w:hAnsi="Garamond"/>
          <w:sz w:val="19"/>
          <w:szCs w:val="19"/>
          <w:lang w:bidi="zxx"/>
        </w:rPr>
        <w:t xml:space="preserve">Nella Roma del </w:t>
      </w:r>
      <w:r>
        <w:rPr>
          <w:rFonts w:cs="DejaVu Sans;Times New Roman" w:ascii="Garamond" w:hAnsi="Garamond"/>
          <w:smallCaps/>
          <w:sz w:val="19"/>
          <w:szCs w:val="19"/>
          <w:lang w:bidi="zxx"/>
        </w:rPr>
        <w:t>xviii</w:t>
      </w:r>
      <w:r>
        <w:rPr>
          <w:rFonts w:cs="DejaVu Sans;Times New Roman" w:ascii="Garamond" w:hAnsi="Garamond"/>
          <w:sz w:val="19"/>
          <w:szCs w:val="19"/>
          <w:lang w:bidi="zxx"/>
        </w:rPr>
        <w:t xml:space="preserve"> secolo la chiesa carmelitana di Santa Maria in Montesanto divenne il luogo deputato per feste sontuose, animate da scenografici archi illuminati eretti nelle strade limitrofe, che vi si organizzavano ogni 16 luglio in occasione della festa di Nostra Signora del Monte Carmelo (o del Carmine).</w:t>
      </w:r>
    </w:p>
    <w:p>
      <w:pPr>
        <w:pStyle w:val="Normal"/>
        <w:tabs>
          <w:tab w:val="clear" w:pos="708"/>
          <w:tab w:val="left" w:pos="3402" w:leader="none"/>
        </w:tabs>
        <w:spacing w:before="120" w:after="200"/>
        <w:jc w:val="both"/>
        <w:rPr/>
      </w:pPr>
      <w:r>
        <w:rPr>
          <w:rFonts w:cs="DejaVu Sans;Times New Roman" w:ascii="Garamond" w:hAnsi="Garamond"/>
          <w:sz w:val="19"/>
          <w:szCs w:val="19"/>
          <w:lang w:bidi="zxx"/>
        </w:rPr>
        <w:t>Non è chiaro se le musiche composte da Händel nel 1707 gli furono commissionate dal cardinale Carlo Colonna appositamente per le celebrazioni carmelitane o se, invece, furono da lui scelte fra i molti salmi, mottetti e antifone che il musicista andava componendo – e compose – in quell’anno e nei due successivi sotto il protettorato del marchese, poi principe Francesco Ruspoli; ma parte della critica è propensa a credere alla prima ipotesi. Soprattutto alla luce della recente scoperta di alcuni spartiti musicali autografi di Händel, ritrovati a Manchester, in Inghilterra, nel 1985 e dai quali si desumerebbe come il giovane compositore lavorasse sotto pressione agli inizi del mese di luglio 1707 per completare la sua musica prima delle celebrazioni del giorno 16.</w:t>
      </w:r>
    </w:p>
    <w:p>
      <w:pPr>
        <w:pStyle w:val="Normal"/>
        <w:tabs>
          <w:tab w:val="clear" w:pos="708"/>
          <w:tab w:val="left" w:pos="3402" w:leader="none"/>
        </w:tabs>
        <w:spacing w:before="120" w:after="200"/>
        <w:jc w:val="both"/>
        <w:rPr/>
      </w:pPr>
      <w:r>
        <w:rPr>
          <w:rFonts w:cs="DejaVu Sans;Times New Roman" w:ascii="Garamond" w:hAnsi="Garamond"/>
          <w:sz w:val="19"/>
          <w:szCs w:val="19"/>
          <w:lang w:bidi="zxx"/>
        </w:rPr>
        <w:t>Erano ben tre le alte cariche ecclesiastiche che in quegli anni si contesero il favore del giovane musicista: il cardinale Benedetto Pamphilj, il cardinale Carlo Colonna e il cardinale Pietro Ottoboni: quest’ultimo sarà fra gli illustri mecenati anche del nostro Van Wittel.</w:t>
      </w:r>
    </w:p>
    <w:p>
      <w:pPr>
        <w:pStyle w:val="Normal"/>
        <w:jc w:val="both"/>
        <w:rPr>
          <w:rFonts w:ascii="Garamond" w:hAnsi="Garamond" w:cs="Garamond"/>
          <w:sz w:val="19"/>
          <w:szCs w:val="19"/>
          <w:lang w:bidi="zxx"/>
        </w:rPr>
      </w:pPr>
      <w:r>
        <w:rPr>
          <w:rFonts w:cs="Garamond" w:ascii="Garamond" w:hAnsi="Garamond"/>
          <w:sz w:val="19"/>
          <w:szCs w:val="19"/>
          <w:lang w:bidi="zxx"/>
        </w:rPr>
      </w:r>
    </w:p>
    <w:p>
      <w:pPr>
        <w:pStyle w:val="Normal"/>
        <w:jc w:val="both"/>
        <w:rPr/>
      </w:pPr>
      <w:r>
        <w:rPr>
          <w:rFonts w:cs="Garamond" w:ascii="Garamond" w:hAnsi="Garamond"/>
        </w:rPr>
        <w:t xml:space="preserve">Non conosciamo la provenienza originaria di questa </w:t>
      </w:r>
      <w:r>
        <w:rPr>
          <w:rFonts w:cs="Garamond" w:ascii="Garamond" w:hAnsi="Garamond"/>
          <w:i/>
        </w:rPr>
        <w:t>Veduta di piazza Navona</w:t>
      </w:r>
      <w:r>
        <w:rPr>
          <w:rFonts w:cs="Garamond" w:ascii="Garamond" w:hAnsi="Garamond"/>
        </w:rPr>
        <w:t xml:space="preserve"> ma le dimensioni e il formato inducono a ritenere che potesse essere anch’essa destinata a un’importante collezione romana, come quella dei Colonna, dove attualmente di questo soggetto è presente una piccola pergamena giovanile dell’artista, datata 1688.</w:t>
      </w:r>
    </w:p>
    <w:p>
      <w:pPr>
        <w:pStyle w:val="Normal"/>
        <w:jc w:val="both"/>
        <w:rPr>
          <w:rFonts w:ascii="Garamond" w:hAnsi="Garamond" w:cs="Garamond"/>
        </w:rPr>
      </w:pPr>
      <w:r>
        <w:rPr>
          <w:rFonts w:cs="Garamond" w:ascii="Garamond" w:hAnsi="Garamond"/>
        </w:rPr>
        <w:t>Il tema di piazza Navona è certamente uno dei più apprezzati e richiesti nell’iconografia romana. La corsia Agonale era, dopo piazza San Pietro, la più vasta della città e famosa soprattutto per il mercato e per le giostre che vi si svolgevano.</w:t>
      </w:r>
    </w:p>
    <w:p>
      <w:pPr>
        <w:pStyle w:val="Normal"/>
        <w:jc w:val="both"/>
        <w:rPr/>
      </w:pPr>
      <w:r>
        <w:rPr>
          <w:rFonts w:cs="Garamond" w:ascii="Garamond" w:hAnsi="Garamond"/>
        </w:rPr>
        <w:t xml:space="preserve">Perché corsia Agonale? perché piazza Navona occupa la pista dell’antico stadio di Domiziano – o </w:t>
      </w:r>
      <w:r>
        <w:rPr>
          <w:rFonts w:cs="Garamond" w:ascii="Garamond" w:hAnsi="Garamond"/>
          <w:i/>
        </w:rPr>
        <w:t xml:space="preserve">Circus Agonalis </w:t>
      </w:r>
      <w:r>
        <w:rPr>
          <w:rFonts w:cs="Garamond" w:ascii="Garamond" w:hAnsi="Garamond"/>
        </w:rPr>
        <w:t>– del quale ha conservato perfettamente la forma rettangolare allungata dell’arena, con uno dei lati minori, quello settentrionale, curvilineo.</w:t>
      </w:r>
    </w:p>
    <w:p>
      <w:pPr>
        <w:pStyle w:val="Normal"/>
        <w:jc w:val="both"/>
        <w:rPr/>
      </w:pPr>
      <w:r>
        <w:rPr>
          <w:rFonts w:cs="Garamond" w:ascii="Garamond" w:hAnsi="Garamond"/>
        </w:rPr>
        <w:t>Il nome della piazza originariamente era “in agone”, con riferimento ai combattimenti navali (</w:t>
      </w:r>
      <w:r>
        <w:rPr>
          <w:rFonts w:cs="Garamond" w:ascii="Garamond" w:hAnsi="Garamond"/>
          <w:i/>
        </w:rPr>
        <w:t>agones</w:t>
      </w:r>
      <w:r>
        <w:rPr>
          <w:rFonts w:cs="Garamond" w:ascii="Garamond" w:hAnsi="Garamond"/>
        </w:rPr>
        <w:t xml:space="preserve">) che vi si tenevano, e il ricordo sopravvive anche nella denominazione di alcune strade che conducono alla piazza (a esempio, la “corsia Agonale”). Il toponimo della piazza deriva proprio da questo, dal termine </w:t>
      </w:r>
      <w:r>
        <w:rPr>
          <w:rFonts w:cs="Garamond" w:ascii="Garamond" w:hAnsi="Garamond"/>
          <w:i/>
        </w:rPr>
        <w:t>agones</w:t>
      </w:r>
      <w:r>
        <w:rPr>
          <w:rFonts w:cs="Garamond" w:ascii="Garamond" w:hAnsi="Garamond"/>
        </w:rPr>
        <w:t xml:space="preserve"> che, per corruzione, diventa </w:t>
      </w:r>
      <w:r>
        <w:rPr>
          <w:rFonts w:cs="Garamond" w:ascii="Garamond" w:hAnsi="Garamond"/>
          <w:i/>
        </w:rPr>
        <w:t>in</w:t>
      </w:r>
      <w:r>
        <w:rPr>
          <w:rFonts w:cs="Garamond" w:ascii="Garamond" w:hAnsi="Garamond"/>
        </w:rPr>
        <w:t xml:space="preserve"> </w:t>
      </w:r>
      <w:r>
        <w:rPr>
          <w:rFonts w:cs="Garamond" w:ascii="Garamond" w:hAnsi="Garamond"/>
          <w:i/>
        </w:rPr>
        <w:t>agone</w:t>
      </w:r>
      <w:r>
        <w:rPr>
          <w:rFonts w:cs="Garamond" w:ascii="Garamond" w:hAnsi="Garamond"/>
        </w:rPr>
        <w:t xml:space="preserve"> – </w:t>
      </w:r>
      <w:r>
        <w:rPr>
          <w:rFonts w:cs="Garamond" w:ascii="Garamond" w:hAnsi="Garamond"/>
          <w:i/>
        </w:rPr>
        <w:t>innagone – navone – Navona</w:t>
      </w:r>
      <w:r>
        <w:rPr>
          <w:rFonts w:cs="Garamond" w:ascii="Garamond" w:hAnsi="Garamond"/>
        </w:rPr>
        <w:t>.</w:t>
      </w:r>
    </w:p>
    <w:p>
      <w:pPr>
        <w:pStyle w:val="Normal"/>
        <w:jc w:val="both"/>
        <w:rPr/>
      </w:pPr>
      <w:r>
        <w:rPr>
          <w:rFonts w:cs="Garamond" w:ascii="Garamond" w:hAnsi="Garamond"/>
        </w:rPr>
        <w:t xml:space="preserve">Il fondo concavo veniva riempito d’acqua in occasione della </w:t>
      </w:r>
      <w:r>
        <w:rPr>
          <w:rFonts w:cs="Garamond" w:ascii="Garamond" w:hAnsi="Garamond"/>
          <w:i/>
        </w:rPr>
        <w:t>naumachia</w:t>
      </w:r>
      <w:r>
        <w:rPr>
          <w:rFonts w:cs="Garamond" w:ascii="Garamond" w:hAnsi="Garamond"/>
        </w:rPr>
        <w:t xml:space="preserve"> [è un termine greco, significa letteralmente “combattimento navale”: veniva cioè riprodotta una battaglia navale in questo ampio luogo aperto che, una volta allagato, si trasformava in un bacino artificiale. Nell’antica Roma, ai tempi di Giulio Cesare, per capirci, era stato scavato un enorme bacino vicino al Tevere, in Campo Marzio; la naumachia che vi si svolgeva in quei tempi non era un divertimento: i partecipanti  salutavano l’imperatore con il motto “</w:t>
      </w:r>
      <w:r>
        <w:rPr>
          <w:rFonts w:cs="Garamond" w:ascii="Garamond" w:hAnsi="Garamond"/>
          <w:i/>
        </w:rPr>
        <w:t>morituri te salutant</w:t>
      </w:r>
      <w:r>
        <w:rPr>
          <w:rFonts w:cs="Garamond" w:ascii="Garamond" w:hAnsi="Garamond"/>
        </w:rPr>
        <w:t xml:space="preserve">” – sembra che fossero i </w:t>
      </w:r>
      <w:r>
        <w:rPr>
          <w:rFonts w:cs="Garamond" w:ascii="Garamond" w:hAnsi="Garamond"/>
          <w:i/>
        </w:rPr>
        <w:t>naumachiarii</w:t>
      </w:r>
      <w:r>
        <w:rPr>
          <w:rFonts w:cs="Garamond" w:ascii="Garamond" w:hAnsi="Garamond"/>
        </w:rPr>
        <w:t xml:space="preserve"> a cominciare lo spettacolo con questo saluto, non i gladiatori – e questo vi fa capire la cruenza dello spettacolo, niente affatto ludico, quantomeno per coloro che vi partecipavano!] che vi si svolgeva, in estate, e ancora nel Settecento, come ci documentano le cronache dell’epoca.</w:t>
      </w:r>
    </w:p>
    <w:p>
      <w:pPr>
        <w:pStyle w:val="Normal"/>
        <w:jc w:val="both"/>
        <w:rPr>
          <w:rFonts w:ascii="Garamond" w:hAnsi="Garamond" w:cs="Garamond"/>
        </w:rPr>
      </w:pPr>
      <w:r>
        <w:rPr>
          <w:rFonts w:cs="Garamond" w:ascii="Garamond" w:hAnsi="Garamond"/>
        </w:rPr>
        <w:t>Giovanni Paolo Panini (foto: 1725-30 ca) e Andrea Locatelli la ritrassero più volte in questa situazione e lo stesso Van Wittel nel 1721 eseguì una veduta della piazza allagata, pubblicata da Giuliano Briganti nella sua monografia sul pittore del 1996.</w:t>
      </w:r>
    </w:p>
    <w:p>
      <w:pPr>
        <w:pStyle w:val="Normal"/>
        <w:jc w:val="both"/>
        <w:rPr/>
      </w:pPr>
      <w:r>
        <w:rPr>
          <w:rFonts w:cs="Garamond" w:ascii="Garamond" w:hAnsi="Garamond"/>
        </w:rPr>
        <w:t>Una grande manifestazione che rese famosa la piazza si tenne il 23 giugno 1652, e vi presenziò papa Innocenzo X – che volle farsi costruire lì la propria residenza –: furono chiusi gli scarichi delle tre fontane lasciando in tal modo debordare l’acqua fino a coprire la parte centrale della piazza. Nobili e popolino furono i protagonisti del divertimento: gli uni attraversando la piazza in carrozza o a cavallo, gli altri spingendovi i carretti a mano o sguazzando nell’acqua. Il “lago di piazza Navona” divenne una consuetudine estiva che si protrasse per quasi due secoli il sabato e la domenica del mese di agosto, finché nel 1866, pontefice Pio IX, il divertimento venne sospeso. Fu la volta, nella prima metà dell’Ottocento, delle corse dei cavalli finché nel 1870 la piazza fu pavimentata con i sanpietrini ma ugualmente non perse il suo carattere di centro di animazione.</w:t>
      </w:r>
    </w:p>
    <w:p>
      <w:pPr>
        <w:pStyle w:val="Normal"/>
        <w:jc w:val="both"/>
        <w:rPr/>
      </w:pPr>
      <w:r>
        <w:rPr>
          <w:rFonts w:cs="Garamond" w:ascii="Garamond" w:hAnsi="Garamond"/>
        </w:rPr>
        <w:t>Della veduta di piazza Navona si conoscono 9 diverse versioni datate fra il 1688 e il 1721. Il grande disegno preparatorio quadrettato si conserva alla Biblioteca Nazionale Centrale di Roma insieme ad un altro, di dimensioni inferiori ma molto bello, con la sola fontana dei Quattro Fiumi del Bernini in primo piano.</w:t>
      </w:r>
    </w:p>
    <w:p>
      <w:pPr>
        <w:pStyle w:val="Normal"/>
        <w:jc w:val="both"/>
        <w:rPr>
          <w:rFonts w:ascii="Garamond" w:hAnsi="Garamond" w:cs="Garamond"/>
        </w:rPr>
      </w:pPr>
      <w:r>
        <w:rPr>
          <w:rFonts w:cs="Garamond" w:ascii="Garamond" w:hAnsi="Garamond"/>
        </w:rPr>
        <w:t>Nel Palazzo Reale di Caserta si conserva inoltre un disegno della cupola, dei due campanili e della facciata della chiesa di Sant’Agnese che, sebbene sia stato eseguito in una proiezione appena variata rispetto alla veduta dipinta, è certamente in relazione con questa.</w:t>
      </w:r>
    </w:p>
    <w:p>
      <w:pPr>
        <w:pStyle w:val="Normal"/>
        <w:jc w:val="both"/>
        <w:rPr/>
      </w:pPr>
      <w:r>
        <w:rPr>
          <w:rFonts w:cs="Garamond" w:ascii="Garamond" w:hAnsi="Garamond"/>
        </w:rPr>
        <w:t>La nostra veduta è presa da palazzo Lancellotti. Poche sono le variazioni rispetto alla sistemazione attuale della piazza. A sinistra è ben visibile tutta l’area pamphiliana con il palazzo, terminato circa il 1652 da Girolamo Rainaldi, e la chiesa di Sant’Agnese, ricostruita dalle fondamenta, per volontà di Innocenzo X Pamphilj (pontefice dal 1644-1655) sotto la direzione di Francesco Borromini.</w:t>
      </w:r>
    </w:p>
    <w:p>
      <w:pPr>
        <w:pStyle w:val="Normal"/>
        <w:jc w:val="both"/>
        <w:rPr>
          <w:rFonts w:ascii="Garamond" w:hAnsi="Garamond" w:cs="Garamond"/>
        </w:rPr>
      </w:pPr>
      <w:r>
        <w:rPr>
          <w:rFonts w:cs="Garamond" w:ascii="Garamond" w:hAnsi="Garamond"/>
        </w:rPr>
        <w:t>A seguire; palazzo Ornani de Cupis, residenza romana dell’architetto Filippo Juvarra [uno dei massimi esponenti del barocco: palazzina Stupinigi].</w:t>
      </w:r>
    </w:p>
    <w:p>
      <w:pPr>
        <w:pStyle w:val="Normal"/>
        <w:jc w:val="both"/>
        <w:rPr/>
      </w:pPr>
      <w:r>
        <w:rPr>
          <w:rFonts w:cs="Garamond" w:ascii="Garamond" w:hAnsi="Garamond"/>
        </w:rPr>
        <w:t xml:space="preserve">Sulla destra: i due edifici degli stabilimenti spagnoli fra i quali è la facciata posteriore della chiesa di San Giacomo: si tratta dell’antica titolazione della chiesa eretta nel XIII secolo per volontà dell’infante Enrico, figlio del re di Castiglia Ferdinando III, e intitolata al santo protettore della </w:t>
      </w:r>
      <w:r>
        <w:rPr>
          <w:rFonts w:cs="Garamond" w:ascii="Garamond" w:hAnsi="Garamond"/>
          <w:i/>
        </w:rPr>
        <w:t>Reconquista</w:t>
      </w:r>
      <w:r>
        <w:rPr>
          <w:rFonts w:cs="Garamond" w:ascii="Garamond" w:hAnsi="Garamond"/>
        </w:rPr>
        <w:t>. Nel 1440 l’edificio fu interamente ricostruito; poi fu la volta di papa Alessandro VI Borgia, pontefice spagnolo, che ordinò nuovi lavori di ampliamento e trasferì negli edifici annessi gli ospizi per i pellegrini spagnoli che l’infante Enrico aveva fondato, l’uno presso il Campidoglio e l’altro lì vicino in via di Santa Chiara. La chiesa di San Giacomo divenne così, nel 1506, la chiesa nazionale del regno di Castiglia. Fu abbandonata dagli spagnoli nel 1818 in quanto non vi era più alcun mantenimento legato all’edificio, e in seguito fu sconsacrata e venduta ai missionari francesi del Sacro Cuore, per cui ora porta il nome di “Nostra Signora del Sacro Cuore”.</w:t>
      </w:r>
    </w:p>
    <w:p>
      <w:pPr>
        <w:pStyle w:val="Normal"/>
        <w:jc w:val="both"/>
        <w:rPr/>
      </w:pPr>
      <w:r>
        <w:rPr>
          <w:rFonts w:cs="Garamond" w:ascii="Garamond" w:hAnsi="Garamond"/>
        </w:rPr>
        <w:t>Al centro: la fontana del Moro – cosiddetta per la statua dell’Etiope che lotta con il delfino scolpito da Giovanni Antonio Mari su disegno del Bernini –, segue la fontana dei Fiumi eretta nel 1651 da Gian Lorenzo Bernini e in fondo la fontana del Nettuno uguale nella pianta a quella del Moro.</w:t>
      </w:r>
    </w:p>
    <w:p>
      <w:pPr>
        <w:pStyle w:val="Normal"/>
        <w:jc w:val="both"/>
        <w:rPr>
          <w:rFonts w:ascii="Garamond" w:hAnsi="Garamond" w:cs="Garamond"/>
        </w:rPr>
      </w:pPr>
      <w:r>
        <w:rPr>
          <w:rFonts w:cs="Garamond" w:ascii="Garamond" w:hAnsi="Garamond"/>
        </w:rPr>
        <w:t>Una folla di dame, frati, gentiluomini e mercanti si aggira per la piazza. Sul lato destro numerosi banchi sono sistemati all’aperto o coperti da tendaggi di protezione.</w:t>
      </w:r>
    </w:p>
    <w:p>
      <w:pPr>
        <w:pStyle w:val="Normal"/>
        <w:jc w:val="both"/>
        <w:rPr>
          <w:rFonts w:ascii="Garamond" w:hAnsi="Garamond" w:cs="Garamond"/>
        </w:rPr>
      </w:pPr>
      <w:r>
        <w:rPr>
          <w:rFonts w:cs="Garamond" w:ascii="Garamond" w:hAnsi="Garamond"/>
        </w:rPr>
        <w:t>Sedute sui gradini della chiesa di San Giacomo degli Spagnoli le due solite figure bianche velate che appartengono al repertorio di Gaspar van Wittel.</w:t>
      </w:r>
    </w:p>
    <w:p>
      <w:pPr>
        <w:pStyle w:val="Normal"/>
        <w:jc w:val="both"/>
        <w:rPr>
          <w:rFonts w:ascii="Garamond" w:hAnsi="Garamond" w:cs="Garamond"/>
        </w:rPr>
      </w:pPr>
      <w:r>
        <w:rPr>
          <w:rFonts w:cs="Garamond" w:ascii="Garamond" w:hAnsi="Garamond"/>
        </w:rPr>
        <w:t>Anche se i personaggi sono visibili e caratterizzati nelle loro mansioni quotidiane, rimane la definizione degli spazi architettonici l’elemento fondante anche di questa composizione vanvitelliana. L’intera area pamhiliana in piena luce domina lo spazio e disegna la struttura della piazza.</w:t>
      </w:r>
    </w:p>
    <w:p>
      <w:pPr>
        <w:pStyle w:val="Normal"/>
        <w:jc w:val="both"/>
        <w:rPr>
          <w:rFonts w:ascii="Garamond" w:hAnsi="Garamond" w:cs="Garamond"/>
        </w:rPr>
      </w:pPr>
      <w:r>
        <w:rPr>
          <w:rFonts w:cs="Garamond" w:ascii="Garamond" w:hAnsi="Garamond"/>
        </w:rPr>
        <w:t>La veduta fu eseguita nel 1699, l’anno in cui Gaspar van Wittel abbandonava temporaneamente Roma per trasferirsi a Napoli al servizio del Viceré Luis de la Cerda duca di Medinaceli, per il quale avrebbe dipinto trentacinque vedu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disegno invece è uno dei più ampi che conosciamo della serie, visto che misura poco meno di un metro e mezzo di larghezza. L’uso ripetuto ne ha provocato la naturale consunzione.</w:t>
      </w:r>
    </w:p>
    <w:p>
      <w:pPr>
        <w:pStyle w:val="Normal"/>
        <w:jc w:val="both"/>
        <w:rPr>
          <w:rFonts w:ascii="Garamond" w:hAnsi="Garamond" w:cs="Garamond"/>
        </w:rPr>
      </w:pPr>
      <w:r>
        <w:rPr>
          <w:rFonts w:cs="Garamond" w:ascii="Garamond" w:hAnsi="Garamond"/>
        </w:rPr>
        <w:t>La veduta è divisa in due: nell’area di sinistra, quella pamphiliana, per intenderci, del palazzo e della chiesa, il disegno prende in esame soprattutto la struttura degli edifici monumentali, mentre nella zona di destra, segnata dal portale rinascimentale della chiesa di San Giacomo, l’acquerello sottolinea i giochi della luce e dell’ombra. E nelle diverse versioni dipinte di questa veduta l’ombra proiettata dalla parte destra, l’attuale area prospiciente corso Rinascimento, si distende sulla piazza fin quasi a lambire la fontana berniniana esattamente come in questo disegno preparatorio.</w:t>
      </w:r>
    </w:p>
    <w:p>
      <w:pPr>
        <w:pStyle w:val="Normal"/>
        <w:jc w:val="both"/>
        <w:rPr>
          <w:rFonts w:ascii="Garamond" w:hAnsi="Garamond" w:cs="Garamond"/>
        </w:rPr>
      </w:pPr>
      <w:r>
        <w:rPr>
          <w:rFonts w:cs="Garamond" w:ascii="Garamond" w:hAnsi="Garamond"/>
        </w:rPr>
        <w:t>Sia nella parte destra, più definita anche dal punto di vista luministico, che in quella sinistra, soltanto disegnata in alcune aree essenziali, sono tracciate le linee dei pesanti tendaggi, colorati nei dipinti, che riparano dalle intemperie e dal sole le bancarelle dei venditori disposte lungo quasi tutto il perimetro.</w:t>
      </w:r>
      <w:r>
        <w:br w:type="page"/>
      </w:r>
    </w:p>
    <w:p>
      <w:pPr>
        <w:pStyle w:val="Normal"/>
        <w:jc w:val="both"/>
        <w:rPr>
          <w:rFonts w:ascii="Garamond" w:hAnsi="Garamond" w:cs="Garamond"/>
        </w:rPr>
      </w:pPr>
      <w:r>
        <w:rPr>
          <w:rFonts w:cs="Garamond" w:ascii="Garamond" w:hAnsi="Garamond"/>
        </w:rPr>
        <w:t>[scheda 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del Colosseo e dell’arco di Costantino</w:t>
      </w:r>
      <w:r>
        <w:rPr>
          <w:rFonts w:cs="Garamond" w:ascii="Garamond" w:hAnsi="Garamond"/>
          <w:b/>
        </w:rPr>
        <w:t xml:space="preserve">, olio su tela cm 47 x 107, firmato sul masso nell’angolo in basso a destra: </w:t>
      </w:r>
      <w:r>
        <w:rPr>
          <w:rFonts w:cs="Garamond" w:ascii="Garamond" w:hAnsi="Garamond"/>
          <w:b/>
          <w:i/>
        </w:rPr>
        <w:t xml:space="preserve">Gasparo van Witel Roma. </w:t>
      </w:r>
      <w:r>
        <w:rPr>
          <w:rFonts w:cs="Garamond" w:ascii="Garamond" w:hAnsi="Garamond"/>
          <w:b/>
        </w:rPr>
        <w:t>Torino, Galleria Sabauda</w:t>
      </w:r>
    </w:p>
    <w:p>
      <w:pPr>
        <w:pStyle w:val="Normal"/>
        <w:jc w:val="both"/>
        <w:rPr>
          <w:rFonts w:ascii="Garamond" w:hAnsi="Garamond" w:cs="Garamond"/>
        </w:rPr>
      </w:pPr>
      <w:r>
        <w:rPr>
          <w:rFonts w:cs="Garamond" w:ascii="Garamond" w:hAnsi="Garamond"/>
        </w:rPr>
        <w:t>Ritrae quello che, senza alcun dubbio, è l’edificio più noto dell’antichità e il più conosciuto nell’immaginario del viaggiatore sei e settecentesco. L’idea stessa di Roma si identifica con il Colosseo per cui l’immagine di questo monumento nasce e si diffonde con questa invenzione di Van Wittel all’inizio del Settecento. Naturalmente disegni e dipinti di quell’edificio della Roma antica ne esistevano fin dal Cinquecento poiché molti maestri nordici presenti nella città lo avevano nostalgicamente ammirato quale simbolo della passata grandezza; ma nessuno fino ad allora ne aveva fatto l’esclusivo protagonista di un dipinto.</w:t>
      </w:r>
    </w:p>
    <w:p>
      <w:pPr>
        <w:pStyle w:val="Normal"/>
        <w:jc w:val="both"/>
        <w:rPr>
          <w:rFonts w:ascii="Garamond" w:hAnsi="Garamond" w:cs="Garamond"/>
        </w:rPr>
      </w:pPr>
      <w:r>
        <w:rPr>
          <w:rFonts w:cs="Garamond" w:ascii="Garamond" w:hAnsi="Garamond"/>
        </w:rPr>
        <w:t>Il preciso punto di vista prospettico corrisponde oggi alla fine di via dei Fori Imperiali, ma al tempo del nostro pittore lo spazio era occupato dall’orto dei frati di Santa Francesca Romana.</w:t>
      </w:r>
    </w:p>
    <w:p>
      <w:pPr>
        <w:pStyle w:val="Normal"/>
        <w:jc w:val="both"/>
        <w:rPr/>
      </w:pPr>
      <w:r>
        <w:rPr>
          <w:rFonts w:cs="Garamond" w:ascii="Garamond" w:hAnsi="Garamond"/>
        </w:rPr>
        <w:t>Sullo sfondo si intravedono ulteriori ruderi e alcuni accenni di monumenti secenteschi mentre in primo piano il Van Wittel ha disposto un terrapieno erboso sul quale passeggiano alcune dame; per quanto riguarda invece la presenza di terrazze, terrapieni, mura di cinta, porte, questi sono talvolta inseriti ad arte dal Vanvitelli per creare composizioni più bilanciate o semplicemente più armoniose.</w:t>
      </w:r>
    </w:p>
    <w:p>
      <w:pPr>
        <w:pStyle w:val="Normal"/>
        <w:jc w:val="both"/>
        <w:rPr>
          <w:rFonts w:ascii="Garamond" w:hAnsi="Garamond" w:cs="Garamond"/>
        </w:rPr>
      </w:pPr>
      <w:r>
        <w:rPr>
          <w:rFonts w:cs="Garamond" w:ascii="Garamond" w:hAnsi="Garamond"/>
        </w:rPr>
        <w:t>Non siamo più in presenza di invenzioni ‘sfrenate’ e completamente al di fuori del contesto urbanistico come quelle adottate dai vedutisti olandesi, ma solo di accorgimenti che non interrompono l’unità reale della veduta ma sono finalizzate a un risultato esteticamente migliore che non inficia la realtà.</w:t>
      </w:r>
    </w:p>
    <w:p>
      <w:pPr>
        <w:pStyle w:val="Normal"/>
        <w:jc w:val="both"/>
        <w:rPr>
          <w:rFonts w:ascii="Garamond" w:hAnsi="Garamond" w:cs="Garamond"/>
        </w:rPr>
      </w:pPr>
      <w:r>
        <w:rPr>
          <w:rFonts w:cs="Garamond" w:ascii="Garamond" w:hAnsi="Garamond"/>
        </w:rPr>
        <w:t>Della veduta del Colosseo si conoscono otto diverse redazioni fra le quali questa piccola tempera su pergamena con la quale l’artista olandese, pur privilegiando sempre l’organizzazione spaziale della composizione, asseconda maggiormente il suo senso pittorico.</w:t>
      </w:r>
      <w:r>
        <w:br w:type="page"/>
      </w:r>
    </w:p>
    <w:p>
      <w:pPr>
        <w:pStyle w:val="Normal"/>
        <w:jc w:val="both"/>
        <w:rPr>
          <w:rFonts w:ascii="Garamond" w:hAnsi="Garamond" w:cs="Garamond"/>
        </w:rPr>
      </w:pPr>
      <w:r>
        <w:rPr>
          <w:rFonts w:cs="Garamond" w:ascii="Garamond" w:hAnsi="Garamond"/>
        </w:rPr>
        <w:t>[scheda D]</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rPr>
        <w:t>Veduta dell’arco di Tito, olio su tela, cm. 23,5 x 20,2. Roma, collezione conte Brachetti Peretti</w:t>
      </w:r>
    </w:p>
    <w:p>
      <w:pPr>
        <w:pStyle w:val="Normal"/>
        <w:jc w:val="both"/>
        <w:rPr>
          <w:rFonts w:ascii="Garamond" w:hAnsi="Garamond" w:cs="Garamond"/>
        </w:rPr>
      </w:pPr>
      <w:r>
        <w:rPr>
          <w:rFonts w:cs="Garamond" w:ascii="Garamond" w:hAnsi="Garamond"/>
        </w:rPr>
        <w:t xml:space="preserve">Anche questa veduta fa parte di una serie di immagini dei monumenti più celebri della Roma antica; è presa dalla parte del Colosseo dove la facciata dell’arco era meglio conservata, dal centro di quella strada che era fiancheggiata a destra dal convento di Santa Francesca Romana. </w:t>
      </w:r>
    </w:p>
    <w:p>
      <w:pPr>
        <w:pStyle w:val="Normal"/>
        <w:jc w:val="both"/>
        <w:rPr/>
      </w:pPr>
      <w:r>
        <w:rPr>
          <w:rFonts w:cs="Garamond" w:ascii="Garamond" w:hAnsi="Garamond"/>
        </w:rPr>
        <w:t>Se ne conoscono otto diverse versioni e due disegni.</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scheda 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panoramica con villa Medici</w:t>
      </w:r>
      <w:r>
        <w:rPr>
          <w:rFonts w:cs="Garamond" w:ascii="Garamond" w:hAnsi="Garamond"/>
          <w:b/>
        </w:rPr>
        <w:t>, tempera su pergamena di cm 23 x 44, datata 1683 sulla colonnetta al centro.  Roma, Galleria Nazionale d’Arte Antica.</w:t>
      </w:r>
    </w:p>
    <w:p>
      <w:pPr>
        <w:pStyle w:val="Normal"/>
        <w:jc w:val="both"/>
        <w:rPr>
          <w:rFonts w:ascii="Garamond" w:hAnsi="Garamond" w:cs="Garamond"/>
        </w:rPr>
      </w:pPr>
      <w:r>
        <w:rPr>
          <w:rFonts w:cs="Garamond" w:ascii="Garamond" w:hAnsi="Garamond"/>
        </w:rPr>
        <w:t>La tempera è descritta nell’inventario di Livio Odescalchi come «un quadruccio bislungo in cartapecora incollata sopra la tavola dipinta a guazzo da Gasparo Vanvitelli rappresenta il giardino de Medici al di fuori con cornice nera con intagli sopra dorati». Sono 5 le versioni note di questo soggetto – due delle quali su tela – e tutte si appoggiano al grande disegno preparatorio conservato a Napoli nel quale compaiono addirittura le indicazioni relative ai colori da adoperarsi nelle versioni dipinte.</w:t>
      </w:r>
    </w:p>
    <w:p>
      <w:pPr>
        <w:pStyle w:val="Normal"/>
        <w:jc w:val="both"/>
        <w:rPr>
          <w:rFonts w:ascii="Garamond" w:hAnsi="Garamond" w:cs="Garamond"/>
        </w:rPr>
      </w:pPr>
      <w:r>
        <w:rPr>
          <w:rFonts w:cs="Garamond" w:ascii="Garamond" w:hAnsi="Garamond"/>
        </w:rPr>
        <w:t>La veduta è presa dalla scalinata della chiesa di Trinità dei Monti: in primo piano si vede la balaustra della scala di accesso al convento e poco oltre l’ingresso al giardino che terminava – come termina tuttora – con una linea di cipressi dietro la quale si scorge villa Medici che sorgeva sul terrapieno dipinto in primo piano.</w:t>
      </w:r>
    </w:p>
    <w:p>
      <w:pPr>
        <w:pStyle w:val="Normal"/>
        <w:jc w:val="both"/>
        <w:rPr>
          <w:rFonts w:ascii="Garamond" w:hAnsi="Garamond" w:cs="Garamond"/>
        </w:rPr>
      </w:pPr>
      <w:r>
        <w:rPr>
          <w:rFonts w:cs="Garamond" w:ascii="Garamond" w:hAnsi="Garamond"/>
        </w:rPr>
        <w:t>In questa, come nelle altre versioni, la strada di villa Medici appare il teatro di un’elegante passeggiata a piedi o in carrozza. Questo tipo di ‘ripresa’ della villa medicea dà modo al Vanvitelli di sviluppare nella metà sinistra della sua tempera una veduta panoramica di quella ben delimitata zona di Roma dominata dalle due cupole delle chiese gemelle di piazza del Popolo seguite dalla verticalità dell’obelisco e dal campanile con la cupola di Santa Maria del Popolo.</w:t>
      </w:r>
    </w:p>
    <w:p>
      <w:pPr>
        <w:pStyle w:val="Normal"/>
        <w:jc w:val="both"/>
        <w:rPr>
          <w:rFonts w:ascii="Garamond" w:hAnsi="Garamond" w:cs="Garamond"/>
        </w:rPr>
      </w:pPr>
      <w:r>
        <w:rPr>
          <w:rFonts w:cs="Garamond" w:ascii="Garamond" w:hAnsi="Garamond"/>
        </w:rPr>
        <w:t>Un punto di vista analogo a questa seconda immagine di collezione privata: la più tarda tra le 5 versioni di questo soggetto, come sta a testimoniare non solo la data del 1713 leggibile all’estremità destra del quadro sul muretto, ma anche la presenza dell’edicola a ridosso del terrapieno che compare solo in questa redazione. Si differenzia dalle altre versioni anche per una maggiore estensione sul lato destro che consente di inquadrare di scorcio le prime finestre del convento di Trinità dei Monti e, per un tratto più ampio, la facciata meridionale di villa Medici.</w:t>
      </w:r>
    </w:p>
    <w:p>
      <w:pPr>
        <w:pStyle w:val="Normal"/>
        <w:jc w:val="both"/>
        <w:rPr>
          <w:rFonts w:ascii="Garamond" w:hAnsi="Garamond" w:cs="Garamond"/>
        </w:rPr>
      </w:pPr>
      <w:r>
        <w:rPr>
          <w:rFonts w:cs="Garamond" w:ascii="Garamond" w:hAnsi="Garamond"/>
        </w:rPr>
        <w:t>Ci accorgiamo anche delle profonde mutazioni che nel frattempo hanno subito le case in primo piano a sinistra, in particolare nell’edificio coronato da un’altana là dove le precedenti versioni indicavano alcuni cipressi che sorgevano in uno spazio non ancora occupato da costruzioni.</w:t>
      </w:r>
      <w:r>
        <w:br w:type="page"/>
      </w:r>
    </w:p>
    <w:p>
      <w:pPr>
        <w:pStyle w:val="Normal"/>
        <w:jc w:val="both"/>
        <w:rPr/>
      </w:pPr>
      <w:r>
        <w:rPr>
          <w:rFonts w:eastAsia="Garamond" w:cs="Garamond" w:ascii="Garamond" w:hAnsi="Garamond"/>
        </w:rPr>
        <w:t xml:space="preserve"> </w:t>
      </w:r>
      <w:r>
        <w:rPr>
          <w:rFonts w:cs="Garamond" w:ascii="Garamond" w:hAnsi="Garamond"/>
        </w:rPr>
        <w:t>[scheda F]</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della strada di Porta Pinciana</w:t>
      </w:r>
      <w:r>
        <w:rPr>
          <w:rFonts w:cs="Garamond" w:ascii="Garamond" w:hAnsi="Garamond"/>
          <w:b/>
        </w:rPr>
        <w:t>, olio su tela cm 49 x 99, Roma, Museo di Roma a palazzo Braschi</w:t>
      </w:r>
    </w:p>
    <w:p>
      <w:pPr>
        <w:pStyle w:val="Normal"/>
        <w:jc w:val="both"/>
        <w:rPr/>
      </w:pPr>
      <w:r>
        <w:rPr>
          <w:rFonts w:cs="Garamond" w:ascii="Garamond" w:hAnsi="Garamond"/>
        </w:rPr>
        <w:t>In questa veduta si ha modo conoscere l’“altro” Van Wittel, quello che, per usare un termine brutto ma efficace, è benissimo in grado di distanziarsi dalla veduta “da cartolina”, ovvero dalla veduta classica della Roma del suo tempo che tanto piaceva ai visitatori e ai collezionisti, per guardare con attenzione e curiosità anche alla Roma meno conosciuta, meno ‘turistica’ – sempre usando un termine dei giorni nostri – ma più intima, più nascosta e per questo più originale, più autentica; peccato che così non la pensassero anche i compratori: di questa veduta infatti se ne conosce quest’unico esemplare a olio su tela e il disegno preparatorio, quadrettato, firmato dall’artista e conservato all’Istituto Olandese di Parigi.</w:t>
      </w:r>
    </w:p>
    <w:p>
      <w:pPr>
        <w:pStyle w:val="Normal"/>
        <w:jc w:val="both"/>
        <w:rPr/>
      </w:pPr>
      <w:r>
        <w:rPr>
          <w:rFonts w:cs="Garamond" w:ascii="Garamond" w:hAnsi="Garamond"/>
        </w:rPr>
        <w:t>È una veduta singolare, moderna nella scelta originale del taglio: e proprio questa modernità non è stata capita e apprezzata; è un’immagine che si potrebbe definire “ottocentesca” della città, nel suo risvolto più romantico, appartato, secondario, ma che allora, tra Sei e Settecento, quando il genere “veduta” era ancora agli albori, non poteva trovare sufficienti estimatori.</w:t>
      </w:r>
    </w:p>
    <w:p>
      <w:pPr>
        <w:pStyle w:val="Normal"/>
        <w:jc w:val="both"/>
        <w:rPr>
          <w:rFonts w:ascii="Garamond" w:hAnsi="Garamond" w:cs="Garamond"/>
        </w:rPr>
      </w:pPr>
      <w:r>
        <w:rPr>
          <w:rFonts w:cs="Garamond" w:ascii="Garamond" w:hAnsi="Garamond"/>
        </w:rPr>
        <w:t>Raffigura l’attuale via di Porta Pinciana che ha fortunatamente mantenuto l’aspetto dell’antica strada seicentesca senza stravolgere la sua identità sì che ancora oggi, se percorriamo quel tratto, possiamo quasi totalmente guardare il luogo con gli occhi dell’artista olandese.</w:t>
      </w:r>
    </w:p>
    <w:p>
      <w:pPr>
        <w:pStyle w:val="Normal"/>
        <w:jc w:val="both"/>
        <w:rPr/>
      </w:pPr>
      <w:r>
        <w:rPr>
          <w:rFonts w:cs="Garamond" w:ascii="Garamond" w:hAnsi="Garamond"/>
        </w:rPr>
        <w:t>Sulla sinistra, la facciata di una casa che era incorporata nell’area di villa Ludovisi e che segnava il confine fra il giardino della proprietà e quello dei Padri di Sant’Isidoro. Lungo la strada in discesa seguono le mura di quel giardino, sormontate da un filare di cipressi, poi le due case che arrivano fino all’attuale via degli Artisti, già allora esistente. Molto più giù, dove si scorge una carrozza, si riconosce il taglio della strada Felice, ovvero l’attuale via Sistina, luogo allora abitualmente prescelto dagli artisti e dallo stesso Van Wittel che risiedette proprio in quelle strade tra il 1689 e il 1692.</w:t>
      </w:r>
    </w:p>
    <w:p>
      <w:pPr>
        <w:pStyle w:val="Normal"/>
        <w:jc w:val="both"/>
        <w:rPr/>
      </w:pPr>
      <w:r>
        <w:rPr>
          <w:rFonts w:cs="Garamond" w:ascii="Garamond" w:hAnsi="Garamond"/>
        </w:rPr>
        <w:t>Verso il fondo le piccole case di via Capo le Case sulle quali svetta la mole imponente del complesso pontificio del Quirinale. Sulla torre del Mascherino si nota il campanile a tre archi, aggiunto da Urbano VIII, che fu sostituito nel 1723 con una struttura ad unica arcata.</w:t>
      </w:r>
    </w:p>
    <w:p>
      <w:pPr>
        <w:pStyle w:val="Normal"/>
        <w:jc w:val="both"/>
        <w:rPr>
          <w:rFonts w:ascii="Garamond" w:hAnsi="Garamond" w:cs="Garamond"/>
        </w:rPr>
      </w:pPr>
      <w:r>
        <w:rPr>
          <w:rFonts w:cs="Garamond" w:ascii="Garamond" w:hAnsi="Garamond"/>
        </w:rPr>
        <w:t>All’estrema destra: il muro del giardino dei Padri di Trinità dei Monti e l’ingresso dell’attuale villa Malta.</w:t>
      </w:r>
    </w:p>
    <w:p>
      <w:pPr>
        <w:pStyle w:val="Normal"/>
        <w:jc w:val="both"/>
        <w:rPr/>
      </w:pPr>
      <w:r>
        <w:rPr>
          <w:rFonts w:cs="Garamond" w:ascii="Garamond" w:hAnsi="Garamond"/>
        </w:rPr>
        <w:t>Si può presumere per la veduta una datazione alla fine del nono decennio del Seicento, circa il 1688-90, anni nei quali l’artista abitò in quella zona. Le poche figure che popolano la strada semideserta non sono più quelle filiformi della giovanile piazza del Popolo, ma hanno acquisito una struttura più solida. Seduta a sinistra dell’ingresso della villa, compare quella figuretta velata di bianco che è diventata una sorta di “sigla” dei dipinti vanvitelliani ed è stata copiata dai suoi seguaci – poi, in tempi più tardi e anche recenti, dai suoi falsari.</w:t>
      </w:r>
      <w:r>
        <w:br w:type="page"/>
      </w:r>
    </w:p>
    <w:p>
      <w:pPr>
        <w:pStyle w:val="Normal"/>
        <w:rPr>
          <w:rFonts w:ascii="Garamond" w:hAnsi="Garamond" w:cs="Garamond"/>
        </w:rPr>
      </w:pPr>
      <w:r>
        <w:rPr>
          <w:rFonts w:cs="Garamond" w:ascii="Garamond" w:hAnsi="Garamond"/>
        </w:rPr>
        <w:t>[scheda 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di Marino dalla villa Colonna di Belpoggio</w:t>
      </w:r>
      <w:r>
        <w:rPr>
          <w:rFonts w:cs="Garamond" w:ascii="Garamond" w:hAnsi="Garamond"/>
          <w:b/>
        </w:rPr>
        <w:t>, olio su tela cm 87,5 x 185,5. Roma, collezione dei principi Colonna</w:t>
      </w:r>
    </w:p>
    <w:p>
      <w:pPr>
        <w:pStyle w:val="Normal"/>
        <w:jc w:val="both"/>
        <w:rPr>
          <w:rFonts w:ascii="Garamond" w:hAnsi="Garamond" w:cs="Garamond"/>
        </w:rPr>
      </w:pPr>
      <w:r>
        <w:rPr>
          <w:rFonts w:cs="Garamond" w:ascii="Garamond" w:hAnsi="Garamond"/>
        </w:rPr>
        <w:t>Raffigura il paesi di Genazzano e, in primo piano, il casino di Belpoggio fatto costruire da Filippo I Colonna nell’ambito della sistemazione a giardino e frutteto dell’ampia proprietà sul colle a nordest del paese. Il casino e i suoi arredi, consistenti principalmente in sculture marmoree, sono dettagliatamente descritti nell’inventario di Filippo II dal quale risulta anche come l’edificio, preceduto dal porticato ritratto nel dipinto, fosse composto da due piani.</w:t>
      </w:r>
    </w:p>
    <w:p>
      <w:pPr>
        <w:pStyle w:val="Normal"/>
        <w:jc w:val="both"/>
        <w:rPr>
          <w:rFonts w:ascii="Garamond" w:hAnsi="Garamond" w:cs="Garamond"/>
        </w:rPr>
      </w:pPr>
      <w:r>
        <w:rPr>
          <w:rFonts w:cs="Garamond" w:ascii="Garamond" w:hAnsi="Garamond"/>
        </w:rPr>
        <w:t>Questa veduta di Van Wittel costituisce l’unico documento di questo complesso che venne radicalmente modificato nell’Ottocento e infine distru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scheda 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della Darsena delle galere</w:t>
      </w:r>
      <w:r>
        <w:rPr>
          <w:rFonts w:cs="Garamond" w:ascii="Garamond" w:hAnsi="Garamond"/>
          <w:b/>
        </w:rPr>
        <w:t>, olio su tela cm 55,5 x 108,5, firmato e datato 1699. Collezione privata</w:t>
      </w:r>
    </w:p>
    <w:p>
      <w:pPr>
        <w:pStyle w:val="Normal"/>
        <w:jc w:val="both"/>
        <w:rPr>
          <w:rFonts w:ascii="Garamond" w:hAnsi="Garamond" w:cs="Garamond"/>
        </w:rPr>
      </w:pPr>
      <w:r>
        <w:rPr>
          <w:rFonts w:cs="Garamond" w:ascii="Garamond" w:hAnsi="Garamond"/>
        </w:rPr>
        <w:t>È forse la prima opera eseguita a Napoli da Van Wittel: la più antica, comunque, fra le versioni datate di questa veduta, nota in altre venti redazioni che ne testimoniano la fortuna presso i collezionisti.</w:t>
      </w:r>
    </w:p>
    <w:p>
      <w:pPr>
        <w:pStyle w:val="Normal"/>
        <w:jc w:val="both"/>
        <w:rPr>
          <w:rFonts w:ascii="Garamond" w:hAnsi="Garamond" w:cs="Garamond"/>
        </w:rPr>
      </w:pPr>
      <w:r>
        <w:rPr>
          <w:rFonts w:cs="Garamond" w:ascii="Garamond" w:hAnsi="Garamond"/>
        </w:rPr>
        <w:t>La veduta è presa dal molo esterno, dando le spalle all’antica torre di San Vincenzo e all’annesso fortino; l’edificio in primo piano a sinistra non è, come si potrebbe ritenere, un elemento scenico introdotto dall’artista per inquadrare la veduta ma corrisponde all’angolo della chiesetta di San Vincenzo cui fanno seguito i magazzini che costeggiavano la darsena, mentre oltre la linea dei tetti si riconosce, visto di fianco, il Palazzo Reale seguito dall’edificio che ospitava l’Ufficio delle Galere e il palazzo adibito ad alloggio per gli ufficiali.</w:t>
      </w:r>
    </w:p>
    <w:p>
      <w:pPr>
        <w:pStyle w:val="Normal"/>
        <w:jc w:val="both"/>
        <w:rPr>
          <w:rFonts w:ascii="Garamond" w:hAnsi="Garamond" w:cs="Garamond"/>
        </w:rPr>
      </w:pPr>
      <w:r>
        <w:rPr>
          <w:rFonts w:cs="Garamond" w:ascii="Garamond" w:hAnsi="Garamond"/>
        </w:rPr>
        <w:t>Tutte le diciannove versioni che si conoscono – compresa la seconda immagine inserita nel PowerPoint, in deposito al Museo Thyssen-Bornemisza di Madrid – si appoggiano allo stesso disegno preparatorio conservato a Napoli che, come suo costume, Van Wittel riutilizzò nelle diverse redazioni della veduta. Le uniche varianti si riferiscono all’ampiezza dell’inquadratura e al numero e alla disposizione dei velieri in Darsena e delle scenette figurate che si riferiscono al traffico di merci e viaggiatori e alle diverse attività legate al cantiere.</w:t>
      </w:r>
      <w:r>
        <w:br w:type="page"/>
      </w:r>
    </w:p>
    <w:p>
      <w:pPr>
        <w:pStyle w:val="Normal"/>
        <w:rPr>
          <w:rFonts w:ascii="Garamond" w:hAnsi="Garamond" w:cs="Garamond"/>
        </w:rPr>
      </w:pPr>
      <w:r>
        <w:rPr>
          <w:rFonts w:cs="Garamond" w:ascii="Garamond" w:hAnsi="Garamond"/>
        </w:rPr>
        <w:t>[scheda 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Albano, veduta del convento di San Paolo</w:t>
      </w:r>
      <w:r>
        <w:rPr>
          <w:rFonts w:cs="Garamond" w:ascii="Garamond" w:hAnsi="Garamond"/>
          <w:b/>
        </w:rPr>
        <w:t>, olio su tela cm 49 x 100, firmato e datato 1710. Firenze, Galleria Palatina</w:t>
      </w:r>
    </w:p>
    <w:p>
      <w:pPr>
        <w:pStyle w:val="Normal"/>
        <w:jc w:val="both"/>
        <w:rPr/>
      </w:pPr>
      <w:r>
        <w:rPr>
          <w:rFonts w:cs="Garamond" w:ascii="Garamond" w:hAnsi="Garamond"/>
        </w:rPr>
        <w:t>Questa bellissima veduta fu commissionata a Van Wittel dal cardinale Pietro Ottoboni, nipote di papa Alessandro VIII, e tra i suoi molti suoi incarichi, accomandatario dell’abbazia di Albano; il dipinto commissionato al nostro pittore per commemorare il ricevimento offerto dal cardinale Ottoboni a Clemente XI Albani (che fu papa dal 1700 all’anno della sua morte, 1721) nell’estate del 1710 durante il periodo di villeggiatura del papa a Castelgandolfo.</w:t>
      </w:r>
    </w:p>
    <w:p>
      <w:pPr>
        <w:pStyle w:val="Normal"/>
        <w:jc w:val="both"/>
        <w:rPr/>
      </w:pPr>
      <w:r>
        <w:rPr>
          <w:rFonts w:cs="Garamond" w:ascii="Garamond" w:hAnsi="Garamond"/>
        </w:rPr>
        <w:t xml:space="preserve">A destra è appunto raffigurato il papa con la sua corte, affacciato al balcone del convento, mentre dalle finestre si vedono i camerieri che servono i rinfreschi; sul piazzale antistante la chiesa i cavalieri della scorta si uniscono a dame, gentiluomini e gente del popolo in una scena variopinta e vivace. Al centro della veduta, la chiesa dell’abbazia così come si presentava prima degli interventi di restauro e </w:t>
      </w:r>
      <w:r>
        <w:rPr>
          <w:rFonts w:cs="Garamond" w:ascii="Garamond" w:hAnsi="Garamond"/>
          <w:i/>
        </w:rPr>
        <w:t>restyling</w:t>
      </w:r>
      <w:r>
        <w:rPr>
          <w:rFonts w:cs="Garamond" w:ascii="Garamond" w:hAnsi="Garamond"/>
        </w:rPr>
        <w:t xml:space="preserve"> settecenteschi, che ne mutarono in parte l’aspetto.</w:t>
      </w:r>
    </w:p>
    <w:p>
      <w:pPr>
        <w:pStyle w:val="Normal"/>
        <w:jc w:val="both"/>
        <w:rPr>
          <w:rFonts w:ascii="Garamond" w:hAnsi="Garamond" w:cs="Garamond"/>
        </w:rPr>
      </w:pPr>
      <w:r>
        <w:rPr>
          <w:rFonts w:cs="Garamond" w:ascii="Garamond" w:hAnsi="Garamond"/>
        </w:rPr>
        <w:t>Il disegno preparatorio a questa veduta si presenta sommario nella definizione del primo piano e del giardino, molto dettagliato invece nella descrizione del complesso abbaziale e nella definizione dei suoi partiti luminosi. Manca nel disegno l’indicazione dello stemma Albani che compare in quest’olio su tela al centro della fontana: si trattava senza dubbio di una decorazione effimera realizzata in occasione della visita di Clemente XI.</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scheda 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i/>
        </w:rPr>
        <w:t>Veduta di Ponte Sisto</w:t>
      </w:r>
      <w:r>
        <w:rPr>
          <w:rFonts w:cs="Garamond" w:ascii="Garamond" w:hAnsi="Garamond"/>
          <w:b/>
        </w:rPr>
        <w:t>, tempera su pergamena, cm 26 x 47,5. Roma, Pinacoteca Capitolina</w:t>
      </w:r>
    </w:p>
    <w:p>
      <w:pPr>
        <w:pStyle w:val="Normal"/>
        <w:jc w:val="both"/>
        <w:rPr>
          <w:rFonts w:ascii="Garamond" w:hAnsi="Garamond" w:cs="Garamond"/>
        </w:rPr>
      </w:pPr>
      <w:r>
        <w:rPr>
          <w:rFonts w:cs="Garamond" w:ascii="Garamond" w:hAnsi="Garamond"/>
        </w:rPr>
        <w:t>La veduta è presa dalla riva sinistra da un punto che si affacciava, abbastanza dall’alto, sul fiume, dopo la spiaggia della Renella che si vede chiaramente in primo piano, limitata da una piccola schiera di casupole medievali. Sempre sulla riva sinistra, prima del ponte, si nota un edificio a forma di torre con, sulla facciata, un giglio in pietra simbolo di casa Farnese; al di là del ponte è visibile la cupola di San Pietro mentre sulla riva destra appare il grande edificio dell’Ospizio Ecclesiastico denominato anche “casa dei Centropreti” al quale era annessa la chiesa di San Francesco d’Assisi.</w:t>
      </w:r>
    </w:p>
    <w:p>
      <w:pPr>
        <w:pStyle w:val="Normal"/>
        <w:jc w:val="both"/>
        <w:rPr/>
      </w:pPr>
      <w:r>
        <w:rPr>
          <w:rFonts w:cs="Garamond" w:ascii="Garamond" w:hAnsi="Garamond"/>
        </w:rPr>
        <w:t>Di questa veduta si conoscono altre sei redazioni nessuna della quale datata, mentre il disegno preparatorio, anch’esso quadrettato, si conserva alla Biblioteca Nazionale Centrale di Roma ed è visibile nella mostra attualmente in corso dei disegni di Vanvitelli.</w:t>
      </w:r>
      <w:r>
        <w:br w:type="page"/>
      </w:r>
    </w:p>
    <w:p>
      <w:pPr>
        <w:pStyle w:val="Normal"/>
        <w:jc w:val="both"/>
        <w:rPr>
          <w:rFonts w:ascii="Garamond" w:hAnsi="Garamond" w:cs="Garamond"/>
        </w:rPr>
      </w:pPr>
      <w:r>
        <w:rPr>
          <w:rFonts w:cs="Garamond" w:ascii="Garamond" w:hAnsi="Garamond"/>
        </w:rPr>
        <w:t>[scheda 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Veduta del Tevere a Castel Sant’Angelo</w:t>
      </w:r>
      <w:r>
        <w:rPr>
          <w:rFonts w:cs="Garamond" w:ascii="Garamond" w:hAnsi="Garamond"/>
          <w:b/>
        </w:rPr>
        <w:t xml:space="preserve">, olio su tela cm 53 x 111,2, firmato sul cornicione della casa a sinistra: </w:t>
      </w:r>
      <w:r>
        <w:rPr>
          <w:rFonts w:cs="Garamond" w:ascii="Garamond" w:hAnsi="Garamond"/>
          <w:b/>
          <w:i/>
        </w:rPr>
        <w:t>Gas. Van Witel Ro</w:t>
      </w:r>
      <w:r>
        <w:rPr>
          <w:rFonts w:cs="Garamond" w:ascii="Garamond" w:hAnsi="Garamond"/>
          <w:b/>
        </w:rPr>
        <w:t>, Rouen, Musée des Beaux-Arts</w:t>
      </w:r>
      <w:r>
        <w:rPr>
          <w:rFonts w:cs="Garamond" w:ascii="Garamond" w:hAnsi="Garamond"/>
          <w:b/>
          <w:i/>
        </w:rPr>
        <w:t>.</w:t>
      </w:r>
    </w:p>
    <w:p>
      <w:pPr>
        <w:pStyle w:val="Normal"/>
        <w:jc w:val="both"/>
        <w:rPr/>
      </w:pPr>
      <w:r>
        <w:rPr>
          <w:rFonts w:cs="Garamond" w:ascii="Garamond" w:hAnsi="Garamond"/>
        </w:rPr>
        <w:t>La Roma fluviale è la protagonista di quest’opera vanvitelliana. Il pittore olandese scelse almeno quindici punti di vista differenti dai quali trasse le vedute che conosciamo e questa che vediamo. Di ogni veduta eseguì versioni diverse includendo, a seconda dei formati e delle dimensioni alcuni edifici o, viceversa, escludendone altri.</w:t>
      </w:r>
    </w:p>
    <w:p>
      <w:pPr>
        <w:pStyle w:val="Normal"/>
        <w:jc w:val="both"/>
        <w:rPr>
          <w:rFonts w:ascii="Garamond" w:hAnsi="Garamond" w:cs="Garamond"/>
        </w:rPr>
      </w:pPr>
      <w:r>
        <w:rPr>
          <w:rFonts w:cs="Garamond" w:ascii="Garamond" w:hAnsi="Garamond"/>
        </w:rPr>
        <w:t>Questa veduta del Tevere a Castel Sant’Angelo è presa da una casa di Tor di Nona a specchio sul Tevere all’altezza dell’arco di Parma.</w:t>
      </w:r>
    </w:p>
    <w:p>
      <w:pPr>
        <w:pStyle w:val="Normal"/>
        <w:jc w:val="both"/>
        <w:rPr/>
      </w:pPr>
      <w:r>
        <w:rPr>
          <w:rFonts w:cs="Garamond" w:ascii="Garamond" w:hAnsi="Garamond"/>
        </w:rPr>
        <w:t>Il palazzo con terrazza in primo piano a sinistra con la statua classica in bella vista, più che essere una “fotografia” reale di un edificio che lì insisteva, sembra una di quelle invenzioni vanvitelliane usate come espedienti per risolvere brillantemente un problema di equilibrio compositivo. Un espediente che adotteranno in qualche caso anche i pittori veneziani per equilibrare le loro vedute.</w:t>
      </w:r>
    </w:p>
    <w:p>
      <w:pPr>
        <w:pStyle w:val="Normal"/>
        <w:jc w:val="both"/>
        <w:rPr>
          <w:rFonts w:ascii="Garamond" w:hAnsi="Garamond" w:cs="Garamond"/>
        </w:rPr>
      </w:pPr>
      <w:r>
        <w:rPr>
          <w:rFonts w:cs="Garamond" w:ascii="Garamond" w:hAnsi="Garamond"/>
        </w:rPr>
        <w:t>D’altronde, se è vero che la macchina ottica consentiva una visione a “specchio” di una determinata veduta, è vero anche che questa veniva ‘ritoccata’ e adattata non solo alle esigenze del telaio ma anche agli equilibri compositivi che dovevano sussistere nell’opera d’arte: si trattava pur sempre di un dipinto – non di una foto – per cui le esigenze estetiche del pittore prevalevano sul dato reale.</w:t>
      </w:r>
    </w:p>
    <w:p>
      <w:pPr>
        <w:pStyle w:val="Normal"/>
        <w:jc w:val="both"/>
        <w:rPr>
          <w:rFonts w:ascii="Garamond" w:hAnsi="Garamond" w:cs="Garamond"/>
        </w:rPr>
      </w:pPr>
      <w:r>
        <w:rPr>
          <w:rFonts w:cs="Garamond" w:ascii="Garamond" w:hAnsi="Garamond"/>
        </w:rPr>
        <w:t>È probabile che l’autore abbia voluto ‘nobilitare’ questa quinta prospettica sostituendo un edificio di nobile fattura a uno molto più modesto. Certo è che quell’edificio è presente anche nel disegno preparatorio.</w:t>
      </w:r>
    </w:p>
    <w:p>
      <w:pPr>
        <w:pStyle w:val="Normal"/>
        <w:jc w:val="both"/>
        <w:rPr>
          <w:rFonts w:ascii="Garamond" w:hAnsi="Garamond" w:cs="Garamond"/>
        </w:rPr>
      </w:pPr>
      <w:r>
        <w:rPr>
          <w:rFonts w:cs="Garamond" w:ascii="Garamond" w:hAnsi="Garamond"/>
        </w:rPr>
        <w:t>Sulla riva destra si intravede una piccola spiaggia di approdo sulla quale alcuni uomini stanno aiutando il barcone ad approdare tirandolo con una fune.</w:t>
      </w:r>
    </w:p>
    <w:p>
      <w:pPr>
        <w:pStyle w:val="Normal"/>
        <w:jc w:val="both"/>
        <w:rPr>
          <w:rFonts w:ascii="Garamond" w:hAnsi="Garamond" w:cs="Garamond"/>
        </w:rPr>
      </w:pPr>
      <w:r>
        <w:rPr>
          <w:rFonts w:cs="Garamond" w:ascii="Garamond" w:hAnsi="Garamond"/>
        </w:rPr>
        <w:t>Al di là del ponte, il tiburio e il frontone dell’ospedale di Santo Spirito e il taglio del borgo di Santo Spirito con le sue case; poi le case del Borgo Nuovo in fondo al quale si deduce l’ampio spazio del colonnato di San Pietro.</w:t>
      </w:r>
    </w:p>
    <w:p>
      <w:pPr>
        <w:pStyle w:val="Normal"/>
        <w:jc w:val="both"/>
        <w:rPr>
          <w:rFonts w:ascii="Garamond" w:hAnsi="Garamond" w:cs="Garamond"/>
        </w:rPr>
      </w:pPr>
      <w:r>
        <w:rPr>
          <w:rFonts w:cs="Garamond" w:ascii="Garamond" w:hAnsi="Garamond"/>
        </w:rPr>
        <w:t>Non è solo una veduta ‘romantica’ di un paesaggio fluviale; è un importante documento che testimonia ai posteri l’assetto di quell’area prima degli sventramenti subiti durante il secolo successivo da quella zona dell’urbe attraversata dal ponte Sant’Angelo, deuteragonista della veduta insieme al castello circondato dai prati.</w:t>
      </w:r>
    </w:p>
    <w:p>
      <w:pPr>
        <w:pStyle w:val="Normal"/>
        <w:jc w:val="both"/>
        <w:rPr>
          <w:rFonts w:ascii="Garamond" w:hAnsi="Garamond" w:cs="Garamond"/>
        </w:rPr>
      </w:pPr>
      <w:r>
        <w:rPr>
          <w:rFonts w:cs="Garamond" w:ascii="Garamond" w:hAnsi="Garamond"/>
        </w:rPr>
        <w:t>Di questa veduta Van Wittel eseguì almeno 11 diverse versioni datate dal 1683 al 1722, segno che quell’immagine di Roma riscuoteva grande successo presso committenti e collezionisti italiani e stranieri.</w:t>
      </w:r>
    </w:p>
    <w:p>
      <w:pPr>
        <w:pStyle w:val="Normal"/>
        <w:jc w:val="both"/>
        <w:rPr>
          <w:rFonts w:ascii="Garamond" w:hAnsi="Garamond" w:cs="Garamond"/>
        </w:rPr>
      </w:pPr>
      <w:r>
        <w:rPr>
          <w:rFonts w:cs="Garamond" w:ascii="Garamond" w:hAnsi="Garamond"/>
        </w:rPr>
        <w:t>È ovvio che la raffigurazione di quei due monumenti – la basilica di San Pietro e il Castel Sant’Angelo, i due monumenti della spiritualità cristiana – tra i più noti della città, fosse la prediletta. Ne è ulteriore prova lo stato di conservazione in cui versa il bellissimo disegno preparatorio, quadrettato, della Biblioteca Nazionale Centrale Vittorio Emanuele II di Roma: l’uso che l’autore ne ha fatto, durante tutto il corso della sua vita, lo ha talmente consumato da lacerarne alcune parti. Rispetto al disegno preparatorio, la veduta presenta un’immagine più ampia del luogo fino a comprendere, a sinistra parte della cupola di San Giovanni dei Fiorentini e, a destra, un vasto panorama che spazia dai palazzi vaticani fino ai colli intorno a Roma. La presenza delle figure è molto ridotta: oltre agli uomini che conducono le rare imbarcazioni che corrono lungo il fiume, pochi personaggi animano la nobile terrazza del primo piano.</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scheda 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Paesaggio con borgo e tempio classico</w:t>
      </w:r>
      <w:r>
        <w:rPr>
          <w:rFonts w:cs="Garamond" w:ascii="Garamond" w:hAnsi="Garamond"/>
          <w:b/>
        </w:rPr>
        <w:t>, olio su tela cm 40 x 49, firmato e datato 1712. Roma, collezione Briganti</w:t>
      </w:r>
    </w:p>
    <w:p>
      <w:pPr>
        <w:pStyle w:val="Normal"/>
        <w:jc w:val="both"/>
        <w:rPr/>
      </w:pPr>
      <w:r>
        <w:rPr>
          <w:rFonts w:cs="Garamond" w:ascii="Garamond" w:hAnsi="Garamond"/>
        </w:rPr>
        <w:t>Non è troppo dissimile, nella sua impaginazione, da molte vedute reali di Vanvitelli questo splendido dipinto che, a prima vista, sembra raffigurare un luogo realmente esistente, forse situato non lontano da Roma e non riconoscibile ai nostri occhi solo perché interamente modificato dagli agglomerati moderni.</w:t>
      </w:r>
    </w:p>
    <w:p>
      <w:pPr>
        <w:pStyle w:val="Normal"/>
        <w:jc w:val="both"/>
        <w:rPr>
          <w:rFonts w:ascii="Garamond" w:hAnsi="Garamond" w:cs="Garamond"/>
        </w:rPr>
      </w:pPr>
      <w:r>
        <w:rPr>
          <w:rFonts w:cs="Garamond" w:ascii="Garamond" w:hAnsi="Garamond"/>
        </w:rPr>
        <w:t>Non vi è nulla di inverosimile, infatti, nel paese medievale cinto da mura turrite che, sulla strada di accesso, si aprono in una porta monumentale o nel fitto abitato che, al di là delle mura, si intravede raccolto attorno alla chiesa; e nemmeno nel borgo fortificato, forse un complesso abbaziale.</w:t>
      </w:r>
    </w:p>
    <w:p>
      <w:pPr>
        <w:pStyle w:val="Normal"/>
        <w:jc w:val="both"/>
        <w:rPr/>
      </w:pPr>
      <w:r>
        <w:rPr>
          <w:rFonts w:cs="Garamond" w:ascii="Garamond" w:hAnsi="Garamond"/>
        </w:rPr>
        <w:t>A metterci sull’avviso che si tratta di una veduta ideata nella quale Van Wittel ha accostato motivi paesistici che, presi singolarmente, potrebbero risultare del tutto verosimili ma che, invece, nella realtà non esistono, è l’edificio classicheggiante che, quasi si trattasse di una quinta teatrale, fiancheggia la strada che conduce al paese.</w:t>
      </w:r>
    </w:p>
    <w:p>
      <w:pPr>
        <w:pStyle w:val="Normal"/>
        <w:jc w:val="both"/>
        <w:rPr>
          <w:rFonts w:ascii="Garamond" w:hAnsi="Garamond" w:cs="Garamond"/>
        </w:rPr>
      </w:pPr>
      <w:r>
        <w:rPr>
          <w:rFonts w:cs="Garamond" w:ascii="Garamond" w:hAnsi="Garamond"/>
        </w:rPr>
        <w:t>Non diversamente da altri dipinti eseguiti dal pittore olandese fra il primo decennio del Settecento e i primi anni trenta, questo paesaggio di pura invenzione – ma, ripeto, a suo modo verosimile –, riunisce in una veduta ideata motivi antichi e moderni del paesaggio italiano tali da evocare le bellezze architettoniche e naturali del paese, concepito per andare incontro alle esigenze del viaggiatore straniero. Al tema del viaggio alludono anche i personaggi raffigurati in primo piano che si accingono ad uscire dalla città, fra i quali un cavaliere e una coppia di pellegrini.</w:t>
      </w:r>
    </w:p>
    <w:p>
      <w:pPr>
        <w:pStyle w:val="Normal"/>
        <w:jc w:val="both"/>
        <w:rPr>
          <w:rFonts w:ascii="Garamond" w:hAnsi="Garamond" w:cs="Garamond"/>
        </w:rPr>
      </w:pPr>
      <w:r>
        <w:rPr>
          <w:rFonts w:cs="Garamond" w:ascii="Garamond" w:hAnsi="Garamond"/>
        </w:rPr>
        <w:t>Esiste, di questa veduta, un disegno preparatorio che propone la stessa composizione con piccole varianti relative alle figurine e alla caratterizzazione architettonica di alcuni edifici; esso fu eseguito sempre nell’ambito di quella produzione di vedute ideate che nel Settecento incontrò il crescente favore dei collezionisti italiani e soprattutto di quelli stranieri desiderosi di acquistare un ricordo della scena italiana: un ricordo non necessariamente fedele al vero ma senza dubbio assai verosimil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scheda 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rPr>
        <w:t>Paesaggio con villa sul fiume</w:t>
      </w:r>
      <w:r>
        <w:rPr>
          <w:rFonts w:cs="Garamond" w:ascii="Garamond" w:hAnsi="Garamond"/>
          <w:b/>
        </w:rPr>
        <w:t>, olio su tela cm 35 x 44. Collezione privata</w:t>
      </w:r>
    </w:p>
    <w:p>
      <w:pPr>
        <w:pStyle w:val="Normal"/>
        <w:jc w:val="both"/>
        <w:rPr>
          <w:rFonts w:ascii="Garamond" w:hAnsi="Garamond" w:cs="Garamond"/>
        </w:rPr>
      </w:pPr>
      <w:r>
        <w:rPr>
          <w:rFonts w:cs="Garamond" w:ascii="Garamond" w:hAnsi="Garamond"/>
        </w:rPr>
        <w:t>Anche questo bellissimo dipinto, databile fra il primo e il secondo decennio del Settecento, propone un esempio estremamente significativo dei metodi utilizzati dal Vanvitelli nella composizione delle sue vedute di invenzione.</w:t>
      </w:r>
    </w:p>
    <w:p>
      <w:pPr>
        <w:pStyle w:val="Normal"/>
        <w:jc w:val="both"/>
        <w:rPr>
          <w:rFonts w:ascii="Garamond" w:hAnsi="Garamond" w:cs="Garamond"/>
        </w:rPr>
      </w:pPr>
      <w:r>
        <w:rPr>
          <w:rFonts w:cs="Garamond" w:ascii="Garamond" w:hAnsi="Garamond"/>
        </w:rPr>
        <w:t>La villa e il giardino, che ne costituiscono il soggetto principale, non nascono infatti dalla fantasia dell’artista ma derivano con assoluta fedeltà dallo studio dal vero che riproduce in dettaglio il giardino di una villa romana. Benché gli edifici ai lati delle terrazze non presentino elementi architettonici particolarmente qualificanti, si tratta certo di una villa gentilizia a giudicare dalle fontane che ornano il rispetto della terrazza e soprattutto dal cartiglio con uno stemma nobiliare non identificabile.</w:t>
      </w:r>
    </w:p>
    <w:p>
      <w:pPr>
        <w:pStyle w:val="Normal"/>
        <w:spacing w:before="0" w:after="200"/>
        <w:jc w:val="both"/>
        <w:rPr/>
      </w:pPr>
      <w:r>
        <w:rPr>
          <w:rFonts w:cs="Garamond" w:ascii="Garamond" w:hAnsi="Garamond"/>
        </w:rPr>
        <w:t>Questa villa, forse situata nei pressi del Tevere o alle pendici del Gianicolo, viene immaginata, nel dipinto in esame, ai bordi di uno specchio d’acqua solcato da imbarcazioni, mentre, sullo sfondo, il paese con acquedotto e colline digradanti solcato da cascatelle viene probabilmente desunto dal paesaggio tiburtino.</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4:00Z</dcterms:created>
  <dc:creator>Laura De Rossi</dc:creator>
  <dc:description/>
  <cp:keywords/>
  <dc:language>en-US</dc:language>
  <cp:lastModifiedBy>Laura De Rossi</cp:lastModifiedBy>
  <cp:lastPrinted>2013-05-20T07:14:00Z</cp:lastPrinted>
  <dcterms:modified xsi:type="dcterms:W3CDTF">2013-05-29T15:12:00Z</dcterms:modified>
  <cp:revision>60</cp:revision>
  <dc:subject/>
  <dc:title/>
</cp:coreProperties>
</file>