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mallCaps/>
        </w:rPr>
      </w:pPr>
      <w:r>
        <w:rPr>
          <w:rFonts w:cs="Garamond" w:ascii="Garamond" w:hAnsi="Garamond"/>
          <w:b/>
          <w:smallCaps/>
        </w:rPr>
        <w:t>Gli inizi del vedutismo a Venezia nei primi decenni del Settecento: Van Wittel, Heintz, Carlevarijs, gli esordi del Canaletto</w:t>
      </w:r>
    </w:p>
    <w:p>
      <w:pPr>
        <w:pStyle w:val="Normal"/>
        <w:spacing w:lineRule="auto" w:line="360"/>
        <w:jc w:val="both"/>
        <w:rPr/>
      </w:pPr>
      <w:r>
        <w:rPr>
          <w:rFonts w:cs="Garamond" w:ascii="Garamond" w:hAnsi="Garamond"/>
          <w:sz w:val="24"/>
          <w:szCs w:val="24"/>
        </w:rPr>
        <w:t>Si è detto che nel dar vita ai suoi ritratti della città di Roma, Gaspare Vanvitelli inaugurava un nuovo modo di “fare veduta” che nulla aveva a che fare con la tradizione precedente del Cinquecento e del Seicento; anzi, produceva, rispetto a quella, una netta cesura in quanto sostituiva alla tradizionale pittura di paesaggio romana nella quale i monumenti fungevano unicamente da sfondo, una moderna visione oggettiva in cui la città e i suoi luoghi più significativi e affascinanti – dal Colosseo al porto di Ripetta, da San Pietro a piazza del Popolo, dall’arco di Tito al Campovaccino – venivano ritratti realisticamente e, soprattutto, divenivano il vero soggetto del quadro: l’unico.</w:t>
      </w:r>
    </w:p>
    <w:p>
      <w:pPr>
        <w:pStyle w:val="Normal"/>
        <w:spacing w:lineRule="auto" w:line="360"/>
        <w:jc w:val="both"/>
        <w:rPr/>
      </w:pPr>
      <w:r>
        <w:rPr>
          <w:rFonts w:cs="Garamond" w:ascii="Garamond" w:hAnsi="Garamond"/>
          <w:sz w:val="24"/>
          <w:szCs w:val="24"/>
        </w:rPr>
        <w:t xml:space="preserve">Analoga impostazione mentale e uguali metodi di lavoro Gaspar van Wittel adotta anche nel dipingere le numerose vedute veneziane – all’incirca una </w:t>
      </w:r>
      <w:r>
        <w:rPr>
          <w:rFonts w:cs="Garamond" w:ascii="Garamond" w:hAnsi="Garamond"/>
          <w:b/>
          <w:sz w:val="24"/>
          <w:szCs w:val="24"/>
        </w:rPr>
        <w:t>quarantina</w:t>
      </w:r>
      <w:r>
        <w:rPr>
          <w:rFonts w:cs="Garamond" w:ascii="Garamond" w:hAnsi="Garamond"/>
          <w:sz w:val="24"/>
          <w:szCs w:val="24"/>
        </w:rPr>
        <w:t xml:space="preserve"> – nel seppur breve periodo trascorso nella città lagunare durante la primavera del 1695, dove, secondo il suo biografo, il pittore olandese soggiornò per qualche mese disegnando e dipingendo «per commissione diversi quadretti delle medesime», facendo ritorno a Roma poco prima dell’estate di quello stesso anno.</w:t>
      </w:r>
    </w:p>
    <w:p>
      <w:pPr>
        <w:pStyle w:val="Normal"/>
        <w:spacing w:lineRule="auto" w:line="360"/>
        <w:jc w:val="both"/>
        <w:rPr>
          <w:rFonts w:ascii="Garamond" w:hAnsi="Garamond" w:cs="Garamond"/>
          <w:sz w:val="24"/>
          <w:szCs w:val="24"/>
        </w:rPr>
      </w:pPr>
      <w:r>
        <w:rPr>
          <w:rFonts w:cs="Garamond" w:ascii="Garamond" w:hAnsi="Garamond"/>
          <w:sz w:val="24"/>
          <w:szCs w:val="24"/>
        </w:rPr>
        <w:t xml:space="preserve">Questa cronologia si desume dall’analisi di alcune testimonianze che ci consentono di tracciare con una certa attendibilità i suoi spostamenti: l’unico dato certo, invece, è la data del 1697 segnata da Van Wittel sulla straordinaria veduta di Venezia con </w:t>
      </w:r>
      <w:r>
        <w:rPr>
          <w:rFonts w:cs="Garamond" w:ascii="Garamond" w:hAnsi="Garamond"/>
          <w:i/>
          <w:sz w:val="24"/>
          <w:szCs w:val="24"/>
        </w:rPr>
        <w:t>Il Molo, la piazzetta e Palazzo Ducale</w:t>
      </w:r>
      <w:r>
        <w:rPr>
          <w:rFonts w:cs="Garamond" w:ascii="Garamond" w:hAnsi="Garamond"/>
          <w:sz w:val="24"/>
          <w:szCs w:val="24"/>
        </w:rPr>
        <w:t xml:space="preserve"> conservata al Prado e che ci conferma come quel soggiorno nella città lagunare dovesse avere inizio non tanto tempo prima di quell’anno. Di quella sosta veneziana sono testimonianza diretta </w:t>
      </w:r>
      <w:r>
        <w:rPr>
          <w:rFonts w:cs="Garamond" w:ascii="Garamond" w:hAnsi="Garamond"/>
          <w:b/>
          <w:sz w:val="24"/>
          <w:szCs w:val="24"/>
        </w:rPr>
        <w:t>cinque disegni</w:t>
      </w:r>
      <w:r>
        <w:rPr>
          <w:rFonts w:cs="Garamond" w:ascii="Garamond" w:hAnsi="Garamond"/>
          <w:sz w:val="24"/>
          <w:szCs w:val="24"/>
        </w:rPr>
        <w:t xml:space="preserve"> appartenenti alla Biblioteca Nazionale Centrale di Roma – tre dei quali, abbiamo già visto, sono studi preparatori quadrettati per la veduta della chiesa di Santa Maria della Salute – e </w:t>
      </w:r>
      <w:r>
        <w:rPr>
          <w:rFonts w:cs="Garamond" w:ascii="Garamond" w:hAnsi="Garamond"/>
          <w:b/>
          <w:sz w:val="24"/>
          <w:szCs w:val="24"/>
        </w:rPr>
        <w:t>un disegno</w:t>
      </w:r>
      <w:r>
        <w:rPr>
          <w:rFonts w:cs="Garamond" w:ascii="Garamond" w:hAnsi="Garamond"/>
          <w:sz w:val="24"/>
          <w:szCs w:val="24"/>
        </w:rPr>
        <w:t xml:space="preserve"> con l’</w:t>
      </w:r>
      <w:r>
        <w:rPr>
          <w:rFonts w:cs="Garamond" w:ascii="Garamond" w:hAnsi="Garamond"/>
          <w:i/>
          <w:sz w:val="24"/>
          <w:szCs w:val="24"/>
        </w:rPr>
        <w:t>Isola di San Giorgio</w:t>
      </w:r>
      <w:r>
        <w:rPr>
          <w:rFonts w:cs="Garamond" w:ascii="Garamond" w:hAnsi="Garamond"/>
          <w:sz w:val="24"/>
          <w:szCs w:val="24"/>
        </w:rPr>
        <w:t xml:space="preserve"> conservato nella Reggia di Caserta. Si tratta di appunti, probabilmente rifiniti più tardi nel suo studio di Roma, che si collocano sulla scena artistica veneziana di quel tempo come le prime testimonianze di vedutismo veneziano; da quei sei disegni – e da altri, che fino a ora rimangono sconosciuti – nasceranno quaranta e più vedute veneziane dipinte da Vanvitelli e destinate, tra gli altri, ai suoi maggiori collezionisti: ai Colonna, ai cardinali Ottoboni e Albani, e, soprattutto, ai nobili inglesi e a quei turisti del </w:t>
      </w:r>
      <w:r>
        <w:rPr>
          <w:rFonts w:cs="Garamond" w:ascii="Garamond" w:hAnsi="Garamond"/>
          <w:i/>
          <w:sz w:val="24"/>
          <w:szCs w:val="24"/>
        </w:rPr>
        <w:t>Grand Tour</w:t>
      </w:r>
      <w:r>
        <w:rPr>
          <w:rFonts w:cs="Garamond" w:ascii="Garamond" w:hAnsi="Garamond"/>
          <w:sz w:val="24"/>
          <w:szCs w:val="24"/>
        </w:rPr>
        <w:t xml:space="preserve"> che, a partire dal secondo decennio del Settecento raggiungeranno a tappe le principali città italiane.</w:t>
      </w:r>
    </w:p>
    <w:p>
      <w:pPr>
        <w:pStyle w:val="Normal"/>
        <w:spacing w:lineRule="auto" w:line="360"/>
        <w:jc w:val="both"/>
        <w:rPr>
          <w:rFonts w:ascii="Garamond" w:hAnsi="Garamond" w:cs="Garamond"/>
          <w:sz w:val="24"/>
          <w:szCs w:val="24"/>
        </w:rPr>
      </w:pPr>
      <w:r>
        <w:rPr>
          <w:rFonts w:cs="Garamond" w:ascii="Garamond" w:hAnsi="Garamond"/>
          <w:sz w:val="24"/>
          <w:szCs w:val="24"/>
        </w:rPr>
        <w:t>Queste vedute, ripeto, sono certamente le prime note di questo genere: i primi veri ritratti della città lagunare. Da questi prenderà vita la grande stagione del vedutismo veneziano e forse, senza quel soggiorno di Gaspar van Wittel, quell’idea di eleggere la città – i suoi palazzi, le sue piazze, i suoi canali, le sue isole, le sue luci – a unica protagonista di un’opera pittorica, non si sarebbe sviluppata. Era necessario lo spirito borghese di un pittore olandese abituato a quelle immagini dei canali e delle strade di Amsterdam, dipinte in Olanda negli anni sessanta e settanta del Seicento da Jan van der Heyden e da Gerrit Berckheyde, per poter dare dignità a un solo soggetto: la città.</w:t>
      </w:r>
    </w:p>
    <w:p>
      <w:pPr>
        <w:pStyle w:val="Normal"/>
        <w:tabs>
          <w:tab w:val="clear" w:pos="708"/>
          <w:tab w:val="left" w:pos="3402" w:leader="none"/>
        </w:tabs>
        <w:spacing w:lineRule="auto" w:line="360"/>
        <w:jc w:val="both"/>
        <w:rPr/>
      </w:pPr>
      <w:r>
        <w:rPr>
          <w:rFonts w:cs="Garamond" w:ascii="Garamond" w:hAnsi="Garamond"/>
          <w:sz w:val="24"/>
          <w:szCs w:val="24"/>
        </w:rPr>
        <w:t>Ma quando Vanvitelli arriva a Venezia, quali sono i “precedenti” nel genere veduta che si offrono alla sua attenzione e con i quali si trova a doversi confrontare, in quello scorcio di secolo che sta per terminare?</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Canaletto no di certo: il pittore veneziano comincerà ad essere attivo come pittore di vedute dagli anni venti del Settecento in poi e, semmai, sarà proprio lui, il giovane Antonio Canal, a guardare con attenzione e interesse alle prove del più anziano pittore olandese, in una sincronia di intenti nel concepire la moderna veduta, e di metodo, nell’avvalersi anch’egli della camera oscura.</w:t>
      </w:r>
    </w:p>
    <w:p>
      <w:pPr>
        <w:pStyle w:val="Normal"/>
        <w:tabs>
          <w:tab w:val="clear" w:pos="708"/>
          <w:tab w:val="left" w:pos="3402" w:leader="none"/>
        </w:tabs>
        <w:spacing w:lineRule="auto" w:line="360"/>
        <w:jc w:val="both"/>
        <w:rPr/>
      </w:pPr>
      <w:r>
        <w:rPr>
          <w:rFonts w:cs="Garamond" w:ascii="Garamond" w:hAnsi="Garamond"/>
          <w:sz w:val="24"/>
          <w:szCs w:val="24"/>
        </w:rPr>
        <w:t>Luca Carlevarijs, altro grande interprete della veduta veneziana, arriverà di lì a poco; ma alla data del 1695 quando Vanvitelli decide di visitare Venezia e di soggiornarvi seppur per breve tempo, il pittore friulano ancora non si era cimentato con i ritratti della città; e comunque, nel momento in cui deciderà di eleggere la città e i suoi monumenti come soggetti dei suoi quadri, affronterà il tema con uno spirito e una concezione diversi e distanti da quelli che avevano guidato il pittore olandese.</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Notevole fama fra i suoi contemporanei aveva invece raggiunto un pittore straniero, originario di Augsburg, che nel 1625 si era portato in Laguna stabilendovisi ed eleggendo Venezia a sua seconda patria. Questo pittore, che di nome faceva Joseph Heintz il Giovane, era morto circa vent’anni prima dell’arrivo in città di Vanvitelli e tra le sue numerose prove pittoriche – che includevano anche, e soprattutto, opere di carattere religioso e di carattere allegorico –</w:t>
      </w:r>
      <w:r>
        <w:rPr/>
        <w:t xml:space="preserve"> </w:t>
      </w:r>
      <w:r>
        <w:rPr>
          <w:rFonts w:cs="Garamond" w:ascii="Garamond" w:hAnsi="Garamond"/>
          <w:sz w:val="24"/>
          <w:szCs w:val="24"/>
        </w:rPr>
        <w:t xml:space="preserve">aveva lasciato alcuni curiosi ritratti della città nei quali, con piglio di narratore fantasioso, aveva immortalato le più importanti feste veneziane. Un artista alquanto eclettico, dunque, che nella maggior parte delle sue vedute aveva messo in scena, con gusto cronistico e notevole </w:t>
      </w:r>
      <w:r>
        <w:rPr>
          <w:rFonts w:cs="Garamond" w:ascii="Garamond" w:hAnsi="Garamond"/>
          <w:i/>
          <w:sz w:val="24"/>
          <w:szCs w:val="24"/>
        </w:rPr>
        <w:t>verve</w:t>
      </w:r>
      <w:r>
        <w:rPr>
          <w:rFonts w:cs="Garamond" w:ascii="Garamond" w:hAnsi="Garamond"/>
          <w:sz w:val="24"/>
          <w:szCs w:val="24"/>
        </w:rPr>
        <w:t xml:space="preserve"> aneddotica, le feste pubbliche, di carattere profano o religioso, che si svolgevano nel medio Seicento a Venezia; e i luoghi della città fungevano da splendida scenografia alla raffigurazione degli eventi.</w:t>
      </w:r>
    </w:p>
    <w:p>
      <w:pPr>
        <w:pStyle w:val="Normal"/>
        <w:tabs>
          <w:tab w:val="clear" w:pos="708"/>
          <w:tab w:val="left" w:pos="3402" w:leader="none"/>
        </w:tabs>
        <w:spacing w:lineRule="auto" w:line="360"/>
        <w:jc w:val="both"/>
        <w:rPr/>
      </w:pPr>
      <w:r>
        <w:rPr>
          <w:rFonts w:cs="Garamond" w:ascii="Garamond" w:hAnsi="Garamond"/>
          <w:sz w:val="24"/>
          <w:szCs w:val="24"/>
        </w:rPr>
        <w:t xml:space="preserve">Nella </w:t>
      </w:r>
      <w:r>
        <w:rPr>
          <w:rFonts w:cs="Garamond" w:ascii="Garamond" w:hAnsi="Garamond"/>
          <w:i/>
          <w:sz w:val="24"/>
          <w:szCs w:val="24"/>
        </w:rPr>
        <w:t>Processione del Redentore</w:t>
      </w:r>
      <w:r>
        <w:rPr>
          <w:rFonts w:cs="Garamond" w:ascii="Garamond" w:hAnsi="Garamond"/>
          <w:sz w:val="24"/>
          <w:szCs w:val="24"/>
        </w:rPr>
        <w:t xml:space="preserve"> (</w:t>
      </w:r>
      <w:r>
        <w:rPr>
          <w:rFonts w:cs="Garamond" w:ascii="Garamond" w:hAnsi="Garamond"/>
          <w:i/>
          <w:sz w:val="24"/>
          <w:szCs w:val="24"/>
        </w:rPr>
        <w:t>fig. 40</w:t>
      </w:r>
      <w:r>
        <w:rPr>
          <w:rFonts w:cs="Garamond" w:ascii="Garamond" w:hAnsi="Garamond"/>
          <w:sz w:val="24"/>
          <w:szCs w:val="24"/>
        </w:rPr>
        <w:t>)descrive una fra le più celebri feste popolari veneziane, quella, per l’appunto, del Redentore, che si svolge tuttora ogni anno la terza domenica di luglio. La celebrazione era stata decisa nel lontano 1575 a seguito del voto espresso dalla città per la cessazione della violentissima pestilenza scoppiata nell’estate di quell’anno e protrattasi per tutto l’anno successivo. Quale ringraziamento per la liberazione dal morbo venne costruita nell’isola della Giudecca, su progetto di Andrea Palladio, la chiesa dedicata a Cristo Redentore che fu completata nel 1592 da Antonio da Ponte. Nell’occasione della festa veniva, come tuttora avviene, gettato un ponte posticcio in legno poggiato su barche per collegare la fondamenta delle Zattere con l’isola della Giudecca, attraverso il canale omonimo. Attraverso questo ponte, fin dal 1578, l’anno successivo alla posa della prima pietra dell’edificio sacro, il doge, accompagnato dai senatori in robone rosso, dalle autorità religiose, dai confratelli delle Scuole e dal popolo, si recava in solenne processione a rinnovare il ringraziamento della città e ad assistere alle funzioni religiose che si compivano nella chiesa palladiana dove veniva accolto dal patriarca.</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In questo quadro Heintz dà libero sfogo alla sua fantasia abolendo la cortina di edifici che sorgono nel punto di ripresa da lui utilizzato, e immaginando la presenza di un canale parallelo a quello della Giudecca in modo da poter mettere in scena, sulla riva compresa tra i due canali, in primo piano, un numero infinito di personaggi, descritti con minuziosa attenzione nei loro abiti e nei loro atteggiamenti, con notevole gusto narrativo.</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 xml:space="preserve">Un gusto narrativo paragonabile a quello che anima anche questa seconda festa popolare, non più religiosa ma ludica, con la </w:t>
      </w:r>
      <w:r>
        <w:rPr>
          <w:rFonts w:cs="Garamond" w:ascii="Garamond" w:hAnsi="Garamond"/>
          <w:i/>
          <w:sz w:val="24"/>
          <w:szCs w:val="24"/>
        </w:rPr>
        <w:t>Caccia ai tori in campo San Polo</w:t>
      </w:r>
      <w:r>
        <w:rPr>
          <w:rFonts w:cs="Garamond" w:ascii="Garamond" w:hAnsi="Garamond"/>
          <w:sz w:val="24"/>
          <w:szCs w:val="24"/>
        </w:rPr>
        <w:t xml:space="preserve"> (</w:t>
      </w:r>
      <w:r>
        <w:rPr>
          <w:rFonts w:cs="Garamond" w:ascii="Garamond" w:hAnsi="Garamond"/>
          <w:i/>
          <w:sz w:val="24"/>
          <w:szCs w:val="24"/>
        </w:rPr>
        <w:t>fig. 41</w:t>
      </w:r>
      <w:r>
        <w:rPr>
          <w:rFonts w:cs="Garamond" w:ascii="Garamond" w:hAnsi="Garamond"/>
          <w:sz w:val="24"/>
          <w:szCs w:val="24"/>
        </w:rPr>
        <w:t>): una fra le più amate e cruente feste tradizionali veneziane che si svolgevano durante il Carnevale. Il teatro abituale di questa corsa dei tori inseguiti dai cani era soprattutto il campo San Polo, il più ampio esistente a Venezia; ma essa si svolgeva anche in altri campi veneziani fra i quali campo Santo Stefano dove l’ultima si tenne nel 1802.</w:t>
      </w:r>
    </w:p>
    <w:p>
      <w:pPr>
        <w:pStyle w:val="Normal"/>
        <w:tabs>
          <w:tab w:val="clear" w:pos="708"/>
          <w:tab w:val="left" w:pos="3402" w:leader="none"/>
        </w:tabs>
        <w:spacing w:lineRule="auto" w:line="360"/>
        <w:jc w:val="both"/>
        <w:rPr/>
      </w:pPr>
      <w:r>
        <w:rPr>
          <w:rFonts w:cs="Garamond" w:ascii="Garamond" w:hAnsi="Garamond"/>
          <w:sz w:val="24"/>
          <w:szCs w:val="24"/>
        </w:rPr>
        <w:t>In realtà non si utilizzavano tori, per ovvie ragioni di incolumità degli spettatori, ma più pacifici buoi destinati alla macellazione, i quali venivano legati per le corna e tenuti da due “tiratori”: quando questi allentavano le corde, due mastini, appositamente addestrati, venivano spinti ad aggredire l’animale tentando di attaccarsi al suo orecchio e venivano ostacolati oltre che dall’ovvia resistenza del bue, anche dagli stessi tiratori. Quando finalmente i mastini raggiungevano il loro scopo, interveniva il “cavacani”, il cui compito era quello di liberare il bue dalla presa; e per far questo il “cavacani” ricorreva a modi piuttosto spicci, mordendo, nei casi più difficili, la coda degli animali o strizzandone altre parti più sensibili. L’assalto dei cani si ripeteva per tre o quattro volte; poi gli attori venivano sostituiti e il bue condotto al macello.</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Heintz mette in scena la festa con l’abituale realismo: nel campo un gran numero di buoi, di cani e di tiratori sono impegnati nella loro attività, mescolati a un pubblico variegato di nobili e popolani mentre numerose altre persone assistono alla festa affacciandosi alle finestre dei palazzi che delimitano il campo.</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Protagonista non sono la città e i suoi edifici; questi servono solo da contorno per contestualizzare in quel luogo l’avvenimento che si sta svolgendo e che è il vero protagonista dei dipinti di Heintz. Sono cronache colorate, luminose, chiassose – sembra quasi di poter sentire gli strepiti di coloro che assistono alla festa – ma che nulla hanno a che fare con il vedutismo così come lo intende Van Wittel.</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Anche nel ritrarre la cattedrale di San Pietro di Castello Heintz sembra impegnarsi più che altro a creare un’allegra scenografia teatrale dove poter far recitare i personaggi protagonisti dell’evento. In questo caso si tratta dell’</w:t>
      </w:r>
      <w:r>
        <w:rPr>
          <w:rFonts w:cs="Garamond" w:ascii="Garamond" w:hAnsi="Garamond"/>
          <w:i/>
          <w:sz w:val="24"/>
          <w:szCs w:val="24"/>
        </w:rPr>
        <w:t>Ingresso del patriarca Federico Corner a San Pietro di Castello</w:t>
      </w:r>
      <w:r>
        <w:rPr>
          <w:rFonts w:cs="Garamond" w:ascii="Garamond" w:hAnsi="Garamond"/>
          <w:sz w:val="24"/>
          <w:szCs w:val="24"/>
        </w:rPr>
        <w:t xml:space="preserve"> (</w:t>
      </w:r>
      <w:r>
        <w:rPr>
          <w:rFonts w:cs="Garamond" w:ascii="Garamond" w:hAnsi="Garamond"/>
          <w:i/>
          <w:sz w:val="24"/>
          <w:szCs w:val="24"/>
        </w:rPr>
        <w:t>fig. 42</w:t>
      </w:r>
      <w:r>
        <w:rPr>
          <w:rFonts w:cs="Garamond" w:ascii="Garamond" w:hAnsi="Garamond"/>
          <w:sz w:val="24"/>
          <w:szCs w:val="24"/>
        </w:rPr>
        <w:t xml:space="preserve">), ovvero del momento finale della cerimonia di insediamento del nuovo Patriarca di Venezia; una cerimonia che si svolgeva nella realtà nel corso di due giorni, seguendo un rituale ormai consolidato: il primo giorno il patriarca neoeletto giungeva a bordo di uno dei “peatoni” dorati dogali in prossimità del Fontego dei Tedeschi e da qui, accompagnato dal seguito, dopo una sosta nella chiesa di San Salvador, si recava dapprima a Palazzo Ducale, dove veniva accolto dal doge, e successivamente nella basilica di San Marco, dove si svolgevano le funzioni religiose </w:t>
      </w:r>
      <w:r>
        <w:rPr>
          <w:rFonts w:cs="Garamond" w:ascii="Garamond" w:hAnsi="Garamond"/>
          <w:sz w:val="20"/>
          <w:szCs w:val="20"/>
        </w:rPr>
        <w:t>[la chiesa di San Marco all’epoca era cappella dogale; diventerà cattedrale della città solo a partire dal 1807]</w:t>
      </w:r>
      <w:r>
        <w:rPr>
          <w:rFonts w:cs="Garamond" w:ascii="Garamond" w:hAnsi="Garamond"/>
          <w:sz w:val="24"/>
          <w:szCs w:val="24"/>
        </w:rPr>
        <w:t>. L’indomani il doge veniva accompagnato dal Nunzio Pontificio e dalle più importanti cariche pubbliche, oltre che dagli ambasciatori stranieri, si recava a sua volta nell’abitazione del Patriarca e, dopo il ricevimento e il rinfresco, lo scortava con il suo seguito attraverso il Canal Grande e il bacino di San Marco fino alla sua nuova residenza, il palazzo patriarcale di San Pietro di Castello e quindi alla vicina chiesa cattedrale per le ultime funzioni religiose.</w:t>
      </w:r>
    </w:p>
    <w:p>
      <w:pPr>
        <w:pStyle w:val="Normal"/>
        <w:tabs>
          <w:tab w:val="clear" w:pos="708"/>
          <w:tab w:val="left" w:pos="3402" w:leader="none"/>
        </w:tabs>
        <w:spacing w:lineRule="auto" w:line="360"/>
        <w:jc w:val="both"/>
        <w:rPr/>
      </w:pPr>
      <w:r>
        <w:rPr>
          <w:rFonts w:cs="Garamond" w:ascii="Garamond" w:hAnsi="Garamond"/>
          <w:sz w:val="24"/>
          <w:szCs w:val="24"/>
        </w:rPr>
        <w:t>Nel dipinto dell’Heintz il “peatone” dogale è già attraccato alla riva del campo antistante la cattedrale di San Pietro e il doge e il nuovo patriarca stanno dirigendosi verso la chiesa; fa ala una schiera di senatori vestiti del tipico abito rosso, che si inchinano deferenti al loro passaggio. Nel largo canale davanti alla chiesa sosta il variegato corteo delle imbarcazioni con i vogatori vestiti di eleganti livree mentre i popolani si accalcano per assistere all’evento sul lungo ponte ligneo che collega l’isola di San Pietro con il sestiere di Castello.</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 xml:space="preserve">Individuiamo che si tratta dell’ingresso del patriarca Federico Corner perché lo stemma della sua famiglia appare in bella evidenza sulla facciata della chiesa, sopra il portale; perciò l’evento raffigurato si svolge nel 1631. La tela, invece, non è stata affatto dipinta in concomitanza con quell’evento ma circa vent’anni più tardi. </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Ho scelto questi tre esempi di vedute veneziane dipinte da Joseph Heintz il Giovane per dimostrare come questo precedente, pur famoso, del pittore tedesco non potesse in alcun modo costituire un punto di riferimento per Van Wittel una volta approdato in Laguna; e nemmeno potesse suscitare una qualche forma di interesse data l’abissale distanza che separa le “vedute” – se così si possono chiamare – del pittore di Augsburg dal vedutismo del pittore olandese Gaspar van Wittel. Quelli di Joseph Heintz si possono ritenere degli episodi locali seicenteschi, rappresentati da immagini della città di incerto rigore prospettico, con raffigurazioni di processioni e altri avvenimenti della vita cittadina che Giuliano Briganti, nella sua prima monografia su Van Wittel, giudicherà «[…] episodi non suscettibili di sviluppo, che riguardano tutt’al più la storia del costume, delle feste, della vita veneziana e stanno solo a dimostrare quanto sia enorme il distacco, creato poi, da una impaginazione completamente diversa della visione e degli scopi».</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 xml:space="preserve">Un lucido giudizio che appare ai nostri occhi ancor più chiaro se paragoniamo i tre dipinti dell’Heintz appena descritti e la prima veduta veneziana di Vanvitelli, datata 1697, che raffigura </w:t>
      </w:r>
      <w:r>
        <w:rPr>
          <w:rFonts w:cs="Garamond" w:ascii="Garamond" w:hAnsi="Garamond"/>
          <w:i/>
          <w:sz w:val="24"/>
          <w:szCs w:val="24"/>
        </w:rPr>
        <w:t>Il Molo, la piazzetta e Palazzo Ducale</w:t>
      </w:r>
      <w:r>
        <w:rPr>
          <w:rFonts w:cs="Garamond" w:ascii="Garamond" w:hAnsi="Garamond"/>
          <w:sz w:val="24"/>
          <w:szCs w:val="24"/>
        </w:rPr>
        <w:t xml:space="preserve"> (</w:t>
      </w:r>
      <w:r>
        <w:rPr>
          <w:rFonts w:cs="Garamond" w:ascii="Garamond" w:hAnsi="Garamond"/>
          <w:i/>
          <w:sz w:val="24"/>
          <w:szCs w:val="24"/>
        </w:rPr>
        <w:t>fig. 43</w:t>
      </w:r>
      <w:r>
        <w:rPr>
          <w:rFonts w:cs="Garamond" w:ascii="Garamond" w:hAnsi="Garamond"/>
          <w:sz w:val="24"/>
          <w:szCs w:val="24"/>
        </w:rPr>
        <w:t>), conservata a Madrid (Museo del Prado). Il biografo di Vanvitelli, Leone Pascoli, ci informa di come l’artista avesse già fatto sosta a Venezia nel viaggio di trasferimento a Roma – quindi alla metà degli anni settanta; tuttavia in questa prima, veloce sosta Van Wittel pare non aver prodotto nulla; contrariamente, invece, a quanto era avvenuto durante questo secondo soggiorno veneziano protrattosi per alcuni mesi nella primavera del 1695; Van Wittel era partito da Roma giusto un anno prima per raggiungere Firenze, in autunno si era fermato a Bologna e attraverso Ferrara era finalmente giunto a Venezia: in tutte queste città, sempre secondo il suo biografo, il pittore si era trattenuto qualche mese e avrebbe «disegnate dappertutto le più rare vedute, e da per tutto fatti per commissione diversi quadretti delle medesime»: è una testimonianza importante perché fa esplicito riferimento a vedute di quelle città eseguite «per commissione» direttamente sul posto.</w:t>
      </w:r>
    </w:p>
    <w:p>
      <w:pPr>
        <w:pStyle w:val="Normal"/>
        <w:tabs>
          <w:tab w:val="clear" w:pos="708"/>
          <w:tab w:val="left" w:pos="3402" w:leader="none"/>
        </w:tabs>
        <w:spacing w:lineRule="auto" w:line="360"/>
        <w:jc w:val="both"/>
        <w:rPr/>
      </w:pPr>
      <w:r>
        <w:rPr>
          <w:rFonts w:cs="Garamond" w:ascii="Garamond" w:hAnsi="Garamond"/>
          <w:sz w:val="24"/>
          <w:szCs w:val="24"/>
        </w:rPr>
        <w:t>Ad ogni modo, tornando a Venezia, durante i mesi di soggiorno in città Vanvitelli preparò almeno tutti i grandi studi per le vedute, conservati nella Biblioteca Nazionale Centrale di Roma, che gli servirono poi per sviluppare le trascrizioni pittoriche degli scorci ritratti.</w:t>
      </w:r>
    </w:p>
    <w:p>
      <w:pPr>
        <w:pStyle w:val="Normal"/>
        <w:tabs>
          <w:tab w:val="clear" w:pos="708"/>
          <w:tab w:val="left" w:pos="3402" w:leader="none"/>
        </w:tabs>
        <w:spacing w:lineRule="auto" w:line="360"/>
        <w:jc w:val="both"/>
        <w:rPr/>
      </w:pPr>
      <w:r>
        <w:rPr>
          <w:rFonts w:cs="Garamond" w:ascii="Garamond" w:hAnsi="Garamond"/>
          <w:sz w:val="24"/>
          <w:szCs w:val="24"/>
        </w:rPr>
        <w:t>Questa veduta del Molo dal bacino di San Marco è presa esattamente di fronte alla piazzetta, che appare al centro della prospettiva, dalla distanza di un centinaio di passi dalla riva, evidentemente a bordo di una qualche imbarcazione. All’estremità sinistra è evidente la piccola e massiccia costruzione merlata dei Pubblici Granai, una fabbrica in mattoni che, insieme ad edifici contigui, fu demolita in epoca napoleonica per lasciar posto ai Giardini Reali. Dietro i Granai è visibile il lato posteriore delle Procuratie Nuove con gli ultimi due ordini di finestre e il tetto irto di caminetti; segue l’antico ponte della Pescheria, così detto dal mercato del pesce che vi si trovava originariamente e che si nota nella veduta vanvitelliana con le tende che coprono la riva dopo il ponte, davanti alla fabbrica dei Granai. Dopo il ponte s’innalza l’edificio sansoviniano della Zecca e il fianco della Libreria sulla quale domina il campanile di San Marco. Dopo la Libreria si apre la piazzetta con, al centro della prospettiva, le due colonne e, sul fondo, la torre dell’Orologio com’era prima della sopraelevazione delle due ali laterali costruite alla metà del Settecento. Sulla destra il fianco sud di San Marco di cui si vedono le tre cupole e, quasi al centro della composizione, il Palazzo Ducale cui segue il ponte della Paglia e l’inizio della riva degli Schiavoni con l’edificio delle Prigioni.</w:t>
      </w:r>
    </w:p>
    <w:p>
      <w:pPr>
        <w:pStyle w:val="Normal"/>
        <w:tabs>
          <w:tab w:val="clear" w:pos="708"/>
          <w:tab w:val="left" w:pos="3402" w:leader="none"/>
        </w:tabs>
        <w:spacing w:lineRule="auto" w:line="360"/>
        <w:jc w:val="both"/>
        <w:rPr/>
      </w:pPr>
      <w:r>
        <w:rPr>
          <w:rFonts w:cs="Garamond" w:ascii="Garamond" w:hAnsi="Garamond"/>
          <w:sz w:val="24"/>
          <w:szCs w:val="24"/>
        </w:rPr>
        <w:t>Non solo questo dipinto del Prado, con la sua certa cronologia, diviene un documento importante per la ricostruzione dell’opera pittorica di Gaspar van Wittel e dei suoi viaggi; ma anche, più in generale, questa veduta, per il suo taglio, il punto di vista e la scelta stessa del soggetto, si pone come opera paradigmatica per la nascita della veduta veneziana che prende avvio con questo artista e prosegue nel Settecento con l’opera di Carlevarijs e, soprattutto, con le invenzioni di Canaletto.</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Di questa veduta vanvitelliana sono note, fino a ora, nove versioni diverse datate dal 1697 al 1717, tutte derivate da un unico disegno preparatorio conservato alla Biblioteca Nazionale Centrale di Roma, che però versa in pessime condizioni per il ripetuto uso che ne fece l’autore.</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 xml:space="preserve">Da un medesimo punto di vista, ma più ravvicinato alla riva, è tratta anche questa seconda veduta con la </w:t>
      </w:r>
      <w:r>
        <w:rPr>
          <w:rFonts w:cs="Garamond" w:ascii="Garamond" w:hAnsi="Garamond"/>
          <w:i/>
          <w:sz w:val="24"/>
          <w:szCs w:val="24"/>
        </w:rPr>
        <w:t>Piazzetta di San Marco dal Bacino</w:t>
      </w:r>
      <w:r>
        <w:rPr>
          <w:rFonts w:cs="Garamond" w:ascii="Garamond" w:hAnsi="Garamond"/>
          <w:sz w:val="24"/>
          <w:szCs w:val="24"/>
        </w:rPr>
        <w:t xml:space="preserve"> (</w:t>
      </w:r>
      <w:r>
        <w:rPr>
          <w:rFonts w:cs="Garamond" w:ascii="Garamond" w:hAnsi="Garamond"/>
          <w:i/>
          <w:sz w:val="24"/>
          <w:szCs w:val="24"/>
        </w:rPr>
        <w:t>fig. 44</w:t>
      </w:r>
      <w:r>
        <w:rPr>
          <w:rFonts w:cs="Garamond" w:ascii="Garamond" w:hAnsi="Garamond"/>
          <w:sz w:val="24"/>
          <w:szCs w:val="24"/>
        </w:rPr>
        <w:t>) dove, ancora una volta, Vanvitelli non viene meno alla natura di osservatore puntuale in grado di restituire sulla tela immagini di una precisione quasi tagliente. Il dipinto, rifinito come una miniatura, è topograficamente corretto e immune da deformazioni prospettiche nel suo formato orizzontale che, quasi sempre, come abbiamo visto, mantiene il rapporto quasi normativo di 1 a 2 dell’altezza rispetto alla base per sfruttare al massimo la visione grandangolare.</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 xml:space="preserve">Con la </w:t>
      </w:r>
      <w:r>
        <w:rPr>
          <w:rFonts w:cs="Garamond" w:ascii="Garamond" w:hAnsi="Garamond"/>
          <w:i/>
          <w:sz w:val="24"/>
          <w:szCs w:val="24"/>
        </w:rPr>
        <w:t>Veduta di piazza San Marco verso il Molo</w:t>
      </w:r>
      <w:r>
        <w:rPr>
          <w:rFonts w:cs="Garamond" w:ascii="Garamond" w:hAnsi="Garamond"/>
          <w:sz w:val="24"/>
          <w:szCs w:val="24"/>
        </w:rPr>
        <w:t xml:space="preserve"> (</w:t>
      </w:r>
      <w:r>
        <w:rPr>
          <w:rFonts w:cs="Garamond" w:ascii="Garamond" w:hAnsi="Garamond"/>
          <w:i/>
          <w:sz w:val="24"/>
          <w:szCs w:val="24"/>
        </w:rPr>
        <w:t>fig. 45</w:t>
      </w:r>
      <w:r>
        <w:rPr>
          <w:rFonts w:cs="Garamond" w:ascii="Garamond" w:hAnsi="Garamond"/>
          <w:sz w:val="24"/>
          <w:szCs w:val="24"/>
        </w:rPr>
        <w:t>) conservata a Barcellona, si inverte il punto di vista, non più ‘verso’ la piazza ma ‘dalla’ piazza: o, meglio, la veduta è ripresa dalla torre dell’Orologio dove, a evidenza, il pittore aveva sistemato il suo cavalletto per delineare il disegno preparatorio della Biblioteca Nazionale Centrale di Roma (</w:t>
      </w:r>
      <w:r>
        <w:rPr>
          <w:rFonts w:cs="Garamond" w:ascii="Garamond" w:hAnsi="Garamond"/>
          <w:i/>
          <w:sz w:val="24"/>
          <w:szCs w:val="24"/>
        </w:rPr>
        <w:t>fig. 46</w:t>
      </w:r>
      <w:r>
        <w:rPr>
          <w:rFonts w:cs="Garamond" w:ascii="Garamond" w:hAnsi="Garamond"/>
          <w:sz w:val="24"/>
          <w:szCs w:val="24"/>
        </w:rPr>
        <w:t>). A sinistra è ben visibile e leggibile la facciata della basilica di San Marco e, di seguito, più sfumato, il Palazzo Ducale; mentre a destra, celata in parte dalla loggetta del campanile, si sviluppa la facciata della Libreria Sansoviniana; al centro campeggiano le due colonne con san Marco e san Todaro e, in fondo, si intravede l’isola di San Giorgio.</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 xml:space="preserve">Una veduta come quella del </w:t>
      </w:r>
      <w:r>
        <w:rPr>
          <w:rFonts w:cs="Garamond" w:ascii="Garamond" w:hAnsi="Garamond"/>
          <w:i/>
          <w:sz w:val="24"/>
          <w:szCs w:val="24"/>
        </w:rPr>
        <w:t>Bacino di San Marco verso il Canal Grande</w:t>
      </w:r>
      <w:r>
        <w:rPr>
          <w:rFonts w:cs="Garamond" w:ascii="Garamond" w:hAnsi="Garamond"/>
          <w:sz w:val="24"/>
          <w:szCs w:val="24"/>
        </w:rPr>
        <w:t xml:space="preserve"> ci consente di ritornare sull’argomento del </w:t>
      </w:r>
      <w:r>
        <w:rPr>
          <w:rFonts w:cs="Garamond" w:ascii="Garamond" w:hAnsi="Garamond"/>
          <w:i/>
          <w:sz w:val="24"/>
          <w:szCs w:val="24"/>
        </w:rPr>
        <w:t xml:space="preserve">Grand Tour </w:t>
      </w:r>
      <w:r>
        <w:rPr>
          <w:rFonts w:cs="Garamond" w:ascii="Garamond" w:hAnsi="Garamond"/>
          <w:sz w:val="24"/>
          <w:szCs w:val="24"/>
        </w:rPr>
        <w:t>e di mettere a fuoco le motivazioni che spingevano alcuni personaggi benestanti e amanti dell’arte a intraprendere, a partire dai primi decenni del Settecento, il lungo viaggio che li avrebbe portati a visitare le città d’arte italiane. Uno fra questi, Thomas Coke, futuro conte di Leicester e primo proprietario di questo quadro, nell’agosto del 1712 lasciò l’Inghilterra per un vero e proprio viaggio a tappe attraverso l’Europa. Il solo viaggio in Italia durò circa quattro anni. Accanto a lui il suo tutore (Thomas Hobart) e il valletto-contabile incaricato della registrazione di tutti gli acquisti e dei relativi pagamenti del gentiluomo inglese.</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Con il suo seguito Coke raggiunse Torino, Venezia, Ferrara, Siena, Firenze, Roma, Napoli e, toccando molte altre località, si spinse fino in Sicilia. Naturalmente in quei quattro anni le soste nelle città principali, quali Venezia, Firenze e Roma, furono le più lunghe e non si limitarono a una visita soltanto ma si ripeterono in più occasioni.</w:t>
      </w:r>
    </w:p>
    <w:p>
      <w:pPr>
        <w:pStyle w:val="Normal"/>
        <w:tabs>
          <w:tab w:val="clear" w:pos="708"/>
          <w:tab w:val="left" w:pos="3402" w:leader="none"/>
        </w:tabs>
        <w:spacing w:lineRule="auto" w:line="360"/>
        <w:jc w:val="both"/>
        <w:rPr/>
      </w:pPr>
      <w:r>
        <w:rPr>
          <w:rFonts w:cs="Garamond" w:ascii="Garamond" w:hAnsi="Garamond"/>
          <w:sz w:val="24"/>
          <w:szCs w:val="24"/>
        </w:rPr>
        <w:t>Thomas Coke lasciò l’Italia nell’estate del 1717 per far ritorno in patria a primavera inoltrata dell’anno seguente; nel corso di quel viaggio di istruzione il giovane gentiluomo ebbe modo di incontrare vari artisti e di commissionare loro numerose opere.</w:t>
      </w:r>
    </w:p>
    <w:p>
      <w:pPr>
        <w:pStyle w:val="Normal"/>
        <w:tabs>
          <w:tab w:val="clear" w:pos="708"/>
          <w:tab w:val="left" w:pos="3402" w:leader="none"/>
        </w:tabs>
        <w:spacing w:lineRule="auto" w:line="360"/>
        <w:jc w:val="both"/>
        <w:rPr/>
      </w:pPr>
      <w:r>
        <w:rPr>
          <w:rFonts w:cs="Garamond" w:ascii="Garamond" w:hAnsi="Garamond"/>
          <w:sz w:val="24"/>
          <w:szCs w:val="24"/>
        </w:rPr>
        <w:t xml:space="preserve">Durante una delle tappe romane entrò in contatto, fra gli altri, anche con il nostro Gaspar van Wittel e gli commissionò più di un quadro. Nella collezione del conte di Leicester si trovano attualmente undici dipinti e quattro disegni dell’artista olandese, datati fra il 1715 e il 1722. Questa </w:t>
      </w:r>
      <w:r>
        <w:rPr>
          <w:rFonts w:cs="Garamond" w:ascii="Garamond" w:hAnsi="Garamond"/>
          <w:i/>
          <w:sz w:val="24"/>
          <w:szCs w:val="24"/>
        </w:rPr>
        <w:t>Veduta del bacino di San Marco</w:t>
      </w:r>
      <w:r>
        <w:rPr>
          <w:rFonts w:cs="Garamond" w:ascii="Garamond" w:hAnsi="Garamond"/>
          <w:sz w:val="24"/>
          <w:szCs w:val="24"/>
        </w:rPr>
        <w:t xml:space="preserve"> fa parte della sua collezione e fu richiesta al pittore certamente nella stessa circostanza, ovvero durante il viaggio in Italia del nobiluomo britannico. La raccolta del conte di Leicester e quella di lord Burlington, entrambe con quindici opere di Gaspar van Wittel, sono gli esempi più notevoli che abbiamo di collezionismo vanvitelliano in Inghilterra e ci fanno comprendere il profondo apprezzamento che i dipinti di veduta del nostro artista incontrarono presso i collezionisti stranieri. Non solo. Questo di Thomas Coke, che acquista direttamente dal pittore le vedute che più gli piacciono, è uno dei primi casi – e meglio documentati – di quel fenomeno tutto settecentesco del </w:t>
      </w:r>
      <w:r>
        <w:rPr>
          <w:rFonts w:cs="Garamond" w:ascii="Garamond" w:hAnsi="Garamond"/>
          <w:i/>
          <w:sz w:val="24"/>
          <w:szCs w:val="24"/>
        </w:rPr>
        <w:t>grandtourista</w:t>
      </w:r>
      <w:r>
        <w:rPr>
          <w:rFonts w:cs="Garamond" w:ascii="Garamond" w:hAnsi="Garamond"/>
          <w:sz w:val="24"/>
          <w:szCs w:val="24"/>
        </w:rPr>
        <w:t>, portato in Italia dal desiderio del viaggio e della conoscenza, ma anche dalla volontà di acquistare opere d’arte antiche e moderne, veri e propri tesori destinati non solo all’arredo della propria dimora in patria, ma anche alla formazione di una collezione. Il vedutista rappresenta per questo nuovo modello di acquirente, non solo il pittore al quale commissionare opere, ma soprattutto colui che dà una forma artistica a quei luoghi che il viaggiatore ha visitato e vuole ricordare, al suo ritorno in patria, mostrandoli al mondo che lo circonda.</w:t>
      </w:r>
    </w:p>
    <w:p>
      <w:pPr>
        <w:pStyle w:val="Normal"/>
        <w:tabs>
          <w:tab w:val="clear" w:pos="708"/>
          <w:tab w:val="left" w:pos="3402" w:leader="none"/>
        </w:tabs>
        <w:spacing w:lineRule="auto" w:line="360"/>
        <w:jc w:val="both"/>
        <w:rPr/>
      </w:pPr>
      <w:r>
        <w:rPr>
          <w:rFonts w:cs="Garamond" w:ascii="Garamond" w:hAnsi="Garamond"/>
          <w:sz w:val="24"/>
          <w:szCs w:val="24"/>
        </w:rPr>
        <w:t>La veduta in questione (</w:t>
      </w:r>
      <w:r>
        <w:rPr>
          <w:rFonts w:cs="Garamond" w:ascii="Garamond" w:hAnsi="Garamond"/>
          <w:i/>
          <w:sz w:val="24"/>
          <w:szCs w:val="24"/>
        </w:rPr>
        <w:t>figg. 47, 48</w:t>
      </w:r>
      <w:r>
        <w:rPr>
          <w:rFonts w:cs="Garamond" w:ascii="Garamond" w:hAnsi="Garamond"/>
          <w:sz w:val="24"/>
          <w:szCs w:val="24"/>
        </w:rPr>
        <w:t>) è presa da bordo di un’imbarcazione, al centro del bacino di San Marco, fra l’isola di San Giorgio e il Molo davanti a Palazzo Ducale, in direzione del Canal Grande; sull’estrema sinistra è visibile infatti la facciata della chiesa del Redentore, poi il canale della Giudecca, le Fondamenta delle Zattere, la punta della Dogana e la chiesa della Salute costruita da Baldassarre Longhena. Al centro si intravede l’apertura del Canal Grande con, a destra, il Fontego della Farina, il mercato del pesce, i Granai pubblici e il ponte della Pescheria.</w:t>
      </w:r>
    </w:p>
    <w:p>
      <w:pPr>
        <w:pStyle w:val="Normal"/>
        <w:tabs>
          <w:tab w:val="clear" w:pos="708"/>
          <w:tab w:val="left" w:pos="3402" w:leader="none"/>
        </w:tabs>
        <w:spacing w:lineRule="auto" w:line="360"/>
        <w:jc w:val="both"/>
        <w:rPr/>
      </w:pPr>
      <w:r>
        <w:rPr>
          <w:rFonts w:cs="Garamond" w:ascii="Garamond" w:hAnsi="Garamond"/>
          <w:sz w:val="24"/>
          <w:szCs w:val="24"/>
        </w:rPr>
        <w:t xml:space="preserve">Anche questa seconda veduta con </w:t>
      </w:r>
      <w:r>
        <w:rPr>
          <w:rFonts w:cs="Garamond" w:ascii="Garamond" w:hAnsi="Garamond"/>
          <w:i/>
          <w:sz w:val="24"/>
          <w:szCs w:val="24"/>
        </w:rPr>
        <w:t>Santa Maria della Salute e l’entrata del Canal Grande</w:t>
      </w:r>
      <w:r>
        <w:rPr>
          <w:rFonts w:cs="Garamond" w:ascii="Garamond" w:hAnsi="Garamond"/>
          <w:sz w:val="24"/>
          <w:szCs w:val="24"/>
        </w:rPr>
        <w:t xml:space="preserve"> (</w:t>
      </w:r>
      <w:r>
        <w:rPr>
          <w:rFonts w:cs="Garamond" w:ascii="Garamond" w:hAnsi="Garamond"/>
          <w:i/>
          <w:sz w:val="24"/>
          <w:szCs w:val="24"/>
        </w:rPr>
        <w:t>figg. 49, 50</w:t>
      </w:r>
      <w:r>
        <w:rPr>
          <w:rFonts w:cs="Garamond" w:ascii="Garamond" w:hAnsi="Garamond"/>
          <w:sz w:val="24"/>
          <w:szCs w:val="24"/>
        </w:rPr>
        <w:t>) ‘ritratti’ da un punto di vista molto più ravvicinato rispetto al precedente, appartiene alla collezione di Thomas Coke, poi conte di Leicester, frutto di questo rapporto diretto fra l’artista olandese e il gentiluomo inglese. C’è da tener presente che questo primo e importante episodio del fenomeno di mecenatismo anglosassone nei confronti di artisti italiani, avrà nel decennio successivo, con il console Joseph Smith e Canaletto, uno degli esempi più rilevanti e, nella nascita del vedutismo veneziano, uno dei risultati più notevoli per l’arte italiana del Settecento.</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La veduta è presa dal centro del Canal Grande, all’altezza della punta della Dogana; sono ben visibili, in questa redazione, la facciata e la cupola della Salute dietro la quale si affacciano il fianco e il frontone gotico dell’abbazia di San Gregorio. Abbiamo già visto come la veduta sia preceduta da tre disegni quadrettati della Biblioteca Nazionale Centrale Vittorio Emanuele II di Roma, preparatori per questa tempera e per le altre numerose versioni.</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 xml:space="preserve">Si può concludere quest’ampia parentesi veneziana di Gaspar van Wittel con la </w:t>
      </w:r>
      <w:r>
        <w:rPr>
          <w:rFonts w:cs="Garamond" w:ascii="Garamond" w:hAnsi="Garamond"/>
          <w:i/>
          <w:sz w:val="24"/>
          <w:szCs w:val="24"/>
        </w:rPr>
        <w:t>Veduta dell’isola di San Michele verso Murano</w:t>
      </w:r>
      <w:r>
        <w:rPr>
          <w:rFonts w:cs="Garamond" w:ascii="Garamond" w:hAnsi="Garamond"/>
          <w:sz w:val="24"/>
          <w:szCs w:val="24"/>
        </w:rPr>
        <w:t xml:space="preserve"> (</w:t>
      </w:r>
      <w:r>
        <w:rPr>
          <w:rFonts w:cs="Garamond" w:ascii="Garamond" w:hAnsi="Garamond"/>
          <w:i/>
          <w:sz w:val="24"/>
          <w:szCs w:val="24"/>
        </w:rPr>
        <w:t>fig. 51</w:t>
      </w:r>
      <w:r>
        <w:rPr>
          <w:rFonts w:cs="Garamond" w:ascii="Garamond" w:hAnsi="Garamond"/>
          <w:sz w:val="24"/>
          <w:szCs w:val="24"/>
        </w:rPr>
        <w:t>), che documenta uno scorcio lagunare molto meno noto rispetto a quelli ‘canonici’ del bacino di San Marco, che però non mancherà di affascinare anche Francesco Guardi, che lo riprodurrà con geniale maestria.</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Per quanto se ne sa, Van Wittel non tornò mai a Venezia dopo il 1700, anche se per almeno tutto il quarto di secolo successivo egli continuò a dipingere vedute della città con una maestria e una sicurezza ormai acquisite, che gli consentivano la perfetta messa a fuoco delle immagini ritratte sia da un punto di vista ravvicinato, sia lontano: tutto, allo stesso modo, appariva nitido e minuziosamente indagato da una luce che mutava a seconda del momento della giornata. Bisognerà attendere il terzo decennio del Settecento per ritrovare un’analoga lucidità e un’identica mentalità nel modo di concepire la veduta veneziana nelle sublimi prove di Antonio Canal, detto il Canaletto, che, dopo una prima esperienza come scenografo al fianco del padre, dello zio e del fratello, negli anni venti del secolo abbandonerà l’attività familiare per rivolgere il suo interesse esclusivamente all’</w:t>
      </w:r>
      <w:r>
        <w:rPr>
          <w:rFonts w:cs="Garamond" w:ascii="Garamond" w:hAnsi="Garamond"/>
          <w:i/>
          <w:sz w:val="24"/>
          <w:szCs w:val="24"/>
        </w:rPr>
        <w:t>imago urbis</w:t>
      </w:r>
      <w:r>
        <w:rPr>
          <w:rFonts w:cs="Garamond" w:ascii="Garamond" w:hAnsi="Garamond"/>
          <w:sz w:val="24"/>
          <w:szCs w:val="24"/>
        </w:rPr>
        <w:t xml:space="preserve"> della sua città.</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Venezia nel Settecento era una città cosmopolita, ricca di fervore creativo e di confronti appassionati, densa di traffici e di affari, e centro di dibattiti inerenti l’illuministica – ma utopistica – prefigurazione di un futuro migliore: siamo a conoscenza di come una simile speranza verrà ben presto smorzata dagli eventi di fine secolo che riserveranno un destino tutt’altro che glorioso alla Serenissima Repubblica; e di come i valori fondativi che ne avevano fatto un grande Stato ammirato e temuto per più di mille anni, non avranno più alcun significato nel momento in cui Venezia perderà la sua autonomia nell’ambito degli sconvolgimenti prodotti dalla Rivoluzione Francese.</w:t>
      </w:r>
    </w:p>
    <w:p>
      <w:pPr>
        <w:pStyle w:val="Normal"/>
        <w:tabs>
          <w:tab w:val="clear" w:pos="708"/>
          <w:tab w:val="left" w:pos="3402" w:leader="none"/>
        </w:tabs>
        <w:spacing w:lineRule="auto" w:line="360"/>
        <w:jc w:val="both"/>
        <w:rPr/>
      </w:pPr>
      <w:r>
        <w:rPr>
          <w:rFonts w:cs="Garamond" w:ascii="Garamond" w:hAnsi="Garamond"/>
          <w:sz w:val="24"/>
          <w:szCs w:val="24"/>
        </w:rPr>
        <w:t>Le nefaste previsioni sull’amara sorte della città tuttavia erano ancora lontane e l’apertura del nuovo secolo, nel campo delle belle arti, era cominciata nel migliore dei modi, con una folla di specialistici – pittori di storia e di figura, paesisti, vedutisti, architetti, incisori e scultori – e una miriade di imprenditori, di editori, di eccellenti botteghe artigiane, impegnati, tutti, a operare alacremente conferendo alla Dominante la dimensione di emporio internazionale, punto di diffusione di migliaia di dipinti, incisioni e opere d’arte che raggiungevano i più lontani paesi contribuendo in maniera determinante al consolidamento del mito di Venezia nell’immaginario collettivo.</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La città si presentava come un grande teatro il cui palcoscenico era costituito da calli e campielli e, soprattutto, da piazza San Marco e dalla contigua Piazzetta, dove la magica visione di una città costruita sull’acqua raggiungeva l’apice grazie alla quinta delle smaglianti architetture dei palazzi del governo e della chiesa.</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 xml:space="preserve">Su questa realtà urbana si innestò, quasi in maniera naturale, il fenomeno del vedutismo, questo genere pittorico che nel Settecento conobbe la sua stagione trionfale e che a Venezia assunse valenze del tutto originali perché seppe realizzare, soprattutto con i pittori della ‘seconda generazione’ – Canaletto, Bellotto, Marieschi e Francesco Guardi – una fusione perfetta fra la particolarissima </w:t>
      </w:r>
      <w:r>
        <w:rPr>
          <w:rFonts w:cs="Garamond" w:ascii="Garamond" w:hAnsi="Garamond"/>
          <w:i/>
          <w:sz w:val="24"/>
          <w:szCs w:val="24"/>
        </w:rPr>
        <w:t xml:space="preserve">forma urbis </w:t>
      </w:r>
      <w:r>
        <w:rPr>
          <w:rFonts w:cs="Garamond" w:ascii="Garamond" w:hAnsi="Garamond"/>
          <w:sz w:val="24"/>
          <w:szCs w:val="24"/>
        </w:rPr>
        <w:t>e la realtà sociale che, più che altrove, vedeva nobiltà, borghesia e popolo uniti in una sorta di patto sociale ormai consolidato da centinaia e centinaia d’anni.</w:t>
      </w:r>
    </w:p>
    <w:p>
      <w:pPr>
        <w:pStyle w:val="Normal"/>
        <w:tabs>
          <w:tab w:val="clear" w:pos="708"/>
          <w:tab w:val="left" w:pos="3402" w:leader="none"/>
        </w:tabs>
        <w:spacing w:lineRule="auto" w:line="360"/>
        <w:jc w:val="both"/>
        <w:rPr/>
      </w:pPr>
      <w:r>
        <w:rPr>
          <w:rFonts w:cs="Garamond" w:ascii="Garamond" w:hAnsi="Garamond"/>
          <w:sz w:val="24"/>
          <w:szCs w:val="24"/>
        </w:rPr>
        <w:t>È questo il contesto che Van Wittel trova in quella primavera del 1695 quando soggiorna a Venezia per alcuni mesi; ma chissà se in così breve tempo sarà stato in grado di coglierlo e di coglierne appieno il significato e le tante sfaccettature… Immagino di no. Perché se è vero che il vedutismo come genere pittorico autonomo nasce a Venezia con i ‘ritratti’ di Van Wittel, è vero anche che il pittore olandese, dopo aver ‘fermato’ sui suoi fogli le immagini della città, se ne riparte subito per Roma dove, negli anni a venire, tradurrà pittoricamente i disegni tracciati in precedenza.</w:t>
      </w:r>
    </w:p>
    <w:p>
      <w:pPr>
        <w:pStyle w:val="Normal"/>
        <w:tabs>
          <w:tab w:val="clear" w:pos="708"/>
          <w:tab w:val="left" w:pos="3402" w:leader="none"/>
        </w:tabs>
        <w:spacing w:lineRule="auto" w:line="360"/>
        <w:jc w:val="both"/>
        <w:rPr/>
      </w:pPr>
      <w:r>
        <w:rPr>
          <w:rFonts w:cs="Garamond" w:ascii="Garamond" w:hAnsi="Garamond"/>
          <w:sz w:val="24"/>
          <w:szCs w:val="24"/>
        </w:rPr>
        <w:t>Ma non sarà così per un altro pittore ‘foresto’ – nativo di Udine – che animerà la scena artistica veneziana in quei primi decenni del XVIII secolo, identificandosi con Venezia e divenendone il ‘cantore’ maggiormente riconosciuto. Luca Carlevarijs – questo è il suo nome – rimasto orfano di entrambi i genitori all’età di sei anni, si trasferirà a Venezia insieme alla sorella, andando ad abitare in una casa sulla fondamenta del Carmine dove rimarrà per tutta la vita, legando il suo nome e la sua fama a numerose, felici prove di pittura di paesaggio ma anche di “veduta”: genere, quest’ultimo, con il quale avrà l’impatto più duraturo.</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Una veduta tuttavia diversa da quella del Van Wittel; perché diversi saranno i modi di “sentire” e di interpretare l’immagine cittadina da parte del pittore friulano. Se Van Wittel aveva accuratamente rifinito le sue estese visioni panoramiche della città lagunare, rendendole simili a quelle di Roma, Firenze o Napoli in un repertorio di raffinate immagini che costituiscono un mirabile omaggio ala sobrietà e al senso comune nordici, Carlevarijs concentrerà l’attenzione sui luoghi monumentali della città, evocandone il valore mitico e simbolico e creando una stretta connessione fra lo spazio prospettico e quello atmosferico.</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Egli trascurerà gli aspetti minori della città lagunare, per concentrare la quasi totalità della sua produzione intorno a piazza San Marco, alla Piazzetta, al Molo verso l’imbocco del Canal Grande o verso riva degli Schiavoni, rivolgendo cioè la sua attenzione ai centri di potere della Repubblica, proprio per evocarne, come si è detto innanzi, il valore mitico e simbolico. Nel ‘ritrarli’, Carlevarijs ‘immergerà’ questi celeberrimi – e celebrati – monumenti in un’atmosfera particolare, animandoli con una personale resa cronachistica dei numerosi personaggi colti nella realtà degli atteggiamenti quotidiani.</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Nei dipinti di Carlevarijs la veduta sarà sì legata alla fedeltà topografica – come in Van Wittel e al contrario, invece, di Joseph Heintz – ma verrà trasfigurata dall’evento atmosferico – come se condensasse nel contenitore della veduta l’aria fredda, opale e cobalto, con una luce costruttiva, naturale ed emulsionata – e dal significato che quella veduta, quel monumento porterà con sé e dovrà trasmettere allo spettatore.</w:t>
      </w:r>
    </w:p>
    <w:p>
      <w:pPr>
        <w:pStyle w:val="Normal"/>
        <w:tabs>
          <w:tab w:val="clear" w:pos="708"/>
          <w:tab w:val="left" w:pos="3402" w:leader="none"/>
        </w:tabs>
        <w:spacing w:lineRule="auto" w:line="360"/>
        <w:jc w:val="both"/>
        <w:rPr/>
      </w:pPr>
      <w:r>
        <w:rPr>
          <w:rFonts w:cs="Garamond" w:ascii="Garamond" w:hAnsi="Garamond"/>
          <w:sz w:val="24"/>
          <w:szCs w:val="24"/>
        </w:rPr>
        <w:t xml:space="preserve">Non sappiamo quali furono le ragioni che spinsero il giovane pittore friulano, sbarcato sulle lagune nel 1680, all’età di sedici anni, ad abbracciare il genere “veduta”; sappiamo invece che già nel 1700, quand’egli si avvicinava ai quarant’anni, era ormai artista consolidato in una città che già tanti ne vantava; e che nel 1703, quando l’ambasciatore di Francia de Charmont, fece il suo formale ingresso diplomatico a Palazzo Ducale, Carlevarijs fissò l’evento in uno splendido quadro – </w:t>
      </w:r>
      <w:r>
        <w:rPr>
          <w:rFonts w:cs="Garamond" w:ascii="Garamond" w:hAnsi="Garamond"/>
          <w:i/>
          <w:sz w:val="24"/>
          <w:szCs w:val="24"/>
        </w:rPr>
        <w:t>L’ingresso dell’ambasciatore francese de Charmont in Palazzo Ducale</w:t>
      </w:r>
      <w:r>
        <w:rPr>
          <w:rFonts w:cs="Garamond" w:ascii="Garamond" w:hAnsi="Garamond"/>
          <w:sz w:val="24"/>
          <w:szCs w:val="24"/>
        </w:rPr>
        <w:t xml:space="preserve"> – prima tela datata e firmata di sua mano con sicurezza e che rappresenta una sorpresa assoluta rispetto ai suoi precedenti dipinti di paesaggio. L’avvenimento occorse il 29 aprile del 1703, giorno in cui, come si legge nel volume dei </w:t>
      </w:r>
      <w:r>
        <w:rPr>
          <w:rFonts w:cs="Garamond" w:ascii="Garamond" w:hAnsi="Garamond"/>
          <w:i/>
          <w:sz w:val="24"/>
          <w:szCs w:val="24"/>
        </w:rPr>
        <w:t>Cerimoniali</w:t>
      </w:r>
      <w:r>
        <w:rPr>
          <w:rFonts w:cs="Garamond" w:ascii="Garamond" w:hAnsi="Garamond"/>
          <w:sz w:val="24"/>
          <w:szCs w:val="24"/>
        </w:rPr>
        <w:t xml:space="preserve"> conservato all’Archivio di Stato di Venezia, «doppo pranzo il cav. Erizzo andò con veste di velluto cremise e stolla d’oro con seg:rio Francesco Bianchi già da esso condotto recentemente da Roma dalla sua Amb.ta nella propria gondola a 4 remi con livree sontuosissime per ciò preparate e con la comitiva delli 60 Senatori designati come sopra a S. Spirto per levare esso Am.(basciatore) e condurlo nell’Ecc.mo Collegio inanzi Sua Serenità all’audienza solita in simili casi […]». Sceso dalla sontuosa gondola da parata recante lo stemma con i gigli di Francia – in primo piano a sinistra –, l’ambasciatore, raffigurato proprio al centro della tela, viene accolto dai senatori in toga scarlatta e accompagnato verso l’ingresso di Palazzo Ducale: è una scena che trasuda fasto, ambientata sullo sfondo dell’architettura monumentale lungo il molo, con il Palazzo Ducale che chiude la vista verso destra e la Libreria del Sansovino che taglia a metà lo spazio nella sua profondità, mentre i contorni degli edifici bassi in lontananza si sfaldano nell’azzurra nebbiolina atmosferica. L’evento appare registrato in presa diretta, da occhi fedeli, così da soddisfare la richiesta di oggettività che scaturiva da una cultura e da un gusto “moderni”, avversi alla celebrazione allegorica di gusto barocco.</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 xml:space="preserve">Già da questo primo quadro possiamo intuire la direzione scelta dal nostro pittore nell’affrontare il genere vedutistico, che egli interpreta con esuberanza e abilità nella resa compositiva e cromatica: c’è da credere che l’ambasciatore francese avrà senz’altro gradito questo quadro, ricordo del suo ingresso. Peraltro, solo un abile vedutista avrebbe potuto eseguire un’opera di tal genere; questo dipinto dimostra che Carlevarijs, a questa data, non era certo un principiante, ma già un pittore con un notevole bagaglio di esperienze apprezzate dai funzionari locali che gli avevano commissionato una tal opera. Ma il 1703 è un anno fondamentale nel percorso professionale del nostro artista anche per un altro ambizioso progetto nel campo della rappresentazione di vedute, ovvero le 104 incisioni che egli si apprestava a portare a termine per un album dal titolo </w:t>
      </w:r>
      <w:r>
        <w:rPr>
          <w:rFonts w:cs="Garamond" w:ascii="Garamond" w:hAnsi="Garamond"/>
          <w:i/>
          <w:sz w:val="24"/>
          <w:szCs w:val="24"/>
        </w:rPr>
        <w:t>Le Fabriche, e Vedute di Venetia, disegnate, poste in prospettiva, et intagliate da Luca Carlevarijs con privilegii</w:t>
      </w:r>
      <w:r>
        <w:rPr>
          <w:rFonts w:cs="Garamond" w:ascii="Garamond" w:hAnsi="Garamond"/>
          <w:sz w:val="24"/>
          <w:szCs w:val="24"/>
        </w:rPr>
        <w:t>: impresa che vide la luce un mese dopo il dipinto con l’ingresso dell’ambasciatore francese, il 27 maggio 1703. La serie di incisioni era dedicata al personaggio più importante di Venezia, il doge Alvise Mocenigo, al quale, nella pagina di dedica, il nostro pittore proclamava la sua abilità in “matematiche, cioè aritmetica, geometria, prospettiva et architettura civile”: un artista “a tutto tondo”, consapevole della sua maestria in più settori e ben determinato a farsi riconoscere queste sue doti.</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Nell’ambiziosa pubblicazione Carlevarijs illustrò ciascun edificio monumentale della città, la maggior parte dei palazzi più importanti e il Canal Grande in tutta la sua magnificenza, in modo tale da restituire di Venezia un’immagine di ricchezza economica e potere politico che, a quella data, in realtà cominciavano già ad essere in sofferenza. Oltre a fornire una propaganda per lo Stato, le stampe stavano a ribadire il talento del loro autore che, nel ritrarre le varie sfaccettature della città lagunare, trattava in modo superbo la prospettiva e l’effetto di scorcio, senza lesinare gli effetti drammatici dati dall’irruzione della luce del sole nelle ombre di intensa profondità.</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Le incisioni sono ordinate secondo un criterio tipologico: prima le chiese, cominciando da San Marco, quindi gli edifici di Stato, infine i palazzi privati; il nucleo centrale è riservato al complesso marciano con ben 14 tavole. Non è un percorso, dunque, che Carlevarijs allestisce, bensì una celebrazione della città attraverso i suoi monumenti che di per sé attestano la devozione del popolo veneziano, la stabilità del buon governo, la liberalità dell’aristocrazia.</w:t>
      </w:r>
    </w:p>
    <w:p>
      <w:pPr>
        <w:pStyle w:val="Normal"/>
        <w:tabs>
          <w:tab w:val="clear" w:pos="708"/>
          <w:tab w:val="left" w:pos="3402" w:leader="none"/>
        </w:tabs>
        <w:spacing w:lineRule="auto" w:line="360"/>
        <w:jc w:val="both"/>
        <w:rPr/>
      </w:pPr>
      <w:r>
        <w:rPr>
          <w:rFonts w:cs="Garamond" w:ascii="Garamond" w:hAnsi="Garamond"/>
          <w:sz w:val="24"/>
          <w:szCs w:val="24"/>
        </w:rPr>
        <w:t>Non possiamo escludere che nel concepire una tale, ponderosa opera incisoria, egli abbia guardato anche ai precedenti artistici di tal genere esistenti a Venezia, ovvero alle vedute di Joseph Heintz il Giovane il quale, dopo la sua dipartita, aveva lasciato un posto vuoto sul mercato locale che nessuno fino a quella data aveva preso; è indiscutibile anche che la sua attenzione si sia diretta alle superbe prove di Gaspar van Wittel, presente in città giusto un decennio prima e che, forse, aveva addirittura avuto modo di incontrare mentre, cavalletto a portata di mano, appuntava i suoi schizzi a matita nel suo taccuino.</w:t>
      </w:r>
    </w:p>
    <w:p>
      <w:pPr>
        <w:pStyle w:val="Normal"/>
        <w:tabs>
          <w:tab w:val="clear" w:pos="708"/>
          <w:tab w:val="left" w:pos="3402" w:leader="none"/>
        </w:tabs>
        <w:spacing w:lineRule="auto" w:line="360"/>
        <w:jc w:val="both"/>
        <w:rPr/>
      </w:pPr>
      <w:r>
        <w:rPr>
          <w:rFonts w:cs="Garamond" w:ascii="Garamond" w:hAnsi="Garamond"/>
          <w:sz w:val="24"/>
          <w:szCs w:val="24"/>
        </w:rPr>
        <w:t>Tuttavia, già si è detto, l’opera di Carlevarijs si distanzia sia dalle prove bizzarre dell’artista tedesco, sia, ancor più, dai risultati sereni e cristallini delle lucide vedute di Vanvitelli, quasi tutte riprese dall’alto per generare l’ampiezza spaziale e accrescere il distacco dai primi piani dell’attività umana.</w:t>
      </w:r>
    </w:p>
    <w:p>
      <w:pPr>
        <w:pStyle w:val="Normal"/>
        <w:tabs>
          <w:tab w:val="clear" w:pos="708"/>
          <w:tab w:val="left" w:pos="3402" w:leader="none"/>
        </w:tabs>
        <w:spacing w:lineRule="auto" w:line="360"/>
        <w:jc w:val="both"/>
        <w:rPr/>
      </w:pPr>
      <w:r>
        <w:rPr>
          <w:rFonts w:cs="Garamond" w:ascii="Garamond" w:hAnsi="Garamond"/>
          <w:sz w:val="24"/>
          <w:szCs w:val="24"/>
        </w:rPr>
        <w:t xml:space="preserve">I ‘ritratti’ di Carlevarijs, al contrario, sono finalizzati  a celebrare una cittadinanza ‘caciarosa’ e partecipe di ogni avvenimento che riguardasse l’aurea città a, soprattutto, a esaltare lo splendore urbano e il potere di Venezia in tutte le sue mille sfaccettature: la basilica di San Marco, a esempio, doveva restituire il ruolo unico della chiesa nella religiosità civica; le vedute di San Giorgio Maggiore, con le navi che vi sostano e il chiostro del monastero benedettino, stanno a ricordare la strategica posizione dell’isola accanto a una delle arterie marittime principali – il bacino di San Marco – e il suo significato religioso come sede di una ricca istituzione monastica; i fogli che raffigurano l’Arsenale ricordano a tutti la potenza marittima della Serenissima Repubblica. Per cui la pubblicazione di quest’opera incisoria si proponeva come orgogliosa propaganda delle imprese compiute da Venezia, non ultima la recente firma (1699) del trattato di Carlowitz con il quale si metteva fine ad anni di guerra contro l’impero ottomano e si ristabiliva una nuova fase di tranquillità durante la quale la città poteva nuovamente dedicarsi a riparare la sua economica devastata e concentrare le proprie energie al consolidamento della propria posizione strategica in Europa: non a caso, nella frase di apertura del brano encomiastico pubblicato sul frontespizio, Venezia veniva descritta come </w:t>
      </w:r>
      <w:r>
        <w:rPr>
          <w:rFonts w:cs="Garamond" w:ascii="Garamond" w:hAnsi="Garamond"/>
          <w:i/>
          <w:sz w:val="24"/>
          <w:szCs w:val="24"/>
        </w:rPr>
        <w:t>Augustissima Dominante</w:t>
      </w:r>
      <w:r>
        <w:rPr>
          <w:rFonts w:cs="Garamond" w:ascii="Garamond" w:hAnsi="Garamond"/>
          <w:sz w:val="24"/>
          <w:szCs w:val="24"/>
        </w:rPr>
        <w:t>. Non solo. Dichiara ancora l’autore nella dedica, che all’origine di questa impresa c’era il «sommo desiderio di rendere più facile alla notizia de Paesi stranieri la Venete Magnificenze»: i destinatari dell’opera – e della produzione vedutistica in generale – sono pertanto i “foresti”, in primo luogo quei colti viaggiatori che percorrono l’Europa per ampliare la loro istruzione a confronto di realtà diverse. Carlevarijs si mostra ben consapevole dell’esistenza – e dell’importanza – di questi nuovi, qualificati fruitori d’immagini, curiosi delle città che visitano e della varietà dei costumi e per i quali la “veduta” vale non solo come ricordo dei luoghi visti, ma anche come “strumenti” che insegna a vederli più chiaramente.</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Un altro passo della dedica va sottolineato: per realizzare la raccolta, precisa l’artista, «ai sudori della mano è stato necessario unire l’azione dell’Intelletto con l’esercitio delle Matematiche, cioè Aritmetica, Geometria, Prospettiva, et Architettura Civile»: così rivendicando al vedutismo un presupposto intellettuale che lo nobilita e riversa sulla veduta un valore aggiunto, distanziandola dalle approssimative raffigurazioni urbane prodotte precedentemente, come quelle coloratissime e frastornanti, ma staticamente improbabili, di Joseph Heintz.</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r>
    </w:p>
    <w:p>
      <w:pPr>
        <w:pStyle w:val="Normal"/>
        <w:tabs>
          <w:tab w:val="clear" w:pos="708"/>
          <w:tab w:val="left" w:pos="3402" w:leader="none"/>
        </w:tabs>
        <w:spacing w:lineRule="auto" w:line="360"/>
        <w:jc w:val="both"/>
        <w:rPr/>
      </w:pPr>
      <w:r>
        <w:rPr>
          <w:rFonts w:cs="Garamond" w:ascii="Garamond" w:hAnsi="Garamond"/>
          <w:sz w:val="24"/>
          <w:szCs w:val="24"/>
        </w:rPr>
        <w:t xml:space="preserve">L’orizzonte vedutistico di Carlevarijs si rivelerà ben delimitato: per tutto l’arco della sua carriera egli ritaglierà a soggetto delle sue vedute in pittura, con qualche eccezione, l’area marciana e il Bacino, riprendendoli da svariati punti di vista. Nonostante ciò le commissioni rivolte al Carlevarijs, provenienti dagli stessi veneziani o da forestieri, nei primi trent’anni del nuovo secolo si moltiplicano e nei suoi dipinti si rispecchiano sia le superlative capacità di questo vedutista, sia il successo che il genere incontra sempre più sul mercato. Combinando la veridicità documentaristica con la spettacolarità di un incomparabile scenario urbano, il pittore friulano conia una formula di sicuro successo che eleva il suo </w:t>
      </w:r>
      <w:r>
        <w:rPr>
          <w:rFonts w:cs="Garamond" w:ascii="Garamond" w:hAnsi="Garamond"/>
          <w:i/>
          <w:sz w:val="24"/>
          <w:szCs w:val="24"/>
        </w:rPr>
        <w:t>status</w:t>
      </w:r>
      <w:r>
        <w:rPr>
          <w:rFonts w:cs="Garamond" w:ascii="Garamond" w:hAnsi="Garamond"/>
          <w:sz w:val="24"/>
          <w:szCs w:val="24"/>
        </w:rPr>
        <w:t xml:space="preserve"> a “pittore della Serenissima”, com’è testimoniato da altre due commemorazioni pittoriche delle successive visite di ambasciatori o nobili.</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Nel 1706 è la volta dell’</w:t>
      </w:r>
      <w:r>
        <w:rPr>
          <w:rFonts w:cs="Garamond" w:ascii="Garamond" w:hAnsi="Garamond"/>
          <w:i/>
          <w:sz w:val="24"/>
          <w:szCs w:val="24"/>
        </w:rPr>
        <w:t>Ingresso dell’ambasciatore francese Henry-Charles Arnauld, detto l’abate di Pomponne, in Palazzo Ducale</w:t>
      </w:r>
      <w:r>
        <w:rPr>
          <w:rFonts w:cs="Garamond" w:ascii="Garamond" w:hAnsi="Garamond"/>
          <w:sz w:val="24"/>
          <w:szCs w:val="24"/>
        </w:rPr>
        <w:t>, testimonianza visiva della visita del diplomatico d’oltralpe che, giunto a Venezia il 5 giugno 1705, fece il solenne ingresso in Palazzo Ducale nel maggio dell’anno seguente. Che si tratti proprio di questo personaggio parrebbe confermato dalla presenza, sul fianco della gondola all’estrema sinistra, dello stemma del Pomponne, ornato di due foglie auree di palma su fondo blu.</w:t>
      </w:r>
    </w:p>
    <w:p>
      <w:pPr>
        <w:pStyle w:val="Normal"/>
        <w:tabs>
          <w:tab w:val="clear" w:pos="708"/>
          <w:tab w:val="left" w:pos="3402" w:leader="none"/>
        </w:tabs>
        <w:spacing w:lineRule="auto" w:line="360"/>
        <w:jc w:val="both"/>
        <w:rPr/>
      </w:pPr>
      <w:r>
        <w:rPr>
          <w:rFonts w:cs="Garamond" w:ascii="Garamond" w:hAnsi="Garamond"/>
          <w:sz w:val="24"/>
          <w:szCs w:val="24"/>
        </w:rPr>
        <w:t>Nel 1707 è la volta dell’</w:t>
      </w:r>
      <w:r>
        <w:rPr>
          <w:rFonts w:cs="Garamond" w:ascii="Garamond" w:hAnsi="Garamond"/>
          <w:i/>
          <w:sz w:val="24"/>
          <w:szCs w:val="24"/>
        </w:rPr>
        <w:t>Ingresso dell’ambasciatore britannico conte di Manchester in Palazzo Ducale</w:t>
      </w:r>
      <w:r>
        <w:rPr>
          <w:rFonts w:cs="Garamond" w:ascii="Garamond" w:hAnsi="Garamond"/>
          <w:sz w:val="24"/>
          <w:szCs w:val="24"/>
        </w:rPr>
        <w:t xml:space="preserve"> nella qualità di ambasciatore straordinario inviato a Venezia con il compito di tentare di convincere la Repubblica a entrare nella grande alleanza contro il re di Francia Luigi XIV. Anche se la missione non riuscì, la sua presenza nella città lagunare lasciò il segno in campo artistico: </w:t>
      </w:r>
      <w:r>
        <w:rPr>
          <w:rFonts w:cs="Garamond" w:ascii="Garamond" w:hAnsi="Garamond"/>
          <w:i/>
          <w:sz w:val="24"/>
          <w:szCs w:val="24"/>
        </w:rPr>
        <w:t>in primis</w:t>
      </w:r>
      <w:r>
        <w:rPr>
          <w:rFonts w:cs="Garamond" w:ascii="Garamond" w:hAnsi="Garamond"/>
          <w:sz w:val="24"/>
          <w:szCs w:val="24"/>
        </w:rPr>
        <w:t xml:space="preserve"> per l’affidamento a Carlevarijs dell’incarico di dipingere questo quadro commemorativo, in secondo luogo perché al suo rientro in Inghilterra, nel mese di ottobre del 1708, l’ambasciatore porto con sé Marco Ricci e Giovanni Antonio Pellegrini.</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 xml:space="preserve">L’impianto vedutistico adottato dal nostro pittore era diventato normativo per rappresentare simili eventi, e non meno indovinato si rivelerà il taglio della veduta del Canal Grande messo in essere, due anni più tardi, nella splendida </w:t>
      </w:r>
      <w:r>
        <w:rPr>
          <w:rFonts w:cs="Garamond" w:ascii="Garamond" w:hAnsi="Garamond"/>
          <w:i/>
          <w:sz w:val="24"/>
          <w:szCs w:val="24"/>
        </w:rPr>
        <w:t>Regata sul Canal Grande in onore di Federico IV di Danimarca e di Norvegia</w:t>
      </w:r>
      <w:r>
        <w:rPr>
          <w:rFonts w:cs="Garamond" w:ascii="Garamond" w:hAnsi="Garamond"/>
          <w:sz w:val="24"/>
          <w:szCs w:val="24"/>
        </w:rPr>
        <w:t xml:space="preserve">, organizzata per rendere omaggio al sovrano il giorno prima della sua partenza da Venezia dove si era concesso un lungo soggiorno di piacere come colto e mondano viaggiatore del </w:t>
      </w:r>
      <w:r>
        <w:rPr>
          <w:rFonts w:cs="Garamond" w:ascii="Garamond" w:hAnsi="Garamond"/>
          <w:i/>
          <w:sz w:val="24"/>
          <w:szCs w:val="24"/>
        </w:rPr>
        <w:t>Grand Tour</w:t>
      </w:r>
      <w:r>
        <w:rPr>
          <w:rFonts w:cs="Garamond" w:ascii="Garamond" w:hAnsi="Garamond"/>
          <w:sz w:val="24"/>
          <w:szCs w:val="24"/>
        </w:rPr>
        <w:t>. Anche questo evento viene descritto con dovizia di particolari dal registro dei cerimoniali della Serenissima; se ne conserva ampia e dettagliata documentazione in quanto destinato a rimanere a lungo nelle cronache mondane veneziane.</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Il corteo è colto “in volta de Canal” dove, tra palazzo Foscari, la cui estremità sporge in primo piano sulla sinistra, e palazzo Balbi è allestita la ‘machina’ del traguardo; il punto di vista è leggermente rialzato per lasciar spaziare l’occhio con la maggior profondità possibile sul Canal Grande, fino al ponte di Rialto di cui si intravede una spalla posta esattamente al punto di fuga e d’incontro degli assi ortogonali che scandiscono la composizione.</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Vero protagonista, con la sua assenza, è palazzo Foscari che spunta a tutta altezza dall’estremità sinistra gettando un’ombra profonda sul primo piano affollato di imbarcazioni cariche di personaggi che ci volgono le spalle coinvolgendoci nello spettacolo. Pur affollato di imbarcazioni e di gente, Carlevarijs prende le distanze dalle prove di Joseph Heintz in cui regnava l’</w:t>
      </w:r>
      <w:r>
        <w:rPr>
          <w:rFonts w:cs="Garamond" w:ascii="Garamond" w:hAnsi="Garamond"/>
          <w:i/>
          <w:sz w:val="24"/>
          <w:szCs w:val="24"/>
        </w:rPr>
        <w:t>horror vacui</w:t>
      </w:r>
      <w:r>
        <w:rPr>
          <w:rFonts w:cs="Garamond" w:ascii="Garamond" w:hAnsi="Garamond"/>
          <w:sz w:val="24"/>
          <w:szCs w:val="24"/>
        </w:rPr>
        <w:t xml:space="preserve"> e dove architetture e personaggi venivano analogamente stipati in una gran confusione spaziale; in queste prove ‘festaiole’ dell’artista friulano la cronaca appare fedele alla realtà anche dal punto di vista topografico, anche se egli non si esime dal mettere in atto una serie di aggiustamenti prospettici – mettendo in ombra la sequenza dei palazzi sulla sinistra, scorciando quelli sulla riva destra – per raggiungere una sintesi equilibrata e gradevole sul piano estetico.</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Uno degli elementi di maggiore attrazione delle vedute di Carlevarijs risiedeva, per i suoi contemporanei, nelle eleganti azioni delle figure e nella costruzione dei gruppetti di personaggi; se le inquadrature si ripetono, se le architetture si fanno sempre più simili a quinte e a fondali teatrali che sbiadiscono contro un cielo di nuvoloni colorati, la resa delle figure – non “macchiette”: quelle apparterranno al lessico di Canaletto, ma non di Carlevarijs – appuntate dal vero – come testimoniano i taccuini di disegni – non perde mai di vivacità e di efficacia. È una folla, quella che popola la ‘sua’ Venezia, confusionaria e multicolore: la stessa che i turisti dell’epoca registrano nelle loro descrizioni di Piazza San Marco, dove si incontravano Veneziani, Turchi, Greci, Dalmati, Levantini d’ogni specie e dove le bancarelle dei venditori e dei giocolieri, i palchetti dei monaci predicatori e dei marionettisti si mescolavano a tutte le ore del giorno. Ma anche un vero e proprio microcosmo sociale, formato da aristocratici, magistrati, prelati, plebei: tutti i ceti e tutte le razze sono presenti e concordi, ugualmente tutelati da un governo illuminato.</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 xml:space="preserve">La cura riservata alla resa dell’elemento umano è testimoniata, a esempio, in una veduta come quella del </w:t>
      </w:r>
      <w:r>
        <w:rPr>
          <w:rFonts w:cs="Garamond" w:ascii="Garamond" w:hAnsi="Garamond"/>
          <w:i/>
          <w:sz w:val="24"/>
          <w:szCs w:val="24"/>
        </w:rPr>
        <w:t>Molo verso la basilica della Salute</w:t>
      </w:r>
      <w:r>
        <w:rPr>
          <w:rFonts w:cs="Garamond" w:ascii="Garamond" w:hAnsi="Garamond"/>
          <w:sz w:val="24"/>
          <w:szCs w:val="24"/>
        </w:rPr>
        <w:t>, in origine appartenuta alla raccolta del facoltoso mercante lucchese Stefano Conti, fautore di una vera e propria galleria nella quale maggiore rilievo, anche numerico, veniva accordato alla scuola pittorica veneziana e bolognese.</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Lo troveremo anche fra i primi committenti del Canaletto.</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Numerose sono le notizie che si possono ricavare dalla corrispondenza che questo ricco mecenate intratteneva con i pittori ai quali commissionava i quadri, che, su esplicita richiesta del committente, a corredo dei lavori realizzati gli inviavano i relativi attestati di autenticità contenenti una descrizione assai dettagliata delle tele con l’aggiunta di note riguardanti il formato, le dimensioni, il numero e le proporzioni delle figure, nonché i tempi di esecuzione e consegna dei quadri.</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 xml:space="preserve">Per ragioni professionali, Stefano Conti ebbe modo di soggiornare più volte a Venezia, dove poté conoscere direttamente l’operato di alcuni degli artisti selezionati per figurare nella galleria; quando, nel 1704, visita la città lagunare per la prima volta, aveva da poco visto la luce la raccolta di acqueforti del nostro pittore e forse, proprio grazie a questo lavoro, Conti ebbe modo di apprezzare le doti artistiche di Carlevarijs. Infatti, due anni più tardi l’artista consegnerà due opere eseguite in </w:t>
      </w:r>
      <w:r>
        <w:rPr>
          <w:rFonts w:cs="Garamond" w:ascii="Garamond" w:hAnsi="Garamond"/>
          <w:i/>
          <w:sz w:val="24"/>
          <w:szCs w:val="24"/>
        </w:rPr>
        <w:t>pendant</w:t>
      </w:r>
      <w:r>
        <w:rPr>
          <w:rFonts w:cs="Garamond" w:ascii="Garamond" w:hAnsi="Garamond"/>
          <w:sz w:val="24"/>
          <w:szCs w:val="24"/>
        </w:rPr>
        <w:t xml:space="preserve"> – una delle quali è questa veduta del Molo verso la basilica della Salute – dichiarando «di haver fatto al Ill.mo Sig.r Stefano Conti due quadri di quarte 6 in larghezza e 4 in altezza, nell’uno de quali vi è rappresentata la pescaria di Venezia con la fabrica della Ceccha, i granai Publici, con una parte del canal grande oltre il qualle si vede la chiesa di S.ta Maria della Salute, et la Dogana di Mare, con Barche d’ogni sorte, e quantità di figurine, la maggior parte delle qualli saranno pocho meno di onze 3 […]».</w:t>
      </w:r>
    </w:p>
    <w:p>
      <w:pPr>
        <w:pStyle w:val="Normal"/>
        <w:tabs>
          <w:tab w:val="clear" w:pos="708"/>
          <w:tab w:val="left" w:pos="3402" w:leader="none"/>
        </w:tabs>
        <w:spacing w:lineRule="auto" w:line="360"/>
        <w:jc w:val="both"/>
        <w:rPr/>
      </w:pPr>
      <w:r>
        <w:rPr>
          <w:rFonts w:cs="Garamond" w:ascii="Garamond" w:hAnsi="Garamond"/>
          <w:sz w:val="24"/>
          <w:szCs w:val="24"/>
        </w:rPr>
        <w:t>Conosciamo già gli edifici ritratti per averli visti anche nelle vedute frontali di Van Wittel. La splendida sequenza con la Libreria, la Zecca, la massiccia fabbrica merlata in cotto dei trecenteschi magazzini del grano e, infine, oltre il ponte della Pescheria, il fondaco della Farina venne interrotta all’inizio dell’Ottocento con la demolizione dei Granai.</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Rispetto all’incisione della medesima veduta, nella tela lo scenario si allarga fino a comprendere l’intera mole della basilica di Santa Maria della Salute e la Punta della Dogana.</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 xml:space="preserve">Di due anni più tardi – 1709, come si legge nell’iscrizione all’estrema destra del dipinto, entro un cartiglio – quest’analoga inquadratura della </w:t>
      </w:r>
      <w:r>
        <w:rPr>
          <w:rFonts w:cs="Garamond" w:ascii="Garamond" w:hAnsi="Garamond"/>
          <w:i/>
          <w:sz w:val="24"/>
          <w:szCs w:val="24"/>
        </w:rPr>
        <w:t>Piazzetta verso la Zecca e la basilica della Salute</w:t>
      </w:r>
      <w:r>
        <w:rPr>
          <w:rFonts w:cs="Garamond" w:ascii="Garamond" w:hAnsi="Garamond"/>
          <w:sz w:val="24"/>
          <w:szCs w:val="24"/>
        </w:rPr>
        <w:t xml:space="preserve"> nella quale il punto di vista ribassato è la cifra stilistica scelta che abbiamo imparato a conoscere nei dipinti che illustrano le entrate degli ambasciatori.</w:t>
      </w:r>
    </w:p>
    <w:p>
      <w:pPr>
        <w:pStyle w:val="Normal"/>
        <w:tabs>
          <w:tab w:val="clear" w:pos="708"/>
          <w:tab w:val="left" w:pos="3402" w:leader="none"/>
        </w:tabs>
        <w:spacing w:lineRule="auto" w:line="360"/>
        <w:jc w:val="both"/>
        <w:rPr/>
      </w:pPr>
      <w:r>
        <w:rPr>
          <w:rFonts w:cs="Garamond" w:ascii="Garamond" w:hAnsi="Garamond"/>
          <w:sz w:val="24"/>
          <w:szCs w:val="24"/>
        </w:rPr>
        <w:t xml:space="preserve">Infine una coppia di vedute </w:t>
      </w:r>
      <w:r>
        <w:rPr>
          <w:rFonts w:cs="Garamond" w:ascii="Garamond" w:hAnsi="Garamond"/>
          <w:i/>
          <w:sz w:val="24"/>
          <w:szCs w:val="24"/>
        </w:rPr>
        <w:t>pendant</w:t>
      </w:r>
      <w:r>
        <w:rPr>
          <w:rFonts w:cs="Garamond" w:ascii="Garamond" w:hAnsi="Garamond"/>
          <w:sz w:val="24"/>
          <w:szCs w:val="24"/>
        </w:rPr>
        <w:t xml:space="preserve">, di dimensioni uguali, conservate nella collezione Lehman di New York e raffiguranti l’una </w:t>
      </w:r>
      <w:r>
        <w:rPr>
          <w:rFonts w:cs="Garamond" w:ascii="Garamond" w:hAnsi="Garamond"/>
          <w:i/>
          <w:sz w:val="24"/>
          <w:szCs w:val="24"/>
        </w:rPr>
        <w:t>San Giorgio Maggiore dalla Punta della Dogana</w:t>
      </w:r>
      <w:r>
        <w:rPr>
          <w:rFonts w:cs="Garamond" w:ascii="Garamond" w:hAnsi="Garamond"/>
          <w:sz w:val="24"/>
          <w:szCs w:val="24"/>
        </w:rPr>
        <w:t xml:space="preserve">, l’altra </w:t>
      </w:r>
      <w:r>
        <w:rPr>
          <w:rFonts w:cs="Garamond" w:ascii="Garamond" w:hAnsi="Garamond"/>
          <w:i/>
          <w:sz w:val="24"/>
          <w:szCs w:val="24"/>
        </w:rPr>
        <w:t>La piazza di San Marco verso la basilica</w:t>
      </w:r>
      <w:r>
        <w:rPr>
          <w:rFonts w:cs="Garamond" w:ascii="Garamond" w:hAnsi="Garamond"/>
          <w:sz w:val="24"/>
          <w:szCs w:val="24"/>
        </w:rPr>
        <w:t>.</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Nel dipinto con la piazza di San Marco la scena è ripresa dall’estremità ovest ed è dominata dalla mole del campanile che risulta troncato al di sopra degli archi della cella campanaria dal bordo superiore della tela. La luce, che proviene da nord, lascia le Procuratie Vecchie entro una profonda fascia d’ombra mentre le ombre proiettate dalle figure si allungano parallele al piano dell’immagine.</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Nella veduta di San Giorgio l’isola è ripresa da un punto di osservazione molto più lontano di quello adottato in quella delle 103 acqueforti che ritrae il complesso monastico, e sembra staccarsi dall’estremità degli edifici più vicini alla Punta della Dogana, rispetto ai quali è collocata quasi ad angolo retto; strutturando in tal modo la scena, l’isola appare, nonostante non lo sia, centralizzata, in quanto gli edifici a destra sono controbilanciati dalle imbarcazioni a sinistra.</w:t>
      </w:r>
    </w:p>
    <w:p>
      <w:pPr>
        <w:pStyle w:val="Normal"/>
        <w:tabs>
          <w:tab w:val="clear" w:pos="708"/>
          <w:tab w:val="left" w:pos="3402" w:leader="none"/>
        </w:tabs>
        <w:spacing w:lineRule="auto" w:line="360"/>
        <w:jc w:val="both"/>
        <w:rPr/>
      </w:pPr>
      <w:r>
        <w:rPr>
          <w:rFonts w:cs="Garamond" w:ascii="Garamond" w:hAnsi="Garamond"/>
          <w:sz w:val="24"/>
          <w:szCs w:val="24"/>
        </w:rPr>
        <w:t xml:space="preserve">In una delle sue ultime opere, dipinta quando già splendeva l’astro di Canaletto – la </w:t>
      </w:r>
      <w:r>
        <w:rPr>
          <w:rFonts w:cs="Garamond" w:ascii="Garamond" w:hAnsi="Garamond"/>
          <w:i/>
          <w:sz w:val="24"/>
          <w:szCs w:val="24"/>
        </w:rPr>
        <w:t>Veduta della Piazzetta e della Libreria</w:t>
      </w:r>
      <w:r>
        <w:rPr>
          <w:rFonts w:cs="Garamond" w:ascii="Garamond" w:hAnsi="Garamond"/>
          <w:sz w:val="24"/>
          <w:szCs w:val="24"/>
        </w:rPr>
        <w:t xml:space="preserve"> – l’interesse per le presenze umane sembra addirittura prevalere su quello delle magnificenze architettoniche della città; con una tavolozza sobria e in un campo visivo circoscritto, Carlevarijs dà risalto ai suoi personaggi: l’uomo in lettura, gli aristocratici in conversazione, il gruppetto di oziosi e, sulla sinistra, isolata, una coppia di levantini con lo sguardo fisso rivolto all’obiettivo, quasi in posa per un’istantanea.</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Carlevarijs diventerà un modello per i molti pittori che gli succedettero; ma un modello non adeguatamente riconosciuto in quando la sua fama verrà presto offuscata non solo dall’affermarsi di Canaletto, ma anche dalla relativa rarità delle sue opere. Assieme al pieno affermarsi di Giovan Battista Piazzetta e all’ascesa di Giovan Battista Tiepolo, nel terzo decennio, mentre si fanno sempre più marcati i contorni di una nuova scuola di pittura originalmente veneziana, la novità di maggior momento è rappresentata proprio dalla rivelazione del vedutismo canalettiano.</w:t>
      </w:r>
    </w:p>
    <w:p>
      <w:pPr>
        <w:pStyle w:val="Normal"/>
        <w:tabs>
          <w:tab w:val="clear" w:pos="708"/>
          <w:tab w:val="left" w:pos="3402" w:leader="none"/>
        </w:tabs>
        <w:spacing w:lineRule="auto" w:line="360"/>
        <w:jc w:val="both"/>
        <w:rPr/>
      </w:pPr>
      <w:r>
        <w:rPr>
          <w:rFonts w:cs="Garamond" w:ascii="Garamond" w:hAnsi="Garamond"/>
          <w:sz w:val="24"/>
          <w:szCs w:val="24"/>
        </w:rPr>
        <w:t>Giovanni Antonio Canal, detto il Canaletto, è solo di un anno più giovane di Tiepolo (nasce nel 1697 e muore nel 1768) e con lui condividerà un futuro di celebrità europea, cominciando a muovere i primi passi nell’ambiente artistico come scenografo, collaboratore del padre Bernardo e dello zio Cristoforo già a diciannove anni, e terminando la sua vita professionale come il più celebre vedutista veneziano che il secolo abbia mai avuto.</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Nell’esercitare la professione di scenografo egli dovette ricevere un’educazione di base fondata sulla conoscenza della prospettiva; e di quell’esperienza, possiamo supporre, gli sarà rimasta la disposizione a valutare l’effetto di un bel “colpo d’occhio” e l’efficacia di un’inquadratura che egli ‘travaserà’ nelle sue vedute.</w:t>
      </w:r>
    </w:p>
    <w:p>
      <w:pPr>
        <w:pStyle w:val="Normal"/>
        <w:tabs>
          <w:tab w:val="clear" w:pos="708"/>
          <w:tab w:val="left" w:pos="3402" w:leader="none"/>
        </w:tabs>
        <w:spacing w:lineRule="auto" w:line="360"/>
        <w:jc w:val="both"/>
        <w:rPr>
          <w:rFonts w:ascii="Garamond" w:hAnsi="Garamond" w:cs="Garamond"/>
          <w:sz w:val="24"/>
          <w:szCs w:val="24"/>
        </w:rPr>
      </w:pPr>
      <w:r>
        <w:rPr>
          <w:rFonts w:cs="Garamond" w:ascii="Garamond" w:hAnsi="Garamond"/>
          <w:sz w:val="24"/>
          <w:szCs w:val="24"/>
        </w:rPr>
        <w:t xml:space="preserve">Sappiamo che nel 1719-20 egli era a Roma, impegnato ad allestire la scenografia di alcune </w:t>
      </w:r>
      <w:r>
        <w:rPr>
          <w:rFonts w:cs="Garamond" w:ascii="Garamond" w:hAnsi="Garamond"/>
          <w:i/>
          <w:sz w:val="24"/>
          <w:szCs w:val="24"/>
        </w:rPr>
        <w:t>pièces</w:t>
      </w:r>
      <w:r>
        <w:rPr>
          <w:rFonts w:cs="Garamond" w:ascii="Garamond" w:hAnsi="Garamond"/>
          <w:sz w:val="24"/>
          <w:szCs w:val="24"/>
        </w:rPr>
        <w:t xml:space="preserve"> teatrali, e che l’anno seguente era di ritorno a Venezia dopo aver solennemente ‘scomunicato’ il teatro. Sette anni dopo – 1726-27 – aveva già raggiunto una posizione tale che un contemporaneo osservava che egli aveva più lavoro di quanto potesse svolgerne. Sarà così anche per i quarant’anni seguenti e il suo astro continuerà a brillare sulla piazza veneziana e su quella inglese – chiamato dal veneziano d’adozione, il console onorario britannico Joseph Smith, suo maggior estimatore, colto e raffinato collezionista – fino al giorno della sua morte.</w:t>
      </w:r>
    </w:p>
    <w:p>
      <w:pPr>
        <w:pStyle w:val="Normal"/>
        <w:tabs>
          <w:tab w:val="clear" w:pos="708"/>
          <w:tab w:val="left" w:pos="3402" w:leader="none"/>
        </w:tabs>
        <w:spacing w:lineRule="auto" w:line="360" w:before="0" w:after="200"/>
        <w:jc w:val="both"/>
        <w:rPr>
          <w:rFonts w:ascii="Garamond" w:hAnsi="Garamond" w:cs="Garamond"/>
          <w:sz w:val="24"/>
          <w:szCs w:val="24"/>
        </w:rPr>
      </w:pPr>
      <w:r>
        <w:rPr>
          <w:rFonts w:cs="Garamond" w:ascii="Garamond" w:hAnsi="Garamond"/>
          <w:sz w:val="24"/>
          <w:szCs w:val="24"/>
        </w:rPr>
        <w:t>Ma questa è un’altra storia.</w:t>
      </w:r>
    </w:p>
    <w:sectPr>
      <w:headerReference w:type="default" r:id="rId2"/>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17:00Z</dcterms:created>
  <dc:creator>Laura De Rossi</dc:creator>
  <dc:description/>
  <cp:keywords/>
  <dc:language>en-US</dc:language>
  <cp:lastModifiedBy>Laura De Rossi</cp:lastModifiedBy>
  <cp:lastPrinted>2013-05-30T09:20:00Z</cp:lastPrinted>
  <dcterms:modified xsi:type="dcterms:W3CDTF">2013-05-31T04:46:00Z</dcterms:modified>
  <cp:revision>33</cp:revision>
  <dc:subject/>
  <dc:title/>
</cp:coreProperties>
</file>