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Helvetica"/>
          <w:b/>
          <w:b/>
          <w:smallCaps/>
          <w:szCs w:val="24"/>
          <w:lang w:eastAsia="it-IT"/>
        </w:rPr>
      </w:pPr>
      <w:r>
        <w:rPr>
          <w:rFonts w:cs="Helvetica" w:ascii="Garamond" w:hAnsi="Garamond"/>
          <w:b/>
          <w:smallCaps/>
          <w:szCs w:val="24"/>
          <w:lang w:eastAsia="it-IT"/>
        </w:rPr>
      </w:r>
    </w:p>
    <w:p>
      <w:pPr>
        <w:pStyle w:val="Normal"/>
        <w:spacing w:lineRule="auto" w:line="360"/>
        <w:jc w:val="both"/>
        <w:rPr>
          <w:rFonts w:ascii="Garamond" w:hAnsi="Garamond" w:cs="Garamond"/>
          <w:szCs w:val="24"/>
        </w:rPr>
      </w:pPr>
      <w:r>
        <w:rPr>
          <w:rFonts w:cs="Helvetica" w:ascii="Garamond" w:hAnsi="Garamond"/>
          <w:b/>
          <w:smallCaps/>
          <w:szCs w:val="24"/>
          <w:lang w:eastAsia="it-IT"/>
        </w:rPr>
        <w:t>le origini del vedutismo</w:t>
      </w:r>
    </w:p>
    <w:p>
      <w:pPr>
        <w:pStyle w:val="Normal"/>
        <w:spacing w:lineRule="auto" w:line="360"/>
        <w:jc w:val="both"/>
        <w:rPr/>
      </w:pPr>
      <w:r>
        <w:rPr>
          <w:rFonts w:cs="Garamond" w:ascii="Garamond" w:hAnsi="Garamond"/>
          <w:szCs w:val="24"/>
        </w:rPr>
        <w:t xml:space="preserve">Passando in rassegna alcune prove pittoriche degli artisti fino a ora esaminati, abbiamo visto come alcuni dettagli di monumenti cittadini compaiano a vario titolo anche in quadri che appartengono alle cosiddette “scene di genere” o di “conversazione” (Pieter de Hooch); </w:t>
      </w:r>
      <w:r>
        <w:rPr>
          <w:rFonts w:cs="Garamond" w:ascii="Garamond" w:hAnsi="Garamond"/>
          <w:i/>
          <w:szCs w:val="24"/>
        </w:rPr>
        <w:t>silhouette</w:t>
      </w:r>
      <w:r>
        <w:rPr>
          <w:rFonts w:cs="Garamond" w:ascii="Garamond" w:hAnsi="Garamond"/>
          <w:szCs w:val="24"/>
        </w:rPr>
        <w:t xml:space="preserve"> di famosi edifici storici fanno la loro apparizione, movimentando con la loro verticalità il paesaggio altrimenti ‘piatto’ dei Paesi Bassi, anche in alcuni dipinti di Jakob Ruysdael, affermatosi nel vasto panorama della pittura olandese del Seicento soprattutto come “paesaggista”; ancora, i monumenti più importanti di Delft vengono ritratti da Egbert van der Poel nel preciso contesto storico del terribile incendio del 1654 che cambiò per sempre l’assetto urbanistico di quella cittadina; oppure nelle fantasiose e audaci architetture prospettiche di Emanuel de Witte.</w:t>
      </w:r>
    </w:p>
    <w:p>
      <w:pPr>
        <w:pStyle w:val="Normal"/>
        <w:spacing w:lineRule="auto" w:line="360"/>
        <w:jc w:val="both"/>
        <w:rPr/>
      </w:pPr>
      <w:r>
        <w:rPr>
          <w:rFonts w:cs="Garamond" w:ascii="Garamond" w:hAnsi="Garamond"/>
          <w:szCs w:val="24"/>
        </w:rPr>
        <w:t>Tutto ciò a conferma del fatto che ‘accenni’ urbanistici si erano insinuati nei generi di pittura che maggiormente incontrarono il favore del mercato artistico in quei lustri intorno alla metà del secolo, facendo da sfondo ai ritratti collettivi degli austeri cittadini borghesi o compenetrandosi felicemente con le infinite distese di campi e dune del territorio olandese.</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t xml:space="preserve">La </w:t>
      </w:r>
      <w:r>
        <w:rPr>
          <w:rFonts w:cs="Garamond" w:ascii="Garamond" w:hAnsi="Garamond"/>
          <w:b/>
          <w:szCs w:val="24"/>
        </w:rPr>
        <w:t>“veduta di città”</w:t>
      </w:r>
      <w:r>
        <w:rPr>
          <w:rFonts w:cs="Garamond" w:ascii="Garamond" w:hAnsi="Garamond"/>
          <w:szCs w:val="24"/>
        </w:rPr>
        <w:t xml:space="preserve"> come genere indipendente prende piede pienamente circa nella </w:t>
      </w:r>
      <w:r>
        <w:rPr>
          <w:rFonts w:cs="Garamond" w:ascii="Garamond" w:hAnsi="Garamond"/>
          <w:b/>
          <w:szCs w:val="24"/>
        </w:rPr>
        <w:t>metà del 1600</w:t>
      </w:r>
      <w:r>
        <w:rPr>
          <w:rFonts w:cs="Garamond" w:ascii="Garamond" w:hAnsi="Garamond"/>
          <w:szCs w:val="24"/>
        </w:rPr>
        <w:t xml:space="preserve"> e trova la sua origine nella lunga </w:t>
      </w:r>
      <w:r>
        <w:rPr>
          <w:rFonts w:cs="Garamond" w:ascii="Garamond" w:hAnsi="Garamond"/>
          <w:b/>
          <w:szCs w:val="24"/>
        </w:rPr>
        <w:t>tradizione dell’immaginario topografico</w:t>
      </w:r>
      <w:r>
        <w:rPr>
          <w:rFonts w:cs="Garamond" w:ascii="Garamond" w:hAnsi="Garamond"/>
          <w:szCs w:val="24"/>
        </w:rPr>
        <w:t xml:space="preserve"> di frequente riprodotto in stampe, mappe, prospettive a volo d’uccello e libri di illustrazioni, con ciò legandosi strettamente alla diffusa cultura geografica molto sentita e a lungo coltivata nell’Olanda del XVI e XVII secolo.</w:t>
      </w:r>
    </w:p>
    <w:p>
      <w:pPr>
        <w:pStyle w:val="Normal"/>
        <w:spacing w:lineRule="auto" w:line="360"/>
        <w:jc w:val="both"/>
        <w:rPr>
          <w:rFonts w:ascii="Garamond" w:hAnsi="Garamond" w:cs="Garamond"/>
          <w:szCs w:val="24"/>
        </w:rPr>
      </w:pPr>
      <w:r>
        <w:rPr>
          <w:rFonts w:cs="Garamond" w:ascii="Garamond" w:hAnsi="Garamond"/>
          <w:szCs w:val="24"/>
        </w:rPr>
        <w:t xml:space="preserve">Nel termine “immaginario topografico” rientrano anche le </w:t>
      </w:r>
      <w:r>
        <w:rPr>
          <w:rFonts w:cs="Garamond" w:ascii="Garamond" w:hAnsi="Garamond"/>
          <w:b/>
          <w:szCs w:val="24"/>
        </w:rPr>
        <w:t>mappe urbane</w:t>
      </w:r>
      <w:r>
        <w:rPr>
          <w:rFonts w:cs="Garamond" w:ascii="Garamond" w:hAnsi="Garamond"/>
          <w:szCs w:val="24"/>
        </w:rPr>
        <w:t>, che costituiscono un ulteriore precedente per la nascita della “pittura di veduta” e che di continuo venivano aggiornate per stare al passo con le continue espansioni conosciute dalle città olandesi in questo fortunato secolo; numerose furono le espansioni che, a esempio, riguardarono la principale città dei Paesi Bassi Settentrionali, Amsterdam, che conobbe ben quattro ampliamenti urbani durante il XVII secolo: nel 1610 con la costruzione di nuovi canali, nel 1640 circa, alla fine del 1650 e, infine, negli anni sessanta con la quarta espansione della città che vide accrescersi la cintura di canali, abbelliti con varie chiese dalle monumentali torri campanarie e molte case con ricchi frontoni e l’uso alternativo del mattone rosso e della pietra Bentheimer di colore giallo.</w:t>
      </w:r>
    </w:p>
    <w:p>
      <w:pPr>
        <w:pStyle w:val="Normal"/>
        <w:spacing w:lineRule="auto" w:line="360"/>
        <w:jc w:val="both"/>
        <w:rPr>
          <w:rFonts w:ascii="Garamond" w:hAnsi="Garamond" w:cs="Garamond"/>
          <w:szCs w:val="24"/>
        </w:rPr>
      </w:pPr>
      <w:r>
        <w:rPr>
          <w:rFonts w:cs="Garamond" w:ascii="Garamond" w:hAnsi="Garamond"/>
          <w:szCs w:val="24"/>
        </w:rPr>
        <w:t xml:space="preserve">Stampe topografiche, disegni, e incisioni potevano inoltre accompagnare – a corollario illustrativo – il completamento dei maggiori edifici, oppure la distruzione dei vecchi. Prendendo ancora una volta a esempio la città di Amsterdam, la </w:t>
      </w:r>
      <w:r>
        <w:rPr>
          <w:rFonts w:cs="Garamond" w:ascii="Garamond" w:hAnsi="Garamond"/>
          <w:b/>
          <w:szCs w:val="24"/>
        </w:rPr>
        <w:t>demolizione del Rondeel</w:t>
      </w:r>
      <w:r>
        <w:rPr>
          <w:rFonts w:cs="Garamond" w:ascii="Garamond" w:hAnsi="Garamond"/>
          <w:szCs w:val="24"/>
        </w:rPr>
        <w:t xml:space="preserve"> – l’ultima parte che ancora sopravviveva della città medievale, avvenuta nel </w:t>
      </w:r>
      <w:r>
        <w:rPr>
          <w:rFonts w:cs="Garamond" w:ascii="Garamond" w:hAnsi="Garamond"/>
          <w:b/>
          <w:szCs w:val="24"/>
        </w:rPr>
        <w:t>1629-30</w:t>
      </w:r>
      <w:r>
        <w:rPr>
          <w:rFonts w:cs="Garamond" w:ascii="Garamond" w:hAnsi="Garamond"/>
          <w:szCs w:val="24"/>
        </w:rPr>
        <w:t xml:space="preserve"> – e la </w:t>
      </w:r>
      <w:r>
        <w:rPr>
          <w:rFonts w:cs="Garamond" w:ascii="Garamond" w:hAnsi="Garamond"/>
          <w:b/>
          <w:szCs w:val="24"/>
        </w:rPr>
        <w:t>perdita</w:t>
      </w:r>
      <w:r>
        <w:rPr>
          <w:rFonts w:cs="Garamond" w:ascii="Garamond" w:hAnsi="Garamond"/>
          <w:szCs w:val="24"/>
        </w:rPr>
        <w:t xml:space="preserve"> del </w:t>
      </w:r>
      <w:r>
        <w:rPr>
          <w:rFonts w:cs="Garamond" w:ascii="Garamond" w:hAnsi="Garamond"/>
          <w:b/>
          <w:szCs w:val="24"/>
        </w:rPr>
        <w:t>vecchio municipio</w:t>
      </w:r>
      <w:r>
        <w:rPr>
          <w:rFonts w:cs="Garamond" w:ascii="Garamond" w:hAnsi="Garamond"/>
          <w:szCs w:val="24"/>
        </w:rPr>
        <w:t xml:space="preserve"> (Old Town Hall) distrutto nell’incendio del luglio </w:t>
      </w:r>
      <w:r>
        <w:rPr>
          <w:rFonts w:cs="Garamond" w:ascii="Garamond" w:hAnsi="Garamond"/>
          <w:b/>
          <w:szCs w:val="24"/>
        </w:rPr>
        <w:t>1652</w:t>
      </w:r>
      <w:r>
        <w:rPr>
          <w:rFonts w:cs="Garamond" w:ascii="Garamond" w:hAnsi="Garamond"/>
          <w:szCs w:val="24"/>
        </w:rPr>
        <w:t xml:space="preserve"> costituirono due eclatanti casi urbanistici che richiesero un corredo iconografico; così pure la costruzione nel </w:t>
      </w:r>
      <w:r>
        <w:rPr>
          <w:rFonts w:cs="Garamond" w:ascii="Garamond" w:hAnsi="Garamond"/>
          <w:b/>
          <w:szCs w:val="24"/>
        </w:rPr>
        <w:t>1651</w:t>
      </w:r>
      <w:r>
        <w:rPr>
          <w:rFonts w:cs="Garamond" w:ascii="Garamond" w:hAnsi="Garamond"/>
          <w:szCs w:val="24"/>
        </w:rPr>
        <w:t xml:space="preserve"> delle </w:t>
      </w:r>
      <w:r>
        <w:rPr>
          <w:rFonts w:cs="Garamond" w:ascii="Garamond" w:hAnsi="Garamond"/>
          <w:b/>
          <w:szCs w:val="24"/>
        </w:rPr>
        <w:t>torri di vedetta fortificate</w:t>
      </w:r>
      <w:r>
        <w:rPr>
          <w:rFonts w:cs="Garamond" w:ascii="Garamond" w:hAnsi="Garamond"/>
          <w:szCs w:val="24"/>
        </w:rPr>
        <w:t xml:space="preserve"> (Blokhuizen) </w:t>
      </w:r>
      <w:r>
        <w:rPr>
          <w:rFonts w:cs="Garamond" w:ascii="Garamond" w:hAnsi="Garamond"/>
          <w:b/>
          <w:szCs w:val="24"/>
        </w:rPr>
        <w:t>sul fiume Amstel</w:t>
      </w:r>
      <w:r>
        <w:rPr>
          <w:rFonts w:cs="Garamond" w:ascii="Garamond" w:hAnsi="Garamond"/>
          <w:szCs w:val="24"/>
        </w:rPr>
        <w:t xml:space="preserve"> (il fiume lungo 31 chilometri che collega la provincia dell’Olanda meridionale con quella dell’Olanda settentrionale e attraversa la città di Amsterdam a cui ha dato anche il nome [Amstel + dam “diga”]).</w:t>
      </w:r>
    </w:p>
    <w:p>
      <w:pPr>
        <w:pStyle w:val="Normal"/>
        <w:spacing w:lineRule="auto" w:line="360"/>
        <w:jc w:val="both"/>
        <w:rPr>
          <w:rFonts w:ascii="Garamond" w:hAnsi="Garamond" w:cs="Garamond"/>
          <w:szCs w:val="24"/>
        </w:rPr>
      </w:pPr>
      <w:r>
        <w:rPr>
          <w:rFonts w:cs="Garamond" w:ascii="Garamond" w:hAnsi="Garamond"/>
          <w:szCs w:val="24"/>
        </w:rPr>
        <w:t xml:space="preserve">Ma le novità urbanistiche che in assoluto suscitarono l’interesse dei pittori furono i progetti per l’espansione e il nuovo assetto urbanistico del </w:t>
      </w:r>
      <w:r>
        <w:rPr>
          <w:rFonts w:cs="Garamond" w:ascii="Garamond" w:hAnsi="Garamond"/>
          <w:b/>
          <w:szCs w:val="24"/>
        </w:rPr>
        <w:t>Dam</w:t>
      </w:r>
      <w:r>
        <w:rPr>
          <w:rFonts w:cs="Garamond" w:ascii="Garamond" w:hAnsi="Garamond"/>
          <w:szCs w:val="24"/>
        </w:rPr>
        <w:t xml:space="preserve"> – la vasta piazza irregolare, dal Trecento cuore della città di Amsterdam, più volte e da più angolature ritratta, insieme ai suoi edifici del potere, da Berckheyde come da van der Heyden – e del </w:t>
      </w:r>
      <w:r>
        <w:rPr>
          <w:rFonts w:cs="Garamond" w:ascii="Garamond" w:hAnsi="Garamond"/>
          <w:b/>
          <w:szCs w:val="24"/>
        </w:rPr>
        <w:t>“Nuovo Municipio”</w:t>
      </w:r>
      <w:r>
        <w:rPr>
          <w:rFonts w:cs="Garamond" w:ascii="Garamond" w:hAnsi="Garamond"/>
          <w:szCs w:val="24"/>
        </w:rPr>
        <w:t xml:space="preserve"> eretto da Jacob van Campen e dal 1808 adibito a Palazzo Reale.</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pPr>
      <w:r>
        <w:rPr>
          <w:rFonts w:cs="Garamond" w:ascii="Garamond" w:hAnsi="Garamond"/>
          <w:szCs w:val="24"/>
        </w:rPr>
        <w:t>A partire dunque dagli anni intorno alla metà del secolo molti pittori di Amsterdam e di Haarlem cominciano a dipingere vedute ‘indipendenti’ e originali delle città, in questo stimolati, come si è detto, dai nuovi assetti urbanistici ai quali poco per volta le città nella loro espansione andavano incontro: nuove dighe, nuove chiese, nuovi monumenti.</w:t>
      </w:r>
    </w:p>
    <w:p>
      <w:pPr>
        <w:pStyle w:val="Normal"/>
        <w:spacing w:lineRule="auto" w:line="360"/>
        <w:jc w:val="both"/>
        <w:rPr>
          <w:rFonts w:ascii="Garamond" w:hAnsi="Garamond" w:cs="Garamond"/>
          <w:szCs w:val="24"/>
        </w:rPr>
      </w:pPr>
      <w:r>
        <w:rPr>
          <w:rFonts w:cs="Garamond" w:ascii="Garamond" w:hAnsi="Garamond"/>
          <w:szCs w:val="24"/>
        </w:rPr>
        <w:t xml:space="preserve">Stimoli che non lasciarono indifferenti un artista già incontrato, </w:t>
      </w:r>
      <w:r>
        <w:rPr>
          <w:rFonts w:cs="Garamond" w:ascii="Garamond" w:hAnsi="Garamond"/>
          <w:b/>
          <w:szCs w:val="24"/>
        </w:rPr>
        <w:t>Jakob van Ruysdael</w:t>
      </w:r>
      <w:r>
        <w:rPr>
          <w:rFonts w:cs="Garamond" w:ascii="Garamond" w:hAnsi="Garamond"/>
          <w:szCs w:val="24"/>
        </w:rPr>
        <w:t xml:space="preserve">, il quale, trasferitosi da Haarlem ad Amsterdam nel 1657, accantonò in parte la pittura di paesaggio nella quale si era specializzato per dedicarsi a immortalare numerose vedute della città, in specie del </w:t>
      </w:r>
      <w:r>
        <w:rPr>
          <w:rFonts w:cs="Garamond" w:ascii="Garamond" w:hAnsi="Garamond"/>
          <w:b/>
          <w:szCs w:val="24"/>
        </w:rPr>
        <w:t>canale Damrak</w:t>
      </w:r>
      <w:r>
        <w:rPr>
          <w:rFonts w:cs="Garamond" w:ascii="Garamond" w:hAnsi="Garamond"/>
          <w:szCs w:val="24"/>
        </w:rPr>
        <w:t xml:space="preserve"> – ora parzialmente interrato: situato nel centro di Amsterdam, costituisce l’arteria principale che unisce la stazione centrale e piazza Dam – e realizzando una bellissima serie di ritratti cittadini di luoghi nelle vicinanze del </w:t>
      </w:r>
      <w:r>
        <w:rPr>
          <w:rFonts w:cs="Garamond" w:ascii="Garamond" w:hAnsi="Garamond"/>
          <w:b/>
          <w:szCs w:val="24"/>
        </w:rPr>
        <w:t>fiume Amstel</w:t>
      </w:r>
      <w:r>
        <w:rPr>
          <w:rFonts w:cs="Garamond" w:ascii="Garamond" w:hAnsi="Garamond"/>
          <w:szCs w:val="24"/>
        </w:rPr>
        <w:t xml:space="preserve">; Ruysdael poté anche assistere alla costruzione del </w:t>
      </w:r>
      <w:r>
        <w:rPr>
          <w:rFonts w:cs="Garamond" w:ascii="Garamond" w:hAnsi="Garamond"/>
          <w:b/>
          <w:szCs w:val="24"/>
        </w:rPr>
        <w:t>Nuovo Municipio</w:t>
      </w:r>
      <w:r>
        <w:rPr>
          <w:rFonts w:cs="Garamond" w:ascii="Garamond" w:hAnsi="Garamond"/>
          <w:szCs w:val="24"/>
        </w:rPr>
        <w:t xml:space="preserve"> della città che prese forma a partire dal 1648 su progetto di Jan van Campen, e di conseguenza poté includere anche questo monumento fra quelli ritratti nelle sue vedute cittadine. Con risultati formali, però, ben diversi da quelli che, nella seconda metà del secolo, raggiungeranno Gerrit Berckheyde e Jan van der Heyden.</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b/>
          <w:smallCaps/>
          <w:szCs w:val="24"/>
          <w:lang w:eastAsia="it-IT"/>
        </w:rPr>
        <w:t>precursori</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t>La città che diede i natali a Van der Heyden fu la ridente città fluviale di Gorinchem (anche conosciuta come Gorkum), situata nella provincia meridionale dell’Olanda fra Gheldria e Brabante.</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t>I primi passi come pittore Van der Heyden li mosse proprio qui, apprendendo le prime nozioni da Jacob van der Ulft (1627-1689), il più probabile fra i candidati a meritarsi il titolo di “maestro” di Heyden come starebbero a dimostrare alcuni eleganti dipinti di piccolissimo formato, realizzati su vetro, che si collocano fra le sue prime prove (</w:t>
      </w:r>
      <w:r>
        <w:rPr>
          <w:rFonts w:cs="Helvetica" w:ascii="Garamond" w:hAnsi="Garamond"/>
          <w:i/>
          <w:szCs w:val="24"/>
          <w:lang w:eastAsia="it-IT"/>
        </w:rPr>
        <w:t>fig.</w:t>
      </w:r>
      <w:r>
        <w:rPr>
          <w:rFonts w:cs="Helvetica" w:ascii="Garamond" w:hAnsi="Garamond"/>
          <w:szCs w:val="24"/>
          <w:lang w:eastAsia="it-IT"/>
        </w:rPr>
        <w:t xml:space="preserve"> 25) e ritraggono il paesaggio fluviale del suo Paese; tali finissime ‘miniature’ su vetro si rifacevano alle analoghe opere di Van der Ulft, ma ricordavano molto da vicino anche gli esempi dei precursori e maestri in questo genere, i pittori fiamminghi.</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t xml:space="preserve">Più efficaci ancora, nell’intento di dimostrare il legame fra i due artisti e il probabile discepolato di Van der Heyden presso il più anziano collega, sono alcune vedute di Amsterdam che appartengono al </w:t>
      </w:r>
      <w:r>
        <w:rPr>
          <w:rFonts w:cs="Helvetica" w:ascii="Garamond" w:hAnsi="Garamond"/>
          <w:i/>
          <w:szCs w:val="24"/>
          <w:lang w:eastAsia="it-IT"/>
        </w:rPr>
        <w:t>corpus</w:t>
      </w:r>
      <w:r>
        <w:rPr>
          <w:rFonts w:cs="Helvetica" w:ascii="Garamond" w:hAnsi="Garamond"/>
          <w:szCs w:val="24"/>
          <w:lang w:eastAsia="it-IT"/>
        </w:rPr>
        <w:t xml:space="preserve"> pittorico di Van der Ulft e che ritraggono, con inquadrature analoghe a quelle che di lì a poco ritroveremo nei dipinti di Van der Heyden, il “Vecchio Municipio” distrutto nell’incendio del 1652 (</w:t>
      </w:r>
      <w:r>
        <w:rPr>
          <w:rFonts w:cs="Helvetica" w:ascii="Garamond" w:hAnsi="Garamond"/>
          <w:i/>
          <w:szCs w:val="24"/>
          <w:lang w:eastAsia="it-IT"/>
        </w:rPr>
        <w:t>fig. 26</w:t>
      </w:r>
      <w:r>
        <w:rPr>
          <w:rFonts w:cs="Helvetica" w:ascii="Garamond" w:hAnsi="Garamond"/>
          <w:szCs w:val="24"/>
          <w:lang w:eastAsia="it-IT"/>
        </w:rPr>
        <w:t>) e scorci della vecchia città irreparabilmente perduti nel terribile evento; ma anche una veduta del “Nuovo Municipio” (</w:t>
      </w:r>
      <w:r>
        <w:rPr>
          <w:rFonts w:cs="Helvetica" w:ascii="Garamond" w:hAnsi="Garamond"/>
          <w:i/>
          <w:szCs w:val="24"/>
          <w:lang w:eastAsia="it-IT"/>
        </w:rPr>
        <w:t>fig. 27</w:t>
      </w:r>
      <w:r>
        <w:rPr>
          <w:rFonts w:cs="Helvetica" w:ascii="Garamond" w:hAnsi="Garamond"/>
          <w:szCs w:val="24"/>
          <w:lang w:eastAsia="it-IT"/>
        </w:rPr>
        <w:t>) – probabilmente commissionatagli dai borgomastri di Amsterdam – e della Nieuwe Kerk (</w:t>
      </w:r>
      <w:r>
        <w:rPr>
          <w:rFonts w:cs="Helvetica" w:ascii="Garamond" w:hAnsi="Garamond"/>
          <w:i/>
          <w:szCs w:val="24"/>
          <w:lang w:eastAsia="it-IT"/>
        </w:rPr>
        <w:t>fig. 28</w:t>
      </w:r>
      <w:r>
        <w:rPr>
          <w:rFonts w:cs="Helvetica" w:ascii="Garamond" w:hAnsi="Garamond"/>
          <w:szCs w:val="24"/>
          <w:lang w:eastAsia="it-IT"/>
        </w:rPr>
        <w:t>), ovvero la “Chiesa Nuova”, la cui struttura superiore era stata devastata nell’incendio del gennaio 1645 per cui l’intero edificio era stato sottoposto ad una completa ristrutturazione su progetto di Jan van Campen, che dell’originario progetto quattrocentesco salvò ben poco. I dipinti di Van der Ulft che ritraggono questi due rappresentativi edifici, furono preceduti da numerosi disegni e stampe da lui realizzati, che si rifacevano direttamente ai disegni dell’architetto Jacob van Campen, colui che riuscirà  a spiazzare la concorrenza e a imporre i suoi progetti sia per il Nuovo Municipio – un imponente edificio di impianto classicheggiante sul quale innesterà l’elegante torre ottagonale a cupola – che per la “Chiesa Nuova” – per la quale era stato consultato, prima di Van der Campen, un gruppo di architetti che di conserva avevano ideato uno svettante campanile in grado di sovrastare, in altezza, la cupola del Municipio in modo tale che fosse chiara a tutti la supremazia del potere religioso su quello politico; ma il progetto non troverà realizzazione. Ma Van der Ulft non si era ispirato solamente ai progetti di Van Campen per la realizzazione dei suoi disegni con i nuovi edifici di piazza Dam; con ogni probabilità egli aveva avuto accesso anche ai modelli lignei, sia della Chiesa Nuova come pure del Municipio.</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t xml:space="preserve">Sta di fatto che queste rappresentazioni grafiche di Van der Ulft, pubblicati in una raccolta dal titolo </w:t>
      </w:r>
      <w:r>
        <w:rPr>
          <w:rFonts w:cs="Helvetica" w:ascii="Garamond" w:hAnsi="Garamond"/>
          <w:i/>
          <w:szCs w:val="24"/>
          <w:lang w:eastAsia="it-IT"/>
        </w:rPr>
        <w:t>Forum Amstelodamense</w:t>
      </w:r>
      <w:r>
        <w:rPr>
          <w:rFonts w:cs="Helvetica" w:ascii="Garamond" w:hAnsi="Garamond"/>
          <w:szCs w:val="24"/>
          <w:lang w:eastAsia="it-IT"/>
        </w:rPr>
        <w:t>, circolarono su larga scala rispondendo anche all’esigenza di far conoscere, e nel contempo pubblicizzare, ai cittadini olandesi gli imponenti progetti degli edifici e, più in larga scala, l’altrettanto grandioso sviluppo che la città stava per conoscere.</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t>Le date dei disegni riguardano un arco di quattro anni, dal 1648 al 1652, quando la costruzione della torre della Chiesa Nuova (Nieuwe Kerk), costruita nel punto in cui i tetti si intersecano e caratterizzata da tre piccoli orologi, poté dirsi ultimata.</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r>
    </w:p>
    <w:p>
      <w:pPr>
        <w:pStyle w:val="Normal"/>
        <w:widowControl w:val="false"/>
        <w:autoSpaceDE w:val="false"/>
        <w:spacing w:lineRule="auto" w:line="360"/>
        <w:jc w:val="both"/>
        <w:rPr/>
      </w:pPr>
      <w:r>
        <w:rPr>
          <w:rFonts w:cs="Helvetica" w:ascii="Garamond" w:hAnsi="Garamond"/>
          <w:szCs w:val="24"/>
          <w:lang w:eastAsia="it-IT"/>
        </w:rPr>
        <w:t>Van der Ulft dimostra la sua abilità di artista anche in una serie di disegni firmati e datati 1654 dove a giocare il ruolo di protagonisti, in questo caso, non sono più gli edifici in costruzione di Amsterdam, ma suggestivi castelli circondati da giardini in cui il suo ideatore si diletta a mescolare assieme elementi reali ed elementi di fantasia; e, ancora, in numerose vedute immaginarie delle rovine di Roma inserite in antichi scenari (</w:t>
      </w:r>
      <w:r>
        <w:rPr>
          <w:rFonts w:cs="Helvetica" w:ascii="Garamond" w:hAnsi="Garamond"/>
          <w:i/>
          <w:szCs w:val="24"/>
          <w:lang w:eastAsia="it-IT"/>
        </w:rPr>
        <w:t>fig. 29</w:t>
      </w:r>
      <w:r>
        <w:rPr>
          <w:rFonts w:cs="Helvetica" w:ascii="Garamond" w:hAnsi="Garamond"/>
          <w:szCs w:val="24"/>
          <w:lang w:eastAsia="it-IT"/>
        </w:rPr>
        <w:t>) oppure in immaginari porti del Mediterraneo, che potrebbero, anch’esse, aver ispirato l’allievo – sempre ammettendo che tale sia stato – Van der Heyden nella scelta compositiva delle sue prime opere; anche se, a differenza dei dipinti del suo maestro, nessuna delle fantasie architettoniche di Van der Heyden è popolata da figure in abiti classici ma, al contrario, da vesti di foggia contemporanea.</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b/>
          <w:smallCaps/>
          <w:szCs w:val="24"/>
          <w:lang w:eastAsia="it-IT"/>
        </w:rPr>
        <w:t>primi lavori</w:t>
      </w:r>
    </w:p>
    <w:p>
      <w:pPr>
        <w:pStyle w:val="Normal"/>
        <w:widowControl w:val="false"/>
        <w:autoSpaceDE w:val="false"/>
        <w:spacing w:lineRule="auto" w:line="360"/>
        <w:jc w:val="both"/>
        <w:rPr/>
      </w:pPr>
      <w:r>
        <w:rPr>
          <w:rFonts w:cs="Helvetica" w:ascii="Garamond" w:hAnsi="Garamond"/>
          <w:szCs w:val="24"/>
          <w:lang w:eastAsia="it-IT"/>
        </w:rPr>
        <w:t xml:space="preserve">Così nell’ </w:t>
      </w:r>
      <w:r>
        <w:rPr>
          <w:rFonts w:cs="Helvetica" w:ascii="Garamond" w:hAnsi="Garamond"/>
          <w:i/>
          <w:szCs w:val="24"/>
          <w:lang w:eastAsia="it-IT"/>
        </w:rPr>
        <w:t xml:space="preserve">Immaginaria porta di città con arco di trionfo </w:t>
      </w:r>
      <w:r>
        <w:rPr>
          <w:rFonts w:cs="Helvetica" w:ascii="Garamond" w:hAnsi="Garamond"/>
          <w:szCs w:val="24"/>
          <w:lang w:eastAsia="it-IT"/>
        </w:rPr>
        <w:t>del 1663 (</w:t>
      </w:r>
      <w:r>
        <w:rPr>
          <w:rFonts w:cs="Helvetica" w:ascii="Garamond" w:hAnsi="Garamond"/>
          <w:i/>
          <w:szCs w:val="24"/>
          <w:lang w:eastAsia="it-IT"/>
        </w:rPr>
        <w:t>fig. 30</w:t>
      </w:r>
      <w:r>
        <w:rPr>
          <w:rFonts w:cs="Helvetica" w:ascii="Garamond" w:hAnsi="Garamond"/>
          <w:szCs w:val="24"/>
          <w:lang w:eastAsia="it-IT"/>
        </w:rPr>
        <w:t>), dov’egli, appena ventiseienne, è già in grado di dar prova di una sicura abilità nel disegno e nella conoscenza della prospettiva, e di una ricchezza nel repertorio delle tipologie architettoniche, come pure di una raffinata tecnica esecutiva.</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t xml:space="preserve">Parte della critica è concorde nel sostenere che la maggior parte dei dipinti di Van der Heyden, nonché le sue prove migliori, si possano concentrare in un arco di tempo limitato, compreso fra il 1660 e il 1670, nonostante egli abbia goduto di una lunga vita (morirà all’età di 75 anni) e di un altrettanto lunga carriera artistica. Nel voler attribuire una datazione certa a quanti più dipinti possibili di Van der Heyden, dobbiamo, purtroppo, tener conto anche delle molte opere false che circolano nel mercato antiquario, siglate da una firma approssimativa dell’artista, e delle attribuzioni errate che non aiutano a definire i contorni cronologici del suo </w:t>
      </w:r>
      <w:r>
        <w:rPr>
          <w:rFonts w:cs="Helvetica" w:ascii="Garamond" w:hAnsi="Garamond"/>
          <w:i/>
          <w:szCs w:val="24"/>
          <w:lang w:eastAsia="it-IT"/>
        </w:rPr>
        <w:t xml:space="preserve">corpus </w:t>
      </w:r>
      <w:r>
        <w:rPr>
          <w:rFonts w:cs="Helvetica" w:ascii="Garamond" w:hAnsi="Garamond"/>
          <w:szCs w:val="24"/>
          <w:lang w:eastAsia="it-IT"/>
        </w:rPr>
        <w:t>pittorico; attribuire una cronologia esatta alle sue opere, nei casi in cui manca un documento che la comprovi, non è comunque compito facile</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r>
    </w:p>
    <w:p>
      <w:pPr>
        <w:pStyle w:val="Normal"/>
        <w:widowControl w:val="false"/>
        <w:autoSpaceDE w:val="false"/>
        <w:spacing w:lineRule="auto" w:line="360"/>
        <w:jc w:val="both"/>
        <w:rPr/>
      </w:pPr>
      <w:r>
        <w:rPr>
          <w:rFonts w:cs="Helvetica" w:ascii="Garamond" w:hAnsi="Garamond"/>
          <w:szCs w:val="24"/>
          <w:lang w:eastAsia="it-IT"/>
        </w:rPr>
        <w:t>Nonostante la confusione generata da questi inconvenienti che si possono di frequente incontrare nelle fasi di studio di un artista, possiamo collocare nel periodo giovanile quest’opera firmata da Van der Heyden con un’</w:t>
      </w:r>
      <w:r>
        <w:rPr>
          <w:rFonts w:cs="Helvetica" w:ascii="Garamond" w:hAnsi="Garamond"/>
          <w:i/>
          <w:szCs w:val="24"/>
          <w:lang w:eastAsia="it-IT"/>
        </w:rPr>
        <w:t xml:space="preserve">Architettura di fantasia con arco di trionfo </w:t>
      </w:r>
      <w:r>
        <w:rPr>
          <w:rFonts w:cs="Helvetica" w:ascii="Garamond" w:hAnsi="Garamond"/>
          <w:szCs w:val="24"/>
          <w:lang w:eastAsia="it-IT"/>
        </w:rPr>
        <w:t>(National Gallery di Londra) (</w:t>
      </w:r>
      <w:r>
        <w:rPr>
          <w:rFonts w:cs="Helvetica" w:ascii="Garamond" w:hAnsi="Garamond"/>
          <w:i/>
          <w:szCs w:val="24"/>
          <w:lang w:eastAsia="it-IT"/>
        </w:rPr>
        <w:t>fig. 31</w:t>
      </w:r>
      <w:r>
        <w:rPr>
          <w:rFonts w:cs="Helvetica" w:ascii="Garamond" w:hAnsi="Garamond"/>
          <w:szCs w:val="24"/>
          <w:lang w:eastAsia="it-IT"/>
        </w:rPr>
        <w:t>) dove protagonista è l’albero centrale inserito in un più ampio contesto paesaggistico con rovine di un castello sulla sinistra e altri edifici sulla destra, il tutto puntigliosamente analizzato e riprodotto sulla tela. Non è l’unico caso; perché analoghe architetture di fantasia sono ritratte anche in altre sue prove giovanili dove l’artista ci propone una vista sommaria di una città immaginaria, popolata da edifici in mattoni minuziosamente e fedelmente riportati sul supporto.</w:t>
      </w:r>
    </w:p>
    <w:p>
      <w:pPr>
        <w:pStyle w:val="Normal"/>
        <w:widowControl w:val="false"/>
        <w:autoSpaceDE w:val="false"/>
        <w:spacing w:lineRule="auto" w:line="360"/>
        <w:jc w:val="both"/>
        <w:rPr/>
      </w:pPr>
      <w:r>
        <w:rPr>
          <w:rFonts w:cs="Helvetica" w:ascii="Garamond" w:hAnsi="Garamond"/>
          <w:szCs w:val="24"/>
          <w:lang w:eastAsia="it-IT"/>
        </w:rPr>
        <w:t>È il caso di questi due paesaggi orizzontali, entrambi firmati, che ritraggono una città murata, totalmente di fantasia o con alcune partiture architettoniche realmente esistenti mescolate ad altre di sua invenzione, ma che, al di là dei soggetti veri o verisimili, denotano una padronanza delle regole della prospettiva e una maturità di mezzi linguistici nella costruzione compositiva che vede, nel mezzo, un grande castello affiancato da un monumento sepolcrale da un lato e da un alto albero dalla chioma spoglia dall’altro lato (</w:t>
      </w:r>
      <w:r>
        <w:rPr>
          <w:rFonts w:cs="Helvetica" w:ascii="Garamond" w:hAnsi="Garamond"/>
          <w:i/>
          <w:szCs w:val="24"/>
          <w:lang w:eastAsia="it-IT"/>
        </w:rPr>
        <w:t>fig. 32</w:t>
      </w:r>
      <w:r>
        <w:rPr>
          <w:rFonts w:cs="Helvetica" w:ascii="Garamond" w:hAnsi="Garamond"/>
          <w:szCs w:val="24"/>
          <w:lang w:eastAsia="it-IT"/>
        </w:rPr>
        <w:t>).</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t xml:space="preserve">A comprova del fatto che già in questa fase ‘presta’ del suo percorso artistico Van der Heyden si propone come un pittore eclettico e completamente autonomo, possiamo inserire un altro piccolo gruppo di dipinti nei quali per la prima volta compaiono, al contrario dei precedenti, siti riconoscibilissimi della città di Delft, ritratti adottando una prospettiva centrale, come nella </w:t>
      </w:r>
      <w:r>
        <w:rPr>
          <w:rFonts w:cs="Helvetica" w:ascii="Garamond" w:hAnsi="Garamond"/>
          <w:b/>
          <w:i/>
          <w:szCs w:val="24"/>
          <w:lang w:eastAsia="it-IT"/>
        </w:rPr>
        <w:t>Veduta del Boterbrug con la torre del Municipio di Delft</w:t>
      </w:r>
      <w:r>
        <w:rPr>
          <w:rFonts w:cs="Helvetica" w:ascii="Garamond" w:hAnsi="Garamond"/>
          <w:i/>
          <w:szCs w:val="24"/>
          <w:lang w:eastAsia="it-IT"/>
        </w:rPr>
        <w:t xml:space="preserve"> </w:t>
      </w:r>
      <w:r>
        <w:rPr>
          <w:rFonts w:cs="Helvetica" w:ascii="Garamond" w:hAnsi="Garamond"/>
          <w:szCs w:val="24"/>
          <w:lang w:eastAsia="it-IT"/>
        </w:rPr>
        <w:t>(</w:t>
      </w:r>
      <w:r>
        <w:rPr>
          <w:rFonts w:cs="Helvetica" w:ascii="Garamond" w:hAnsi="Garamond"/>
          <w:i/>
          <w:szCs w:val="24"/>
          <w:lang w:eastAsia="it-IT"/>
        </w:rPr>
        <w:t>View of the Boterbrug with the Tower of the Stadhuis, Delft</w:t>
      </w:r>
      <w:r>
        <w:rPr>
          <w:rFonts w:cs="Helvetica" w:ascii="Garamond" w:hAnsi="Garamond"/>
          <w:szCs w:val="24"/>
          <w:lang w:eastAsia="it-IT"/>
        </w:rPr>
        <w:t xml:space="preserve">) che ritrae il più lungo ponte di Delft dove un tempo avveniva la compravendita del burro di produzione locale, da cui deriva il nome (la traduzione in inglese sarebbe </w:t>
      </w:r>
      <w:r>
        <w:rPr>
          <w:rFonts w:cs="Helvetica" w:ascii="Garamond" w:hAnsi="Garamond"/>
          <w:i/>
          <w:szCs w:val="24"/>
          <w:lang w:eastAsia="it-IT"/>
        </w:rPr>
        <w:t>butter bridge</w:t>
      </w:r>
      <w:r>
        <w:rPr>
          <w:rFonts w:cs="Helvetica" w:ascii="Garamond" w:hAnsi="Garamond"/>
          <w:szCs w:val="24"/>
          <w:lang w:eastAsia="it-IT"/>
        </w:rPr>
        <w:t>) facente parte della collezione londinese di lord Samuel (</w:t>
      </w:r>
      <w:r>
        <w:rPr>
          <w:rFonts w:cs="Helvetica" w:ascii="Garamond" w:hAnsi="Garamond"/>
          <w:i/>
          <w:szCs w:val="24"/>
          <w:lang w:eastAsia="it-IT"/>
        </w:rPr>
        <w:t>fig. 33</w:t>
      </w:r>
      <w:r>
        <w:rPr>
          <w:rFonts w:cs="Helvetica" w:ascii="Garamond" w:hAnsi="Garamond"/>
          <w:szCs w:val="24"/>
          <w:lang w:eastAsia="it-IT"/>
        </w:rPr>
        <w:t xml:space="preserve">). Così pure nella </w:t>
      </w:r>
      <w:r>
        <w:rPr>
          <w:rFonts w:cs="Helvetica" w:ascii="Garamond" w:hAnsi="Garamond"/>
          <w:b/>
          <w:i/>
          <w:szCs w:val="24"/>
          <w:lang w:eastAsia="it-IT"/>
        </w:rPr>
        <w:t>Veduta della vecchia Delft con la Oude Kerk</w:t>
      </w:r>
      <w:r>
        <w:rPr>
          <w:rFonts w:cs="Helvetica" w:ascii="Garamond" w:hAnsi="Garamond"/>
          <w:i/>
          <w:szCs w:val="24"/>
          <w:lang w:eastAsia="it-IT"/>
        </w:rPr>
        <w:t xml:space="preserve"> </w:t>
      </w:r>
      <w:r>
        <w:rPr>
          <w:rFonts w:cs="Helvetica" w:ascii="Garamond" w:hAnsi="Garamond"/>
          <w:szCs w:val="24"/>
          <w:lang w:eastAsia="it-IT"/>
        </w:rPr>
        <w:t>(</w:t>
      </w:r>
      <w:r>
        <w:rPr>
          <w:rFonts w:cs="Helvetica" w:ascii="Garamond" w:hAnsi="Garamond"/>
          <w:i/>
          <w:szCs w:val="24"/>
          <w:lang w:eastAsia="it-IT"/>
        </w:rPr>
        <w:t>View of the Aude Delft canal with the Aude kerk, Delft</w:t>
      </w:r>
      <w:r>
        <w:rPr>
          <w:rFonts w:cs="Helvetica" w:ascii="Garamond" w:hAnsi="Garamond"/>
          <w:szCs w:val="24"/>
          <w:lang w:eastAsia="it-IT"/>
        </w:rPr>
        <w:t>) al Detroit Institute of Arts (</w:t>
      </w:r>
      <w:r>
        <w:rPr>
          <w:rFonts w:cs="Helvetica" w:ascii="Garamond" w:hAnsi="Garamond"/>
          <w:i/>
          <w:szCs w:val="24"/>
          <w:lang w:eastAsia="it-IT"/>
        </w:rPr>
        <w:t>fig. 34</w:t>
      </w:r>
      <w:r>
        <w:rPr>
          <w:rFonts w:cs="Helvetica" w:ascii="Garamond" w:hAnsi="Garamond"/>
          <w:szCs w:val="24"/>
          <w:lang w:eastAsia="it-IT"/>
        </w:rPr>
        <w:t>): in questo scorcio della città vecchia si erge trionfale, al centro, la Oude Kerk, il cui profilo che si stagliava in lontananza avevamo imparato a conoscere nei racconti pittorici dell’incendio della città di Egbert Van der Poel, ma che ora, finalmente, abbiamo la possibilità di ammirare da vicino: si tratta del più antico edificio religioso della città, sorto nel XIII secolo come basilica romanica, poi ricostruito agli inizi del Trecento e ampliato a più riprese fino al suo completamento nel 1565 con il campanile sormontato da un’enorme cuspide in legno. Cancellata ogni forma di decorazione precedente al 1578, quando passò ai protestanti, la Oude Kerk ospitava – e tuttora ospita – nelle navate laterali e nel coro numerose tombe di cittadini illustri, fra le quali quella della prima moglie di Rembrandt. A sinistra, nella veduta in oggetto, si può scorgere la sede del governo regionale incaricato di gestire i corsi d’acqua, dove si riunivano i membri del cosiddetto “Consiglio d’acqua”, un organo di governo con funzioni simili a quelle dell’odierno municipio; a questo primo edificio si affiancava la Scuola Latina e, di seguito, l’abitazione dove risiedeva Guglielmo il Taciturno quando venne assassinato nel 1675: edifici, tutti, raffigurati adottando correttamente le regole della prospettiva. Sempre nella metà sinistra del dipinto, Van der Heyden raffigura un’elegante coppia in passeggiata: l’abbigliamento delle due figure, attentamente vagliato da uno studioso del costume, ha portato a una datazione del dipinto a circa il 1675; tuttavia questo elemento non è comprovante dell’esatta cronologia perché le due figure potrebbero anche essere state aggiunte in un secondo momento.</w:t>
      </w:r>
    </w:p>
    <w:p>
      <w:pPr>
        <w:pStyle w:val="Normal"/>
        <w:widowControl w:val="false"/>
        <w:autoSpaceDE w:val="false"/>
        <w:spacing w:lineRule="auto" w:line="360"/>
        <w:jc w:val="both"/>
        <w:rPr/>
      </w:pPr>
      <w:r>
        <w:rPr>
          <w:rFonts w:cs="Helvetica" w:ascii="Garamond" w:hAnsi="Garamond"/>
          <w:szCs w:val="24"/>
          <w:lang w:eastAsia="it-IT"/>
        </w:rPr>
        <w:t xml:space="preserve">A questa prima veduta si avvicina, stilisticamente parlando, il danneggiato dipinto con la </w:t>
      </w:r>
      <w:r>
        <w:rPr>
          <w:rFonts w:cs="Helvetica" w:ascii="Garamond" w:hAnsi="Garamond"/>
          <w:b/>
          <w:i/>
          <w:szCs w:val="24"/>
          <w:lang w:eastAsia="it-IT"/>
        </w:rPr>
        <w:t>Chiesa di San Michele ad Anversa</w:t>
      </w:r>
      <w:r>
        <w:rPr>
          <w:rFonts w:cs="Helvetica" w:ascii="Garamond" w:hAnsi="Garamond"/>
          <w:szCs w:val="24"/>
          <w:lang w:eastAsia="it-IT"/>
        </w:rPr>
        <w:t xml:space="preserve"> (</w:t>
      </w:r>
      <w:r>
        <w:rPr>
          <w:rFonts w:cs="Helvetica" w:ascii="Garamond" w:hAnsi="Garamond"/>
          <w:i/>
          <w:szCs w:val="24"/>
          <w:lang w:eastAsia="it-IT"/>
        </w:rPr>
        <w:t>St. Michel’s Church di Antwerp</w:t>
      </w:r>
      <w:r>
        <w:rPr>
          <w:rFonts w:cs="Helvetica" w:ascii="Garamond" w:hAnsi="Garamond"/>
          <w:szCs w:val="24"/>
          <w:lang w:eastAsia="it-IT"/>
        </w:rPr>
        <w:t>), nella collezione di Pembrook, Wilton House, Salisburgo (</w:t>
      </w:r>
      <w:r>
        <w:rPr>
          <w:rFonts w:cs="Helvetica" w:ascii="Garamond" w:hAnsi="Garamond"/>
          <w:i/>
          <w:szCs w:val="24"/>
          <w:lang w:eastAsia="it-IT"/>
        </w:rPr>
        <w:t>fig. 35</w:t>
      </w:r>
      <w:r>
        <w:rPr>
          <w:rFonts w:cs="Helvetica" w:ascii="Garamond" w:hAnsi="Garamond"/>
          <w:szCs w:val="24"/>
          <w:lang w:eastAsia="it-IT"/>
        </w:rPr>
        <w:t>), dove invece – come concorda l’esperto di costume Marieke de Winkel – le figure indossano abiti di foggia degli anni 1660-65.</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t>In questi due dipinti di veduta la tonalità così luminosa da apparire quasi decolorata e l’assenza di atmosfera o di ombre pronunciate li fa somigliare a due dipinti a tempera: metodo che, abbiamo visto, spesso aveva adottato il suo maestro Van der Ulft.</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t>In tutte queste tre prove pittoriche, la descrizione dei mattoni nei muri degli edifici, e dei tetti, appare particolarmente minuziosa (</w:t>
      </w:r>
      <w:r>
        <w:rPr>
          <w:rFonts w:cs="Helvetica" w:ascii="Garamond" w:hAnsi="Garamond"/>
          <w:i/>
          <w:szCs w:val="24"/>
          <w:lang w:eastAsia="it-IT"/>
        </w:rPr>
        <w:t>figg. 36-37</w:t>
      </w:r>
      <w:r>
        <w:rPr>
          <w:rFonts w:cs="Helvetica" w:ascii="Garamond" w:hAnsi="Garamond"/>
          <w:szCs w:val="24"/>
          <w:lang w:eastAsia="it-IT"/>
        </w:rPr>
        <w:t xml:space="preserve">). In effetti il pittore dimostra una maestria talmente superba nell’analitica descrizione dei particolari, da indurre a pensare che abbia lavorato con l’ausilio di un qualche dispositivo tecnico. </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t xml:space="preserve">A esempio, le foglie trilobate che si ripetono sia nella </w:t>
      </w:r>
      <w:r>
        <w:rPr>
          <w:rFonts w:cs="Helvetica" w:ascii="Garamond" w:hAnsi="Garamond"/>
          <w:b/>
          <w:i/>
          <w:szCs w:val="24"/>
          <w:lang w:eastAsia="it-IT"/>
        </w:rPr>
        <w:t>Veduta del Boterbrug con la torre del Municipio di Delft</w:t>
      </w:r>
      <w:r>
        <w:rPr>
          <w:rFonts w:cs="Helvetica" w:ascii="Garamond" w:hAnsi="Garamond"/>
          <w:szCs w:val="24"/>
          <w:lang w:eastAsia="it-IT"/>
        </w:rPr>
        <w:t xml:space="preserve"> come nella </w:t>
      </w:r>
      <w:r>
        <w:rPr>
          <w:rFonts w:cs="Helvetica" w:ascii="Garamond" w:hAnsi="Garamond"/>
          <w:b/>
          <w:i/>
          <w:szCs w:val="24"/>
          <w:lang w:eastAsia="it-IT"/>
        </w:rPr>
        <w:t>Chiesa di San Michele ad Anversa</w:t>
      </w:r>
      <w:r>
        <w:rPr>
          <w:rFonts w:cs="Helvetica" w:ascii="Garamond" w:hAnsi="Garamond"/>
          <w:szCs w:val="24"/>
          <w:lang w:eastAsia="it-IT"/>
        </w:rPr>
        <w:t xml:space="preserve"> potrebbero essere state eseguite con una sorta di timbro, di stampo; analogamente, le superfici in mattoni, i ciottoli, le pietre della pavimentazione e le tegole d’ardesia dei tetti della Oude Kerk nella </w:t>
      </w:r>
      <w:r>
        <w:rPr>
          <w:rFonts w:cs="Helvetica" w:ascii="Garamond" w:hAnsi="Garamond"/>
          <w:b/>
          <w:i/>
          <w:szCs w:val="24"/>
          <w:lang w:eastAsia="it-IT"/>
        </w:rPr>
        <w:t>Veduta di Delft</w:t>
      </w:r>
      <w:r>
        <w:rPr>
          <w:rFonts w:cs="Helvetica" w:ascii="Garamond" w:hAnsi="Garamond"/>
          <w:szCs w:val="24"/>
          <w:lang w:eastAsia="it-IT"/>
        </w:rPr>
        <w:t xml:space="preserve"> di Detroit, sono ripetute così finemente che si è invitati a pensare che i particolari di questi passaggi cittadini siano stati riprodotti con qualche sorta di dispositivo – lastre da stampa, </w:t>
      </w:r>
      <w:r>
        <w:rPr>
          <w:rFonts w:cs="Helvetica" w:ascii="Garamond" w:hAnsi="Garamond"/>
          <w:i/>
          <w:szCs w:val="24"/>
          <w:lang w:eastAsia="it-IT"/>
        </w:rPr>
        <w:t>stencil</w:t>
      </w:r>
      <w:r>
        <w:rPr>
          <w:rFonts w:cs="Helvetica" w:ascii="Garamond" w:hAnsi="Garamond"/>
          <w:szCs w:val="24"/>
          <w:lang w:eastAsia="it-IT"/>
        </w:rPr>
        <w:t xml:space="preserve"> o schermi.</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r>
    </w:p>
    <w:p>
      <w:pPr>
        <w:pStyle w:val="Normal"/>
        <w:widowControl w:val="false"/>
        <w:autoSpaceDE w:val="false"/>
        <w:spacing w:lineRule="auto" w:line="360"/>
        <w:jc w:val="both"/>
        <w:rPr/>
      </w:pPr>
      <w:r>
        <w:rPr>
          <w:rFonts w:cs="Helvetica" w:ascii="Garamond" w:hAnsi="Garamond"/>
          <w:b/>
          <w:smallCaps/>
          <w:szCs w:val="24"/>
          <w:lang w:eastAsia="it-IT"/>
        </w:rPr>
        <w:t>“</w:t>
      </w:r>
      <w:r>
        <w:rPr>
          <w:rFonts w:cs="Helvetica" w:ascii="Garamond" w:hAnsi="Garamond"/>
          <w:b/>
          <w:smallCaps/>
          <w:szCs w:val="24"/>
          <w:lang w:eastAsia="it-IT"/>
        </w:rPr>
        <w:t>prentschilderijen” (pittura a stampa)</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t>Un’ipotesi che troverebbe conferma in una testimonianza di un incisore olandese del Settecento (Houbraken), il quale raccontava di come i colleghi ed esperti di pittura coevi a Van der Heyden sospettassero che l’artista avesse «inventato un dispositivo per cui tutti coloro che erano avvezzi all’uso del pennello fossero in grado di realizzare cose che sembravano impossibili da realizzare adottando i modi usuali della pittura»; a questo primo racconto se ne aggiunse un secondo da parte di un pittore olandese del Settecento, il quale riferì di come i conoscitori della materia fossero convinti che Van der Heyden custodisse un “segreto” che gli consentiva di ottenere, nei suoi quadri, questi effetti di rara precisione; e, a comprova di ciò, prendevano a esempio un dipinto che allora si trovava in una collezione privata di Delft, dove ogni singolo mattone era stato dipinto talmente minuziosamente da «sembrare più una questione di magia che di pittura». Un resoconto ancora più intrigante sui metodi di lavoro adottati da Van der Heyden è stato dato nel 1789-1800 da un discendente del pittore stesso, Bernardus de Boch, il quale, pur descrivendo in maniera sommaria quelli che, a suo dire, erano i “segreti del mestiere” del suo antenato, lasciava intendere un certo interesse e coinvolgimento da parte di Van der Heyden nelle invenzioni tecniche di allora, specie per quelle che potevano trovare metodo di applicazione in pittura allo scopo di “riprodurre” in gran quantità immagini uguali.</w:t>
      </w:r>
    </w:p>
    <w:p>
      <w:pPr>
        <w:pStyle w:val="Normal"/>
        <w:widowControl w:val="false"/>
        <w:autoSpaceDE w:val="false"/>
        <w:spacing w:lineRule="auto" w:line="360"/>
        <w:jc w:val="both"/>
        <w:rPr/>
      </w:pPr>
      <w:r>
        <w:rPr>
          <w:rFonts w:cs="Helvetica" w:ascii="Garamond" w:hAnsi="Garamond"/>
          <w:szCs w:val="24"/>
          <w:lang w:eastAsia="it-IT"/>
        </w:rPr>
        <w:t>Addirittura egli sosteneva che Van der Heyden stesso avesse messo a punto una tecnica che gli consentiva di riprodurre interi dipinti o parti di essi, battezzata dall’artista stesso con il termine di “</w:t>
      </w:r>
      <w:r>
        <w:rPr>
          <w:rFonts w:cs="Helvetica" w:ascii="Garamond" w:hAnsi="Garamond"/>
          <w:i/>
          <w:szCs w:val="24"/>
          <w:lang w:eastAsia="it-IT"/>
        </w:rPr>
        <w:t>Pentschilderijen</w:t>
      </w:r>
      <w:r>
        <w:rPr>
          <w:rFonts w:cs="Helvetica" w:ascii="Garamond" w:hAnsi="Garamond"/>
          <w:szCs w:val="24"/>
          <w:lang w:eastAsia="it-IT"/>
        </w:rPr>
        <w:t>”; tecnica che comportava l’impiego di un certo numero di piccole lastre di rame di forme e dimensioni differenti, da lui preventivamente incise per rappresentare alcuni particolari del quadro, come «porte, finestre, scale [o pietre da pavimentazione] e opere in muratura» ripresi da angolature diverse, che venivano ‘applicate’ additivamente per creare particolari architettonici che venivano poi ritoccati in modo da creare un’immagine compiuta e coerente.</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t xml:space="preserve">Non vi sono prove ‘materiali’ che possano supportare l’affermazione di De Boch secondo la quale segmenti di carta venivano incollati ai pannelli; ma ora, contrariamente, lo storico dell’arte Arie Wallert avrebbe le prove dell’evidenza dell’uso di una tecnica che coinvolgeva stampe su carta – a partire da lastre – che venivano poi trasferite su pannelli mentre l’inchiostro era ancora umido. De Boch prosegue con la sua testimonianza affermando che, dopo l’incollaggio, questi segmenti di carta ‘prestampati’ venivano a loro volta dipinti e colorati, e resi uniformi e consolidati fino a creare l’impressione di un dipinto omogeneo. A giudicare da quel che ci restituiscono le immagini, non è da escludere, anzi è plausibile, l’ipotesi dell’impiego di piccoli </w:t>
      </w:r>
      <w:r>
        <w:rPr>
          <w:rFonts w:cs="Helvetica" w:ascii="Garamond" w:hAnsi="Garamond"/>
          <w:i/>
          <w:szCs w:val="24"/>
          <w:lang w:eastAsia="it-IT"/>
        </w:rPr>
        <w:t>pattern</w:t>
      </w:r>
      <w:r>
        <w:rPr>
          <w:rFonts w:cs="Helvetica" w:ascii="Garamond" w:hAnsi="Garamond"/>
          <w:szCs w:val="24"/>
          <w:lang w:eastAsia="it-IT"/>
        </w:rPr>
        <w:t xml:space="preserve"> – ovvero disegni, modelli – prestampati che raffiguravano dettagli minuti ripetuti regolarmente; ma l’ipotesi verrebbe contraddetta dallo studio dettagliato effettuato su alcuni di questi dipinti dove non vi sarebbe traccia alcuna di frammenti di carta o di pergamena nello strato inferiore di pittura.</w:t>
      </w:r>
    </w:p>
    <w:p>
      <w:pPr>
        <w:pStyle w:val="Normal"/>
        <w:widowControl w:val="false"/>
        <w:autoSpaceDE w:val="false"/>
        <w:spacing w:lineRule="auto" w:line="360"/>
        <w:jc w:val="both"/>
        <w:rPr/>
      </w:pPr>
      <w:r>
        <w:rPr>
          <w:rFonts w:cs="Helvetica" w:ascii="Garamond" w:hAnsi="Garamond"/>
          <w:szCs w:val="24"/>
          <w:lang w:eastAsia="it-IT"/>
        </w:rPr>
        <w:t>Ma ecco rispuntare, al contrario, un elemento a favore dell’ipotesi iniziale. L’inventario di Van der Heyden del 1712 includeva 33 lastre di rame grandi e piccole che erano state riposte in soffitta. Poteva benissimo trattarsi delle lastre usate per la stampa delle immagini a corredo del testo nel libro da lui scritto e illustrato sullo spegnimento degli incendi (egli, infatti, aveva inventato un marchingegno che serviva proprio a questo); ma il fatto che a esse non fosse stato dato alcun valore venale nella perizia, potrebbe invece suggerire che si trattasse non delle lastre per le illustrazioni del suo libro – che certamente erano preziose – ma delle lastre usate nella sua tecnica di “pittura a stampa” (“</w:t>
      </w:r>
      <w:r>
        <w:rPr>
          <w:rFonts w:cs="Helvetica" w:ascii="Garamond" w:hAnsi="Garamond"/>
          <w:i/>
          <w:szCs w:val="24"/>
          <w:lang w:eastAsia="it-IT"/>
        </w:rPr>
        <w:t>prentschilderijen</w:t>
      </w:r>
      <w:r>
        <w:rPr>
          <w:rFonts w:cs="Helvetica" w:ascii="Garamond" w:hAnsi="Garamond"/>
          <w:szCs w:val="24"/>
          <w:lang w:eastAsia="it-IT"/>
        </w:rPr>
        <w:t>”).</w:t>
      </w:r>
    </w:p>
    <w:p>
      <w:pPr>
        <w:pStyle w:val="Normal"/>
        <w:widowControl w:val="false"/>
        <w:autoSpaceDE w:val="false"/>
        <w:spacing w:lineRule="auto" w:line="360"/>
        <w:jc w:val="both"/>
        <w:rPr/>
      </w:pPr>
      <w:r>
        <w:rPr>
          <w:rFonts w:cs="Helvetica" w:ascii="Garamond" w:hAnsi="Garamond"/>
          <w:szCs w:val="24"/>
          <w:lang w:eastAsia="it-IT"/>
        </w:rPr>
        <w:t>L’ipotesi dell’uso di queste tecniche di stampa da parte del Van der Heyden verrebbe avvalorata da quanto scrive C. J. Nieuwenhuys – uno storico dell’arte della prima metà dell’Ottocento –  il quale, nelle sue biografie dei pittori più eminenti (1834), descrive un ingegnoso metodo di lavoro impiegato dall’artista, che però quasi sempre portava a risultati non proprio felici: «Van der Heyden», scrive il biografo, «ha anche un segreto per dipingere con colori ad olio, che successivamente ritocca con la matita [pennello]: alcune di queste composizioni a volte riescono, ma con risultati notevolmente inferiori, sia per merito che per valore, alle altre sue produzioni. Molte di esse, fatte su pergamena, sono state successivamente fissate su pannello così ingegnosamente da ingannare un occhio non esperto».</w:t>
      </w:r>
    </w:p>
    <w:p>
      <w:pPr>
        <w:pStyle w:val="Normal"/>
        <w:widowControl w:val="false"/>
        <w:autoSpaceDE w:val="false"/>
        <w:spacing w:lineRule="auto" w:line="360"/>
        <w:jc w:val="both"/>
        <w:rPr/>
      </w:pPr>
      <w:r>
        <w:rPr>
          <w:rFonts w:cs="Helvetica" w:ascii="Garamond" w:hAnsi="Garamond"/>
          <w:szCs w:val="24"/>
          <w:lang w:eastAsia="it-IT"/>
        </w:rPr>
        <w:t>Forse si può concludere l’argomento giungendo a questa conclusione: Van der Heyden fu un pittore in grado di ritrarre, nelle sue vedute, i dettagli architettonici fin nei loro più piccoli particolari, e questo durante tutta la sua carriera; ma non si può nemmeno escludere – glissando su tutte le testimonianze fino a ora riferite –</w:t>
      </w:r>
      <w:r>
        <w:rPr/>
        <w:t xml:space="preserve"> </w:t>
      </w:r>
      <w:r>
        <w:rPr>
          <w:rFonts w:cs="Helvetica" w:ascii="Garamond" w:hAnsi="Garamond"/>
          <w:szCs w:val="24"/>
          <w:lang w:eastAsia="it-IT"/>
        </w:rPr>
        <w:t xml:space="preserve">che egli abbia fatto uso di questa tecnica definita </w:t>
      </w:r>
      <w:r>
        <w:rPr>
          <w:rFonts w:cs="Helvetica" w:ascii="Garamond" w:hAnsi="Garamond"/>
          <w:i/>
          <w:szCs w:val="24"/>
          <w:lang w:eastAsia="it-IT"/>
        </w:rPr>
        <w:t>prentschilderijen</w:t>
      </w:r>
      <w:r>
        <w:rPr>
          <w:rFonts w:cs="Helvetica" w:ascii="Garamond" w:hAnsi="Garamond"/>
          <w:szCs w:val="24"/>
          <w:lang w:eastAsia="it-IT"/>
        </w:rPr>
        <w:t xml:space="preserve"> soprattutto nelle sue opere giovanili – anche se, all’evidenza, esisterebbe anche in alcuni suoi dipinti dell’età matura.</w:t>
      </w:r>
    </w:p>
    <w:p>
      <w:pPr>
        <w:pStyle w:val="Normal"/>
        <w:widowControl w:val="false"/>
        <w:autoSpaceDE w:val="false"/>
        <w:spacing w:lineRule="auto" w:line="360"/>
        <w:jc w:val="both"/>
        <w:rPr/>
      </w:pPr>
      <w:r>
        <w:rPr>
          <w:rFonts w:cs="Helvetica" w:ascii="Garamond" w:hAnsi="Garamond"/>
          <w:szCs w:val="24"/>
          <w:lang w:eastAsia="it-IT"/>
        </w:rPr>
        <w:t xml:space="preserve">Basti osservare come vengono dipinti con straordinaria minuzia i ciottoli, i mattoni e le foglie (si ripete nuovamente il motivo delle foglie trilobate) nella grande e notevole </w:t>
      </w:r>
      <w:r>
        <w:rPr>
          <w:rFonts w:cs="Helvetica" w:ascii="Garamond" w:hAnsi="Garamond"/>
          <w:b/>
          <w:i/>
          <w:szCs w:val="24"/>
          <w:lang w:eastAsia="it-IT"/>
        </w:rPr>
        <w:t xml:space="preserve">Veduta della chiesa occidentale di Amsterdam </w:t>
      </w:r>
      <w:r>
        <w:rPr>
          <w:rFonts w:cs="Helvetica" w:ascii="Garamond" w:hAnsi="Garamond"/>
          <w:szCs w:val="24"/>
          <w:lang w:eastAsia="it-IT"/>
        </w:rPr>
        <w:t>(</w:t>
      </w:r>
      <w:r>
        <w:rPr>
          <w:rFonts w:cs="Helvetica" w:ascii="Garamond" w:hAnsi="Garamond"/>
          <w:i/>
          <w:szCs w:val="24"/>
          <w:lang w:eastAsia="it-IT"/>
        </w:rPr>
        <w:t>View of the Westerkerk, Amsterdam</w:t>
      </w:r>
      <w:r>
        <w:rPr>
          <w:rFonts w:cs="Helvetica" w:ascii="Garamond" w:hAnsi="Garamond"/>
          <w:szCs w:val="24"/>
          <w:lang w:eastAsia="it-IT"/>
        </w:rPr>
        <w:t>) ora alla National Gallery di Londra (</w:t>
      </w:r>
      <w:r>
        <w:rPr>
          <w:rFonts w:cs="Helvetica" w:ascii="Garamond" w:hAnsi="Garamond"/>
          <w:i/>
          <w:szCs w:val="24"/>
          <w:lang w:eastAsia="it-IT"/>
        </w:rPr>
        <w:t>figg. 38, 39, 40, 41</w:t>
      </w:r>
      <w:r>
        <w:rPr>
          <w:rFonts w:cs="Helvetica" w:ascii="Garamond" w:hAnsi="Garamond"/>
          <w:szCs w:val="24"/>
          <w:lang w:eastAsia="it-IT"/>
        </w:rPr>
        <w:t>), dove la più grande chiesa protestante olandese, costruita nel pieno periodo di espansione calvinista (1620-31), caratterizzata da un longilineo campanile di 85 metri sormontato da un globo con la corona imperiale offerta dall’imperatore Massimiliano, viene ritratta frontalmente, al di là del Keizersgracht – il “canale dell’imperatore”, la cui parte settentrionale, all’epoca di cui si parla, era adibita ad area di stoccaggio per le merci, mentre, in un’epoca successiva, i magazzini furono trasformati in abitazioni per cui nel nostro tempo il canale si presenta come un’elegante zona residenziale – nelle cui acque si riflettono, in parte, l’imponente edificio religioso e le case accanto, dotate di timpano. Sopra si staglia un cielo eccezionalmente alto e luminoso ma coperto, mentre, ancora una volta, non vi è traccia di ombre o, se non altro, un seppur minimo suggerimento di atmosfera; l’impressione che ne deriva è che alberi ed edifici siano immersi in un ‘contenitore’ artefatto, senza atmosfera e senza tempo: ritratti lucidi, preziosi nella loro limpidezza ma, ancora una volta, silenziosi, “sottovuoto”. In quest’opera la stesura materica è molto asciutta; la tavolozza è variegata ma la finitura è opaca. Il regolare filare d’alberi che corre lungo la riva del canale oscura in parte la chiesa e le case e suggerisce una prospettiva che si sviluppa in diagonale estendendosi da destra verso sinistra creando, con questo taglio trasversale, un elemento di ‘disturbo’ a un altrimenti perfetto punto di vista frontale dal quale la chiesa è ritratta.</w:t>
      </w:r>
    </w:p>
    <w:p>
      <w:pPr>
        <w:pStyle w:val="Normal"/>
        <w:widowControl w:val="false"/>
        <w:autoSpaceDE w:val="false"/>
        <w:spacing w:lineRule="auto" w:line="360"/>
        <w:jc w:val="both"/>
        <w:rPr/>
      </w:pPr>
      <w:r>
        <w:rPr>
          <w:rFonts w:cs="Helvetica" w:ascii="Garamond" w:hAnsi="Garamond"/>
          <w:szCs w:val="24"/>
          <w:lang w:eastAsia="it-IT"/>
        </w:rPr>
        <w:t>La più bella delle chiese riformate di Amsterdam, la Westerkerk per l’appunto, fu progettata dall’architetto e scultore olandese Hendrick de Keyser e costruita a partire dal 1620; ben presto, in seguito alla morte dell’autore del progetto, l’incarico di supervisione nei lavori di costruzione fu affidato al di lui figlio, Pieter, che la completò nel 1631; il campanile, eseguito in un secondo momento, fu completato nel 1638, si ritiene da Cornelis Dankerts, ed elevandosi nei suoi 85 metri di altezza, era di gran lunga il più alto e svettante di Amsterdam.</w:t>
      </w:r>
    </w:p>
    <w:p>
      <w:pPr>
        <w:pStyle w:val="Normal"/>
        <w:widowControl w:val="false"/>
        <w:autoSpaceDE w:val="false"/>
        <w:spacing w:lineRule="auto" w:line="360"/>
        <w:jc w:val="both"/>
        <w:rPr/>
      </w:pPr>
      <w:r>
        <w:rPr>
          <w:rFonts w:cs="Helvetica" w:ascii="Garamond" w:hAnsi="Garamond"/>
          <w:szCs w:val="24"/>
          <w:lang w:eastAsia="it-IT"/>
        </w:rPr>
        <w:t xml:space="preserve">La scala divisa della Westerhal – fondata nel 1619 come sede del corpo di guardia della milizia, e demolita a metà Ottocento – è appena visibile al di là degli alberi, sulla sinistra; l’edificio con timpano a gradini sulla destra è il Keizersgracht, costruito nel 1618 all’anagrafico n. 198, dimora del mercante e collezionista d’arte Lucas van Uffelen. Presenza fissa nella vita spirituale e sociale della città, la Westerkerk era l’edificio sacro dove avevano trovato sepoltura i pittori Nicholas Berchem, Rembrandt e il figlio di  Rembrandt, Titus, e dove la potente famiglia Huydecoper aveva il suo recinto privato chiuso da tramezzi di legno. Poche sono le presenze umane che popolano il dipinto: un ragazzo che gioca con un cane sulla sinistra e piccole figure addizionali sul lato lontano del canale; più curioso è il particolare dei manifesti strappati, affissi su involucri protettivi di legno attorno agli arbusti degli alberi, su uno dei quali chiaramente si legge la scritta </w:t>
      </w:r>
      <w:r>
        <w:rPr>
          <w:rFonts w:cs="Helvetica" w:ascii="Garamond" w:hAnsi="Garamond"/>
          <w:smallCaps/>
          <w:szCs w:val="24"/>
          <w:lang w:eastAsia="it-IT"/>
        </w:rPr>
        <w:t>schilderijen</w:t>
      </w:r>
      <w:r>
        <w:rPr>
          <w:rFonts w:cs="Helvetica" w:ascii="Garamond" w:hAnsi="Garamond"/>
          <w:szCs w:val="24"/>
          <w:lang w:eastAsia="it-IT"/>
        </w:rPr>
        <w:t>, molto probabilmente la pubblicità di una vendita di dipinti.</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t>Quando questo dipinto è stato per la prima volta acquisito dalla National Gallery, ci si è accorti che esso era firmato e datato [</w:t>
      </w:r>
      <w:r>
        <w:rPr>
          <w:rFonts w:cs="Helvetica" w:ascii="Garamond" w:hAnsi="Garamond"/>
          <w:i/>
          <w:szCs w:val="24"/>
          <w:lang w:eastAsia="it-IT"/>
        </w:rPr>
        <w:t>“I. Vd Heijde 16(60)”</w:t>
      </w:r>
      <w:r>
        <w:rPr>
          <w:rFonts w:cs="Helvetica" w:ascii="Garamond" w:hAnsi="Garamond"/>
          <w:szCs w:val="24"/>
          <w:lang w:eastAsia="it-IT"/>
        </w:rPr>
        <w:t xml:space="preserve">] sul gradino di una delle case sulla destra, e pertanto si tratterebbe del primo dipinto datato dell’artista, appartenente al suo periodo giovanile (nel 1660 Van der Heyden aveva appena ventitré anni), come dimostra chiaramente lo stile che lo caratterizza e che si avvicina sia ai dipinti precedenti appena analizzati, sia a una seconda tela (conservata nella Wallace Collection, </w:t>
      </w:r>
      <w:r>
        <w:rPr>
          <w:rFonts w:cs="Helvetica" w:ascii="Garamond" w:hAnsi="Garamond"/>
          <w:i/>
          <w:szCs w:val="24"/>
          <w:lang w:eastAsia="it-IT"/>
        </w:rPr>
        <w:t>figg. 42, 43, 44</w:t>
      </w:r>
      <w:r>
        <w:rPr>
          <w:rFonts w:cs="Helvetica" w:ascii="Garamond" w:hAnsi="Garamond"/>
          <w:szCs w:val="24"/>
          <w:lang w:eastAsia="it-IT"/>
        </w:rPr>
        <w:t>) che ha ancora per soggetto la “Chiesa Occidentale” e la dimora del mercante e collezionista d’arte van Uffelen: edifici, entrambi, ripresi da un punto di vista più ravvicinato che esclude, di conseguenza, abitazioni che sorgevano ai lati.</w:t>
      </w:r>
    </w:p>
    <w:p>
      <w:pPr>
        <w:pStyle w:val="Normal"/>
        <w:widowControl w:val="false"/>
        <w:autoSpaceDE w:val="false"/>
        <w:spacing w:lineRule="auto" w:line="360"/>
        <w:jc w:val="both"/>
        <w:rPr/>
      </w:pPr>
      <w:r>
        <w:rPr>
          <w:rFonts w:cs="Helvetica" w:ascii="Garamond" w:hAnsi="Garamond"/>
          <w:szCs w:val="24"/>
          <w:lang w:eastAsia="it-IT"/>
        </w:rPr>
        <w:t>Questo seconda versione dell’edificio religioso viene concepita secondo una visione più intimistica, più ‘atmosferica’, con un cielo più basso e figure di dimensioni maggiori che vengono correttamente attribuite al pittore collega Adriaen van de Velde, coetaneo di Van der Heyden: un gentiluomo con un giovane ragazzo, un servo di colore e un cane, e sulla riva lontana alcune figure in passeggiata, bambini che giocano e una madre con un bambino ai primi passi.</w:t>
      </w:r>
    </w:p>
    <w:p>
      <w:pPr>
        <w:pStyle w:val="Normal"/>
        <w:widowControl w:val="false"/>
        <w:autoSpaceDE w:val="false"/>
        <w:spacing w:lineRule="auto" w:line="360"/>
        <w:jc w:val="both"/>
        <w:rPr/>
      </w:pPr>
      <w:r>
        <w:rPr>
          <w:rFonts w:cs="Helvetica" w:ascii="Garamond" w:hAnsi="Garamond"/>
          <w:szCs w:val="24"/>
          <w:lang w:eastAsia="it-IT"/>
        </w:rPr>
        <w:t>Lo stile che caratterizza questo secondo dipinto risente di un lessico più maturo rispetto al ‘ritratto’ precedente; l’artista dimostra di possedere una maggiore destrezza nell’uso delle diverse gradazioni di tinte e nella resa di un’atmosfera più sfumata che avviluppa edifici e figure nello spazio: con buone probabilità si può datare questo quadro a circa dieci anni più tardi rispetto al precedente, ossia a circa il 1670.</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t>Questo stesso tocco da maestro appare nel terzo ‘ritratto’ della “Chiesa Occidentale” (</w:t>
      </w:r>
      <w:r>
        <w:rPr>
          <w:rFonts w:cs="Helvetica" w:ascii="Garamond" w:hAnsi="Garamond"/>
          <w:i/>
          <w:szCs w:val="24"/>
          <w:lang w:eastAsia="it-IT"/>
        </w:rPr>
        <w:t>fig. 45</w:t>
      </w:r>
      <w:r>
        <w:rPr>
          <w:rFonts w:cs="Helvetica" w:ascii="Garamond" w:hAnsi="Garamond"/>
          <w:szCs w:val="24"/>
          <w:lang w:eastAsia="it-IT"/>
        </w:rPr>
        <w:t xml:space="preserve">), dove il pittore sceglie un punto di vista totalmente diverso che non ci restituisce un’altra veduta frontale dell’edificio, ma una veduta di tre quarti, ripresa da un punto più vicino alla riva, a nord del canale. In questa, che si presenta come una fra le sue prove migliori, Van der Heyden si dimostra meno preoccupato di offrire un ritratto realistico del singolo edificio, e maggiormente impegnato a restituire un’evocazione del carattere architettonico della città e dell’operosità dei suoi abitanti di questo famoso quartiere di Amsterdam ritratto in un bel giorno d’estate: si può notare, all’estrema sinistra in basso, la donna affaccendata nella pulizia della riva, le botteghe di alimentari al piano terra degli edifici (vi è un bue squartato in una di queste), l’uomo intento a sbrigliare le reti nell’imbarcazione nel registro inferiore destro. </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b/>
          <w:smallCaps/>
          <w:szCs w:val="24"/>
          <w:lang w:eastAsia="it-IT"/>
        </w:rPr>
        <w:t>viaggi di piacere</w:t>
      </w:r>
    </w:p>
    <w:p>
      <w:pPr>
        <w:pStyle w:val="Normal"/>
        <w:widowControl w:val="false"/>
        <w:autoSpaceDE w:val="false"/>
        <w:spacing w:lineRule="auto" w:line="360"/>
        <w:jc w:val="both"/>
        <w:rPr/>
      </w:pPr>
      <w:r>
        <w:rPr>
          <w:rFonts w:cs="Helvetica" w:ascii="Garamond" w:hAnsi="Garamond"/>
          <w:szCs w:val="24"/>
          <w:lang w:eastAsia="it-IT"/>
        </w:rPr>
        <w:t>Con la firma del Trattato di Münster del 1648 e la fine di così tanti decenni di ostilità [ha finalmente termine la lunga guerra cosiddetta degli “Ottant’anni” che aveva visto in lotta i Paesi Bassi e la monarchia spagnola] gli artisti olandesi che avevano abbracciato il genere pittorico del paesaggio, ebbero l’opportunità di uscire dal loro Paese e viaggiare più liberamente nei territori circostanti: in particolare nell’Olanda spagnola (ovvero nei Paesi Bassi meridionali), nella Westfalia e nella Renania inferiore.</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t xml:space="preserve">A questo numeroso gruppo di artisti viaggiatori – che ‘fermarono’ le loro impressioni sui paesaggi visitati in album di schizzi – aggiungiamo il nostro Van der Heyden che dipinse vedute non solo delle grandi città di </w:t>
      </w:r>
      <w:r>
        <w:rPr>
          <w:rFonts w:cs="Helvetica" w:ascii="Garamond" w:hAnsi="Garamond"/>
          <w:b/>
          <w:szCs w:val="24"/>
          <w:lang w:eastAsia="it-IT"/>
        </w:rPr>
        <w:t>Anversa</w:t>
      </w:r>
      <w:r>
        <w:rPr>
          <w:rFonts w:cs="Helvetica" w:ascii="Garamond" w:hAnsi="Garamond"/>
          <w:szCs w:val="24"/>
          <w:lang w:eastAsia="it-IT"/>
        </w:rPr>
        <w:t xml:space="preserve"> e </w:t>
      </w:r>
      <w:r>
        <w:rPr>
          <w:rFonts w:cs="Helvetica" w:ascii="Garamond" w:hAnsi="Garamond"/>
          <w:b/>
          <w:szCs w:val="24"/>
          <w:lang w:eastAsia="it-IT"/>
        </w:rPr>
        <w:t>Bruxelles</w:t>
      </w:r>
      <w:r>
        <w:rPr>
          <w:rFonts w:cs="Helvetica" w:ascii="Garamond" w:hAnsi="Garamond"/>
          <w:szCs w:val="24"/>
          <w:lang w:eastAsia="it-IT"/>
        </w:rPr>
        <w:t xml:space="preserve"> nei Paesi Bassi Meridionali, ma anche di alcune città della Germania da lui visitate, in particolare di </w:t>
      </w:r>
      <w:r>
        <w:rPr>
          <w:rFonts w:cs="Helvetica" w:ascii="Garamond" w:hAnsi="Garamond"/>
          <w:b/>
          <w:szCs w:val="24"/>
          <w:lang w:eastAsia="it-IT"/>
        </w:rPr>
        <w:t>Düsseldorf</w:t>
      </w:r>
      <w:r>
        <w:rPr>
          <w:rFonts w:cs="Helvetica" w:ascii="Garamond" w:hAnsi="Garamond"/>
          <w:szCs w:val="24"/>
          <w:lang w:eastAsia="it-IT"/>
        </w:rPr>
        <w:t xml:space="preserve"> e </w:t>
      </w:r>
      <w:r>
        <w:rPr>
          <w:rFonts w:cs="Helvetica" w:ascii="Garamond" w:hAnsi="Garamond"/>
          <w:b/>
          <w:szCs w:val="24"/>
          <w:lang w:eastAsia="it-IT"/>
        </w:rPr>
        <w:t>Colonia</w:t>
      </w:r>
      <w:r>
        <w:rPr>
          <w:rFonts w:cs="Helvetica" w:ascii="Garamond" w:hAnsi="Garamond"/>
          <w:szCs w:val="24"/>
          <w:lang w:eastAsia="it-IT"/>
        </w:rPr>
        <w:t>.</w:t>
      </w:r>
    </w:p>
    <w:p>
      <w:pPr>
        <w:pStyle w:val="Normal"/>
        <w:widowControl w:val="false"/>
        <w:autoSpaceDE w:val="false"/>
        <w:spacing w:lineRule="auto" w:line="360"/>
        <w:jc w:val="both"/>
        <w:rPr/>
      </w:pPr>
      <w:r>
        <w:rPr>
          <w:rFonts w:cs="Helvetica" w:ascii="Garamond" w:hAnsi="Garamond"/>
          <w:szCs w:val="24"/>
          <w:lang w:eastAsia="it-IT"/>
        </w:rPr>
        <w:t>Molto probabilmente egli affrontò questi viaggi negli anni giovanili, all’inizio della sua carriera; sicuramente li intraprese prima del giugno 1661, quando si unì in matrimonio a Sara ter Heil.</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r>
    </w:p>
    <w:p>
      <w:pPr>
        <w:pStyle w:val="Normal"/>
        <w:widowControl w:val="false"/>
        <w:autoSpaceDE w:val="false"/>
        <w:spacing w:lineRule="auto" w:line="360"/>
        <w:jc w:val="both"/>
        <w:rPr>
          <w:rFonts w:ascii="Garamond" w:hAnsi="Garamond" w:cs="Helvetica"/>
          <w:b/>
          <w:b/>
          <w:smallCaps/>
          <w:szCs w:val="24"/>
          <w:lang w:eastAsia="it-IT"/>
        </w:rPr>
      </w:pPr>
      <w:r>
        <w:rPr>
          <w:rFonts w:cs="Helvetica" w:ascii="Garamond" w:hAnsi="Garamond"/>
          <w:b/>
          <w:smallCaps/>
          <w:szCs w:val="24"/>
          <w:lang w:eastAsia="it-IT"/>
        </w:rPr>
        <w:t>la renania</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t xml:space="preserve">Uno fra i soggetti prediletti di Van der Heyden, che egli replicò in più di un quadro, fu il </w:t>
      </w:r>
      <w:r>
        <w:rPr>
          <w:rFonts w:cs="Helvetica" w:ascii="Garamond" w:hAnsi="Garamond"/>
          <w:b/>
          <w:szCs w:val="24"/>
          <w:lang w:eastAsia="it-IT"/>
        </w:rPr>
        <w:t>Duomo di Colonia</w:t>
      </w:r>
      <w:r>
        <w:rPr>
          <w:rFonts w:cs="Helvetica" w:ascii="Garamond" w:hAnsi="Garamond"/>
          <w:szCs w:val="24"/>
          <w:lang w:eastAsia="it-IT"/>
        </w:rPr>
        <w:t xml:space="preserve"> (</w:t>
      </w:r>
      <w:r>
        <w:rPr>
          <w:rFonts w:cs="Helvetica" w:ascii="Garamond" w:hAnsi="Garamond"/>
          <w:i/>
          <w:szCs w:val="24"/>
          <w:lang w:eastAsia="it-IT"/>
        </w:rPr>
        <w:t>fig. 48</w:t>
      </w:r>
      <w:r>
        <w:rPr>
          <w:rFonts w:cs="Helvetica" w:ascii="Garamond" w:hAnsi="Garamond"/>
          <w:szCs w:val="24"/>
          <w:lang w:eastAsia="it-IT"/>
        </w:rPr>
        <w:t xml:space="preserve">). La costruzione di questa grandiosa chiesa cattolica cominciata nel lontano XIII secolo, richiese più di 600 anni e fu portata a termine solo durante una lunga campagna di costruzione intrapresa nel </w:t>
      </w:r>
      <w:r>
        <w:rPr>
          <w:rFonts w:cs="Helvetica" w:ascii="Garamond" w:hAnsi="Garamond"/>
          <w:smallCaps/>
          <w:szCs w:val="24"/>
          <w:lang w:eastAsia="it-IT"/>
        </w:rPr>
        <w:t>xix</w:t>
      </w:r>
      <w:r>
        <w:rPr>
          <w:rFonts w:cs="Helvetica" w:ascii="Garamond" w:hAnsi="Garamond"/>
          <w:szCs w:val="24"/>
          <w:lang w:eastAsia="it-IT"/>
        </w:rPr>
        <w:t xml:space="preserve"> secolo quando una commissione prussiana ‘ripescò’ gli schemi e i progetti originari medievali portando in meno di quarant’anni la cattedrale allo stato che è visibile oggi; nonostante al tempo in cui era attivo il nostro pittore la sua forma fosse appena abbozzata, limitata com’era allo scheletro principale della struttura, questa ugualmente colpì la fantasia inventiva di un certo numero di artisti olandesi che la ritrassero durante i suoi continui mutamenti mano a mano che i lavori di costruzione, anche se lentamente, proseguivano.</w:t>
      </w:r>
    </w:p>
    <w:p>
      <w:pPr>
        <w:pStyle w:val="Normal"/>
        <w:widowControl w:val="false"/>
        <w:autoSpaceDE w:val="false"/>
        <w:spacing w:lineRule="auto" w:line="360"/>
        <w:jc w:val="both"/>
        <w:rPr/>
      </w:pPr>
      <w:r>
        <w:rPr>
          <w:rFonts w:cs="Helvetica" w:ascii="Garamond" w:hAnsi="Garamond"/>
          <w:szCs w:val="24"/>
          <w:lang w:eastAsia="it-IT"/>
        </w:rPr>
        <w:t xml:space="preserve">Se noi poniamo a confronto </w:t>
      </w:r>
      <w:r>
        <w:rPr>
          <w:rFonts w:cs="Helvetica" w:ascii="Garamond" w:hAnsi="Garamond"/>
          <w:b/>
          <w:szCs w:val="24"/>
          <w:lang w:eastAsia="it-IT"/>
        </w:rPr>
        <w:t>tre</w:t>
      </w:r>
      <w:r>
        <w:rPr>
          <w:rFonts w:cs="Helvetica" w:ascii="Garamond" w:hAnsi="Garamond"/>
          <w:szCs w:val="24"/>
          <w:lang w:eastAsia="it-IT"/>
        </w:rPr>
        <w:t xml:space="preserve"> fra le tante versioni pittoriche in cui Van der Heiden ritrae questo edificio religioso, abbiamo modo di leggervi non solo le piccole varianti ‘reali’, al passo con lo stato d’avanzamento dei lavori, ma, in particolare, le varianti ‘fantasiose’ che il pittore introduce sia nell’edificio stesso, sia, soprattutto negli edifici che lo circondano.</w:t>
      </w:r>
    </w:p>
    <w:p>
      <w:pPr>
        <w:pStyle w:val="Normal"/>
        <w:widowControl w:val="false"/>
        <w:autoSpaceDE w:val="false"/>
        <w:spacing w:lineRule="auto" w:line="360"/>
        <w:jc w:val="both"/>
        <w:rPr/>
      </w:pPr>
      <w:r>
        <w:rPr>
          <w:rFonts w:cs="Helvetica" w:ascii="Garamond" w:hAnsi="Garamond"/>
          <w:szCs w:val="24"/>
          <w:lang w:eastAsia="it-IT"/>
        </w:rPr>
        <w:t xml:space="preserve">La prima </w:t>
      </w:r>
      <w:r>
        <w:rPr>
          <w:rFonts w:cs="Helvetica" w:ascii="Garamond" w:hAnsi="Garamond"/>
          <w:b/>
          <w:i/>
          <w:szCs w:val="24"/>
          <w:lang w:eastAsia="it-IT"/>
        </w:rPr>
        <w:t xml:space="preserve">Veduta di Colonia </w:t>
      </w:r>
      <w:r>
        <w:rPr>
          <w:rFonts w:cs="Helvetica" w:ascii="Garamond" w:hAnsi="Garamond"/>
          <w:b/>
          <w:szCs w:val="24"/>
          <w:lang w:eastAsia="it-IT"/>
        </w:rPr>
        <w:t>della National Gallery di Londra</w:t>
      </w:r>
      <w:r>
        <w:rPr>
          <w:rFonts w:cs="Helvetica" w:ascii="Garamond" w:hAnsi="Garamond"/>
          <w:szCs w:val="24"/>
          <w:lang w:eastAsia="it-IT"/>
        </w:rPr>
        <w:t xml:space="preserve"> (</w:t>
      </w:r>
      <w:r>
        <w:rPr>
          <w:rFonts w:cs="Helvetica" w:ascii="Garamond" w:hAnsi="Garamond"/>
          <w:i/>
          <w:szCs w:val="24"/>
          <w:lang w:eastAsia="it-IT"/>
        </w:rPr>
        <w:t>fig. 46</w:t>
      </w:r>
      <w:r>
        <w:rPr>
          <w:rFonts w:cs="Helvetica" w:ascii="Garamond" w:hAnsi="Garamond"/>
          <w:szCs w:val="24"/>
          <w:lang w:eastAsia="it-IT"/>
        </w:rPr>
        <w:t xml:space="preserve">) si colloca fra le prime versioni di questo soggetto. Raffigura il famoso edificio nello stato del “non finito”, visto da una piazza dove convergevano due principali strade cittadine che vennero distrutte nel </w:t>
      </w:r>
      <w:r>
        <w:rPr>
          <w:rFonts w:cs="Helvetica" w:ascii="Garamond" w:hAnsi="Garamond"/>
          <w:smallCaps/>
          <w:szCs w:val="24"/>
          <w:lang w:eastAsia="it-IT"/>
        </w:rPr>
        <w:t>xix</w:t>
      </w:r>
      <w:r>
        <w:rPr>
          <w:rFonts w:cs="Helvetica" w:ascii="Garamond" w:hAnsi="Garamond"/>
          <w:szCs w:val="24"/>
          <w:lang w:eastAsia="it-IT"/>
        </w:rPr>
        <w:t xml:space="preserve"> secolo in concomitanza con la ripresa e l’ultimazione dei lavori di costruzione. Negli anni in cui Van der Heyden ritrae l’edificio sacro, il coro della cattedrale terminava con una parete balaustrata a mo’ di chiusura temporanea. Sulla destra è ben visibile una delle due torri – torri cuspidate di ben 157 metri di altezza – sormontata da una gru che rimase lì fino al 1868.</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t xml:space="preserve">Il dipinto si può far risalire, senza ombra di dubbio, a </w:t>
      </w:r>
      <w:r>
        <w:rPr>
          <w:rFonts w:cs="Helvetica" w:ascii="Garamond" w:hAnsi="Garamond"/>
          <w:b/>
          <w:szCs w:val="24"/>
          <w:lang w:eastAsia="it-IT"/>
        </w:rPr>
        <w:t>dopo il 1658</w:t>
      </w:r>
      <w:r>
        <w:rPr>
          <w:rFonts w:cs="Helvetica" w:ascii="Garamond" w:hAnsi="Garamond"/>
          <w:szCs w:val="24"/>
          <w:lang w:eastAsia="it-IT"/>
        </w:rPr>
        <w:t xml:space="preserve"> perché include una facciata a gradoni riccamente ornata sull’edificio dell’arcidiocesi – la grande casa con giardino recintato sul davanti, che copre in parte la torre – la cui costruzione era cominciata soltanto in quell’anno; una cronologia che viene confermata non solo dall’abbigliamento dei passanti che è stato fatto risalire alla metà degli anni sessanta, ma anche da un </w:t>
      </w:r>
      <w:r>
        <w:rPr>
          <w:rFonts w:cs="Helvetica" w:ascii="Garamond" w:hAnsi="Garamond"/>
          <w:b/>
          <w:szCs w:val="24"/>
          <w:lang w:eastAsia="it-IT"/>
        </w:rPr>
        <w:t>disegno di Lambert Doomer</w:t>
      </w:r>
      <w:r>
        <w:rPr>
          <w:rFonts w:cs="Helvetica" w:ascii="Garamond" w:hAnsi="Garamond"/>
          <w:szCs w:val="24"/>
          <w:lang w:eastAsia="it-IT"/>
        </w:rPr>
        <w:t xml:space="preserve"> (</w:t>
      </w:r>
      <w:r>
        <w:rPr>
          <w:rFonts w:cs="Helvetica" w:ascii="Garamond" w:hAnsi="Garamond"/>
          <w:i/>
          <w:szCs w:val="24"/>
          <w:lang w:eastAsia="it-IT"/>
        </w:rPr>
        <w:t>fig. 47</w:t>
      </w:r>
      <w:r>
        <w:rPr>
          <w:rFonts w:cs="Helvetica" w:ascii="Garamond" w:hAnsi="Garamond"/>
          <w:szCs w:val="24"/>
          <w:lang w:eastAsia="it-IT"/>
        </w:rPr>
        <w:t xml:space="preserve">) eseguito poco </w:t>
      </w:r>
      <w:r>
        <w:rPr>
          <w:rFonts w:cs="Helvetica" w:ascii="Garamond" w:hAnsi="Garamond"/>
          <w:b/>
          <w:szCs w:val="24"/>
          <w:lang w:eastAsia="it-IT"/>
        </w:rPr>
        <w:t>prima del 1658</w:t>
      </w:r>
      <w:r>
        <w:rPr>
          <w:rFonts w:cs="Helvetica" w:ascii="Garamond" w:hAnsi="Garamond"/>
          <w:szCs w:val="24"/>
          <w:lang w:eastAsia="it-IT"/>
        </w:rPr>
        <w:t xml:space="preserve"> dove la cattedrale viene dipinta dalla medesima posizione, ovvero dalla piazza che guarda, a nordovest, verso l’edificio, ma l’edificio dell’arcidiocesi è caratterizzato da una facciata diversa in cui manca, per l’appunto, il frontone a gradoni. Ma il confronto fra il dipinto di Van der Heyden e il disegno è rivelatore soprattutto delle </w:t>
      </w:r>
      <w:r>
        <w:rPr>
          <w:rFonts w:cs="Helvetica" w:ascii="Garamond" w:hAnsi="Garamond"/>
          <w:b/>
          <w:szCs w:val="24"/>
          <w:lang w:eastAsia="it-IT"/>
        </w:rPr>
        <w:t>‘libertà’</w:t>
      </w:r>
      <w:r>
        <w:rPr>
          <w:rFonts w:cs="Helvetica" w:ascii="Garamond" w:hAnsi="Garamond"/>
          <w:szCs w:val="24"/>
          <w:lang w:eastAsia="it-IT"/>
        </w:rPr>
        <w:t xml:space="preserve"> che Van der Heyden si è preso </w:t>
      </w:r>
      <w:r>
        <w:rPr>
          <w:rFonts w:cs="Helvetica" w:ascii="Garamond" w:hAnsi="Garamond"/>
          <w:b/>
          <w:szCs w:val="24"/>
          <w:lang w:eastAsia="it-IT"/>
        </w:rPr>
        <w:t>nel ritrarre questo scorcio</w:t>
      </w:r>
      <w:r>
        <w:rPr>
          <w:rFonts w:cs="Helvetica" w:ascii="Garamond" w:hAnsi="Garamond"/>
          <w:szCs w:val="24"/>
          <w:lang w:eastAsia="it-IT"/>
        </w:rPr>
        <w:t xml:space="preserve"> cittadino: egli dipinge la torre meridionale più snella rispetto al vero e riduce la dimensione della gru, appesa alla sua sommità; inoltre, apporta modifiche nel traforo delle finestre della cattedrale e cambia in parte l’aspetto degli edifici che si affacciano sulla piazza.</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b/>
          <w:szCs w:val="24"/>
          <w:lang w:eastAsia="it-IT"/>
        </w:rPr>
        <w:t>Alterazioni</w:t>
      </w:r>
      <w:r>
        <w:rPr>
          <w:rFonts w:cs="Helvetica" w:ascii="Garamond" w:hAnsi="Garamond"/>
          <w:szCs w:val="24"/>
          <w:lang w:eastAsia="it-IT"/>
        </w:rPr>
        <w:t xml:space="preserve"> che si fanno più ‘pesanti’ </w:t>
      </w:r>
      <w:r>
        <w:rPr>
          <w:rFonts w:cs="Helvetica" w:ascii="Garamond" w:hAnsi="Garamond"/>
          <w:b/>
          <w:szCs w:val="24"/>
          <w:lang w:eastAsia="it-IT"/>
        </w:rPr>
        <w:t>in altre</w:t>
      </w:r>
      <w:r>
        <w:rPr>
          <w:rFonts w:cs="Helvetica" w:ascii="Garamond" w:hAnsi="Garamond"/>
          <w:szCs w:val="24"/>
          <w:lang w:eastAsia="it-IT"/>
        </w:rPr>
        <w:t xml:space="preserve"> </w:t>
      </w:r>
      <w:r>
        <w:rPr>
          <w:rFonts w:cs="Helvetica" w:ascii="Garamond" w:hAnsi="Garamond"/>
          <w:b/>
          <w:szCs w:val="24"/>
          <w:lang w:eastAsia="it-IT"/>
        </w:rPr>
        <w:t>due versioni</w:t>
      </w:r>
      <w:r>
        <w:rPr>
          <w:rFonts w:cs="Helvetica" w:ascii="Garamond" w:hAnsi="Garamond"/>
          <w:szCs w:val="24"/>
          <w:lang w:eastAsia="it-IT"/>
        </w:rPr>
        <w:t xml:space="preserve"> che ritraggono la chiesa dove, in una, Van der Heyden inserisce edifici completamente differenti che circondano la piazza mentre cospicui cambiamenti modificano anche l’aspetto originario dell’arcidiocesi; nell’altra, conservata a Vienna, la cattedrale insiste in una piazza immaginaria che nulla ha a che vedere con la reale, le posizioni dell’arcidiocesi e della canonica vengono rovesciate e la torre meridionale viene traslata sul lato opposto.</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t xml:space="preserve">Una fantasia ancora più sfrenata sembra impossessarsi del nostro artista nell’atto di ritrarre altri importanti edifici religiosi di Colonia, sia mutandone ulteriormente il contesto urbanistico nel quale sono inseriti, sia ‘giocando’ con le loro posizioni reali: a volte dà vita a una veduta “miscellanea” creando un </w:t>
      </w:r>
      <w:r>
        <w:rPr>
          <w:rFonts w:cs="Helvetica" w:ascii="Garamond" w:hAnsi="Garamond"/>
          <w:b/>
          <w:i/>
          <w:szCs w:val="24"/>
          <w:lang w:eastAsia="it-IT"/>
        </w:rPr>
        <w:t>puzzle</w:t>
      </w:r>
      <w:r>
        <w:rPr>
          <w:rFonts w:cs="Helvetica" w:ascii="Garamond" w:hAnsi="Garamond"/>
          <w:i/>
          <w:szCs w:val="24"/>
          <w:lang w:eastAsia="it-IT"/>
        </w:rPr>
        <w:t xml:space="preserve"> </w:t>
      </w:r>
      <w:r>
        <w:rPr>
          <w:rFonts w:cs="Helvetica" w:ascii="Garamond" w:hAnsi="Garamond"/>
          <w:szCs w:val="24"/>
          <w:lang w:eastAsia="it-IT"/>
        </w:rPr>
        <w:t xml:space="preserve">di </w:t>
      </w:r>
      <w:r>
        <w:rPr>
          <w:rFonts w:cs="Helvetica" w:ascii="Garamond" w:hAnsi="Garamond"/>
          <w:b/>
          <w:szCs w:val="24"/>
          <w:lang w:eastAsia="it-IT"/>
        </w:rPr>
        <w:t>vari edifici</w:t>
      </w:r>
      <w:r>
        <w:rPr>
          <w:rFonts w:cs="Helvetica" w:ascii="Garamond" w:hAnsi="Garamond"/>
          <w:szCs w:val="24"/>
          <w:lang w:eastAsia="it-IT"/>
        </w:rPr>
        <w:t xml:space="preserve"> della città che si ritrovano ritratti insieme quando vicini non sono, altre volte addirittura innestando parti di edifici noti in strutture immaginarie.</w:t>
      </w:r>
    </w:p>
    <w:p>
      <w:pPr>
        <w:pStyle w:val="Normal"/>
        <w:widowControl w:val="false"/>
        <w:autoSpaceDE w:val="false"/>
        <w:spacing w:lineRule="auto" w:line="360"/>
        <w:jc w:val="both"/>
        <w:rPr/>
      </w:pPr>
      <w:r>
        <w:rPr>
          <w:rFonts w:cs="Helvetica" w:ascii="Garamond" w:hAnsi="Garamond"/>
          <w:szCs w:val="24"/>
          <w:lang w:eastAsia="it-IT"/>
        </w:rPr>
        <w:t xml:space="preserve">Il coro della </w:t>
      </w:r>
      <w:r>
        <w:rPr>
          <w:rFonts w:cs="Helvetica" w:ascii="Garamond" w:hAnsi="Garamond"/>
          <w:b/>
          <w:szCs w:val="24"/>
          <w:lang w:eastAsia="it-IT"/>
        </w:rPr>
        <w:t>chiesa di Santa Cecilia</w:t>
      </w:r>
      <w:r>
        <w:rPr>
          <w:rFonts w:cs="Helvetica" w:ascii="Garamond" w:hAnsi="Garamond"/>
          <w:szCs w:val="24"/>
          <w:lang w:eastAsia="it-IT"/>
        </w:rPr>
        <w:t>, a esempio, è ripreso da una medesima angolazione in due vedute messe a confronto (una conservata in una collezione privata di New York (</w:t>
      </w:r>
      <w:r>
        <w:rPr>
          <w:rFonts w:cs="Helvetica" w:ascii="Garamond" w:hAnsi="Garamond"/>
          <w:i/>
          <w:szCs w:val="24"/>
          <w:lang w:eastAsia="it-IT"/>
        </w:rPr>
        <w:t>fig. 49</w:t>
      </w:r>
      <w:r>
        <w:rPr>
          <w:rFonts w:cs="Helvetica" w:ascii="Garamond" w:hAnsi="Garamond"/>
          <w:szCs w:val="24"/>
          <w:lang w:eastAsia="it-IT"/>
        </w:rPr>
        <w:t>), l’altra alla Pinacoteca di Monaco (</w:t>
      </w:r>
      <w:r>
        <w:rPr>
          <w:rFonts w:cs="Helvetica" w:ascii="Garamond" w:hAnsi="Garamond"/>
          <w:i/>
          <w:szCs w:val="24"/>
          <w:lang w:eastAsia="it-IT"/>
        </w:rPr>
        <w:t>fig. 50</w:t>
      </w:r>
      <w:r>
        <w:rPr>
          <w:rFonts w:cs="Helvetica" w:ascii="Garamond" w:hAnsi="Garamond"/>
          <w:szCs w:val="24"/>
          <w:lang w:eastAsia="it-IT"/>
        </w:rPr>
        <w:t>)): ma mentre nel primo dipinto la chiesa si affaccia su di un giardino con chiostro, nel secondo si affaccia su una piazza aperta: peccato che nessuno dei due esista – e sia mai esistito – nella realtà!</w:t>
      </w:r>
    </w:p>
    <w:p>
      <w:pPr>
        <w:pStyle w:val="Normal"/>
        <w:widowControl w:val="false"/>
        <w:autoSpaceDE w:val="false"/>
        <w:spacing w:lineRule="auto" w:line="360"/>
        <w:jc w:val="both"/>
        <w:rPr/>
      </w:pPr>
      <w:r>
        <w:rPr>
          <w:rFonts w:cs="Helvetica" w:ascii="Garamond" w:hAnsi="Garamond"/>
          <w:szCs w:val="24"/>
          <w:lang w:eastAsia="it-IT"/>
        </w:rPr>
        <w:t>Non solo. Nel secondo dipinto – quello di Monaco –</w:t>
      </w:r>
      <w:r>
        <w:rPr/>
        <w:t xml:space="preserve"> </w:t>
      </w:r>
      <w:r>
        <w:rPr>
          <w:rFonts w:cs="Helvetica" w:ascii="Garamond" w:hAnsi="Garamond"/>
          <w:szCs w:val="24"/>
          <w:lang w:eastAsia="it-IT"/>
        </w:rPr>
        <w:t>ha introdotto, a sinistra della chiesa di Santa Cecilia, il portico romanico che funge da ingresso a un’altra chiesa di Colonia – quella di San Gereone –; in parte celati dalle chiome dell’albero, quelli che sono stati riconosciuti dagli storici dell’arte come richiami a edifici religiosi della Roma barocca e, per concludere, un arco trionfale in rovina e ricoperto da una fitta vegetazione, completamente fittizio nel contesto in cui ci troviamo: il tutto senza mostrare la minima preoccupazione per la mancanza di qualsiasi correlazione fra le varie parti. Da ciò si evince chiaramente come il pittore, nel concepire le sue vedute, assecondi l’intento di creare un’evocazione pittoresca della città piuttosto che un resoconto vero del suo aspetto: e ciò, vien fatto di credere, non solo per fare sfoggio della propria bravura e del proprio virtuosismo in fatto di inventiva, quanto, piuttosto, per assecondare le richieste del mercato.</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t xml:space="preserve">Altro particolare curioso di sua invenzione: in molte vedute delle cittadine tedesche il nostro artista inserisce alcune figure di monaci – ritraendoli spesso a coppie oppure rigorosamente allineati in una processione religiosa – per dar prova di come la religione praticata dagli abitanti di quel Paese fosse di fede cattolica e non protestante; un </w:t>
      </w:r>
      <w:r>
        <w:rPr>
          <w:rFonts w:cs="Helvetica" w:ascii="Garamond" w:hAnsi="Garamond"/>
          <w:i/>
          <w:szCs w:val="24"/>
          <w:lang w:eastAsia="it-IT"/>
        </w:rPr>
        <w:t xml:space="preserve">escamotage </w:t>
      </w:r>
      <w:r>
        <w:rPr>
          <w:rFonts w:cs="Helvetica" w:ascii="Garamond" w:hAnsi="Garamond"/>
          <w:szCs w:val="24"/>
          <w:lang w:eastAsia="it-IT"/>
        </w:rPr>
        <w:t>per attribuire alla veduta un valore aggiunto; un particolare che di certo avrebbe costituito un elemento in più di attrazione e curiosità per i cittadini olandesi</w:t>
      </w:r>
      <w:r>
        <w:rPr/>
        <w:t xml:space="preserve"> </w:t>
      </w:r>
      <w:r>
        <w:rPr>
          <w:rFonts w:cs="Helvetica" w:ascii="Garamond" w:hAnsi="Garamond"/>
          <w:szCs w:val="24"/>
          <w:lang w:eastAsia="it-IT"/>
        </w:rPr>
        <w:t>che, come lui, abitavano una regione nella quale la vita monastica era stata abolita e le chiese cattoliche erano inesistenti (il culto cattolico si poteva praticare solo privatamente); e un chiaro tentativo di rendere più appetibile il quadro ai compratori privati.</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t xml:space="preserve">I monaci compaiono nelle tre versioni – due delle quali datate – che ritraggono la </w:t>
      </w:r>
      <w:r>
        <w:rPr>
          <w:rFonts w:cs="Helvetica" w:ascii="Garamond" w:hAnsi="Garamond"/>
          <w:i/>
          <w:szCs w:val="24"/>
          <w:lang w:eastAsia="it-IT"/>
        </w:rPr>
        <w:t>Chiesa gesuitica di Sant’Andrea a Düsseldorf</w:t>
      </w:r>
      <w:r>
        <w:rPr>
          <w:rFonts w:cs="Helvetica" w:ascii="Garamond" w:hAnsi="Garamond"/>
          <w:szCs w:val="24"/>
          <w:lang w:eastAsia="it-IT"/>
        </w:rPr>
        <w:t>: testimonianze di un suo viaggio in quella città.</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t>Nella prima, libera, interpretazione pittorica (</w:t>
      </w:r>
      <w:r>
        <w:rPr>
          <w:rFonts w:cs="Helvetica" w:ascii="Garamond" w:hAnsi="Garamond"/>
          <w:i/>
          <w:szCs w:val="24"/>
          <w:lang w:eastAsia="it-IT"/>
        </w:rPr>
        <w:t>fig. 52</w:t>
      </w:r>
      <w:r>
        <w:rPr>
          <w:rFonts w:cs="Helvetica" w:ascii="Garamond" w:hAnsi="Garamond"/>
          <w:szCs w:val="24"/>
          <w:lang w:eastAsia="it-IT"/>
        </w:rPr>
        <w:t>) – firmata e datata 1666 – tutto ciò che compare nella veduta, eccetto la chiesa di Sant’Andrea –</w:t>
      </w:r>
      <w:r>
        <w:rPr/>
        <w:t xml:space="preserve"> </w:t>
      </w:r>
      <w:r>
        <w:rPr>
          <w:rFonts w:cs="Helvetica" w:ascii="Garamond" w:hAnsi="Garamond"/>
          <w:szCs w:val="24"/>
          <w:lang w:eastAsia="it-IT"/>
        </w:rPr>
        <w:t>la chiesetta sulla sinistra e l’edificio in mattoni rossi che la precede, il ponte ad arco e le abitazioni che si perdono in lontananza –  richiama da vicino l’edilizia olandese, ma nella realtà non esiste. È come se il pittore avesse estrapolato dal suo contesto la chiesa gesuitica di</w:t>
      </w:r>
      <w:r>
        <w:rPr>
          <w:rFonts w:cs="Helvetica" w:ascii="Garamond" w:hAnsi="Garamond"/>
          <w:i/>
          <w:szCs w:val="24"/>
          <w:lang w:eastAsia="it-IT"/>
        </w:rPr>
        <w:t xml:space="preserve"> </w:t>
      </w:r>
      <w:r>
        <w:rPr>
          <w:rFonts w:cs="Helvetica" w:ascii="Garamond" w:hAnsi="Garamond"/>
          <w:szCs w:val="24"/>
          <w:lang w:eastAsia="it-IT"/>
        </w:rPr>
        <w:t>Düsseldorf e l’avesse inserita nel più familiare contesto urbanistico del suo Paese. Sono i monaci a confermarci che l’immaginaria città non può trovarsi in Olanda, dove il monachesimo era stato bandito!</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t>Comparando questa prima, con la seconda versione (</w:t>
      </w:r>
      <w:r>
        <w:rPr>
          <w:rFonts w:cs="Helvetica" w:ascii="Garamond" w:hAnsi="Garamond"/>
          <w:i/>
          <w:szCs w:val="24"/>
          <w:lang w:eastAsia="it-IT"/>
        </w:rPr>
        <w:t>fig. 52</w:t>
      </w:r>
      <w:r>
        <w:rPr>
          <w:rFonts w:cs="Helvetica" w:ascii="Garamond" w:hAnsi="Garamond"/>
          <w:szCs w:val="24"/>
          <w:lang w:eastAsia="it-IT"/>
        </w:rPr>
        <w:t>) (Royal Cabinet of Paintings, Mauritshuis) datata un anno più tardi nella quale protagonista è ancora la chiesa di Sant’Andrea di Düsseldorf, ci accorgiamo di come il pittore ‘salvi’, del precedente contesto, solamente la casa rossa munita di timpano a gradoni all’estrema destra del quadro, vista però da un’angolazione diversa, più frontale, che ci consente di vederla quasi interamente; per il resto, la chiesa gesuitica è inserita in un’ampia piazza lastricata in ciottoli.</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t>Mentre nella terza e ultima versione conservata a Londra (</w:t>
      </w:r>
      <w:r>
        <w:rPr>
          <w:rFonts w:cs="Helvetica" w:ascii="Garamond" w:hAnsi="Garamond"/>
          <w:i/>
          <w:szCs w:val="24"/>
          <w:lang w:eastAsia="it-IT"/>
        </w:rPr>
        <w:t>fig. 53</w:t>
      </w:r>
      <w:r>
        <w:rPr>
          <w:rFonts w:cs="Helvetica" w:ascii="Garamond" w:hAnsi="Garamond"/>
          <w:szCs w:val="24"/>
          <w:lang w:eastAsia="it-IT"/>
        </w:rPr>
        <w:t>), Van der Heyden si concede una licenza ancor più estrema con l’inserire elementi gotici negli ampi finestroni e nelle torri della chiesa arricchendola con un’importante decorazione scultorea e infine  innestando sul lato ovest dell’edificio addirittura la cupola del municipio di Amsterdam: si può dire che dia vita a una propria personale  ‘olandesizzazione’ di questo ritratto del paese germanico che di originale conserva ben poco.</w:t>
      </w:r>
    </w:p>
    <w:p>
      <w:pPr>
        <w:pStyle w:val="Normal"/>
        <w:widowControl w:val="false"/>
        <w:autoSpaceDE w:val="false"/>
        <w:spacing w:lineRule="auto" w:line="360"/>
        <w:jc w:val="both"/>
        <w:rPr/>
      </w:pPr>
      <w:r>
        <w:rPr>
          <w:rFonts w:cs="Helvetica" w:ascii="Garamond" w:hAnsi="Garamond"/>
          <w:szCs w:val="24"/>
          <w:lang w:eastAsia="it-IT"/>
        </w:rPr>
        <w:t>Nonostante la tanta, forse troppa libertà dimostrata in questo a dir poco fantasioso ‘rimpasto’ di elementi reali e di particolari inventati, ognuno di questi tre dipinti si propone al fruitore distratto – o che comunque non è a conoscenza né dei siti urbanistici olandesi, né, tantomeno, di quelli della Renania – tre rappresentazione plausibili della città nelle quali sono pittoricamente combinati insieme edifici moderni – il che vale a dire, per l’epoca di Van der Heyden, in stile barocco – e strutture medievali.</w:t>
      </w:r>
    </w:p>
    <w:p>
      <w:pPr>
        <w:pStyle w:val="Normal"/>
        <w:widowControl w:val="false"/>
        <w:autoSpaceDE w:val="false"/>
        <w:spacing w:lineRule="auto" w:line="360"/>
        <w:jc w:val="both"/>
        <w:rPr/>
      </w:pPr>
      <w:r>
        <w:rPr>
          <w:rFonts w:cs="Helvetica" w:ascii="Garamond" w:hAnsi="Garamond"/>
          <w:szCs w:val="24"/>
          <w:lang w:eastAsia="it-IT"/>
        </w:rPr>
        <w:t xml:space="preserve">Non ci è dato di sapere a quale mercato fossero rivolte queste vedute urbane, ma dal gran numero di dipinti che hanno come soggetto alcuni scorci di città della Renania possiamo immaginare che una gran fetta di mercato fosse in grado di apprezzare tali soggetti; è probabile che simili ‘ritratti’ si rivolgessero anche, e soprattutto, ai molti nuovi cittadini olandesi immigrati da queste regioni confinanti; oppure, più semplicemente, ai molti viaggiatori che avevano visitato queste città e desideravano portarne con sé un </w:t>
      </w:r>
      <w:r>
        <w:rPr>
          <w:rFonts w:cs="Helvetica" w:ascii="Garamond" w:hAnsi="Garamond"/>
          <w:i/>
          <w:szCs w:val="24"/>
          <w:lang w:eastAsia="it-IT"/>
        </w:rPr>
        <w:t>souvenir</w:t>
      </w:r>
      <w:r>
        <w:rPr>
          <w:rFonts w:cs="Helvetica" w:ascii="Garamond" w:hAnsi="Garamond"/>
          <w:szCs w:val="24"/>
          <w:lang w:eastAsia="it-IT"/>
        </w:rPr>
        <w:t>.</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r>
    </w:p>
    <w:p>
      <w:pPr>
        <w:pStyle w:val="Normal"/>
        <w:widowControl w:val="false"/>
        <w:autoSpaceDE w:val="false"/>
        <w:spacing w:lineRule="auto" w:line="360"/>
        <w:jc w:val="both"/>
        <w:rPr>
          <w:rFonts w:ascii="Garamond" w:hAnsi="Garamond" w:cs="Helvetica"/>
          <w:b/>
          <w:b/>
          <w:smallCaps/>
          <w:szCs w:val="24"/>
          <w:lang w:eastAsia="it-IT"/>
        </w:rPr>
      </w:pPr>
      <w:r>
        <w:rPr>
          <w:rFonts w:cs="Helvetica" w:ascii="Garamond" w:hAnsi="Garamond"/>
          <w:b/>
          <w:smallCaps/>
          <w:szCs w:val="24"/>
          <w:lang w:eastAsia="it-IT"/>
        </w:rPr>
        <w:t>l’antico palazzo a Bruxelles</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t>Oltre ai viaggi compiuti nei Paesi Bassi olandesi e in Renania settentrionale, abbiamo testimonianze dei viaggi intrapresi da Van der Heyden – viaggiò ad Anversa e a Bruxelles –, nei Paesi Bassi Meridionali. Il fascino esercitato su di lui dall’antico Palazzo di Bruxelles si tradusse in non meno di nove dipinti realizzati nel suo studio sulla base di numerosi, precedenti, studi a matita schizzati sul posto, tutti databili al periodo giovanile dell’artista, o, quantomeno, antecedenti il  giugno 1661, anno nel quale Van der Heyden convolò a nozze e diradò i suoi spostamenti da Amsterdam.</w:t>
      </w:r>
    </w:p>
    <w:p>
      <w:pPr>
        <w:pStyle w:val="Normal"/>
        <w:widowControl w:val="false"/>
        <w:autoSpaceDE w:val="false"/>
        <w:spacing w:lineRule="auto" w:line="360"/>
        <w:jc w:val="both"/>
        <w:rPr/>
      </w:pPr>
      <w:r>
        <w:rPr>
          <w:rFonts w:cs="Helvetica" w:ascii="Garamond" w:hAnsi="Garamond"/>
          <w:szCs w:val="24"/>
          <w:lang w:eastAsia="it-IT"/>
        </w:rPr>
        <w:t>Per un olandese in visita nelle province dei Paesi Bassi Meridionali, l’antico Palazzo (Palais du Coudenberg) si manifestava in tutto il suo fascino, carico com’era di valenze storiche e politiche che risalivano agli anni delle ostilità con i Paesi Bassi spagnoli. Il palazzo era stato dapprima la residenza dei duchi di Borgogna – quando il territorio olandese apparteneva al piccolo ducato – e poi dei regnanti spagnoli, ossia dei ‘nemici’: di coloro che avevano a lungo osteggiato l’indipendenza delle province unite dell’Olanda del Nord.</w:t>
      </w:r>
    </w:p>
    <w:p>
      <w:pPr>
        <w:pStyle w:val="Normal"/>
        <w:widowControl w:val="false"/>
        <w:autoSpaceDE w:val="false"/>
        <w:spacing w:lineRule="auto" w:line="360"/>
        <w:jc w:val="both"/>
        <w:rPr/>
      </w:pPr>
      <w:r>
        <w:rPr>
          <w:rFonts w:cs="Helvetica" w:ascii="Garamond" w:hAnsi="Garamond"/>
          <w:szCs w:val="24"/>
          <w:lang w:eastAsia="it-IT"/>
        </w:rPr>
        <w:t xml:space="preserve">Il vecchio palazzo si presentava come un vasto complesso di imponenti edifici, diversi fra loro dal punto di vista stilistico, che includevano chiese, sale da concerto e appartamenti per la famiglia imperiale, il suo seguito e i molti ospiti che venivano fatti alloggiare nell’ala  nord di quello che oggi è il Palazzo Reale a Bruxelles. I vasti terreni circostanti al Palazzo erano adibiti a giardini con fontane e a un vero e proprio serraglio, mentre una riserva privata di caccia con cervi e altri animali si estendeva tutta intorno al grandioso complesso. </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t>L’imperatore Carlo V e il di lui figlio Filippo II di Spagna furono gli unici regnanti asburgici a soggiornare nell’antico palazzo il quale, dopo il rientro in Spagna di quest’ultimo, venne adibito a residenza dei governatori generali, gli arciduchi Alberto e Isabella, noti anche per essere stati i grandi mecenati di Peter Paul Rubens e di molti altri artisti fiamminghi. Il palazzo venne quasi interamente distrutto dall’incendio del 1731.</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t>Van der Heyden raffigurò l’enorme complesso del palazzo reale da molti punti di vista: a volte ritraendolo in una veduta complessiva, altre volte soffermandosi a dipingere alcuni scorci di grande fascino descritti in dettaglio, dando prova, nell’uno e nell’altro caso, di possedere una grande abilità prospettica messa al servizio della sua mai sopita immaginazione. Nel bel dipinto di Toledo (</w:t>
      </w:r>
      <w:r>
        <w:rPr>
          <w:rFonts w:cs="Helvetica" w:ascii="Garamond" w:hAnsi="Garamond"/>
          <w:i/>
          <w:szCs w:val="24"/>
          <w:lang w:eastAsia="it-IT"/>
        </w:rPr>
        <w:t>fig. 55</w:t>
      </w:r>
      <w:r>
        <w:rPr>
          <w:rFonts w:cs="Helvetica" w:ascii="Garamond" w:hAnsi="Garamond"/>
          <w:szCs w:val="24"/>
          <w:lang w:eastAsia="it-IT"/>
        </w:rPr>
        <w:t>) il nostro artista adotta un punto di vista sorprendentemente informale scegliendo di posizionarsi con il suo cavalletto su uno degli alti bastioni per raffigurare non tanto il complesso degli edifici principali ma le ali e le strutture adiacenti appuntando la sua attenzione, nel caso specifico, su un segmento degli ordinati giardini reali. L’edificio illuminato sulla sinistra ospitava gli appartamenti dell’arciduchessa Isabella, che fu governatrice dei Paesi Bassi spagnoli insieme al marito, Alberto, dal 1598 fino alla sua morte avvenuta nel 1633. Adiacente agli appartamenti ducali, Van der Heyden dipinge la torre della chiesa dei Santi Michele e Gudula, il principale luogo di culto di Bruxelles, mentre in primo piano, sulla destra, si staglia l’insolita silhouette di un decorativo pinnacolo in ferro in cui terminava un’ulteriore torretta che ci è consentito solo intravedere, immersa com’è in un’impenetrabile ombra. Da un punto di vista totalmente diverso è raffigurato il palazzo reale in questa seconda versione conservata a Dresda (</w:t>
      </w:r>
      <w:r>
        <w:rPr>
          <w:rFonts w:cs="Helvetica" w:ascii="Garamond" w:hAnsi="Garamond"/>
          <w:i/>
          <w:szCs w:val="24"/>
          <w:lang w:eastAsia="it-IT"/>
        </w:rPr>
        <w:t>fig. 56</w:t>
      </w:r>
      <w:r>
        <w:rPr>
          <w:rFonts w:cs="Helvetica" w:ascii="Garamond" w:hAnsi="Garamond"/>
          <w:szCs w:val="24"/>
          <w:lang w:eastAsia="it-IT"/>
        </w:rPr>
        <w:t>), dove l’edificio, visto nel suo complesso, si erge maestoso sullo sfondo di un paesaggio ‘tagliato’ a metà dall’invadenza di quest’albero in primo piano che disturba, celandola con il suo rigoglioso fogliame, la veduta d’insieme.</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b/>
          <w:smallCaps/>
          <w:szCs w:val="24"/>
          <w:lang w:eastAsia="it-IT"/>
        </w:rPr>
        <w:t>vedute di amsterdam</w:t>
      </w:r>
      <w:r>
        <w:rPr>
          <w:rFonts w:cs="Helvetica" w:ascii="Garamond" w:hAnsi="Garamond"/>
          <w:szCs w:val="24"/>
          <w:lang w:eastAsia="it-IT"/>
        </w:rPr>
        <w:t xml:space="preserve"> </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t xml:space="preserve">I principali monumenti di Amsterdam furono oggetto di studio sia da parte di Van der Heyden, sia di Gerrit Berckheyde, entrambi esponenti di punta del genere “veduta”. Anche se i due lavorarono, rispettivamente, il primo nel proprio </w:t>
      </w:r>
      <w:r>
        <w:rPr>
          <w:rFonts w:cs="Helvetica" w:ascii="Garamond" w:hAnsi="Garamond"/>
          <w:i/>
          <w:szCs w:val="24"/>
          <w:lang w:eastAsia="it-IT"/>
        </w:rPr>
        <w:t>atelier</w:t>
      </w:r>
      <w:r>
        <w:rPr>
          <w:rFonts w:cs="Helvetica" w:ascii="Garamond" w:hAnsi="Garamond"/>
          <w:szCs w:val="24"/>
          <w:lang w:eastAsia="it-IT"/>
        </w:rPr>
        <w:t xml:space="preserve"> di Amsterdam, il secondo nel suo studio di Haarlem, sua città natale, è molto probabile, anzi quasi certo, che entrambi fossero a conoscenza l’uno delle opere pittoriche dell’altro, e anche se non possiamo affermare con certezza che i due artisti siano entrati in contatto, sappiamo, a esempio, che l’inventario di Van der Heyden includeva un dipinto del collega, raffigurante la </w:t>
      </w:r>
      <w:r>
        <w:rPr>
          <w:rFonts w:cs="Helvetica" w:ascii="Garamond" w:hAnsi="Garamond"/>
          <w:i/>
          <w:szCs w:val="24"/>
          <w:lang w:eastAsia="it-IT"/>
        </w:rPr>
        <w:t>Borsa di Amsterdam</w:t>
      </w:r>
      <w:r>
        <w:rPr>
          <w:rFonts w:cs="Helvetica" w:ascii="Garamond" w:hAnsi="Garamond"/>
          <w:szCs w:val="24"/>
          <w:lang w:eastAsia="it-IT"/>
        </w:rPr>
        <w:t>.</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t>Le interpretazioni che i due offrono dei medesimi monumenti di Amsterdam differiscono sotto molti aspetti. Van der Hayden, lo abbiamo visto più volte in quasi tutte le immagini finora passate in rassegna, non si dimostra preoccupato di restituire nel dipinto una registrazione letterale del soggetto ritratto quanto, piuttosto, un’esperienza del luogo visitato, un racconto che include verità e fantasia.</w:t>
      </w:r>
    </w:p>
    <w:p>
      <w:pPr>
        <w:pStyle w:val="Normal"/>
        <w:widowControl w:val="false"/>
        <w:autoSpaceDE w:val="false"/>
        <w:spacing w:lineRule="auto" w:line="360"/>
        <w:jc w:val="both"/>
        <w:rPr/>
      </w:pPr>
      <w:r>
        <w:rPr>
          <w:rFonts w:cs="Helvetica" w:ascii="Garamond" w:hAnsi="Garamond"/>
          <w:szCs w:val="24"/>
          <w:lang w:eastAsia="it-IT"/>
        </w:rPr>
        <w:t>Berckheyde si concede meno voli pindarici, più attento com’è a ritrarre correttamente, secondo le regole della prospettiva, i siti e gli edifici prescelti (</w:t>
      </w:r>
      <w:r>
        <w:rPr>
          <w:rFonts w:cs="Helvetica" w:ascii="Garamond" w:hAnsi="Garamond"/>
          <w:i/>
          <w:szCs w:val="24"/>
          <w:lang w:eastAsia="it-IT"/>
        </w:rPr>
        <w:t>figg. 57, 58</w:t>
      </w:r>
      <w:r>
        <w:rPr>
          <w:rFonts w:cs="Helvetica" w:ascii="Garamond" w:hAnsi="Garamond"/>
          <w:szCs w:val="24"/>
          <w:lang w:eastAsia="it-IT"/>
        </w:rPr>
        <w:t>), secondo una visione più razionale e oggettiva e molto meno sentimentale e di effetto; l’intento di Van der Heyden è invece quello di stupire e affascinare lo spettatore, creando veri e propri ‘effetti speciali’ manipolando la scena a discapito della realtà; non è da escludere che nel far questo si sia avvalso di dispositivi ottici come specchi, lenti e, in modo particolare, la camera oscura.</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t>Basti mettere a confronto lo stesso prediletto soggetto – il nuovo Municipio di Amsterdam – per cogliere le analogie e le differenze fra i due modi di fare veduta.</w:t>
      </w:r>
    </w:p>
    <w:p>
      <w:pPr>
        <w:pStyle w:val="Normal"/>
        <w:widowControl w:val="false"/>
        <w:autoSpaceDE w:val="false"/>
        <w:spacing w:lineRule="auto" w:line="360"/>
        <w:jc w:val="both"/>
        <w:rPr/>
      </w:pPr>
      <w:r>
        <w:rPr>
          <w:rFonts w:cs="Helvetica" w:ascii="Garamond" w:hAnsi="Garamond"/>
          <w:szCs w:val="24"/>
          <w:lang w:eastAsia="it-IT"/>
        </w:rPr>
        <w:t>Gerrit Berckheyde sceglie la visione frontale della facciata, da un punto di vista collocato sulla piazza: possiamo dire che egli predilige una veduta di tipo tradizionale, meno perigliosa e più rassicurante, in grado di restituire un ritratto riconoscibile e descrittivo – anche se un po’ scontato – dell’architettura.</w:t>
      </w:r>
    </w:p>
    <w:p>
      <w:pPr>
        <w:pStyle w:val="Normal"/>
        <w:widowControl w:val="false"/>
        <w:autoSpaceDE w:val="false"/>
        <w:spacing w:lineRule="auto" w:line="360"/>
        <w:jc w:val="both"/>
        <w:rPr/>
      </w:pPr>
      <w:r>
        <w:rPr>
          <w:rFonts w:cs="Helvetica" w:ascii="Garamond" w:hAnsi="Garamond"/>
          <w:szCs w:val="24"/>
          <w:lang w:eastAsia="it-IT"/>
        </w:rPr>
        <w:t>Van der Heyden affronta in maniera totalmente diversa la ripresa di piazza Dam – un tempo piazza del mercato – e dell’imponente mole del nuovo Municipio, ritraendoli – in questo dipinto conservato a Palazzo Pitti (</w:t>
      </w:r>
      <w:r>
        <w:rPr>
          <w:rFonts w:cs="Helvetica" w:ascii="Garamond" w:hAnsi="Garamond"/>
          <w:i/>
          <w:szCs w:val="24"/>
          <w:lang w:eastAsia="it-IT"/>
        </w:rPr>
        <w:t>fig. 59</w:t>
      </w:r>
      <w:r>
        <w:rPr>
          <w:rFonts w:cs="Helvetica" w:ascii="Garamond" w:hAnsi="Garamond"/>
          <w:szCs w:val="24"/>
          <w:lang w:eastAsia="it-IT"/>
        </w:rPr>
        <w:t xml:space="preserve">) – immersi nella vivida luce del primo sole mattutino, riuscendo ad esaltare all’ennesima potenza la già possente tridimensionalità del capolavoro architettonico di Van Campen. L’atmosfera sentimentale c’è e si fa presente attraverso le nubi che solcano il cielo sorvolando la </w:t>
      </w:r>
      <w:r>
        <w:rPr>
          <w:rFonts w:cs="Garamond" w:ascii="Garamond" w:hAnsi="Garamond"/>
        </w:rPr>
        <w:t xml:space="preserve">cupola slanciata mentre la scultura bronzea della </w:t>
      </w:r>
      <w:r>
        <w:rPr>
          <w:rFonts w:cs="Garamond" w:ascii="Garamond" w:hAnsi="Garamond"/>
          <w:i/>
        </w:rPr>
        <w:t>Pace</w:t>
      </w:r>
      <w:r>
        <w:rPr>
          <w:rFonts w:cs="Garamond" w:ascii="Garamond" w:hAnsi="Garamond"/>
        </w:rPr>
        <w:t xml:space="preserve">, posta sul vertice del timpano, si staglia nell’azzurro intenso del cielo. Da questo audace taglio conferito alla veduta, capiamo subito che lo scopo principale dell’artista non è quello di restituire una dettagliata ‘fotografia’ del monumento, quanto, piuttosto, di mettere a conoscenza del fruitore il forte significato simbolico che l’edificio rivestiva per Amsterdam e per la Repubblica olandese: nella sua imponenza si rispecchiavano le alte aspirazioni politiche, economiche e culturali dei cittadini olandesi desiderosi di pace e di prosperità per il loro Paese; quella pace e prosperità che nel giro di pochi lustri avevano portato all’inarrestabile crescita dell’Olanda; ma c’era anche un’‘impalcatura’ filosofica sottesa all’edificio ed espressa tramite le sculture che lo decorano all’esterno – con le raffigurazioni della </w:t>
      </w:r>
      <w:r>
        <w:rPr>
          <w:rFonts w:cs="Garamond" w:ascii="Garamond" w:hAnsi="Garamond"/>
          <w:i/>
        </w:rPr>
        <w:t xml:space="preserve">Prudenza </w:t>
      </w:r>
      <w:r>
        <w:rPr>
          <w:rFonts w:cs="Garamond" w:ascii="Garamond" w:hAnsi="Garamond"/>
        </w:rPr>
        <w:t xml:space="preserve">e della </w:t>
      </w:r>
      <w:r>
        <w:rPr>
          <w:rFonts w:cs="Garamond" w:ascii="Garamond" w:hAnsi="Garamond"/>
          <w:i/>
        </w:rPr>
        <w:t>Giustizia</w:t>
      </w:r>
      <w:r>
        <w:rPr>
          <w:rFonts w:cs="Garamond" w:ascii="Garamond" w:hAnsi="Garamond"/>
        </w:rPr>
        <w:t xml:space="preserve"> (due delle Quattro Virtù Cardinali) ad affiancare la </w:t>
      </w:r>
      <w:r>
        <w:rPr>
          <w:rFonts w:cs="Garamond" w:ascii="Garamond" w:hAnsi="Garamond"/>
          <w:i/>
        </w:rPr>
        <w:t>Pace</w:t>
      </w:r>
      <w:r>
        <w:rPr>
          <w:rFonts w:cs="Garamond" w:ascii="Garamond" w:hAnsi="Garamond"/>
        </w:rPr>
        <w:t xml:space="preserve"> sul prospetto anteriore, della </w:t>
      </w:r>
      <w:r>
        <w:rPr>
          <w:rFonts w:cs="Garamond" w:ascii="Garamond" w:hAnsi="Garamond"/>
          <w:i/>
        </w:rPr>
        <w:t>Temperanza</w:t>
      </w:r>
      <w:r>
        <w:rPr>
          <w:rFonts w:cs="Garamond" w:ascii="Garamond" w:hAnsi="Garamond"/>
        </w:rPr>
        <w:t xml:space="preserve"> e della </w:t>
      </w:r>
      <w:r>
        <w:rPr>
          <w:rFonts w:cs="Garamond" w:ascii="Garamond" w:hAnsi="Garamond"/>
          <w:i/>
        </w:rPr>
        <w:t>Fortezza</w:t>
      </w:r>
      <w:r>
        <w:rPr>
          <w:rFonts w:cs="Garamond" w:ascii="Garamond" w:hAnsi="Garamond"/>
        </w:rPr>
        <w:t xml:space="preserve"> sul prospetto posteriore –, e le pitture allegoriche che lo decorano all’interno.</w:t>
      </w:r>
    </w:p>
    <w:p>
      <w:pPr>
        <w:pStyle w:val="Normal"/>
        <w:widowControl w:val="false"/>
        <w:autoSpaceDE w:val="false"/>
        <w:spacing w:lineRule="auto" w:line="360"/>
        <w:jc w:val="both"/>
        <w:rPr>
          <w:rFonts w:ascii="Garamond" w:hAnsi="Garamond" w:cs="Garamond"/>
        </w:rPr>
      </w:pPr>
      <w:r>
        <w:rPr>
          <w:rFonts w:cs="Garamond" w:ascii="Garamond" w:hAnsi="Garamond"/>
        </w:rPr>
        <w:t>Questa versione venne realizzata da Van der Heyden nel 1667, quando da appena due anni il glorioso coronamento della cupola era stato ultimato modificando radicalmente il profilo della città. Egli conosceva bene l’edificio, dato che lo aveva visto crescere, giorno dopo giorno, fra la fine degli anni cinquanta e i primi anni sessanta del Seicento, mentre lavorava nella fabbrica di specchi della sua famiglia proprio in quella piazza. Tale visione si sedimenta in lui e viene trasfigurata in questa immagine di grande suggestione in cui Van der Heyden volutamente aumenta la scala dell’edificio e lo inserisce in una prospettiva in rapida fuga per farlo apparire ancora più gigantesco. Infine per rafforzare la sensazione di guardare l’architettura da un punto di vista ravvicinato, introduce una lieve distorsione nel coronamento della cupola.</w:t>
      </w:r>
    </w:p>
    <w:p>
      <w:pPr>
        <w:pStyle w:val="Normal"/>
        <w:widowControl w:val="false"/>
        <w:autoSpaceDE w:val="false"/>
        <w:spacing w:lineRule="auto" w:line="360"/>
        <w:jc w:val="both"/>
        <w:rPr>
          <w:rFonts w:ascii="Garamond" w:hAnsi="Garamond" w:cs="Helvetica"/>
          <w:szCs w:val="24"/>
          <w:lang w:eastAsia="it-IT"/>
        </w:rPr>
      </w:pPr>
      <w:r>
        <w:rPr>
          <w:rFonts w:cs="Garamond" w:ascii="Garamond" w:hAnsi="Garamond"/>
        </w:rPr>
        <w:t>Nella seconda ‘versione’ conservata invece a Parigi (</w:t>
      </w:r>
      <w:r>
        <w:rPr>
          <w:rFonts w:cs="Garamond" w:ascii="Garamond" w:hAnsi="Garamond"/>
          <w:i/>
        </w:rPr>
        <w:t>fig. 60</w:t>
      </w:r>
      <w:r>
        <w:rPr>
          <w:rFonts w:cs="Garamond" w:ascii="Garamond" w:hAnsi="Garamond"/>
        </w:rPr>
        <w:t>), l’edificio pare rientrare in una dimensione più normale, meno fantasmagorica, resa con una tavolozza più lucida e trattenuta, senza particolari ambizioni nel creare effetti luministici spettacolari.</w:t>
      </w:r>
    </w:p>
    <w:p>
      <w:pPr>
        <w:pStyle w:val="Normal"/>
        <w:widowControl w:val="false"/>
        <w:autoSpaceDE w:val="false"/>
        <w:spacing w:lineRule="auto" w:line="360"/>
        <w:jc w:val="both"/>
        <w:rPr/>
      </w:pPr>
      <w:r>
        <w:rPr>
          <w:rFonts w:cs="Helvetica" w:ascii="Garamond" w:hAnsi="Garamond"/>
          <w:szCs w:val="24"/>
          <w:lang w:eastAsia="it-IT"/>
        </w:rPr>
        <w:t>Nel telaio prospettico di questi due dipinti compare, per forza di cose, anche Nieuwe Kerk di Amsterdam (</w:t>
      </w:r>
      <w:r>
        <w:rPr>
          <w:rFonts w:cs="Helvetica" w:ascii="Garamond" w:hAnsi="Garamond"/>
          <w:i/>
          <w:szCs w:val="24"/>
          <w:lang w:eastAsia="it-IT"/>
        </w:rPr>
        <w:t>fig. 61</w:t>
      </w:r>
      <w:r>
        <w:rPr>
          <w:rFonts w:cs="Helvetica" w:ascii="Garamond" w:hAnsi="Garamond"/>
          <w:szCs w:val="24"/>
          <w:lang w:eastAsia="it-IT"/>
        </w:rPr>
        <w:t>) che insiste sulla medesima piazza; quando però Van der Heyden decide di dare risalto alla Chiesa Nuova come in questo terzo dipinto, distorce nuovamente la realtà, perché colloca la chiesa in uno spazio immaginario fra il municipio, di cui si legge  solo l’estremità di un’ala, e l’edificio della “pesa pubblica”, che invece non si vede affatto. Lo spazio è immaginario per il semplice fatto che, ripresi da questo punto di vista, la Nieuwe Kerk e l’imponente mole del municipio non sono affatto così disgiunti: l’ampio spazio viene a evidenza inserito unicamente per esaltare la larghezza e l’estensione di piazza Dam, che è il vero soggetto della veduta.</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t>Terminiamo questa disamina sull’artista e le sue opere scorrendo alcune vedute dei canali principali di Amsterdam.</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t>In quest’olio su tavola di collezione privata Van der Heyden ritrae il “Canale dell’Imperatore” (</w:t>
      </w:r>
      <w:r>
        <w:rPr>
          <w:rFonts w:cs="Helvetica" w:ascii="Garamond" w:hAnsi="Garamond"/>
          <w:i/>
          <w:szCs w:val="24"/>
          <w:lang w:eastAsia="it-IT"/>
        </w:rPr>
        <w:t>fig. 62</w:t>
      </w:r>
      <w:r>
        <w:rPr>
          <w:rFonts w:cs="Helvetica" w:ascii="Garamond" w:hAnsi="Garamond"/>
          <w:szCs w:val="24"/>
          <w:lang w:eastAsia="it-IT"/>
        </w:rPr>
        <w:t>) da un punto in cui si può agevolmente scorgere parte della facciata della “Chiesa Occidentale” e del suo slanciato campanile; l’edificio, una volta completato, venne fin da subito reputato come la più bella chiesa protestante di tutto il mondo. La costruzione ebbe inizio nel 1620 e fu portata a termine nell’arco di dieci anni su progetto dell’architetto Hendrick de Keyser: salvo il campanile che fu terminato nel 1638 e sulla cui sommità è ben visibile il globo con la corona imperiale. L’edificio a fianco, con la doppia scalinatura sulla facciata – che ai tempi nostri non è più visibile perché demolito a metà Ottocento – era adibito a corpo di guardia, mentre nelle botteghe ai piani terreni si svolgevano il mercato della carne: non a caso il nostro pittore ritrae, dietro il secondo albero, un uomo in grembiule da macellaio intento a conversare con un cliente mentre un animale macellato è appeso allo stipite di una porta.</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t>In questa seconda veduta (</w:t>
      </w:r>
      <w:r>
        <w:rPr>
          <w:rFonts w:cs="Helvetica" w:ascii="Garamond" w:hAnsi="Garamond"/>
          <w:i/>
          <w:szCs w:val="24"/>
          <w:lang w:eastAsia="it-IT"/>
        </w:rPr>
        <w:t>fig. 63</w:t>
      </w:r>
      <w:r>
        <w:rPr>
          <w:rFonts w:cs="Helvetica" w:ascii="Garamond" w:hAnsi="Garamond"/>
          <w:szCs w:val="24"/>
          <w:lang w:eastAsia="it-IT"/>
        </w:rPr>
        <w:t>) Van der Heyden sceglie di raffigurare il più antico canale che scorre nel cuore di Amsterdam dominato dalla vasta mole della Oude Kerk (“Chiesa Vecchia”) circondata da vecchie case che nel maggior numero si presentano molto più piccole di quelle che si affacciano sulla cinta di canali più recenti, sorti durante gli ultimi due ampliamenti della città. La Oude Kerk è la più antica chiesa gotica dei Paesi Bassi Settentrionali, caratterizzata da navata e transetto alti uguali; il coro risale addirittura a metà Trecento, sorto sulle fondazioni di una chiesa ancor più antica. La Oude Kerk fu inizialmente dedicata a San Nicola, patrono della città; ma negli anni in cui la ritrae il nostro pittore era da tempo chiesa riformata. A sinistra, lungo la riva che costeggia il canale, sono leggibili i barili di birra appena scaricati dai barconi ormeggiati sulla riva, in attesa di essere consegnati ai negozianti delle botteghe retrostanti. Anche se il canale viene raffigurato un po’ più ampio rispetto al vero e il campanile della chiesa un po’ più slanciato, questa veduta, rispetto alle precedenti prove alle quali ci aveva abituato Van der Heyden, è sorprendentemente fedele alla realtà.</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t>La terza e ultima veduta (</w:t>
      </w:r>
      <w:r>
        <w:rPr>
          <w:rFonts w:cs="Helvetica" w:ascii="Garamond" w:hAnsi="Garamond"/>
          <w:i/>
          <w:szCs w:val="24"/>
          <w:lang w:eastAsia="it-IT"/>
        </w:rPr>
        <w:t>fig. 64</w:t>
      </w:r>
      <w:r>
        <w:rPr>
          <w:rFonts w:cs="Helvetica" w:ascii="Garamond" w:hAnsi="Garamond"/>
          <w:szCs w:val="24"/>
          <w:lang w:eastAsia="it-IT"/>
        </w:rPr>
        <w:t>) fra le prescelte a rappresentare questi pittoreschi scorci cittadini, ha per protagonista il “Canale dei Signori” che riempie l’intero primo piano e si sviluppa in diagonale verso destra, mentre gli edifici a due spioventi che vi si affacciano sono parzialmente nascosti dal filare di alberi. Come vi suggerisce il nome stesso del canale, a essere ritratta in questa veduta è un’elegante zona residenziale di Amsterdam con le abitazioni del banchiere olandese – Willem de Heuvel – che aveva cambiato il suo nome ‘italianizzandolo’ in Guglielmo Bartolotti dopo aver ereditato una vera e propria fortuna da uno zio italiano; a fianco, si ergeva l’altrettanto lussuosa abitazione di un ricco mercante, direttore della Compagnia delle Indie Occidentali, ovvero di quell’ente preposto al controllo e alla tutela dei commerci olandesi da e verso l’Africa e le Americhe.</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t>Sono, tutte e tre, vedute molto angolate dominate da imponenti edifici che si riflettono nelle acque dei canali; sempre parzialmente oscurate dal fogliame lussureggiante degli alberi sulle loro rive allo scopo di conferire loro un aspetto quanto più informale e naturale possibili, che si discostano totalmente dai ritratti formali e un po’ freddi che dei medesimi siti dipinge, in quegli stessi anni, Gerrit Berckheyde (</w:t>
      </w:r>
      <w:r>
        <w:rPr>
          <w:rFonts w:cs="Helvetica" w:ascii="Garamond" w:hAnsi="Garamond"/>
          <w:i/>
          <w:szCs w:val="24"/>
          <w:lang w:eastAsia="it-IT"/>
        </w:rPr>
        <w:t>figg. 65, 66</w:t>
      </w:r>
      <w:r>
        <w:rPr>
          <w:rFonts w:cs="Helvetica" w:ascii="Garamond" w:hAnsi="Garamond"/>
          <w:szCs w:val="24"/>
          <w:lang w:eastAsia="it-IT"/>
        </w:rPr>
        <w:t>); un’atmosfera asettica che si spiega non solo con l’assenza di alberi e di figure umane che movimentano la scena, ma anche per l’uso di minori contrasti tonali e di giochi chiaroscurali che privano la veduta di qualsiasi accenno di enfasi o di coinvolgimento che, furbescamente, Van der Heyden ottiene – come già è stato visto – con minime varianti di scala e cambi di angolazione in funzione dell’ottenimento di un’evocazione più ‘pittoresca’ e sentimentale della scena urbana.</w:t>
      </w:r>
    </w:p>
    <w:p>
      <w:pPr>
        <w:pStyle w:val="Normal"/>
        <w:spacing w:lineRule="auto" w:line="360"/>
        <w:jc w:val="both"/>
        <w:rPr>
          <w:rFonts w:ascii="Garamond" w:hAnsi="Garamond" w:cs="Helvetica"/>
          <w:szCs w:val="24"/>
          <w:lang w:eastAsia="it-IT"/>
        </w:rPr>
      </w:pPr>
      <w:r>
        <w:rPr>
          <w:rFonts w:cs="Garamond" w:ascii="Garamond" w:hAnsi="Garamond"/>
        </w:rPr>
        <w:t>Le sue  scene sono immerse in una luce calda e brillante, di un chiarore quasi innaturale, e sono rese con una grande attenzione per i dettagli; l’artista non permette mai che la tecnica prenda il sopravvento sulle emozioni e pertanto i suoi ‘ritratti cittadini’ appaiono equilibrati e armoniosi.</w:t>
      </w:r>
    </w:p>
    <w:p>
      <w:pPr>
        <w:pStyle w:val="Normal"/>
        <w:spacing w:lineRule="auto" w:line="360"/>
        <w:jc w:val="both"/>
        <w:rPr>
          <w:rFonts w:ascii="Garamond" w:hAnsi="Garamond" w:cs="Helvetica"/>
          <w:szCs w:val="24"/>
          <w:lang w:eastAsia="it-IT"/>
        </w:rPr>
      </w:pPr>
      <w:r>
        <w:rPr>
          <w:rFonts w:cs="Garamond" w:ascii="Garamond" w:hAnsi="Garamond"/>
        </w:rPr>
        <w:t>Nonostante una produzione artistica considerevole, Van der Heyden era conosciuto dai suoi contemporanei per le sue attività in campi totalmente diversi: nel 1668 ideò, a esempio, un piano per installare nelle strade di Amsterdam lampioni alimentati a olio; l’anno successivo il consiglio cittadino approvò il progetto e nominò Van der Heyden sovrintendente dell’illuminazione stradale della città. Con il fratello Nicolaas egli si dedicò anche alla progettazione di pompe antincendio e inventò un nuovo tipo di tubo che le rendeva più efficienti. I due fratelli diventarono ricchi proprio grazie alla fabbrica di pompe antincendio che fondarono insieme.</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b/>
          <w:smallCaps/>
          <w:szCs w:val="24"/>
          <w:lang w:eastAsia="it-IT"/>
        </w:rPr>
        <w:t>collegamenti con i pittori di veduta italiani</w:t>
      </w:r>
    </w:p>
    <w:p>
      <w:pPr>
        <w:pStyle w:val="Normal"/>
        <w:widowControl w:val="false"/>
        <w:autoSpaceDE w:val="false"/>
        <w:spacing w:lineRule="auto" w:line="360"/>
        <w:jc w:val="both"/>
        <w:rPr/>
      </w:pPr>
      <w:r>
        <w:rPr>
          <w:rFonts w:cs="Helvetica" w:ascii="Garamond" w:hAnsi="Garamond"/>
          <w:szCs w:val="24"/>
          <w:lang w:eastAsia="it-IT"/>
        </w:rPr>
        <w:t xml:space="preserve">È possibile, anzi, quasi certo, che la creatività di Van der Heyden abbia affascinato i pittori di veduta italiani e, nello specifico, veneziani. Non si può certo escludere che artisti come Canaletto e suo nipote Bernardo Bellotto possano avere, direttamente o indirettamente, beneficiato di questa importante eredità. L’ipotesi, naturalmente, è stata, ed è tuttora, a lungo dibattuta e ha trovato, come sempre accade, parte della critica d’accordo ad accoglierla e parte della critica decisa a negarla. </w:t>
      </w:r>
    </w:p>
    <w:p>
      <w:pPr>
        <w:pStyle w:val="Normal"/>
        <w:widowControl w:val="false"/>
        <w:autoSpaceDE w:val="false"/>
        <w:spacing w:lineRule="auto" w:line="360"/>
        <w:jc w:val="both"/>
        <w:rPr/>
      </w:pPr>
      <w:r>
        <w:rPr>
          <w:rFonts w:cs="Helvetica" w:ascii="Garamond" w:hAnsi="Garamond"/>
          <w:szCs w:val="24"/>
          <w:lang w:eastAsia="it-IT"/>
        </w:rPr>
        <w:t xml:space="preserve">Certo è che siamo a conoscenza di pittori olandesi contemporanei al nostro artista che avevano compiuto un viaggio in Italia: alcuni soggiornandovi per breve tempo, altri, come Gaspar van Wittel, stabilendovisi definitivamente; e il nome di Van Wittel non passa inosservato nel nostro panorama artistico, perché egli viene comunemente considerato come l’inventore del genere veduta in Italia. Nato ad  Amersfoort, Van Wittel aveva intrapreso i suoi primi studi con Matthias Withoos, pittore famoso per le sue nature morte ma in grado, con altrettanta maestria, di cimentarsi anche nelle vedute urbane; e Withoos, a sua volta, aveva avuto modo di studiare con il grande architetto-pittore Jacob van Campen, progettista del Nuovo Municipio di Amsterdam, ma aveva pure affrontato un viaggio in Italia soggiornando per ben cinque anni a Roma. Esiste dunque una rotta privilegiata lungo la quale questo bagaglio di esperienze nel campo della veduta dall’Olanda si muove e arriva fino a noi, trovando felice realizzazione, per l’appunto, nelle vedute cittadine di Van Wittel esperite per la maggior parte durante il suo soggiorno a Roma, che si trasformò, nel giro di breve tempo, la sua residenza stabile, ma anche nel corso delle sue visite a Napoli e a Venezia: città, quest’ultima, che di lì a pochi anni diverrà il soggetto privilegiato di Antonio Canal – il Canaletto – che si farà sublime interprete e cantore dei suoi monumenti e dei suoi scorci più caratteristici </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t>Alcuni studiosi sono addirittura concordi nel sostenere che Canaletto possa essere entrato in contatto diretto con l’opera di van der Heyden durante i suoi viaggi in Inghilterra fra il 1746 e il 1755, ma, più in generale, l’opera di Van der Heyden, per quanto fondamentale nello sviluppo di questo genere pittorico nella regione dei Paesi Bassi, si pone come uno fra i tanti elementi che condussero il pittore veneziano ad abbracciare la pittura di veduta.</w:t>
      </w:r>
    </w:p>
    <w:p>
      <w:pPr>
        <w:pStyle w:val="Normal"/>
        <w:widowControl w:val="false"/>
        <w:autoSpaceDE w:val="false"/>
        <w:spacing w:lineRule="auto" w:line="360"/>
        <w:jc w:val="both"/>
        <w:rPr>
          <w:rFonts w:ascii="Garamond" w:hAnsi="Garamond" w:cs="Helvetica"/>
          <w:szCs w:val="24"/>
          <w:lang w:eastAsia="it-IT"/>
        </w:rPr>
      </w:pPr>
      <w:r>
        <w:rPr>
          <w:rFonts w:cs="Helvetica" w:ascii="Garamond" w:hAnsi="Garamond"/>
          <w:szCs w:val="24"/>
          <w:lang w:eastAsia="it-IT"/>
        </w:rPr>
      </w:r>
    </w:p>
    <w:sectPr>
      <w:headerReference w:type="default" r:id="rId2"/>
      <w:footerReference w:type="default" r:id="rId3"/>
      <w:type w:val="nextPage"/>
      <w:pgSz w:w="11906" w:h="16838"/>
      <w:pgMar w:left="1418" w:right="2722" w:gutter="0" w:header="851" w:top="1588" w:footer="73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sz w:val="20"/>
        <w:lang w:val="en-US"/>
      </w:rPr>
    </w:pPr>
    <w:r>
      <w:rPr>
        <w:rFonts w:cs="Garamond" w:ascii="Garamond" w:hAnsi="Garamond"/>
        <w:i/>
        <w:sz w:val="20"/>
        <w:lang w:val="en-US"/>
      </w:rPr>
      <w:t>Jan van der Heyden e Gerrit Berckheyde</w:t>
    </w:r>
  </w:p>
</w:hdr>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0:00Z</dcterms:created>
  <dc:creator>Carlo Gabrieli</dc:creator>
  <dc:description/>
  <cp:keywords/>
  <dc:language>en-US</dc:language>
  <cp:lastModifiedBy>Laura De Rossi</cp:lastModifiedBy>
  <cp:lastPrinted>2013-04-08T08:14:00Z</cp:lastPrinted>
  <dcterms:modified xsi:type="dcterms:W3CDTF">2013-05-27T18:04:00Z</dcterms:modified>
  <cp:revision>112</cp:revision>
  <dc:subject/>
  <dc:title>Traduzione del brevetto europeo n. 0 588 751 dal titolo:</dc:title>
</cp:coreProperties>
</file>