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PER LA VALUTAZIONE DEL TIROCIN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lo/la studente/ssa ………………………………………………………matricola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al corso di laure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810" w:leader="none"/>
          <w:tab w:val="center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rso……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svolto presso la struttura di Ateneo: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tirocinio formativo di ore ………… nel periodo dal …………al………..., equivalente a ..…. crediti formativi universitar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ale periodo ha acquisito e sviluppato le seguenti conoscenze/attiv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85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dizio sull’attività svolta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ità e puntualità nel lavo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guamento del tirocinante al piano di tirocinio e alle occasioni formative per lui predis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zioni interpersonali nella realtà professi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ad affrontare situazioni problematiche (spirito d’iniziativ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88"/>
        <w:gridCol w:w="987"/>
        <w:gridCol w:w="986"/>
        <w:gridCol w:w="1172"/>
        <w:gridCol w:w="98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sizione alla comprensione delle metodiche studia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 dei lavori asseg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ve giudizio sintetico (facoltativo)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accademico prof: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: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 in /30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Mandid</dc:creator>
  <dc:description/>
  <cp:keywords/>
  <dc:language>en-US</dc:language>
  <cp:lastModifiedBy>Cristina Pareschi</cp:lastModifiedBy>
  <cp:lastPrinted>2011-04-19T17:32:00Z</cp:lastPrinted>
  <dcterms:modified xsi:type="dcterms:W3CDTF">2020-05-19T11:16:00Z</dcterms:modified>
  <cp:revision>8</cp:revision>
  <dc:subject/>
  <dc:title>Si attesta che lo/la studente/ssa ……………………………………</dc:title>
</cp:coreProperties>
</file>