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Analisi II </w:t>
        <w:tab/>
        <w:tab/>
        <w:t xml:space="preserve">Corso di Laurea in Chimica </w:t>
        <w:tab/>
        <w:tab/>
        <w:t>16 febbraio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Risolvere l’equazione differenzial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it-IT"/>
        </w:rPr>
        <w:t xml:space="preserve">. Trovare inoltre la soluzione, definita nell’intervallo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, che passa per il punto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e tracciarne il grafic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eterminare l’integrale generale dell’equazione differenziale lineare a coefficienti costant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Scrivere la serie di Fourier della funzione definita da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75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6"/>
        <w:gridCol w:w="1012"/>
        <w:gridCol w:w="2292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9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</w:t>
            </w:r>
            <w:r>
              <w:rPr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9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</w:t>
            </w:r>
            <w:r>
              <w:rPr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]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9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</w:t>
            </w:r>
            <w:r>
              <w:rPr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</w:t>
            </w:r>
            <w:r>
              <w:rPr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 xml:space="preserve">e prolungata periodicamente su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lang w:val="it-IT"/>
        </w:rPr>
        <w:t>. Cosa si può dire della convergenza della serie di Fourier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. Classificare i punti critici della funzion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. Trovare inoltre massimo e minimo (assoluti) della funzione nel cerchio chiuso di centro l’origine e raggio 1. </w:t>
      </w:r>
    </w:p>
    <w:p>
      <w:pPr>
        <w:pStyle w:val="Normal"/>
        <w:ind w:left="708" w:hanging="348"/>
        <w:rPr>
          <w:lang w:val="it-IT"/>
        </w:rPr>
      </w:pPr>
      <w:r>
        <w:rPr>
          <w:lang w:val="it-IT"/>
        </w:rPr>
        <w:t xml:space="preserve">5.  Calcolare l’area dell’insieme piano limitato dalle parabole di equazione rispettivament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it-IT"/>
        </w:rPr>
        <w:t xml:space="preserve"> e dalla retta  di equazione </w:t>
      </w:r>
      <w:r>
        <w:rPr>
          <w:i/>
          <w:lang w:val="it-IT"/>
        </w:rPr>
        <w:t>x</w:t>
      </w:r>
      <w:r>
        <w:rPr>
          <w:lang w:val="it-IT"/>
        </w:rPr>
        <w:t>=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8:00Z</dcterms:created>
  <dc:creator>x</dc:creator>
  <dc:description/>
  <cp:keywords/>
  <dc:language>en-US</dc:language>
  <cp:lastModifiedBy>x</cp:lastModifiedBy>
  <cp:lastPrinted>2012-02-14T21:29:00Z</cp:lastPrinted>
  <dcterms:modified xsi:type="dcterms:W3CDTF">2012-02-14T20:30:00Z</dcterms:modified>
  <cp:revision>3</cp:revision>
  <dc:subject/>
  <dc:title>Analisi II </dc:title>
</cp:coreProperties>
</file>