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sz w:val="28"/>
          <w:szCs w:val="28"/>
        </w:rPr>
        <w:t>COSA FARE PER PARTECIPARE ALLA PROVA DI AMMISSIONE?</w:t>
      </w:r>
    </w:p>
    <w:p>
      <w:pPr>
        <w:pStyle w:val="Normal"/>
        <w:ind w:left="360" w:hanging="0"/>
        <w:rPr>
          <w:rStyle w:val="StrongEmphasis"/>
          <w:rFonts w:cs="Arial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StrongEmphasis"/>
          <w:rFonts w:cs="Tahoma" w:ascii="Tahoma" w:hAnsi="Tahoma"/>
          <w:bCs w:val="false"/>
          <w:caps/>
          <w:sz w:val="18"/>
          <w:szCs w:val="18"/>
        </w:rPr>
        <w:t>Devi compilare la domanda</w:t>
      </w:r>
    </w:p>
    <w:p>
      <w:pPr>
        <w:pStyle w:val="Normal"/>
        <w:ind w:firstLine="426"/>
        <w:rPr/>
      </w:pPr>
      <w:r>
        <w:rPr>
          <w:rFonts w:cs="Tahoma" w:ascii="Tahoma" w:hAnsi="Tahoma"/>
          <w:sz w:val="18"/>
          <w:szCs w:val="18"/>
        </w:rPr>
        <w:t>La prima cosa da fare per poter partecipare alla prova è la domanda di iscrizione al test, che devi compilare  solo on line, entro le ore 13:00 del 5 settembre 2008; tenendo a portata di mano il tuo codice fiscale, collegati al sit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ttp://studiare.unife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StrongEmphasis"/>
          <w:rFonts w:cs="Tahoma" w:ascii="Tahoma" w:hAnsi="Tahoma"/>
          <w:caps/>
          <w:sz w:val="18"/>
          <w:szCs w:val="18"/>
        </w:rPr>
        <w:t>Ti devi registrare al sito</w:t>
      </w:r>
    </w:p>
    <w:p>
      <w:pPr>
        <w:pStyle w:val="Normal"/>
        <w:ind w:firstLine="426"/>
        <w:rPr/>
      </w:pPr>
      <w:r>
        <w:rPr>
          <w:rFonts w:cs="Tahoma" w:ascii="Tahoma" w:hAnsi="Tahoma"/>
          <w:sz w:val="18"/>
          <w:szCs w:val="18"/>
        </w:rPr>
        <w:t>Una volta collegato, nel menù di sinistra in basso clicca su REGISTRAZIONE e successivamente su PROCEDI CON LA REGISTRAZION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e sei già iscritto all’Università di Ferrara o al sito devi usare direttamente il </w:t>
      </w:r>
      <w:r>
        <w:rPr>
          <w:rFonts w:cs="Tahoma" w:ascii="Tahoma" w:hAnsi="Tahoma"/>
          <w:b/>
          <w:i/>
          <w:sz w:val="18"/>
          <w:szCs w:val="18"/>
        </w:rPr>
        <w:t>LOGIN</w:t>
      </w:r>
      <w:r>
        <w:rPr>
          <w:rFonts w:cs="Tahoma" w:ascii="Tahoma" w:hAnsi="Tahoma"/>
          <w:sz w:val="18"/>
          <w:szCs w:val="18"/>
        </w:rPr>
        <w:t xml:space="preserve"> con il tuo </w:t>
      </w:r>
      <w:r>
        <w:rPr>
          <w:rFonts w:cs="Tahoma" w:ascii="Tahoma" w:hAnsi="Tahoma"/>
          <w:b/>
          <w:i/>
          <w:sz w:val="18"/>
          <w:szCs w:val="18"/>
        </w:rPr>
        <w:t>nome utente</w:t>
      </w:r>
      <w:r>
        <w:rPr>
          <w:rFonts w:cs="Tahoma" w:ascii="Tahoma" w:hAnsi="Tahoma"/>
          <w:sz w:val="18"/>
          <w:szCs w:val="18"/>
        </w:rPr>
        <w:t xml:space="preserve"> e la tua </w:t>
      </w:r>
      <w:r>
        <w:rPr>
          <w:rFonts w:cs="Tahoma" w:ascii="Tahoma" w:hAnsi="Tahoma"/>
          <w:b/>
          <w:i/>
          <w:sz w:val="18"/>
          <w:szCs w:val="18"/>
        </w:rPr>
        <w:t>password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Effettuando il </w:t>
      </w:r>
      <w:r>
        <w:rPr>
          <w:rFonts w:cs="Tahoma" w:ascii="Tahoma" w:hAnsi="Tahoma"/>
          <w:b/>
          <w:i/>
          <w:sz w:val="18"/>
          <w:szCs w:val="18"/>
        </w:rPr>
        <w:t>LOGIN</w:t>
      </w:r>
      <w:r>
        <w:rPr>
          <w:rFonts w:cs="Tahoma" w:ascii="Tahoma" w:hAnsi="Tahoma"/>
          <w:sz w:val="18"/>
          <w:szCs w:val="18"/>
        </w:rPr>
        <w:t xml:space="preserve"> e collegandoti all’</w:t>
      </w:r>
      <w:r>
        <w:rPr>
          <w:rFonts w:cs="Tahoma" w:ascii="Tahoma" w:hAnsi="Tahoma"/>
          <w:b/>
          <w:sz w:val="18"/>
          <w:szCs w:val="18"/>
        </w:rPr>
        <w:t>AREA REGISTRATO &gt; TEST DI AMMISSIONE &gt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SCRIZIONE</w:t>
      </w:r>
      <w:r>
        <w:rPr>
          <w:rFonts w:cs="Tahoma" w:ascii="Tahoma" w:hAnsi="Tahoma"/>
          <w:sz w:val="18"/>
          <w:szCs w:val="18"/>
        </w:rPr>
        <w:t xml:space="preserve"> potrai iscriverti al test di selezione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caps/>
          <w:sz w:val="18"/>
          <w:szCs w:val="18"/>
        </w:rPr>
      </w:pPr>
      <w:r>
        <w:rPr>
          <w:rStyle w:val="StrongEmphasis"/>
          <w:rFonts w:cs="Tahoma" w:ascii="Tahoma" w:hAnsi="Tahoma"/>
          <w:caps/>
          <w:sz w:val="18"/>
          <w:szCs w:val="18"/>
        </w:rPr>
        <w:t>Devi effettuare il pagamento del contributo previsto per il concorso</w:t>
      </w:r>
    </w:p>
    <w:p>
      <w:pPr>
        <w:pStyle w:val="Normal"/>
        <w:ind w:firstLine="426"/>
        <w:rPr/>
      </w:pPr>
      <w:r>
        <w:rPr>
          <w:rFonts w:cs="Tahoma" w:ascii="Tahoma" w:hAnsi="Tahoma"/>
          <w:sz w:val="18"/>
          <w:szCs w:val="18"/>
        </w:rPr>
        <w:t xml:space="preserve">Dopo aver effettuato l’iscrizione al test di ammissione ricordati di pagare il contributo previsto di </w:t>
      </w:r>
      <w:r>
        <w:rPr>
          <w:rFonts w:cs="Tahoma" w:ascii="Tahoma" w:hAnsi="Tahoma"/>
          <w:b/>
          <w:sz w:val="18"/>
          <w:szCs w:val="18"/>
        </w:rPr>
        <w:t>€ 25,00</w:t>
      </w:r>
      <w:r>
        <w:rPr>
          <w:rFonts w:cs="Tahoma" w:ascii="Tahoma" w:hAnsi="Tahoma"/>
          <w:sz w:val="18"/>
          <w:szCs w:val="18"/>
        </w:rPr>
        <w:t xml:space="preserve"> collegandoti alla voce PAGAMENT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questo caso avrai due possibilità :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pagare direttamente on line con carta di credito, anche se non di tua proprietà (appartenente ai circuiti VISA e MASTERCARD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 w:val="false"/>
          <w:bCs/>
          <w:i/>
          <w:sz w:val="18"/>
          <w:szCs w:val="18"/>
        </w:rPr>
        <w:t xml:space="preserve">stampare la DISTINTA DI VERSAMENTO e recarti presso qualunque agenzia UniCredit Banca (collegandoti al sito </w:t>
      </w:r>
      <w:hyperlink r:id="rId2">
        <w:r>
          <w:rPr>
            <w:rStyle w:val="InternetLink"/>
            <w:rFonts w:cs="Tahoma" w:ascii="Tahoma" w:hAnsi="Tahoma"/>
            <w:b w:val="false"/>
            <w:bCs/>
            <w:sz w:val="18"/>
            <w:szCs w:val="18"/>
          </w:rPr>
          <w:t>http://</w:t>
        </w:r>
      </w:hyperlink>
      <w:r>
        <w:rPr>
          <w:rFonts w:cs="Tahoma" w:ascii="Tahoma" w:hAnsi="Tahoma"/>
          <w:bCs/>
          <w:sz w:val="18"/>
          <w:szCs w:val="18"/>
        </w:rPr>
        <w:t>ricerca.possocontarci.it/agenzie</w:t>
      </w:r>
      <w:r>
        <w:rPr>
          <w:rFonts w:cs="Arial" w:ascii="Arial" w:hAnsi="Arial"/>
          <w:b w:val="false"/>
          <w:bCs/>
          <w:i/>
          <w:sz w:val="20"/>
        </w:rPr>
        <w:t xml:space="preserve"> </w:t>
      </w:r>
      <w:r>
        <w:rPr>
          <w:rFonts w:cs="Tahoma" w:ascii="Tahoma" w:hAnsi="Tahoma"/>
          <w:b w:val="false"/>
          <w:bCs/>
          <w:i/>
          <w:sz w:val="18"/>
          <w:szCs w:val="18"/>
        </w:rPr>
        <w:t>è possibile ricercare l’agenzia UniCredit più vicina).</w:t>
      </w:r>
    </w:p>
    <w:p>
      <w:pPr>
        <w:pStyle w:val="TextBody"/>
        <w:ind w:left="360" w:hanging="0"/>
        <w:jc w:val="left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892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le cose importanti che devi ricordare sono queste:</w:t>
      </w:r>
    </w:p>
    <w:p>
      <w:pPr>
        <w:pStyle w:val="TextBody"/>
        <w:ind w:left="66" w:hanging="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Leggi bene sul bando la data e l’orario del concorso e l’orario entro il quale ti devi presentare.</w:t>
      </w:r>
    </w:p>
    <w:p>
      <w:pPr>
        <w:pStyle w:val="TextBody"/>
        <w:ind w:left="6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Il giorno della prova di esame, è obbligatorio portare alla Commissione i seguenti documenti</w:t>
      </w:r>
      <w:r>
        <w:rPr>
          <w:rFonts w:cs="Tahoma" w:ascii="Tahoma" w:hAnsi="Tahoma"/>
          <w:b w:val="false"/>
          <w:bCs/>
          <w:i/>
          <w:sz w:val="18"/>
          <w:szCs w:val="1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1440" w:right="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cumento d’identità </w:t>
      </w:r>
      <w:r>
        <w:rPr>
          <w:rFonts w:cs="Tahoma" w:ascii="Tahoma" w:hAnsi="Tahoma"/>
        </w:rPr>
        <w:t>non scaduto (carta d’identità, passaporto, patente di guida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1440" w:right="0" w:hanging="360"/>
        <w:rPr/>
      </w:pPr>
      <w:r>
        <w:rPr>
          <w:rFonts w:cs="Tahoma" w:ascii="Tahoma" w:hAnsi="Tahoma"/>
          <w:b/>
        </w:rPr>
        <w:t>Fotocopia fronte e retro</w:t>
      </w:r>
      <w:r>
        <w:rPr>
          <w:rFonts w:cs="Tahoma" w:ascii="Tahoma" w:hAnsi="Tahoma"/>
        </w:rPr>
        <w:t xml:space="preserve"> del documento di cui sop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sz w:val="20"/>
        </w:rPr>
        <w:t>Domanda/ricevuta di partecipazione alla selezione</w:t>
      </w:r>
      <w:r>
        <w:rPr>
          <w:rFonts w:cs="Tahoma" w:ascii="Tahoma" w:hAnsi="Tahoma"/>
          <w:sz w:val="20"/>
        </w:rPr>
        <w:t xml:space="preserve"> stampata al termine della procedura on line di iscrizione al test di ammissio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Originale</w:t>
      </w:r>
      <w:r>
        <w:rPr>
          <w:rFonts w:cs="Tahoma" w:ascii="Tahoma" w:hAnsi="Tahoma"/>
          <w:sz w:val="20"/>
        </w:rPr>
        <w:t xml:space="preserve"> della </w:t>
      </w:r>
      <w:r>
        <w:rPr>
          <w:rFonts w:cs="Tahoma" w:ascii="Tahoma" w:hAnsi="Tahoma"/>
          <w:b/>
          <w:sz w:val="20"/>
        </w:rPr>
        <w:t>DISTINTA DI VERSAMENTO</w:t>
      </w:r>
      <w:r>
        <w:rPr>
          <w:rFonts w:cs="Tahoma" w:ascii="Tahoma" w:hAnsi="Tahoma"/>
          <w:sz w:val="20"/>
        </w:rPr>
        <w:t xml:space="preserve"> nella parte indicante “COPIA DA CONSEGNARE ALLA COMMISSIONE A CURA DELLO STUDENTE”, comprovante l’avvenuto pagamento di</w:t>
      </w:r>
      <w:r>
        <w:rPr>
          <w:rFonts w:cs="Tahoma" w:ascii="Tahoma" w:hAnsi="Tahoma"/>
          <w:b/>
          <w:sz w:val="20"/>
        </w:rPr>
        <w:t xml:space="preserve"> €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25,00</w:t>
      </w:r>
      <w:r>
        <w:rPr>
          <w:rFonts w:cs="Tahoma" w:ascii="Tahoma" w:hAnsi="Tahoma"/>
          <w:sz w:val="20"/>
        </w:rPr>
        <w:t xml:space="preserve"> timbrato dalla </w:t>
      </w:r>
      <w:r>
        <w:rPr>
          <w:rFonts w:cs="Tahoma" w:ascii="Tahoma" w:hAnsi="Tahoma"/>
          <w:b/>
          <w:sz w:val="20"/>
        </w:rPr>
        <w:t>UniCredit Banca</w:t>
      </w:r>
    </w:p>
    <w:p>
      <w:pPr>
        <w:pStyle w:val="Normal"/>
        <w:spacing w:before="40" w:after="40"/>
        <w:ind w:left="1440" w:hanging="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1440" w:hanging="36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0"/>
        </w:rPr>
        <w:t>Attestazione della conclusione dell’operazione di</w:t>
      </w:r>
      <w:r>
        <w:rPr>
          <w:rFonts w:cs="Tahoma" w:ascii="Tahoma" w:hAnsi="Tahoma"/>
          <w:b/>
          <w:bCs/>
          <w:sz w:val="20"/>
        </w:rPr>
        <w:t xml:space="preserve"> pagamento </w:t>
      </w:r>
      <w:r>
        <w:rPr>
          <w:rFonts w:cs="Tahoma" w:ascii="Tahoma" w:hAnsi="Tahoma"/>
          <w:bCs/>
          <w:sz w:val="20"/>
        </w:rPr>
        <w:t xml:space="preserve">on line del contributo di </w:t>
      </w:r>
      <w:r>
        <w:rPr>
          <w:rFonts w:cs="Tahoma" w:ascii="Tahoma" w:hAnsi="Tahoma"/>
          <w:b/>
          <w:bCs/>
          <w:sz w:val="20"/>
        </w:rPr>
        <w:t>€ 25,00</w:t>
      </w:r>
      <w:r>
        <w:rPr>
          <w:rFonts w:cs="Tahoma" w:ascii="Tahoma" w:hAnsi="Tahoma"/>
          <w:bCs/>
          <w:sz w:val="20"/>
        </w:rPr>
        <w:t xml:space="preserve">, effettuato tramite la </w:t>
      </w:r>
      <w:r>
        <w:rPr>
          <w:rFonts w:cs="Tahoma" w:ascii="Tahoma" w:hAnsi="Tahoma"/>
          <w:b/>
          <w:bCs/>
          <w:sz w:val="20"/>
        </w:rPr>
        <w:t>carta di credito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ind w:left="66" w:hanging="0"/>
        <w:jc w:val="both"/>
        <w:rPr/>
      </w:pPr>
      <w:r>
        <w:rPr>
          <w:rFonts w:cs="Tahoma" w:ascii="Tahoma" w:hAnsi="Tahoma"/>
          <w:b w:val="false"/>
          <w:bCs/>
          <w:i/>
          <w:sz w:val="16"/>
          <w:szCs w:val="16"/>
        </w:rPr>
        <w:t>Ricordati di controllare sul presente bando la data di pubblicazione delle graduatorie.</w:t>
      </w:r>
    </w:p>
    <w:p>
      <w:pPr>
        <w:pStyle w:val="TextBody"/>
        <w:ind w:left="66" w:hanging="0"/>
        <w:jc w:val="both"/>
        <w:rPr>
          <w:rFonts w:ascii="Tahoma" w:hAnsi="Tahoma" w:cs="Tahoma"/>
          <w:b w:val="false"/>
          <w:b w:val="false"/>
          <w:bCs/>
          <w:i/>
          <w:i/>
          <w:sz w:val="16"/>
          <w:szCs w:val="16"/>
        </w:rPr>
      </w:pPr>
      <w:r>
        <w:rPr>
          <w:rFonts w:cs="Tahoma" w:ascii="Tahoma" w:hAnsi="Tahoma"/>
          <w:b w:val="false"/>
          <w:bCs/>
          <w:i/>
          <w:sz w:val="16"/>
          <w:szCs w:val="16"/>
        </w:rPr>
        <w:t>Ricordati anche che il pagamento per l’immatricolazione si effettua on line con le stesse modalità seguite per l’iscrizione alla prova, usando nome utente e password già in tuo possesso.</w:t>
      </w:r>
    </w:p>
    <w:p>
      <w:pPr>
        <w:pStyle w:val="TextBody"/>
        <w:ind w:left="66" w:hanging="0"/>
        <w:jc w:val="both"/>
        <w:rPr>
          <w:rFonts w:ascii="Tahoma" w:hAnsi="Tahoma" w:cs="Tahoma"/>
          <w:b w:val="false"/>
          <w:b w:val="false"/>
          <w:bCs/>
          <w:i/>
          <w:i/>
          <w:sz w:val="16"/>
          <w:szCs w:val="16"/>
        </w:rPr>
      </w:pPr>
      <w:r>
        <w:rPr>
          <w:rFonts w:cs="Tahoma" w:ascii="Tahoma" w:hAnsi="Tahoma"/>
          <w:b w:val="false"/>
          <w:bCs/>
          <w:i/>
          <w:sz w:val="16"/>
          <w:szCs w:val="16"/>
        </w:rPr>
        <w:t>Ricordati che anche l’immatricolazione si effettua solamente on line; controlla bene la scadenza delle immatricolazioni e la procedura da seguire.</w:t>
      </w:r>
    </w:p>
    <w:p>
      <w:pPr>
        <w:pStyle w:val="TextBody"/>
        <w:ind w:left="6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323965" cy="1618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18560"/>
                          <a:chOff x="0" y="0"/>
                          <a:chExt cx="6324120" cy="161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16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55pt;width:497.95pt;height:127.45pt" coordorigin="180,231" coordsize="9959,2549">
                <v:rect id="shape_0" stroked="f" o:allowincell="f" style="position:absolute;left:180;top:231;width:9958;height:254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 w:val="false"/>
          <w:bCs/>
          <w:i/>
          <w:sz w:val="16"/>
          <w:szCs w:val="16"/>
        </w:rPr>
        <w:t>Recati presso il Servizio Immatricolazioni (SIAM) Via Savonarola, n. 9 – Ferrara - a consegnare la domanda di immatricolazione e gli altri documenti richiesti entro la scadenza indicata dal bando: se non lo farai sarai considerato rinunciatario e perderai la possibilità di iscriverti</w:t>
      </w:r>
      <w:r>
        <w:rPr/>
        <w:t>.</w:t>
      </w:r>
    </w:p>
    <w:tbl>
      <w:tblPr>
        <w:tblW w:w="98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94665" cy="494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0" w:leader="none"/>
              </w:tabs>
              <w:spacing w:before="0" w:after="0"/>
              <w:ind w:left="369" w:hanging="0"/>
              <w:jc w:val="left"/>
              <w:rPr/>
            </w:pPr>
            <w:r>
              <w:rPr>
                <w:rFonts w:cs="Tahoma" w:ascii="Tahoma" w:hAnsi="Tahoma"/>
                <w:i/>
                <w:sz w:val="20"/>
              </w:rPr>
              <w:t>Leggi attentamente il Bando: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9" w:right="63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overai tutte le informazioni che ti servono</w:t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9125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457200"/>
                                <a:chOff x="0" y="0"/>
                                <a:chExt cx="6192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9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5600"/>
                                  <a:ext cx="471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2" h="324">
                                      <a:moveTo>
                                        <a:pt x="2972" y="324"/>
                                      </a:moveTo>
                                      <a:lnTo>
                                        <a:pt x="0" y="32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972" y="0"/>
                                      </a:lnTo>
                                      <a:lnTo>
                                        <a:pt x="2972" y="324"/>
                                      </a:lnTo>
                                      <a:lnTo>
                                        <a:pt x="2972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75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13760"/>
                                  <a:ext cx="17532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1603">
                                      <a:moveTo>
                                        <a:pt x="0" y="1603"/>
                                      </a:moveTo>
                                      <a:lnTo>
                                        <a:pt x="1104" y="1603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0" y="1603"/>
                                      </a:lnTo>
                                      <a:lnTo>
                                        <a:pt x="0" y="16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75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4305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4" h="1603">
                                      <a:moveTo>
                                        <a:pt x="0" y="1603"/>
                                      </a:moveTo>
                                      <a:lnTo>
                                        <a:pt x="1912" y="1603"/>
                                      </a:lnTo>
                                      <a:lnTo>
                                        <a:pt x="2714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0" y="1603"/>
                                      </a:lnTo>
                                      <a:lnTo>
                                        <a:pt x="0" y="16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3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2600"/>
                                  <a:ext cx="37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4" h="113">
                                      <a:moveTo>
                                        <a:pt x="0" y="113"/>
                                      </a:moveTo>
                                      <a:lnTo>
                                        <a:pt x="2394" y="113"/>
                                      </a:lnTo>
                                      <a:lnTo>
                                        <a:pt x="239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040"/>
                                  <a:ext cx="135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455">
                                      <a:moveTo>
                                        <a:pt x="634" y="107"/>
                                      </a:moveTo>
                                      <a:lnTo>
                                        <a:pt x="860" y="107"/>
                                      </a:lnTo>
                                      <a:lnTo>
                                        <a:pt x="860" y="0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572" y="1"/>
                                      </a:lnTo>
                                      <a:lnTo>
                                        <a:pt x="557" y="2"/>
                                      </a:lnTo>
                                      <a:lnTo>
                                        <a:pt x="543" y="4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16" y="8"/>
                                      </a:lnTo>
                                      <a:lnTo>
                                        <a:pt x="501" y="9"/>
                                      </a:lnTo>
                                      <a:lnTo>
                                        <a:pt x="486" y="11"/>
                                      </a:lnTo>
                                      <a:lnTo>
                                        <a:pt x="473" y="15"/>
                                      </a:lnTo>
                                      <a:lnTo>
                                        <a:pt x="458" y="18"/>
                                      </a:lnTo>
                                      <a:lnTo>
                                        <a:pt x="444" y="21"/>
                                      </a:lnTo>
                                      <a:lnTo>
                                        <a:pt x="432" y="25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06" y="34"/>
                                      </a:lnTo>
                                      <a:lnTo>
                                        <a:pt x="392" y="38"/>
                                      </a:lnTo>
                                      <a:lnTo>
                                        <a:pt x="379" y="41"/>
                                      </a:lnTo>
                                      <a:lnTo>
                                        <a:pt x="365" y="46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26" y="62"/>
                                      </a:lnTo>
                                      <a:lnTo>
                                        <a:pt x="315" y="69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291" y="80"/>
                                      </a:lnTo>
                                      <a:lnTo>
                                        <a:pt x="279" y="86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56" y="101"/>
                                      </a:lnTo>
                                      <a:lnTo>
                                        <a:pt x="245" y="107"/>
                                      </a:lnTo>
                                      <a:lnTo>
                                        <a:pt x="234" y="114"/>
                                      </a:lnTo>
                                      <a:lnTo>
                                        <a:pt x="225" y="122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83" y="153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61" y="169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44" y="187"/>
                                      </a:lnTo>
                                      <a:lnTo>
                                        <a:pt x="136" y="197"/>
                                      </a:lnTo>
                                      <a:lnTo>
                                        <a:pt x="126" y="206"/>
                                      </a:lnTo>
                                      <a:lnTo>
                                        <a:pt x="117" y="214"/>
                                      </a:lnTo>
                                      <a:lnTo>
                                        <a:pt x="109" y="223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94" y="244"/>
                                      </a:lnTo>
                                      <a:lnTo>
                                        <a:pt x="86" y="253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73" y="275"/>
                                      </a:lnTo>
                                      <a:lnTo>
                                        <a:pt x="65" y="285"/>
                                      </a:lnTo>
                                      <a:lnTo>
                                        <a:pt x="59" y="294"/>
                                      </a:lnTo>
                                      <a:lnTo>
                                        <a:pt x="52" y="305"/>
                                      </a:lnTo>
                                      <a:lnTo>
                                        <a:pt x="47" y="316"/>
                                      </a:lnTo>
                                      <a:lnTo>
                                        <a:pt x="40" y="326"/>
                                      </a:lnTo>
                                      <a:lnTo>
                                        <a:pt x="35" y="338"/>
                                      </a:lnTo>
                                      <a:lnTo>
                                        <a:pt x="31" y="349"/>
                                      </a:lnTo>
                                      <a:lnTo>
                                        <a:pt x="27" y="36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18" y="383"/>
                                      </a:lnTo>
                                      <a:lnTo>
                                        <a:pt x="14" y="394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4" y="431"/>
                                      </a:lnTo>
                                      <a:lnTo>
                                        <a:pt x="2" y="442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8" y="455"/>
                                      </a:lnTo>
                                      <a:lnTo>
                                        <a:pt x="16" y="455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32" y="455"/>
                                      </a:lnTo>
                                      <a:lnTo>
                                        <a:pt x="40" y="455"/>
                                      </a:lnTo>
                                      <a:lnTo>
                                        <a:pt x="48" y="455"/>
                                      </a:lnTo>
                                      <a:lnTo>
                                        <a:pt x="56" y="455"/>
                                      </a:lnTo>
                                      <a:lnTo>
                                        <a:pt x="65" y="455"/>
                                      </a:lnTo>
                                      <a:lnTo>
                                        <a:pt x="72" y="455"/>
                                      </a:lnTo>
                                      <a:lnTo>
                                        <a:pt x="80" y="455"/>
                                      </a:lnTo>
                                      <a:lnTo>
                                        <a:pt x="88" y="455"/>
                                      </a:lnTo>
                                      <a:lnTo>
                                        <a:pt x="97" y="455"/>
                                      </a:lnTo>
                                      <a:lnTo>
                                        <a:pt x="105" y="455"/>
                                      </a:lnTo>
                                      <a:lnTo>
                                        <a:pt x="113" y="455"/>
                                      </a:lnTo>
                                      <a:lnTo>
                                        <a:pt x="121" y="455"/>
                                      </a:lnTo>
                                      <a:lnTo>
                                        <a:pt x="130" y="455"/>
                                      </a:lnTo>
                                      <a:lnTo>
                                        <a:pt x="131" y="445"/>
                                      </a:lnTo>
                                      <a:lnTo>
                                        <a:pt x="134" y="435"/>
                                      </a:lnTo>
                                      <a:lnTo>
                                        <a:pt x="135" y="426"/>
                                      </a:lnTo>
                                      <a:lnTo>
                                        <a:pt x="139" y="418"/>
                                      </a:lnTo>
                                      <a:lnTo>
                                        <a:pt x="142" y="408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48" y="391"/>
                                      </a:lnTo>
                                      <a:lnTo>
                                        <a:pt x="152" y="382"/>
                                      </a:lnTo>
                                      <a:lnTo>
                                        <a:pt x="156" y="372"/>
                                      </a:lnTo>
                                      <a:lnTo>
                                        <a:pt x="160" y="364"/>
                                      </a:lnTo>
                                      <a:lnTo>
                                        <a:pt x="165" y="356"/>
                                      </a:lnTo>
                                      <a:lnTo>
                                        <a:pt x="171" y="348"/>
                                      </a:lnTo>
                                      <a:lnTo>
                                        <a:pt x="175" y="339"/>
                                      </a:lnTo>
                                      <a:lnTo>
                                        <a:pt x="181" y="332"/>
                                      </a:lnTo>
                                      <a:lnTo>
                                        <a:pt x="187" y="324"/>
                                      </a:lnTo>
                                      <a:lnTo>
                                        <a:pt x="192" y="316"/>
                                      </a:lnTo>
                                      <a:lnTo>
                                        <a:pt x="196" y="307"/>
                                      </a:lnTo>
                                      <a:lnTo>
                                        <a:pt x="202" y="300"/>
                                      </a:lnTo>
                                      <a:lnTo>
                                        <a:pt x="208" y="291"/>
                                      </a:lnTo>
                                      <a:lnTo>
                                        <a:pt x="216" y="285"/>
                                      </a:lnTo>
                                      <a:lnTo>
                                        <a:pt x="221" y="277"/>
                                      </a:lnTo>
                                      <a:lnTo>
                                        <a:pt x="227" y="270"/>
                                      </a:lnTo>
                                      <a:lnTo>
                                        <a:pt x="234" y="263"/>
                                      </a:lnTo>
                                      <a:lnTo>
                                        <a:pt x="242" y="256"/>
                                      </a:lnTo>
                                      <a:lnTo>
                                        <a:pt x="249" y="250"/>
                                      </a:lnTo>
                                      <a:lnTo>
                                        <a:pt x="256" y="243"/>
                                      </a:lnTo>
                                      <a:lnTo>
                                        <a:pt x="264" y="237"/>
                                      </a:lnTo>
                                      <a:lnTo>
                                        <a:pt x="271" y="230"/>
                                      </a:lnTo>
                                      <a:lnTo>
                                        <a:pt x="279" y="223"/>
                                      </a:lnTo>
                                      <a:lnTo>
                                        <a:pt x="287" y="217"/>
                                      </a:lnTo>
                                      <a:lnTo>
                                        <a:pt x="296" y="212"/>
                                      </a:lnTo>
                                      <a:lnTo>
                                        <a:pt x="305" y="207"/>
                                      </a:lnTo>
                                      <a:lnTo>
                                        <a:pt x="312" y="200"/>
                                      </a:lnTo>
                                      <a:lnTo>
                                        <a:pt x="320" y="193"/>
                                      </a:lnTo>
                                      <a:lnTo>
                                        <a:pt x="329" y="188"/>
                                      </a:lnTo>
                                      <a:lnTo>
                                        <a:pt x="338" y="182"/>
                                      </a:lnTo>
                                      <a:lnTo>
                                        <a:pt x="348" y="178"/>
                                      </a:lnTo>
                                      <a:lnTo>
                                        <a:pt x="355" y="174"/>
                                      </a:lnTo>
                                      <a:lnTo>
                                        <a:pt x="365" y="168"/>
                                      </a:lnTo>
                                      <a:lnTo>
                                        <a:pt x="375" y="164"/>
                                      </a:lnTo>
                                      <a:lnTo>
                                        <a:pt x="384" y="158"/>
                                      </a:lnTo>
                                      <a:lnTo>
                                        <a:pt x="395" y="154"/>
                                      </a:lnTo>
                                      <a:lnTo>
                                        <a:pt x="403" y="149"/>
                                      </a:lnTo>
                                      <a:lnTo>
                                        <a:pt x="414" y="146"/>
                                      </a:lnTo>
                                      <a:lnTo>
                                        <a:pt x="424" y="143"/>
                                      </a:lnTo>
                                      <a:lnTo>
                                        <a:pt x="435" y="139"/>
                                      </a:lnTo>
                                      <a:lnTo>
                                        <a:pt x="444" y="136"/>
                                      </a:lnTo>
                                      <a:lnTo>
                                        <a:pt x="456" y="133"/>
                                      </a:lnTo>
                                      <a:lnTo>
                                        <a:pt x="465" y="129"/>
                                      </a:lnTo>
                                      <a:lnTo>
                                        <a:pt x="476" y="126"/>
                                      </a:lnTo>
                                      <a:lnTo>
                                        <a:pt x="485" y="123"/>
                                      </a:lnTo>
                                      <a:lnTo>
                                        <a:pt x="497" y="121"/>
                                      </a:lnTo>
                                      <a:lnTo>
                                        <a:pt x="507" y="117"/>
                                      </a:lnTo>
                                      <a:lnTo>
                                        <a:pt x="518" y="116"/>
                                      </a:lnTo>
                                      <a:lnTo>
                                        <a:pt x="530" y="114"/>
                                      </a:lnTo>
                                      <a:lnTo>
                                        <a:pt x="542" y="113"/>
                                      </a:lnTo>
                                      <a:lnTo>
                                        <a:pt x="552" y="112"/>
                                      </a:lnTo>
                                      <a:lnTo>
                                        <a:pt x="563" y="110"/>
                                      </a:lnTo>
                                      <a:lnTo>
                                        <a:pt x="575" y="108"/>
                                      </a:lnTo>
                                      <a:lnTo>
                                        <a:pt x="586" y="108"/>
                                      </a:lnTo>
                                      <a:lnTo>
                                        <a:pt x="598" y="107"/>
                                      </a:lnTo>
                                      <a:lnTo>
                                        <a:pt x="609" y="107"/>
                                      </a:lnTo>
                                      <a:lnTo>
                                        <a:pt x="621" y="107"/>
                                      </a:lnTo>
                                      <a:lnTo>
                                        <a:pt x="634" y="107"/>
                                      </a:lnTo>
                                      <a:lnTo>
                                        <a:pt x="634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335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9" h="333">
                                      <a:moveTo>
                                        <a:pt x="0" y="333"/>
                                      </a:moveTo>
                                      <a:lnTo>
                                        <a:pt x="2109" y="333"/>
                                      </a:lnTo>
                                      <a:lnTo>
                                        <a:pt x="210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8496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88">
                                      <a:moveTo>
                                        <a:pt x="0" y="188"/>
                                      </a:moveTo>
                                      <a:lnTo>
                                        <a:pt x="125" y="188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75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0960"/>
                                  <a:ext cx="183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7" h="416">
                                      <a:moveTo>
                                        <a:pt x="578" y="319"/>
                                      </a:moveTo>
                                      <a:lnTo>
                                        <a:pt x="587" y="318"/>
                                      </a:lnTo>
                                      <a:lnTo>
                                        <a:pt x="599" y="318"/>
                                      </a:lnTo>
                                      <a:lnTo>
                                        <a:pt x="608" y="316"/>
                                      </a:lnTo>
                                      <a:lnTo>
                                        <a:pt x="619" y="316"/>
                                      </a:lnTo>
                                      <a:lnTo>
                                        <a:pt x="628" y="314"/>
                                      </a:lnTo>
                                      <a:lnTo>
                                        <a:pt x="640" y="313"/>
                                      </a:lnTo>
                                      <a:lnTo>
                                        <a:pt x="649" y="312"/>
                                      </a:lnTo>
                                      <a:lnTo>
                                        <a:pt x="660" y="311"/>
                                      </a:lnTo>
                                      <a:lnTo>
                                        <a:pt x="669" y="309"/>
                                      </a:lnTo>
                                      <a:lnTo>
                                        <a:pt x="680" y="307"/>
                                      </a:lnTo>
                                      <a:lnTo>
                                        <a:pt x="690" y="304"/>
                                      </a:lnTo>
                                      <a:lnTo>
                                        <a:pt x="699" y="302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719" y="297"/>
                                      </a:lnTo>
                                      <a:lnTo>
                                        <a:pt x="730" y="294"/>
                                      </a:lnTo>
                                      <a:lnTo>
                                        <a:pt x="740" y="292"/>
                                      </a:lnTo>
                                      <a:lnTo>
                                        <a:pt x="748" y="289"/>
                                      </a:lnTo>
                                      <a:lnTo>
                                        <a:pt x="757" y="286"/>
                                      </a:lnTo>
                                      <a:lnTo>
                                        <a:pt x="767" y="283"/>
                                      </a:lnTo>
                                      <a:lnTo>
                                        <a:pt x="777" y="280"/>
                                      </a:lnTo>
                                      <a:lnTo>
                                        <a:pt x="784" y="276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802" y="267"/>
                                      </a:lnTo>
                                      <a:lnTo>
                                        <a:pt x="813" y="263"/>
                                      </a:lnTo>
                                      <a:lnTo>
                                        <a:pt x="821" y="258"/>
                                      </a:lnTo>
                                      <a:lnTo>
                                        <a:pt x="829" y="254"/>
                                      </a:lnTo>
                                      <a:lnTo>
                                        <a:pt x="837" y="250"/>
                                      </a:lnTo>
                                      <a:lnTo>
                                        <a:pt x="846" y="246"/>
                                      </a:lnTo>
                                      <a:lnTo>
                                        <a:pt x="854" y="240"/>
                                      </a:lnTo>
                                      <a:lnTo>
                                        <a:pt x="863" y="236"/>
                                      </a:lnTo>
                                      <a:lnTo>
                                        <a:pt x="870" y="230"/>
                                      </a:lnTo>
                                      <a:lnTo>
                                        <a:pt x="879" y="226"/>
                                      </a:lnTo>
                                      <a:lnTo>
                                        <a:pt x="885" y="219"/>
                                      </a:lnTo>
                                      <a:lnTo>
                                        <a:pt x="893" y="214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7" y="203"/>
                                      </a:lnTo>
                                      <a:lnTo>
                                        <a:pt x="913" y="196"/>
                                      </a:lnTo>
                                      <a:lnTo>
                                        <a:pt x="921" y="190"/>
                                      </a:lnTo>
                                      <a:lnTo>
                                        <a:pt x="928" y="183"/>
                                      </a:lnTo>
                                      <a:lnTo>
                                        <a:pt x="936" y="178"/>
                                      </a:lnTo>
                                      <a:lnTo>
                                        <a:pt x="941" y="172"/>
                                      </a:lnTo>
                                      <a:lnTo>
                                        <a:pt x="946" y="165"/>
                                      </a:lnTo>
                                      <a:lnTo>
                                        <a:pt x="951" y="159"/>
                                      </a:lnTo>
                                      <a:lnTo>
                                        <a:pt x="958" y="152"/>
                                      </a:lnTo>
                                      <a:lnTo>
                                        <a:pt x="963" y="144"/>
                                      </a:lnTo>
                                      <a:lnTo>
                                        <a:pt x="970" y="139"/>
                                      </a:lnTo>
                                      <a:lnTo>
                                        <a:pt x="975" y="131"/>
                                      </a:lnTo>
                                      <a:lnTo>
                                        <a:pt x="982" y="124"/>
                                      </a:lnTo>
                                      <a:lnTo>
                                        <a:pt x="986" y="116"/>
                                      </a:lnTo>
                                      <a:lnTo>
                                        <a:pt x="990" y="109"/>
                                      </a:lnTo>
                                      <a:lnTo>
                                        <a:pt x="995" y="101"/>
                                      </a:lnTo>
                                      <a:lnTo>
                                        <a:pt x="1000" y="95"/>
                                      </a:lnTo>
                                      <a:lnTo>
                                        <a:pt x="1004" y="86"/>
                                      </a:lnTo>
                                      <a:lnTo>
                                        <a:pt x="1008" y="78"/>
                                      </a:lnTo>
                                      <a:lnTo>
                                        <a:pt x="1012" y="71"/>
                                      </a:lnTo>
                                      <a:lnTo>
                                        <a:pt x="1016" y="64"/>
                                      </a:lnTo>
                                      <a:lnTo>
                                        <a:pt x="1019" y="55"/>
                                      </a:lnTo>
                                      <a:lnTo>
                                        <a:pt x="1023" y="47"/>
                                      </a:lnTo>
                                      <a:lnTo>
                                        <a:pt x="1025" y="38"/>
                                      </a:lnTo>
                                      <a:lnTo>
                                        <a:pt x="1028" y="32"/>
                                      </a:lnTo>
                                      <a:lnTo>
                                        <a:pt x="1031" y="23"/>
                                      </a:lnTo>
                                      <a:lnTo>
                                        <a:pt x="1033" y="15"/>
                                      </a:lnTo>
                                      <a:lnTo>
                                        <a:pt x="1036" y="6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046" y="0"/>
                                      </a:lnTo>
                                      <a:lnTo>
                                        <a:pt x="1054" y="0"/>
                                      </a:lnTo>
                                      <a:lnTo>
                                        <a:pt x="1062" y="0"/>
                                      </a:lnTo>
                                      <a:lnTo>
                                        <a:pt x="1070" y="0"/>
                                      </a:lnTo>
                                      <a:lnTo>
                                        <a:pt x="1075" y="0"/>
                                      </a:lnTo>
                                      <a:lnTo>
                                        <a:pt x="1083" y="0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106" y="0"/>
                                      </a:lnTo>
                                      <a:lnTo>
                                        <a:pt x="1112" y="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128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143" y="0"/>
                                      </a:lnTo>
                                      <a:lnTo>
                                        <a:pt x="1151" y="0"/>
                                      </a:lnTo>
                                      <a:lnTo>
                                        <a:pt x="1157" y="0"/>
                                      </a:lnTo>
                                      <a:lnTo>
                                        <a:pt x="1153" y="8"/>
                                      </a:lnTo>
                                      <a:lnTo>
                                        <a:pt x="1151" y="21"/>
                                      </a:lnTo>
                                      <a:lnTo>
                                        <a:pt x="1149" y="30"/>
                                      </a:lnTo>
                                      <a:lnTo>
                                        <a:pt x="1147" y="42"/>
                                      </a:lnTo>
                                      <a:lnTo>
                                        <a:pt x="1143" y="51"/>
                                      </a:lnTo>
                                      <a:lnTo>
                                        <a:pt x="1139" y="63"/>
                                      </a:lnTo>
                                      <a:lnTo>
                                        <a:pt x="1135" y="72"/>
                                      </a:lnTo>
                                      <a:lnTo>
                                        <a:pt x="1131" y="83"/>
                                      </a:lnTo>
                                      <a:lnTo>
                                        <a:pt x="1126" y="93"/>
                                      </a:lnTo>
                                      <a:lnTo>
                                        <a:pt x="1122" y="103"/>
                                      </a:lnTo>
                                      <a:lnTo>
                                        <a:pt x="1116" y="112"/>
                                      </a:lnTo>
                                      <a:lnTo>
                                        <a:pt x="1111" y="123"/>
                                      </a:lnTo>
                                      <a:lnTo>
                                        <a:pt x="1106" y="133"/>
                                      </a:lnTo>
                                      <a:lnTo>
                                        <a:pt x="1101" y="142"/>
                                      </a:lnTo>
                                      <a:lnTo>
                                        <a:pt x="1095" y="152"/>
                                      </a:lnTo>
                                      <a:lnTo>
                                        <a:pt x="1090" y="163"/>
                                      </a:lnTo>
                                      <a:lnTo>
                                        <a:pt x="1082" y="172"/>
                                      </a:lnTo>
                                      <a:lnTo>
                                        <a:pt x="1075" y="181"/>
                                      </a:lnTo>
                                      <a:lnTo>
                                        <a:pt x="1070" y="188"/>
                                      </a:lnTo>
                                      <a:lnTo>
                                        <a:pt x="1064" y="198"/>
                                      </a:lnTo>
                                      <a:lnTo>
                                        <a:pt x="1056" y="207"/>
                                      </a:lnTo>
                                      <a:lnTo>
                                        <a:pt x="1048" y="216"/>
                                      </a:lnTo>
                                      <a:lnTo>
                                        <a:pt x="1040" y="224"/>
                                      </a:lnTo>
                                      <a:lnTo>
                                        <a:pt x="1032" y="234"/>
                                      </a:lnTo>
                                      <a:lnTo>
                                        <a:pt x="1024" y="241"/>
                                      </a:lnTo>
                                      <a:lnTo>
                                        <a:pt x="1015" y="250"/>
                                      </a:lnTo>
                                      <a:lnTo>
                                        <a:pt x="1006" y="257"/>
                                      </a:lnTo>
                                      <a:lnTo>
                                        <a:pt x="998" y="266"/>
                                      </a:lnTo>
                                      <a:lnTo>
                                        <a:pt x="988" y="272"/>
                                      </a:lnTo>
                                      <a:lnTo>
                                        <a:pt x="980" y="281"/>
                                      </a:lnTo>
                                      <a:lnTo>
                                        <a:pt x="971" y="288"/>
                                      </a:lnTo>
                                      <a:lnTo>
                                        <a:pt x="962" y="296"/>
                                      </a:lnTo>
                                      <a:lnTo>
                                        <a:pt x="950" y="302"/>
                                      </a:lnTo>
                                      <a:lnTo>
                                        <a:pt x="941" y="309"/>
                                      </a:lnTo>
                                      <a:lnTo>
                                        <a:pt x="930" y="315"/>
                                      </a:lnTo>
                                      <a:lnTo>
                                        <a:pt x="920" y="321"/>
                                      </a:lnTo>
                                      <a:lnTo>
                                        <a:pt x="908" y="326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88" y="339"/>
                                      </a:lnTo>
                                      <a:lnTo>
                                        <a:pt x="878" y="345"/>
                                      </a:lnTo>
                                      <a:lnTo>
                                        <a:pt x="866" y="350"/>
                                      </a:lnTo>
                                      <a:lnTo>
                                        <a:pt x="855" y="355"/>
                                      </a:lnTo>
                                      <a:lnTo>
                                        <a:pt x="843" y="360"/>
                                      </a:lnTo>
                                      <a:lnTo>
                                        <a:pt x="831" y="364"/>
                                      </a:lnTo>
                                      <a:lnTo>
                                        <a:pt x="821" y="368"/>
                                      </a:lnTo>
                                      <a:lnTo>
                                        <a:pt x="809" y="373"/>
                                      </a:lnTo>
                                      <a:lnTo>
                                        <a:pt x="797" y="377"/>
                                      </a:lnTo>
                                      <a:lnTo>
                                        <a:pt x="785" y="383"/>
                                      </a:lnTo>
                                      <a:lnTo>
                                        <a:pt x="773" y="386"/>
                                      </a:lnTo>
                                      <a:lnTo>
                                        <a:pt x="760" y="389"/>
                                      </a:lnTo>
                                      <a:lnTo>
                                        <a:pt x="747" y="393"/>
                                      </a:lnTo>
                                      <a:lnTo>
                                        <a:pt x="735" y="396"/>
                                      </a:lnTo>
                                      <a:lnTo>
                                        <a:pt x="722" y="398"/>
                                      </a:lnTo>
                                      <a:lnTo>
                                        <a:pt x="709" y="402"/>
                                      </a:lnTo>
                                      <a:lnTo>
                                        <a:pt x="697" y="404"/>
                                      </a:lnTo>
                                      <a:lnTo>
                                        <a:pt x="685" y="407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57" y="409"/>
                                      </a:lnTo>
                                      <a:lnTo>
                                        <a:pt x="644" y="410"/>
                                      </a:lnTo>
                                      <a:lnTo>
                                        <a:pt x="631" y="413"/>
                                      </a:lnTo>
                                      <a:lnTo>
                                        <a:pt x="616" y="414"/>
                                      </a:lnTo>
                                      <a:lnTo>
                                        <a:pt x="604" y="415"/>
                                      </a:lnTo>
                                      <a:lnTo>
                                        <a:pt x="591" y="415"/>
                                      </a:lnTo>
                                      <a:lnTo>
                                        <a:pt x="578" y="416"/>
                                      </a:lnTo>
                                      <a:lnTo>
                                        <a:pt x="563" y="415"/>
                                      </a:lnTo>
                                      <a:lnTo>
                                        <a:pt x="550" y="415"/>
                                      </a:lnTo>
                                      <a:lnTo>
                                        <a:pt x="536" y="414"/>
                                      </a:lnTo>
                                      <a:lnTo>
                                        <a:pt x="524" y="413"/>
                                      </a:lnTo>
                                      <a:lnTo>
                                        <a:pt x="509" y="410"/>
                                      </a:lnTo>
                                      <a:lnTo>
                                        <a:pt x="496" y="409"/>
                                      </a:lnTo>
                                      <a:lnTo>
                                        <a:pt x="483" y="408"/>
                                      </a:lnTo>
                                      <a:lnTo>
                                        <a:pt x="471" y="407"/>
                                      </a:lnTo>
                                      <a:lnTo>
                                        <a:pt x="456" y="404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31" y="398"/>
                                      </a:lnTo>
                                      <a:lnTo>
                                        <a:pt x="418" y="396"/>
                                      </a:lnTo>
                                      <a:lnTo>
                                        <a:pt x="406" y="393"/>
                                      </a:lnTo>
                                      <a:lnTo>
                                        <a:pt x="393" y="389"/>
                                      </a:lnTo>
                                      <a:lnTo>
                                        <a:pt x="381" y="386"/>
                                      </a:lnTo>
                                      <a:lnTo>
                                        <a:pt x="369" y="383"/>
                                      </a:lnTo>
                                      <a:lnTo>
                                        <a:pt x="358" y="377"/>
                                      </a:lnTo>
                                      <a:lnTo>
                                        <a:pt x="346" y="373"/>
                                      </a:lnTo>
                                      <a:lnTo>
                                        <a:pt x="332" y="368"/>
                                      </a:lnTo>
                                      <a:lnTo>
                                        <a:pt x="322" y="364"/>
                                      </a:lnTo>
                                      <a:lnTo>
                                        <a:pt x="310" y="360"/>
                                      </a:lnTo>
                                      <a:lnTo>
                                        <a:pt x="298" y="355"/>
                                      </a:lnTo>
                                      <a:lnTo>
                                        <a:pt x="286" y="350"/>
                                      </a:lnTo>
                                      <a:lnTo>
                                        <a:pt x="277" y="345"/>
                                      </a:lnTo>
                                      <a:lnTo>
                                        <a:pt x="265" y="339"/>
                                      </a:lnTo>
                                      <a:lnTo>
                                        <a:pt x="253" y="333"/>
                                      </a:lnTo>
                                      <a:lnTo>
                                        <a:pt x="244" y="326"/>
                                      </a:lnTo>
                                      <a:lnTo>
                                        <a:pt x="233" y="321"/>
                                      </a:lnTo>
                                      <a:lnTo>
                                        <a:pt x="223" y="315"/>
                                      </a:lnTo>
                                      <a:lnTo>
                                        <a:pt x="214" y="309"/>
                                      </a:lnTo>
                                      <a:lnTo>
                                        <a:pt x="203" y="302"/>
                                      </a:lnTo>
                                      <a:lnTo>
                                        <a:pt x="195" y="296"/>
                                      </a:lnTo>
                                      <a:lnTo>
                                        <a:pt x="185" y="288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65" y="272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48" y="257"/>
                                      </a:lnTo>
                                      <a:lnTo>
                                        <a:pt x="138" y="250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116" y="224"/>
                                      </a:lnTo>
                                      <a:lnTo>
                                        <a:pt x="108" y="216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79" y="181"/>
                                      </a:lnTo>
                                      <a:lnTo>
                                        <a:pt x="72" y="172"/>
                                      </a:lnTo>
                                      <a:lnTo>
                                        <a:pt x="67" y="163"/>
                                      </a:lnTo>
                                      <a:lnTo>
                                        <a:pt x="59" y="152"/>
                                      </a:lnTo>
                                      <a:lnTo>
                                        <a:pt x="54" y="142"/>
                                      </a:lnTo>
                                      <a:lnTo>
                                        <a:pt x="47" y="133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4" y="23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33" y="4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41" y="64"/>
                                      </a:lnTo>
                                      <a:lnTo>
                                        <a:pt x="144" y="71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52" y="86"/>
                                      </a:lnTo>
                                      <a:lnTo>
                                        <a:pt x="157" y="95"/>
                                      </a:lnTo>
                                      <a:lnTo>
                                        <a:pt x="161" y="101"/>
                                      </a:lnTo>
                                      <a:lnTo>
                                        <a:pt x="163" y="109"/>
                                      </a:lnTo>
                                      <a:lnTo>
                                        <a:pt x="169" y="116"/>
                                      </a:lnTo>
                                      <a:lnTo>
                                        <a:pt x="175" y="124"/>
                                      </a:lnTo>
                                      <a:lnTo>
                                        <a:pt x="179" y="131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90" y="144"/>
                                      </a:lnTo>
                                      <a:lnTo>
                                        <a:pt x="196" y="152"/>
                                      </a:lnTo>
                                      <a:lnTo>
                                        <a:pt x="202" y="159"/>
                                      </a:lnTo>
                                      <a:lnTo>
                                        <a:pt x="207" y="165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20" y="178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33" y="190"/>
                                      </a:lnTo>
                                      <a:lnTo>
                                        <a:pt x="240" y="196"/>
                                      </a:lnTo>
                                      <a:lnTo>
                                        <a:pt x="247" y="203"/>
                                      </a:lnTo>
                                      <a:lnTo>
                                        <a:pt x="255" y="208"/>
                                      </a:lnTo>
                                      <a:lnTo>
                                        <a:pt x="262" y="214"/>
                                      </a:lnTo>
                                      <a:lnTo>
                                        <a:pt x="270" y="219"/>
                                      </a:lnTo>
                                      <a:lnTo>
                                        <a:pt x="278" y="226"/>
                                      </a:lnTo>
                                      <a:lnTo>
                                        <a:pt x="286" y="230"/>
                                      </a:lnTo>
                                      <a:lnTo>
                                        <a:pt x="293" y="236"/>
                                      </a:lnTo>
                                      <a:lnTo>
                                        <a:pt x="301" y="240"/>
                                      </a:lnTo>
                                      <a:lnTo>
                                        <a:pt x="309" y="246"/>
                                      </a:lnTo>
                                      <a:lnTo>
                                        <a:pt x="317" y="250"/>
                                      </a:lnTo>
                                      <a:lnTo>
                                        <a:pt x="326" y="254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43" y="263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60" y="271"/>
                                      </a:lnTo>
                                      <a:lnTo>
                                        <a:pt x="368" y="276"/>
                                      </a:lnTo>
                                      <a:lnTo>
                                        <a:pt x="377" y="280"/>
                                      </a:lnTo>
                                      <a:lnTo>
                                        <a:pt x="387" y="283"/>
                                      </a:lnTo>
                                      <a:lnTo>
                                        <a:pt x="397" y="286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16" y="292"/>
                                      </a:lnTo>
                                      <a:lnTo>
                                        <a:pt x="423" y="294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443" y="299"/>
                                      </a:lnTo>
                                      <a:lnTo>
                                        <a:pt x="453" y="302"/>
                                      </a:lnTo>
                                      <a:lnTo>
                                        <a:pt x="462" y="304"/>
                                      </a:lnTo>
                                      <a:lnTo>
                                        <a:pt x="474" y="307"/>
                                      </a:lnTo>
                                      <a:lnTo>
                                        <a:pt x="483" y="309"/>
                                      </a:lnTo>
                                      <a:lnTo>
                                        <a:pt x="493" y="311"/>
                                      </a:lnTo>
                                      <a:lnTo>
                                        <a:pt x="503" y="312"/>
                                      </a:lnTo>
                                      <a:lnTo>
                                        <a:pt x="513" y="313"/>
                                      </a:lnTo>
                                      <a:lnTo>
                                        <a:pt x="524" y="314"/>
                                      </a:lnTo>
                                      <a:lnTo>
                                        <a:pt x="534" y="316"/>
                                      </a:lnTo>
                                      <a:lnTo>
                                        <a:pt x="545" y="316"/>
                                      </a:lnTo>
                                      <a:lnTo>
                                        <a:pt x="555" y="318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578" y="319"/>
                                      </a:lnTo>
                                      <a:lnTo>
                                        <a:pt x="578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75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8160"/>
                                  <a:ext cx="1256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294">
                                      <a:moveTo>
                                        <a:pt x="795" y="294"/>
                                      </a:moveTo>
                                      <a:lnTo>
                                        <a:pt x="0" y="29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5" y="294"/>
                                      </a:lnTo>
                                      <a:lnTo>
                                        <a:pt x="795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ba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4280"/>
                                  <a:ext cx="630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713">
                                      <a:moveTo>
                                        <a:pt x="395" y="0"/>
                                      </a:moveTo>
                                      <a:lnTo>
                                        <a:pt x="395" y="9"/>
                                      </a:lnTo>
                                      <a:lnTo>
                                        <a:pt x="395" y="1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95" y="38"/>
                                      </a:lnTo>
                                      <a:lnTo>
                                        <a:pt x="395" y="48"/>
                                      </a:lnTo>
                                      <a:lnTo>
                                        <a:pt x="395" y="58"/>
                                      </a:lnTo>
                                      <a:lnTo>
                                        <a:pt x="395" y="68"/>
                                      </a:lnTo>
                                      <a:lnTo>
                                        <a:pt x="395" y="79"/>
                                      </a:lnTo>
                                      <a:lnTo>
                                        <a:pt x="395" y="89"/>
                                      </a:lnTo>
                                      <a:lnTo>
                                        <a:pt x="395" y="100"/>
                                      </a:lnTo>
                                      <a:lnTo>
                                        <a:pt x="395" y="110"/>
                                      </a:lnTo>
                                      <a:lnTo>
                                        <a:pt x="395" y="121"/>
                                      </a:lnTo>
                                      <a:lnTo>
                                        <a:pt x="395" y="132"/>
                                      </a:lnTo>
                                      <a:lnTo>
                                        <a:pt x="395" y="143"/>
                                      </a:lnTo>
                                      <a:lnTo>
                                        <a:pt x="395" y="154"/>
                                      </a:lnTo>
                                      <a:lnTo>
                                        <a:pt x="395" y="167"/>
                                      </a:lnTo>
                                      <a:lnTo>
                                        <a:pt x="395" y="177"/>
                                      </a:lnTo>
                                      <a:lnTo>
                                        <a:pt x="395" y="189"/>
                                      </a:lnTo>
                                      <a:lnTo>
                                        <a:pt x="395" y="200"/>
                                      </a:lnTo>
                                      <a:lnTo>
                                        <a:pt x="395" y="212"/>
                                      </a:lnTo>
                                      <a:lnTo>
                                        <a:pt x="395" y="224"/>
                                      </a:lnTo>
                                      <a:lnTo>
                                        <a:pt x="395" y="237"/>
                                      </a:lnTo>
                                      <a:lnTo>
                                        <a:pt x="395" y="248"/>
                                      </a:lnTo>
                                      <a:lnTo>
                                        <a:pt x="395" y="261"/>
                                      </a:lnTo>
                                      <a:lnTo>
                                        <a:pt x="395" y="273"/>
                                      </a:lnTo>
                                      <a:lnTo>
                                        <a:pt x="395" y="284"/>
                                      </a:lnTo>
                                      <a:lnTo>
                                        <a:pt x="395" y="29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395" y="333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5" y="358"/>
                                      </a:lnTo>
                                      <a:lnTo>
                                        <a:pt x="395" y="370"/>
                                      </a:lnTo>
                                      <a:lnTo>
                                        <a:pt x="395" y="382"/>
                                      </a:lnTo>
                                      <a:lnTo>
                                        <a:pt x="395" y="393"/>
                                      </a:lnTo>
                                      <a:lnTo>
                                        <a:pt x="395" y="407"/>
                                      </a:lnTo>
                                      <a:lnTo>
                                        <a:pt x="395" y="419"/>
                                      </a:lnTo>
                                      <a:lnTo>
                                        <a:pt x="395" y="430"/>
                                      </a:lnTo>
                                      <a:lnTo>
                                        <a:pt x="395" y="442"/>
                                      </a:lnTo>
                                      <a:lnTo>
                                        <a:pt x="395" y="455"/>
                                      </a:lnTo>
                                      <a:lnTo>
                                        <a:pt x="395" y="465"/>
                                      </a:lnTo>
                                      <a:lnTo>
                                        <a:pt x="395" y="477"/>
                                      </a:lnTo>
                                      <a:lnTo>
                                        <a:pt x="395" y="489"/>
                                      </a:lnTo>
                                      <a:lnTo>
                                        <a:pt x="395" y="501"/>
                                      </a:lnTo>
                                      <a:lnTo>
                                        <a:pt x="395" y="513"/>
                                      </a:lnTo>
                                      <a:lnTo>
                                        <a:pt x="395" y="525"/>
                                      </a:lnTo>
                                      <a:lnTo>
                                        <a:pt x="395" y="536"/>
                                      </a:lnTo>
                                      <a:lnTo>
                                        <a:pt x="395" y="548"/>
                                      </a:lnTo>
                                      <a:lnTo>
                                        <a:pt x="395" y="559"/>
                                      </a:lnTo>
                                      <a:lnTo>
                                        <a:pt x="395" y="569"/>
                                      </a:lnTo>
                                      <a:lnTo>
                                        <a:pt x="395" y="580"/>
                                      </a:lnTo>
                                      <a:lnTo>
                                        <a:pt x="395" y="592"/>
                                      </a:lnTo>
                                      <a:lnTo>
                                        <a:pt x="395" y="601"/>
                                      </a:lnTo>
                                      <a:lnTo>
                                        <a:pt x="395" y="613"/>
                                      </a:lnTo>
                                      <a:lnTo>
                                        <a:pt x="395" y="623"/>
                                      </a:lnTo>
                                      <a:lnTo>
                                        <a:pt x="395" y="635"/>
                                      </a:lnTo>
                                      <a:lnTo>
                                        <a:pt x="395" y="644"/>
                                      </a:lnTo>
                                      <a:lnTo>
                                        <a:pt x="395" y="654"/>
                                      </a:lnTo>
                                      <a:lnTo>
                                        <a:pt x="395" y="664"/>
                                      </a:lnTo>
                                      <a:lnTo>
                                        <a:pt x="395" y="674"/>
                                      </a:lnTo>
                                      <a:lnTo>
                                        <a:pt x="395" y="684"/>
                                      </a:lnTo>
                                      <a:lnTo>
                                        <a:pt x="395" y="694"/>
                                      </a:lnTo>
                                      <a:lnTo>
                                        <a:pt x="395" y="704"/>
                                      </a:lnTo>
                                      <a:lnTo>
                                        <a:pt x="395" y="713"/>
                                      </a:lnTo>
                                      <a:lnTo>
                                        <a:pt x="383" y="710"/>
                                      </a:lnTo>
                                      <a:lnTo>
                                        <a:pt x="373" y="709"/>
                                      </a:lnTo>
                                      <a:lnTo>
                                        <a:pt x="363" y="708"/>
                                      </a:lnTo>
                                      <a:lnTo>
                                        <a:pt x="353" y="707"/>
                                      </a:lnTo>
                                      <a:lnTo>
                                        <a:pt x="342" y="706"/>
                                      </a:lnTo>
                                      <a:lnTo>
                                        <a:pt x="333" y="704"/>
                                      </a:lnTo>
                                      <a:lnTo>
                                        <a:pt x="322" y="702"/>
                                      </a:lnTo>
                                      <a:lnTo>
                                        <a:pt x="315" y="700"/>
                                      </a:lnTo>
                                      <a:lnTo>
                                        <a:pt x="304" y="697"/>
                                      </a:lnTo>
                                      <a:lnTo>
                                        <a:pt x="295" y="695"/>
                                      </a:lnTo>
                                      <a:lnTo>
                                        <a:pt x="284" y="692"/>
                                      </a:lnTo>
                                      <a:lnTo>
                                        <a:pt x="276" y="689"/>
                                      </a:lnTo>
                                      <a:lnTo>
                                        <a:pt x="266" y="686"/>
                                      </a:lnTo>
                                      <a:lnTo>
                                        <a:pt x="256" y="683"/>
                                      </a:lnTo>
                                      <a:lnTo>
                                        <a:pt x="247" y="679"/>
                                      </a:lnTo>
                                      <a:lnTo>
                                        <a:pt x="239" y="676"/>
                                      </a:lnTo>
                                      <a:lnTo>
                                        <a:pt x="230" y="672"/>
                                      </a:lnTo>
                                      <a:lnTo>
                                        <a:pt x="221" y="668"/>
                                      </a:lnTo>
                                      <a:lnTo>
                                        <a:pt x="212" y="664"/>
                                      </a:lnTo>
                                      <a:lnTo>
                                        <a:pt x="204" y="661"/>
                                      </a:lnTo>
                                      <a:lnTo>
                                        <a:pt x="196" y="655"/>
                                      </a:lnTo>
                                      <a:lnTo>
                                        <a:pt x="188" y="651"/>
                                      </a:lnTo>
                                      <a:lnTo>
                                        <a:pt x="180" y="646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64" y="636"/>
                                      </a:lnTo>
                                      <a:lnTo>
                                        <a:pt x="156" y="632"/>
                                      </a:lnTo>
                                      <a:lnTo>
                                        <a:pt x="150" y="626"/>
                                      </a:lnTo>
                                      <a:lnTo>
                                        <a:pt x="142" y="622"/>
                                      </a:lnTo>
                                      <a:lnTo>
                                        <a:pt x="134" y="615"/>
                                      </a:lnTo>
                                      <a:lnTo>
                                        <a:pt x="127" y="610"/>
                                      </a:lnTo>
                                      <a:lnTo>
                                        <a:pt x="121" y="604"/>
                                      </a:lnTo>
                                      <a:lnTo>
                                        <a:pt x="114" y="600"/>
                                      </a:lnTo>
                                      <a:lnTo>
                                        <a:pt x="107" y="593"/>
                                      </a:lnTo>
                                      <a:lnTo>
                                        <a:pt x="101" y="587"/>
                                      </a:lnTo>
                                      <a:lnTo>
                                        <a:pt x="94" y="580"/>
                                      </a:lnTo>
                                      <a:lnTo>
                                        <a:pt x="88" y="573"/>
                                      </a:lnTo>
                                      <a:lnTo>
                                        <a:pt x="81" y="566"/>
                                      </a:lnTo>
                                      <a:lnTo>
                                        <a:pt x="76" y="560"/>
                                      </a:lnTo>
                                      <a:lnTo>
                                        <a:pt x="70" y="554"/>
                                      </a:lnTo>
                                      <a:lnTo>
                                        <a:pt x="66" y="547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55" y="531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45" y="518"/>
                                      </a:lnTo>
                                      <a:lnTo>
                                        <a:pt x="41" y="510"/>
                                      </a:lnTo>
                                      <a:lnTo>
                                        <a:pt x="37" y="503"/>
                                      </a:lnTo>
                                      <a:lnTo>
                                        <a:pt x="33" y="495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27" y="481"/>
                                      </a:lnTo>
                                      <a:lnTo>
                                        <a:pt x="23" y="473"/>
                                      </a:lnTo>
                                      <a:lnTo>
                                        <a:pt x="19" y="46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2" y="449"/>
                                      </a:lnTo>
                                      <a:lnTo>
                                        <a:pt x="11" y="441"/>
                                      </a:lnTo>
                                      <a:lnTo>
                                        <a:pt x="8" y="432"/>
                                      </a:lnTo>
                                      <a:lnTo>
                                        <a:pt x="7" y="424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3" y="408"/>
                                      </a:lnTo>
                                      <a:lnTo>
                                        <a:pt x="2" y="398"/>
                                      </a:lnTo>
                                      <a:lnTo>
                                        <a:pt x="2" y="390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2" y="321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3" y="303"/>
                                      </a:lnTo>
                                      <a:lnTo>
                                        <a:pt x="4" y="294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11" y="270"/>
                                      </a:lnTo>
                                      <a:lnTo>
                                        <a:pt x="12" y="261"/>
                                      </a:lnTo>
                                      <a:lnTo>
                                        <a:pt x="16" y="253"/>
                                      </a:lnTo>
                                      <a:lnTo>
                                        <a:pt x="19" y="244"/>
                                      </a:lnTo>
                                      <a:lnTo>
                                        <a:pt x="23" y="238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41" y="199"/>
                                      </a:lnTo>
                                      <a:lnTo>
                                        <a:pt x="45" y="191"/>
                                      </a:lnTo>
                                      <a:lnTo>
                                        <a:pt x="49" y="184"/>
                                      </a:lnTo>
                                      <a:lnTo>
                                        <a:pt x="55" y="176"/>
                                      </a:lnTo>
                                      <a:lnTo>
                                        <a:pt x="60" y="170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70" y="15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81" y="143"/>
                                      </a:lnTo>
                                      <a:lnTo>
                                        <a:pt x="88" y="136"/>
                                      </a:lnTo>
                                      <a:lnTo>
                                        <a:pt x="94" y="131"/>
                                      </a:lnTo>
                                      <a:lnTo>
                                        <a:pt x="101" y="12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14" y="113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7" y="100"/>
                                      </a:lnTo>
                                      <a:lnTo>
                                        <a:pt x="134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50" y="83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72" y="69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88" y="59"/>
                                      </a:lnTo>
                                      <a:lnTo>
                                        <a:pt x="196" y="53"/>
                                      </a:lnTo>
                                      <a:lnTo>
                                        <a:pt x="204" y="50"/>
                                      </a:lnTo>
                                      <a:lnTo>
                                        <a:pt x="212" y="46"/>
                                      </a:lnTo>
                                      <a:lnTo>
                                        <a:pt x="221" y="41"/>
                                      </a:lnTo>
                                      <a:lnTo>
                                        <a:pt x="230" y="38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6" y="28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304" y="12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22" y="8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42" y="5"/>
                                      </a:lnTo>
                                      <a:lnTo>
                                        <a:pt x="353" y="4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43640"/>
                                  <a:ext cx="2145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1133">
                                      <a:moveTo>
                                        <a:pt x="677" y="1133"/>
                                      </a:moveTo>
                                      <a:lnTo>
                                        <a:pt x="694" y="1132"/>
                                      </a:lnTo>
                                      <a:lnTo>
                                        <a:pt x="710" y="1132"/>
                                      </a:lnTo>
                                      <a:lnTo>
                                        <a:pt x="727" y="1131"/>
                                      </a:lnTo>
                                      <a:lnTo>
                                        <a:pt x="744" y="1130"/>
                                      </a:lnTo>
                                      <a:lnTo>
                                        <a:pt x="762" y="1128"/>
                                      </a:lnTo>
                                      <a:lnTo>
                                        <a:pt x="779" y="1125"/>
                                      </a:lnTo>
                                      <a:lnTo>
                                        <a:pt x="795" y="1123"/>
                                      </a:lnTo>
                                      <a:lnTo>
                                        <a:pt x="813" y="1122"/>
                                      </a:lnTo>
                                      <a:lnTo>
                                        <a:pt x="828" y="1118"/>
                                      </a:lnTo>
                                      <a:lnTo>
                                        <a:pt x="845" y="1114"/>
                                      </a:lnTo>
                                      <a:lnTo>
                                        <a:pt x="861" y="1110"/>
                                      </a:lnTo>
                                      <a:lnTo>
                                        <a:pt x="876" y="1107"/>
                                      </a:lnTo>
                                      <a:lnTo>
                                        <a:pt x="892" y="1101"/>
                                      </a:lnTo>
                                      <a:lnTo>
                                        <a:pt x="907" y="1097"/>
                                      </a:lnTo>
                                      <a:lnTo>
                                        <a:pt x="923" y="1092"/>
                                      </a:lnTo>
                                      <a:lnTo>
                                        <a:pt x="940" y="1088"/>
                                      </a:lnTo>
                                      <a:lnTo>
                                        <a:pt x="953" y="1082"/>
                                      </a:lnTo>
                                      <a:lnTo>
                                        <a:pt x="969" y="1076"/>
                                      </a:lnTo>
                                      <a:lnTo>
                                        <a:pt x="983" y="1069"/>
                                      </a:lnTo>
                                      <a:lnTo>
                                        <a:pt x="998" y="1064"/>
                                      </a:lnTo>
                                      <a:lnTo>
                                        <a:pt x="1012" y="1056"/>
                                      </a:lnTo>
                                      <a:lnTo>
                                        <a:pt x="1027" y="1050"/>
                                      </a:lnTo>
                                      <a:lnTo>
                                        <a:pt x="1040" y="1043"/>
                                      </a:lnTo>
                                      <a:lnTo>
                                        <a:pt x="1055" y="1036"/>
                                      </a:lnTo>
                                      <a:lnTo>
                                        <a:pt x="1066" y="1027"/>
                                      </a:lnTo>
                                      <a:lnTo>
                                        <a:pt x="1080" y="1018"/>
                                      </a:lnTo>
                                      <a:lnTo>
                                        <a:pt x="1093" y="1011"/>
                                      </a:lnTo>
                                      <a:lnTo>
                                        <a:pt x="1107" y="1003"/>
                                      </a:lnTo>
                                      <a:lnTo>
                                        <a:pt x="1118" y="993"/>
                                      </a:lnTo>
                                      <a:lnTo>
                                        <a:pt x="1131" y="984"/>
                                      </a:lnTo>
                                      <a:lnTo>
                                        <a:pt x="1143" y="976"/>
                                      </a:lnTo>
                                      <a:lnTo>
                                        <a:pt x="1155" y="968"/>
                                      </a:lnTo>
                                      <a:lnTo>
                                        <a:pt x="1165" y="957"/>
                                      </a:lnTo>
                                      <a:lnTo>
                                        <a:pt x="1176" y="947"/>
                                      </a:lnTo>
                                      <a:lnTo>
                                        <a:pt x="1187" y="937"/>
                                      </a:lnTo>
                                      <a:lnTo>
                                        <a:pt x="1197" y="927"/>
                                      </a:lnTo>
                                      <a:lnTo>
                                        <a:pt x="1206" y="915"/>
                                      </a:lnTo>
                                      <a:lnTo>
                                        <a:pt x="1217" y="905"/>
                                      </a:lnTo>
                                      <a:lnTo>
                                        <a:pt x="1227" y="894"/>
                                      </a:lnTo>
                                      <a:lnTo>
                                        <a:pt x="1237" y="883"/>
                                      </a:lnTo>
                                      <a:lnTo>
                                        <a:pt x="1245" y="871"/>
                                      </a:lnTo>
                                      <a:lnTo>
                                        <a:pt x="1254" y="859"/>
                                      </a:lnTo>
                                      <a:lnTo>
                                        <a:pt x="1262" y="847"/>
                                      </a:lnTo>
                                      <a:lnTo>
                                        <a:pt x="1271" y="836"/>
                                      </a:lnTo>
                                      <a:lnTo>
                                        <a:pt x="1276" y="823"/>
                                      </a:lnTo>
                                      <a:lnTo>
                                        <a:pt x="1284" y="811"/>
                                      </a:lnTo>
                                      <a:lnTo>
                                        <a:pt x="1292" y="799"/>
                                      </a:lnTo>
                                      <a:lnTo>
                                        <a:pt x="1300" y="786"/>
                                      </a:lnTo>
                                      <a:lnTo>
                                        <a:pt x="1305" y="772"/>
                                      </a:lnTo>
                                      <a:lnTo>
                                        <a:pt x="1311" y="760"/>
                                      </a:lnTo>
                                      <a:lnTo>
                                        <a:pt x="1316" y="747"/>
                                      </a:lnTo>
                                      <a:lnTo>
                                        <a:pt x="1321" y="733"/>
                                      </a:lnTo>
                                      <a:lnTo>
                                        <a:pt x="1325" y="720"/>
                                      </a:lnTo>
                                      <a:lnTo>
                                        <a:pt x="1330" y="707"/>
                                      </a:lnTo>
                                      <a:lnTo>
                                        <a:pt x="1334" y="694"/>
                                      </a:lnTo>
                                      <a:lnTo>
                                        <a:pt x="1340" y="680"/>
                                      </a:lnTo>
                                      <a:lnTo>
                                        <a:pt x="1342" y="665"/>
                                      </a:lnTo>
                                      <a:lnTo>
                                        <a:pt x="1345" y="652"/>
                                      </a:lnTo>
                                      <a:lnTo>
                                        <a:pt x="1348" y="637"/>
                                      </a:lnTo>
                                      <a:lnTo>
                                        <a:pt x="1350" y="623"/>
                                      </a:lnTo>
                                      <a:lnTo>
                                        <a:pt x="1351" y="609"/>
                                      </a:lnTo>
                                      <a:lnTo>
                                        <a:pt x="1353" y="594"/>
                                      </a:lnTo>
                                      <a:lnTo>
                                        <a:pt x="1353" y="581"/>
                                      </a:lnTo>
                                      <a:lnTo>
                                        <a:pt x="1354" y="567"/>
                                      </a:lnTo>
                                      <a:lnTo>
                                        <a:pt x="1353" y="550"/>
                                      </a:lnTo>
                                      <a:lnTo>
                                        <a:pt x="1353" y="537"/>
                                      </a:lnTo>
                                      <a:lnTo>
                                        <a:pt x="1351" y="521"/>
                                      </a:lnTo>
                                      <a:lnTo>
                                        <a:pt x="1350" y="508"/>
                                      </a:lnTo>
                                      <a:lnTo>
                                        <a:pt x="1348" y="493"/>
                                      </a:lnTo>
                                      <a:lnTo>
                                        <a:pt x="1345" y="478"/>
                                      </a:lnTo>
                                      <a:lnTo>
                                        <a:pt x="1342" y="465"/>
                                      </a:lnTo>
                                      <a:lnTo>
                                        <a:pt x="1340" y="452"/>
                                      </a:lnTo>
                                      <a:lnTo>
                                        <a:pt x="1334" y="438"/>
                                      </a:lnTo>
                                      <a:lnTo>
                                        <a:pt x="1330" y="423"/>
                                      </a:lnTo>
                                      <a:lnTo>
                                        <a:pt x="1325" y="409"/>
                                      </a:lnTo>
                                      <a:lnTo>
                                        <a:pt x="1321" y="397"/>
                                      </a:lnTo>
                                      <a:lnTo>
                                        <a:pt x="1316" y="383"/>
                                      </a:lnTo>
                                      <a:lnTo>
                                        <a:pt x="1311" y="370"/>
                                      </a:lnTo>
                                      <a:lnTo>
                                        <a:pt x="1305" y="358"/>
                                      </a:lnTo>
                                      <a:lnTo>
                                        <a:pt x="1300" y="345"/>
                                      </a:lnTo>
                                      <a:lnTo>
                                        <a:pt x="1292" y="333"/>
                                      </a:lnTo>
                                      <a:lnTo>
                                        <a:pt x="1284" y="319"/>
                                      </a:lnTo>
                                      <a:lnTo>
                                        <a:pt x="1276" y="306"/>
                                      </a:lnTo>
                                      <a:lnTo>
                                        <a:pt x="1271" y="295"/>
                                      </a:lnTo>
                                      <a:lnTo>
                                        <a:pt x="1262" y="282"/>
                                      </a:lnTo>
                                      <a:lnTo>
                                        <a:pt x="1254" y="271"/>
                                      </a:lnTo>
                                      <a:lnTo>
                                        <a:pt x="1245" y="260"/>
                                      </a:lnTo>
                                      <a:lnTo>
                                        <a:pt x="1237" y="249"/>
                                      </a:lnTo>
                                      <a:lnTo>
                                        <a:pt x="1227" y="237"/>
                                      </a:lnTo>
                                      <a:lnTo>
                                        <a:pt x="1217" y="227"/>
                                      </a:lnTo>
                                      <a:lnTo>
                                        <a:pt x="1206" y="214"/>
                                      </a:lnTo>
                                      <a:lnTo>
                                        <a:pt x="1197" y="205"/>
                                      </a:lnTo>
                                      <a:lnTo>
                                        <a:pt x="1187" y="193"/>
                                      </a:lnTo>
                                      <a:lnTo>
                                        <a:pt x="1176" y="185"/>
                                      </a:lnTo>
                                      <a:lnTo>
                                        <a:pt x="1165" y="175"/>
                                      </a:lnTo>
                                      <a:lnTo>
                                        <a:pt x="1155" y="166"/>
                                      </a:lnTo>
                                      <a:lnTo>
                                        <a:pt x="1143" y="156"/>
                                      </a:lnTo>
                                      <a:lnTo>
                                        <a:pt x="1131" y="147"/>
                                      </a:lnTo>
                                      <a:lnTo>
                                        <a:pt x="1118" y="137"/>
                                      </a:lnTo>
                                      <a:lnTo>
                                        <a:pt x="1107" y="128"/>
                                      </a:lnTo>
                                      <a:lnTo>
                                        <a:pt x="1093" y="119"/>
                                      </a:lnTo>
                                      <a:lnTo>
                                        <a:pt x="1080" y="112"/>
                                      </a:lnTo>
                                      <a:lnTo>
                                        <a:pt x="1066" y="103"/>
                                      </a:lnTo>
                                      <a:lnTo>
                                        <a:pt x="1055" y="96"/>
                                      </a:lnTo>
                                      <a:lnTo>
                                        <a:pt x="1040" y="87"/>
                                      </a:lnTo>
                                      <a:lnTo>
                                        <a:pt x="1027" y="81"/>
                                      </a:lnTo>
                                      <a:lnTo>
                                        <a:pt x="1012" y="74"/>
                                      </a:lnTo>
                                      <a:lnTo>
                                        <a:pt x="998" y="68"/>
                                      </a:lnTo>
                                      <a:lnTo>
                                        <a:pt x="983" y="61"/>
                                      </a:lnTo>
                                      <a:lnTo>
                                        <a:pt x="969" y="54"/>
                                      </a:lnTo>
                                      <a:lnTo>
                                        <a:pt x="953" y="48"/>
                                      </a:lnTo>
                                      <a:lnTo>
                                        <a:pt x="940" y="44"/>
                                      </a:lnTo>
                                      <a:lnTo>
                                        <a:pt x="923" y="38"/>
                                      </a:lnTo>
                                      <a:lnTo>
                                        <a:pt x="907" y="33"/>
                                      </a:lnTo>
                                      <a:lnTo>
                                        <a:pt x="892" y="28"/>
                                      </a:lnTo>
                                      <a:lnTo>
                                        <a:pt x="876" y="23"/>
                                      </a:lnTo>
                                      <a:lnTo>
                                        <a:pt x="861" y="19"/>
                                      </a:lnTo>
                                      <a:lnTo>
                                        <a:pt x="845" y="16"/>
                                      </a:lnTo>
                                      <a:lnTo>
                                        <a:pt x="828" y="12"/>
                                      </a:lnTo>
                                      <a:lnTo>
                                        <a:pt x="813" y="11"/>
                                      </a:lnTo>
                                      <a:lnTo>
                                        <a:pt x="795" y="8"/>
                                      </a:lnTo>
                                      <a:lnTo>
                                        <a:pt x="779" y="6"/>
                                      </a:lnTo>
                                      <a:lnTo>
                                        <a:pt x="762" y="4"/>
                                      </a:lnTo>
                                      <a:lnTo>
                                        <a:pt x="744" y="2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710" y="0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641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7" y="2"/>
                                      </a:lnTo>
                                      <a:lnTo>
                                        <a:pt x="589" y="4"/>
                                      </a:lnTo>
                                      <a:lnTo>
                                        <a:pt x="573" y="6"/>
                                      </a:lnTo>
                                      <a:lnTo>
                                        <a:pt x="556" y="8"/>
                                      </a:lnTo>
                                      <a:lnTo>
                                        <a:pt x="540" y="11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05" y="16"/>
                                      </a:lnTo>
                                      <a:lnTo>
                                        <a:pt x="490" y="19"/>
                                      </a:lnTo>
                                      <a:lnTo>
                                        <a:pt x="474" y="23"/>
                                      </a:lnTo>
                                      <a:lnTo>
                                        <a:pt x="458" y="28"/>
                                      </a:lnTo>
                                      <a:lnTo>
                                        <a:pt x="443" y="33"/>
                                      </a:lnTo>
                                      <a:lnTo>
                                        <a:pt x="428" y="38"/>
                                      </a:lnTo>
                                      <a:lnTo>
                                        <a:pt x="412" y="44"/>
                                      </a:lnTo>
                                      <a:lnTo>
                                        <a:pt x="397" y="48"/>
                                      </a:lnTo>
                                      <a:lnTo>
                                        <a:pt x="381" y="54"/>
                                      </a:lnTo>
                                      <a:lnTo>
                                        <a:pt x="367" y="61"/>
                                      </a:lnTo>
                                      <a:lnTo>
                                        <a:pt x="352" y="68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25" y="81"/>
                                      </a:lnTo>
                                      <a:lnTo>
                                        <a:pt x="310" y="87"/>
                                      </a:lnTo>
                                      <a:lnTo>
                                        <a:pt x="297" y="96"/>
                                      </a:lnTo>
                                      <a:lnTo>
                                        <a:pt x="284" y="103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56" y="119"/>
                                      </a:lnTo>
                                      <a:lnTo>
                                        <a:pt x="245" y="128"/>
                                      </a:lnTo>
                                      <a:lnTo>
                                        <a:pt x="232" y="137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09" y="156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186" y="175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41" y="214"/>
                                      </a:lnTo>
                                      <a:lnTo>
                                        <a:pt x="132" y="227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15" y="249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95" y="271"/>
                                      </a:lnTo>
                                      <a:lnTo>
                                        <a:pt x="87" y="282"/>
                                      </a:lnTo>
                                      <a:lnTo>
                                        <a:pt x="81" y="295"/>
                                      </a:lnTo>
                                      <a:lnTo>
                                        <a:pt x="73" y="306"/>
                                      </a:lnTo>
                                      <a:lnTo>
                                        <a:pt x="65" y="319"/>
                                      </a:lnTo>
                                      <a:lnTo>
                                        <a:pt x="57" y="333"/>
                                      </a:lnTo>
                                      <a:lnTo>
                                        <a:pt x="51" y="345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40" y="370"/>
                                      </a:lnTo>
                                      <a:lnTo>
                                        <a:pt x="33" y="383"/>
                                      </a:lnTo>
                                      <a:lnTo>
                                        <a:pt x="28" y="397"/>
                                      </a:lnTo>
                                      <a:lnTo>
                                        <a:pt x="22" y="409"/>
                                      </a:lnTo>
                                      <a:lnTo>
                                        <a:pt x="18" y="423"/>
                                      </a:lnTo>
                                      <a:lnTo>
                                        <a:pt x="15" y="438"/>
                                      </a:lnTo>
                                      <a:lnTo>
                                        <a:pt x="12" y="452"/>
                                      </a:lnTo>
                                      <a:lnTo>
                                        <a:pt x="8" y="465"/>
                                      </a:lnTo>
                                      <a:lnTo>
                                        <a:pt x="5" y="478"/>
                                      </a:lnTo>
                                      <a:lnTo>
                                        <a:pt x="3" y="493"/>
                                      </a:lnTo>
                                      <a:lnTo>
                                        <a:pt x="1" y="508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1" y="623"/>
                                      </a:lnTo>
                                      <a:lnTo>
                                        <a:pt x="3" y="637"/>
                                      </a:lnTo>
                                      <a:lnTo>
                                        <a:pt x="5" y="652"/>
                                      </a:lnTo>
                                      <a:lnTo>
                                        <a:pt x="8" y="665"/>
                                      </a:lnTo>
                                      <a:lnTo>
                                        <a:pt x="12" y="680"/>
                                      </a:lnTo>
                                      <a:lnTo>
                                        <a:pt x="15" y="694"/>
                                      </a:lnTo>
                                      <a:lnTo>
                                        <a:pt x="18" y="707"/>
                                      </a:lnTo>
                                      <a:lnTo>
                                        <a:pt x="22" y="720"/>
                                      </a:lnTo>
                                      <a:lnTo>
                                        <a:pt x="28" y="733"/>
                                      </a:lnTo>
                                      <a:lnTo>
                                        <a:pt x="33" y="747"/>
                                      </a:lnTo>
                                      <a:lnTo>
                                        <a:pt x="40" y="760"/>
                                      </a:lnTo>
                                      <a:lnTo>
                                        <a:pt x="44" y="772"/>
                                      </a:lnTo>
                                      <a:lnTo>
                                        <a:pt x="51" y="786"/>
                                      </a:lnTo>
                                      <a:lnTo>
                                        <a:pt x="57" y="799"/>
                                      </a:lnTo>
                                      <a:lnTo>
                                        <a:pt x="65" y="811"/>
                                      </a:lnTo>
                                      <a:lnTo>
                                        <a:pt x="73" y="823"/>
                                      </a:lnTo>
                                      <a:lnTo>
                                        <a:pt x="81" y="836"/>
                                      </a:lnTo>
                                      <a:lnTo>
                                        <a:pt x="87" y="847"/>
                                      </a:lnTo>
                                      <a:lnTo>
                                        <a:pt x="95" y="859"/>
                                      </a:lnTo>
                                      <a:lnTo>
                                        <a:pt x="104" y="871"/>
                                      </a:lnTo>
                                      <a:lnTo>
                                        <a:pt x="115" y="883"/>
                                      </a:lnTo>
                                      <a:lnTo>
                                        <a:pt x="123" y="894"/>
                                      </a:lnTo>
                                      <a:lnTo>
                                        <a:pt x="132" y="905"/>
                                      </a:lnTo>
                                      <a:lnTo>
                                        <a:pt x="141" y="915"/>
                                      </a:lnTo>
                                      <a:lnTo>
                                        <a:pt x="153" y="927"/>
                                      </a:lnTo>
                                      <a:lnTo>
                                        <a:pt x="164" y="937"/>
                                      </a:lnTo>
                                      <a:lnTo>
                                        <a:pt x="174" y="947"/>
                                      </a:lnTo>
                                      <a:lnTo>
                                        <a:pt x="186" y="957"/>
                                      </a:lnTo>
                                      <a:lnTo>
                                        <a:pt x="198" y="968"/>
                                      </a:lnTo>
                                      <a:lnTo>
                                        <a:pt x="209" y="976"/>
                                      </a:lnTo>
                                      <a:lnTo>
                                        <a:pt x="220" y="984"/>
                                      </a:lnTo>
                                      <a:lnTo>
                                        <a:pt x="232" y="993"/>
                                      </a:lnTo>
                                      <a:lnTo>
                                        <a:pt x="245" y="1003"/>
                                      </a:lnTo>
                                      <a:lnTo>
                                        <a:pt x="256" y="1011"/>
                                      </a:lnTo>
                                      <a:lnTo>
                                        <a:pt x="271" y="1018"/>
                                      </a:lnTo>
                                      <a:lnTo>
                                        <a:pt x="284" y="1027"/>
                                      </a:lnTo>
                                      <a:lnTo>
                                        <a:pt x="297" y="1036"/>
                                      </a:lnTo>
                                      <a:lnTo>
                                        <a:pt x="310" y="1043"/>
                                      </a:lnTo>
                                      <a:lnTo>
                                        <a:pt x="325" y="1050"/>
                                      </a:lnTo>
                                      <a:lnTo>
                                        <a:pt x="337" y="1056"/>
                                      </a:lnTo>
                                      <a:lnTo>
                                        <a:pt x="352" y="1064"/>
                                      </a:lnTo>
                                      <a:lnTo>
                                        <a:pt x="367" y="1069"/>
                                      </a:lnTo>
                                      <a:lnTo>
                                        <a:pt x="381" y="1076"/>
                                      </a:lnTo>
                                      <a:lnTo>
                                        <a:pt x="397" y="1082"/>
                                      </a:lnTo>
                                      <a:lnTo>
                                        <a:pt x="412" y="1088"/>
                                      </a:lnTo>
                                      <a:lnTo>
                                        <a:pt x="428" y="1092"/>
                                      </a:lnTo>
                                      <a:lnTo>
                                        <a:pt x="443" y="1097"/>
                                      </a:lnTo>
                                      <a:lnTo>
                                        <a:pt x="458" y="1101"/>
                                      </a:lnTo>
                                      <a:lnTo>
                                        <a:pt x="474" y="1107"/>
                                      </a:lnTo>
                                      <a:lnTo>
                                        <a:pt x="490" y="1110"/>
                                      </a:lnTo>
                                      <a:lnTo>
                                        <a:pt x="505" y="1114"/>
                                      </a:lnTo>
                                      <a:lnTo>
                                        <a:pt x="523" y="1118"/>
                                      </a:lnTo>
                                      <a:lnTo>
                                        <a:pt x="540" y="1122"/>
                                      </a:lnTo>
                                      <a:lnTo>
                                        <a:pt x="556" y="1123"/>
                                      </a:lnTo>
                                      <a:lnTo>
                                        <a:pt x="573" y="1125"/>
                                      </a:lnTo>
                                      <a:lnTo>
                                        <a:pt x="589" y="1128"/>
                                      </a:lnTo>
                                      <a:lnTo>
                                        <a:pt x="607" y="1130"/>
                                      </a:lnTo>
                                      <a:lnTo>
                                        <a:pt x="623" y="1131"/>
                                      </a:lnTo>
                                      <a:lnTo>
                                        <a:pt x="641" y="1132"/>
                                      </a:lnTo>
                                      <a:lnTo>
                                        <a:pt x="657" y="1132"/>
                                      </a:lnTo>
                                      <a:lnTo>
                                        <a:pt x="677" y="1133"/>
                                      </a:lnTo>
                                      <a:lnTo>
                                        <a:pt x="677" y="1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0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0480"/>
                                  <a:ext cx="36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93">
                                      <a:moveTo>
                                        <a:pt x="117" y="193"/>
                                      </a:moveTo>
                                      <a:lnTo>
                                        <a:pt x="126" y="192"/>
                                      </a:lnTo>
                                      <a:lnTo>
                                        <a:pt x="138" y="190"/>
                                      </a:lnTo>
                                      <a:lnTo>
                                        <a:pt x="150" y="186"/>
                                      </a:lnTo>
                                      <a:lnTo>
                                        <a:pt x="161" y="184"/>
                                      </a:lnTo>
                                      <a:lnTo>
                                        <a:pt x="169" y="180"/>
                                      </a:lnTo>
                                      <a:lnTo>
                                        <a:pt x="179" y="176"/>
                                      </a:lnTo>
                                      <a:lnTo>
                                        <a:pt x="188" y="170"/>
                                      </a:lnTo>
                                      <a:lnTo>
                                        <a:pt x="198" y="164"/>
                                      </a:lnTo>
                                      <a:lnTo>
                                        <a:pt x="205" y="156"/>
                                      </a:lnTo>
                                      <a:lnTo>
                                        <a:pt x="212" y="149"/>
                                      </a:lnTo>
                                      <a:lnTo>
                                        <a:pt x="216" y="141"/>
                                      </a:lnTo>
                                      <a:lnTo>
                                        <a:pt x="222" y="133"/>
                                      </a:lnTo>
                                      <a:lnTo>
                                        <a:pt x="225" y="123"/>
                                      </a:lnTo>
                                      <a:lnTo>
                                        <a:pt x="229" y="113"/>
                                      </a:lnTo>
                                      <a:lnTo>
                                        <a:pt x="231" y="104"/>
                                      </a:lnTo>
                                      <a:lnTo>
                                        <a:pt x="233" y="96"/>
                                      </a:lnTo>
                                      <a:lnTo>
                                        <a:pt x="231" y="85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25" y="66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16" y="47"/>
                                      </a:lnTo>
                                      <a:lnTo>
                                        <a:pt x="212" y="39"/>
                                      </a:lnTo>
                                      <a:lnTo>
                                        <a:pt x="205" y="34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188" y="21"/>
                                      </a:lnTo>
                                      <a:lnTo>
                                        <a:pt x="179" y="15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59" y="180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92" y="190"/>
                                      </a:lnTo>
                                      <a:lnTo>
                                        <a:pt x="103" y="19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7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1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70280"/>
                                  <a:ext cx="37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96">
                                      <a:moveTo>
                                        <a:pt x="116" y="196"/>
                                      </a:moveTo>
                                      <a:lnTo>
                                        <a:pt x="127" y="195"/>
                                      </a:lnTo>
                                      <a:lnTo>
                                        <a:pt x="138" y="193"/>
                                      </a:lnTo>
                                      <a:lnTo>
                                        <a:pt x="150" y="189"/>
                                      </a:lnTo>
                                      <a:lnTo>
                                        <a:pt x="161" y="187"/>
                                      </a:lnTo>
                                      <a:lnTo>
                                        <a:pt x="170" y="181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89" y="172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204" y="158"/>
                                      </a:lnTo>
                                      <a:lnTo>
                                        <a:pt x="211" y="151"/>
                                      </a:lnTo>
                                      <a:lnTo>
                                        <a:pt x="216" y="143"/>
                                      </a:lnTo>
                                      <a:lnTo>
                                        <a:pt x="223" y="135"/>
                                      </a:lnTo>
                                      <a:lnTo>
                                        <a:pt x="225" y="126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32" y="106"/>
                                      </a:lnTo>
                                      <a:lnTo>
                                        <a:pt x="233" y="98"/>
                                      </a:lnTo>
                                      <a:lnTo>
                                        <a:pt x="232" y="88"/>
                                      </a:lnTo>
                                      <a:lnTo>
                                        <a:pt x="229" y="78"/>
                                      </a:lnTo>
                                      <a:lnTo>
                                        <a:pt x="225" y="68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16" y="50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189" y="21"/>
                                      </a:lnTo>
                                      <a:lnTo>
                                        <a:pt x="179" y="17"/>
                                      </a:lnTo>
                                      <a:lnTo>
                                        <a:pt x="170" y="11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59" y="181"/>
                                      </a:lnTo>
                                      <a:lnTo>
                                        <a:pt x="71" y="187"/>
                                      </a:lnTo>
                                      <a:lnTo>
                                        <a:pt x="80" y="189"/>
                                      </a:lnTo>
                                      <a:lnTo>
                                        <a:pt x="92" y="193"/>
                                      </a:lnTo>
                                      <a:lnTo>
                                        <a:pt x="104" y="195"/>
                                      </a:lnTo>
                                      <a:lnTo>
                                        <a:pt x="116" y="196"/>
                                      </a:lnTo>
                                      <a:lnTo>
                                        <a:pt x="116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1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19240"/>
                                  <a:ext cx="36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95">
                                      <a:moveTo>
                                        <a:pt x="115" y="195"/>
                                      </a:moveTo>
                                      <a:lnTo>
                                        <a:pt x="125" y="194"/>
                                      </a:lnTo>
                                      <a:lnTo>
                                        <a:pt x="137" y="191"/>
                                      </a:lnTo>
                                      <a:lnTo>
                                        <a:pt x="149" y="188"/>
                                      </a:lnTo>
                                      <a:lnTo>
                                        <a:pt x="159" y="186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79" y="178"/>
                                      </a:lnTo>
                                      <a:lnTo>
                                        <a:pt x="188" y="172"/>
                                      </a:lnTo>
                                      <a:lnTo>
                                        <a:pt x="196" y="166"/>
                                      </a:lnTo>
                                      <a:lnTo>
                                        <a:pt x="203" y="158"/>
                                      </a:lnTo>
                                      <a:lnTo>
                                        <a:pt x="211" y="151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228" y="116"/>
                                      </a:lnTo>
                                      <a:lnTo>
                                        <a:pt x="229" y="106"/>
                                      </a:lnTo>
                                      <a:lnTo>
                                        <a:pt x="231" y="99"/>
                                      </a:lnTo>
                                      <a:lnTo>
                                        <a:pt x="229" y="88"/>
                                      </a:lnTo>
                                      <a:lnTo>
                                        <a:pt x="228" y="78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221" y="60"/>
                                      </a:lnTo>
                                      <a:lnTo>
                                        <a:pt x="216" y="50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196" y="29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9" y="17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58" y="181"/>
                                      </a:lnTo>
                                      <a:lnTo>
                                        <a:pt x="68" y="186"/>
                                      </a:lnTo>
                                      <a:lnTo>
                                        <a:pt x="79" y="188"/>
                                      </a:lnTo>
                                      <a:lnTo>
                                        <a:pt x="91" y="191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5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1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67840"/>
                                  <a:ext cx="36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94">
                                      <a:moveTo>
                                        <a:pt x="116" y="194"/>
                                      </a:moveTo>
                                      <a:lnTo>
                                        <a:pt x="127" y="194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49" y="188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87" y="171"/>
                                      </a:lnTo>
                                      <a:lnTo>
                                        <a:pt x="198" y="165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211" y="150"/>
                                      </a:lnTo>
                                      <a:lnTo>
                                        <a:pt x="215" y="142"/>
                                      </a:lnTo>
                                      <a:lnTo>
                                        <a:pt x="222" y="134"/>
                                      </a:lnTo>
                                      <a:lnTo>
                                        <a:pt x="224" y="124"/>
                                      </a:lnTo>
                                      <a:lnTo>
                                        <a:pt x="228" y="115"/>
                                      </a:lnTo>
                                      <a:lnTo>
                                        <a:pt x="231" y="105"/>
                                      </a:lnTo>
                                      <a:lnTo>
                                        <a:pt x="232" y="9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24" y="67"/>
                                      </a:lnTo>
                                      <a:lnTo>
                                        <a:pt x="222" y="58"/>
                                      </a:lnTo>
                                      <a:lnTo>
                                        <a:pt x="215" y="49"/>
                                      </a:lnTo>
                                      <a:lnTo>
                                        <a:pt x="211" y="41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178" y="16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41" y="171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58" y="180"/>
                                      </a:lnTo>
                                      <a:lnTo>
                                        <a:pt x="70" y="186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16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1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87640"/>
                                  <a:ext cx="36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96">
                                      <a:moveTo>
                                        <a:pt x="116" y="196"/>
                                      </a:moveTo>
                                      <a:lnTo>
                                        <a:pt x="127" y="194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61" y="187"/>
                                      </a:lnTo>
                                      <a:lnTo>
                                        <a:pt x="170" y="181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87" y="172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204" y="158"/>
                                      </a:lnTo>
                                      <a:lnTo>
                                        <a:pt x="211" y="150"/>
                                      </a:lnTo>
                                      <a:lnTo>
                                        <a:pt x="215" y="142"/>
                                      </a:lnTo>
                                      <a:lnTo>
                                        <a:pt x="222" y="136"/>
                                      </a:lnTo>
                                      <a:lnTo>
                                        <a:pt x="224" y="126"/>
                                      </a:lnTo>
                                      <a:lnTo>
                                        <a:pt x="228" y="116"/>
                                      </a:lnTo>
                                      <a:lnTo>
                                        <a:pt x="231" y="106"/>
                                      </a:lnTo>
                                      <a:lnTo>
                                        <a:pt x="232" y="98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187" y="22"/>
                                      </a:lnTo>
                                      <a:lnTo>
                                        <a:pt x="178" y="17"/>
                                      </a:lnTo>
                                      <a:lnTo>
                                        <a:pt x="170" y="11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33" y="167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58" y="181"/>
                                      </a:lnTo>
                                      <a:lnTo>
                                        <a:pt x="70" y="187"/>
                                      </a:lnTo>
                                      <a:lnTo>
                                        <a:pt x="80" y="189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16" y="196"/>
                                      </a:lnTo>
                                      <a:lnTo>
                                        <a:pt x="116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1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74600"/>
                                  <a:ext cx="36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94">
                                      <a:moveTo>
                                        <a:pt x="117" y="194"/>
                                      </a:moveTo>
                                      <a:lnTo>
                                        <a:pt x="126" y="193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50" y="188"/>
                                      </a:lnTo>
                                      <a:lnTo>
                                        <a:pt x="162" y="186"/>
                                      </a:lnTo>
                                      <a:lnTo>
                                        <a:pt x="170" y="181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88" y="170"/>
                                      </a:lnTo>
                                      <a:lnTo>
                                        <a:pt x="199" y="166"/>
                                      </a:lnTo>
                                      <a:lnTo>
                                        <a:pt x="204" y="158"/>
                                      </a:lnTo>
                                      <a:lnTo>
                                        <a:pt x="211" y="150"/>
                                      </a:lnTo>
                                      <a:lnTo>
                                        <a:pt x="216" y="141"/>
                                      </a:lnTo>
                                      <a:lnTo>
                                        <a:pt x="223" y="135"/>
                                      </a:lnTo>
                                      <a:lnTo>
                                        <a:pt x="225" y="125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32" y="106"/>
                                      </a:lnTo>
                                      <a:lnTo>
                                        <a:pt x="233" y="98"/>
                                      </a:lnTo>
                                      <a:lnTo>
                                        <a:pt x="232" y="87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25" y="66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11" y="41"/>
                                      </a:lnTo>
                                      <a:lnTo>
                                        <a:pt x="204" y="34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9" y="17"/>
                                      </a:lnTo>
                                      <a:lnTo>
                                        <a:pt x="170" y="11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50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34" y="166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59" y="181"/>
                                      </a:lnTo>
                                      <a:lnTo>
                                        <a:pt x="71" y="186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92" y="191"/>
                                      </a:lnTo>
                                      <a:lnTo>
                                        <a:pt x="104" y="193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117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1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84680"/>
                                  <a:ext cx="1155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611">
                                      <a:moveTo>
                                        <a:pt x="364" y="552"/>
                                      </a:moveTo>
                                      <a:lnTo>
                                        <a:pt x="377" y="551"/>
                                      </a:lnTo>
                                      <a:lnTo>
                                        <a:pt x="389" y="550"/>
                                      </a:lnTo>
                                      <a:lnTo>
                                        <a:pt x="402" y="549"/>
                                      </a:lnTo>
                                      <a:lnTo>
                                        <a:pt x="417" y="548"/>
                                      </a:lnTo>
                                      <a:lnTo>
                                        <a:pt x="427" y="544"/>
                                      </a:lnTo>
                                      <a:lnTo>
                                        <a:pt x="441" y="542"/>
                                      </a:lnTo>
                                      <a:lnTo>
                                        <a:pt x="454" y="539"/>
                                      </a:lnTo>
                                      <a:lnTo>
                                        <a:pt x="467" y="537"/>
                                      </a:lnTo>
                                      <a:lnTo>
                                        <a:pt x="474" y="539"/>
                                      </a:lnTo>
                                      <a:lnTo>
                                        <a:pt x="483" y="543"/>
                                      </a:lnTo>
                                      <a:lnTo>
                                        <a:pt x="492" y="548"/>
                                      </a:lnTo>
                                      <a:lnTo>
                                        <a:pt x="503" y="553"/>
                                      </a:lnTo>
                                      <a:lnTo>
                                        <a:pt x="511" y="558"/>
                                      </a:lnTo>
                                      <a:lnTo>
                                        <a:pt x="521" y="562"/>
                                      </a:lnTo>
                                      <a:lnTo>
                                        <a:pt x="530" y="566"/>
                                      </a:lnTo>
                                      <a:lnTo>
                                        <a:pt x="541" y="572"/>
                                      </a:lnTo>
                                      <a:lnTo>
                                        <a:pt x="529" y="574"/>
                                      </a:lnTo>
                                      <a:lnTo>
                                        <a:pt x="518" y="579"/>
                                      </a:lnTo>
                                      <a:lnTo>
                                        <a:pt x="509" y="582"/>
                                      </a:lnTo>
                                      <a:lnTo>
                                        <a:pt x="499" y="586"/>
                                      </a:lnTo>
                                      <a:lnTo>
                                        <a:pt x="487" y="590"/>
                                      </a:lnTo>
                                      <a:lnTo>
                                        <a:pt x="476" y="593"/>
                                      </a:lnTo>
                                      <a:lnTo>
                                        <a:pt x="467" y="596"/>
                                      </a:lnTo>
                                      <a:lnTo>
                                        <a:pt x="456" y="600"/>
                                      </a:lnTo>
                                      <a:lnTo>
                                        <a:pt x="445" y="601"/>
                                      </a:lnTo>
                                      <a:lnTo>
                                        <a:pt x="433" y="603"/>
                                      </a:lnTo>
                                      <a:lnTo>
                                        <a:pt x="422" y="605"/>
                                      </a:lnTo>
                                      <a:lnTo>
                                        <a:pt x="410" y="607"/>
                                      </a:lnTo>
                                      <a:lnTo>
                                        <a:pt x="398" y="608"/>
                                      </a:lnTo>
                                      <a:lnTo>
                                        <a:pt x="386" y="609"/>
                                      </a:lnTo>
                                      <a:lnTo>
                                        <a:pt x="376" y="609"/>
                                      </a:lnTo>
                                      <a:lnTo>
                                        <a:pt x="364" y="611"/>
                                      </a:lnTo>
                                      <a:lnTo>
                                        <a:pt x="354" y="609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35" y="608"/>
                                      </a:lnTo>
                                      <a:lnTo>
                                        <a:pt x="326" y="608"/>
                                      </a:lnTo>
                                      <a:lnTo>
                                        <a:pt x="315" y="607"/>
                                      </a:lnTo>
                                      <a:lnTo>
                                        <a:pt x="306" y="606"/>
                                      </a:lnTo>
                                      <a:lnTo>
                                        <a:pt x="298" y="605"/>
                                      </a:lnTo>
                                      <a:lnTo>
                                        <a:pt x="290" y="604"/>
                                      </a:lnTo>
                                      <a:lnTo>
                                        <a:pt x="280" y="602"/>
                                      </a:lnTo>
                                      <a:lnTo>
                                        <a:pt x="270" y="600"/>
                                      </a:lnTo>
                                      <a:lnTo>
                                        <a:pt x="262" y="597"/>
                                      </a:lnTo>
                                      <a:lnTo>
                                        <a:pt x="255" y="595"/>
                                      </a:lnTo>
                                      <a:lnTo>
                                        <a:pt x="245" y="592"/>
                                      </a:lnTo>
                                      <a:lnTo>
                                        <a:pt x="236" y="590"/>
                                      </a:lnTo>
                                      <a:lnTo>
                                        <a:pt x="228" y="587"/>
                                      </a:lnTo>
                                      <a:lnTo>
                                        <a:pt x="220" y="585"/>
                                      </a:lnTo>
                                      <a:lnTo>
                                        <a:pt x="212" y="582"/>
                                      </a:lnTo>
                                      <a:lnTo>
                                        <a:pt x="204" y="579"/>
                                      </a:lnTo>
                                      <a:lnTo>
                                        <a:pt x="196" y="575"/>
                                      </a:lnTo>
                                      <a:lnTo>
                                        <a:pt x="189" y="573"/>
                                      </a:lnTo>
                                      <a:lnTo>
                                        <a:pt x="181" y="569"/>
                                      </a:lnTo>
                                      <a:lnTo>
                                        <a:pt x="174" y="565"/>
                                      </a:lnTo>
                                      <a:lnTo>
                                        <a:pt x="166" y="561"/>
                                      </a:lnTo>
                                      <a:lnTo>
                                        <a:pt x="159" y="558"/>
                                      </a:lnTo>
                                      <a:lnTo>
                                        <a:pt x="152" y="552"/>
                                      </a:lnTo>
                                      <a:lnTo>
                                        <a:pt x="144" y="548"/>
                                      </a:lnTo>
                                      <a:lnTo>
                                        <a:pt x="137" y="543"/>
                                      </a:lnTo>
                                      <a:lnTo>
                                        <a:pt x="132" y="539"/>
                                      </a:lnTo>
                                      <a:lnTo>
                                        <a:pt x="124" y="534"/>
                                      </a:lnTo>
                                      <a:lnTo>
                                        <a:pt x="117" y="530"/>
                                      </a:lnTo>
                                      <a:lnTo>
                                        <a:pt x="111" y="524"/>
                                      </a:lnTo>
                                      <a:lnTo>
                                        <a:pt x="105" y="520"/>
                                      </a:lnTo>
                                      <a:lnTo>
                                        <a:pt x="97" y="513"/>
                                      </a:lnTo>
                                      <a:lnTo>
                                        <a:pt x="94" y="508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2" y="498"/>
                                      </a:lnTo>
                                      <a:lnTo>
                                        <a:pt x="75" y="491"/>
                                      </a:lnTo>
                                      <a:lnTo>
                                        <a:pt x="70" y="486"/>
                                      </a:lnTo>
                                      <a:lnTo>
                                        <a:pt x="64" y="479"/>
                                      </a:lnTo>
                                      <a:lnTo>
                                        <a:pt x="61" y="474"/>
                                      </a:lnTo>
                                      <a:lnTo>
                                        <a:pt x="55" y="467"/>
                                      </a:lnTo>
                                      <a:lnTo>
                                        <a:pt x="50" y="462"/>
                                      </a:lnTo>
                                      <a:lnTo>
                                        <a:pt x="46" y="455"/>
                                      </a:lnTo>
                                      <a:lnTo>
                                        <a:pt x="42" y="448"/>
                                      </a:lnTo>
                                      <a:lnTo>
                                        <a:pt x="38" y="442"/>
                                      </a:lnTo>
                                      <a:lnTo>
                                        <a:pt x="34" y="435"/>
                                      </a:lnTo>
                                      <a:lnTo>
                                        <a:pt x="30" y="429"/>
                                      </a:lnTo>
                                      <a:lnTo>
                                        <a:pt x="28" y="423"/>
                                      </a:lnTo>
                                      <a:lnTo>
                                        <a:pt x="24" y="415"/>
                                      </a:lnTo>
                                      <a:lnTo>
                                        <a:pt x="20" y="407"/>
                                      </a:lnTo>
                                      <a:lnTo>
                                        <a:pt x="17" y="400"/>
                                      </a:lnTo>
                                      <a:lnTo>
                                        <a:pt x="14" y="394"/>
                                      </a:lnTo>
                                      <a:lnTo>
                                        <a:pt x="12" y="386"/>
                                      </a:lnTo>
                                      <a:lnTo>
                                        <a:pt x="10" y="379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4" y="357"/>
                                      </a:lnTo>
                                      <a:lnTo>
                                        <a:pt x="2" y="350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1" y="335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" y="273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4" y="249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8" y="234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30" y="179"/>
                                      </a:lnTo>
                                      <a:lnTo>
                                        <a:pt x="34" y="172"/>
                                      </a:lnTo>
                                      <a:lnTo>
                                        <a:pt x="38" y="16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7" y="64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66" y="46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196" y="33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212" y="26"/>
                                      </a:lnTo>
                                      <a:lnTo>
                                        <a:pt x="220" y="24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4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80" y="7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306" y="2"/>
                                      </a:lnTo>
                                      <a:lnTo>
                                        <a:pt x="315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00" y="1"/>
                                      </a:lnTo>
                                      <a:lnTo>
                                        <a:pt x="408" y="1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26" y="3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43" y="7"/>
                                      </a:lnTo>
                                      <a:lnTo>
                                        <a:pt x="452" y="9"/>
                                      </a:lnTo>
                                      <a:lnTo>
                                        <a:pt x="462" y="10"/>
                                      </a:lnTo>
                                      <a:lnTo>
                                        <a:pt x="470" y="13"/>
                                      </a:lnTo>
                                      <a:lnTo>
                                        <a:pt x="478" y="14"/>
                                      </a:lnTo>
                                      <a:lnTo>
                                        <a:pt x="487" y="18"/>
                                      </a:lnTo>
                                      <a:lnTo>
                                        <a:pt x="496" y="21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12" y="26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28" y="33"/>
                                      </a:lnTo>
                                      <a:lnTo>
                                        <a:pt x="536" y="36"/>
                                      </a:lnTo>
                                      <a:lnTo>
                                        <a:pt x="544" y="39"/>
                                      </a:lnTo>
                                      <a:lnTo>
                                        <a:pt x="550" y="42"/>
                                      </a:lnTo>
                                      <a:lnTo>
                                        <a:pt x="558" y="46"/>
                                      </a:lnTo>
                                      <a:lnTo>
                                        <a:pt x="566" y="52"/>
                                      </a:lnTo>
                                      <a:lnTo>
                                        <a:pt x="573" y="55"/>
                                      </a:lnTo>
                                      <a:lnTo>
                                        <a:pt x="579" y="60"/>
                                      </a:lnTo>
                                      <a:lnTo>
                                        <a:pt x="586" y="64"/>
                                      </a:lnTo>
                                      <a:lnTo>
                                        <a:pt x="592" y="69"/>
                                      </a:lnTo>
                                      <a:lnTo>
                                        <a:pt x="599" y="73"/>
                                      </a:lnTo>
                                      <a:lnTo>
                                        <a:pt x="606" y="78"/>
                                      </a:lnTo>
                                      <a:lnTo>
                                        <a:pt x="612" y="83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625" y="94"/>
                                      </a:lnTo>
                                      <a:lnTo>
                                        <a:pt x="632" y="99"/>
                                      </a:lnTo>
                                      <a:lnTo>
                                        <a:pt x="636" y="104"/>
                                      </a:lnTo>
                                      <a:lnTo>
                                        <a:pt x="643" y="109"/>
                                      </a:lnTo>
                                      <a:lnTo>
                                        <a:pt x="648" y="115"/>
                                      </a:lnTo>
                                      <a:lnTo>
                                        <a:pt x="653" y="120"/>
                                      </a:lnTo>
                                      <a:lnTo>
                                        <a:pt x="658" y="127"/>
                                      </a:lnTo>
                                      <a:lnTo>
                                        <a:pt x="665" y="134"/>
                                      </a:lnTo>
                                      <a:lnTo>
                                        <a:pt x="669" y="139"/>
                                      </a:lnTo>
                                      <a:lnTo>
                                        <a:pt x="673" y="146"/>
                                      </a:lnTo>
                                      <a:lnTo>
                                        <a:pt x="677" y="151"/>
                                      </a:lnTo>
                                      <a:lnTo>
                                        <a:pt x="682" y="158"/>
                                      </a:lnTo>
                                      <a:lnTo>
                                        <a:pt x="686" y="164"/>
                                      </a:lnTo>
                                      <a:lnTo>
                                        <a:pt x="690" y="172"/>
                                      </a:lnTo>
                                      <a:lnTo>
                                        <a:pt x="694" y="179"/>
                                      </a:lnTo>
                                      <a:lnTo>
                                        <a:pt x="698" y="185"/>
                                      </a:lnTo>
                                      <a:lnTo>
                                        <a:pt x="701" y="192"/>
                                      </a:lnTo>
                                      <a:lnTo>
                                        <a:pt x="703" y="199"/>
                                      </a:lnTo>
                                      <a:lnTo>
                                        <a:pt x="706" y="205"/>
                                      </a:lnTo>
                                      <a:lnTo>
                                        <a:pt x="710" y="213"/>
                                      </a:lnTo>
                                      <a:lnTo>
                                        <a:pt x="712" y="219"/>
                                      </a:lnTo>
                                      <a:lnTo>
                                        <a:pt x="714" y="226"/>
                                      </a:lnTo>
                                      <a:lnTo>
                                        <a:pt x="716" y="234"/>
                                      </a:lnTo>
                                      <a:lnTo>
                                        <a:pt x="719" y="243"/>
                                      </a:lnTo>
                                      <a:lnTo>
                                        <a:pt x="720" y="249"/>
                                      </a:lnTo>
                                      <a:lnTo>
                                        <a:pt x="722" y="256"/>
                                      </a:lnTo>
                                      <a:lnTo>
                                        <a:pt x="723" y="264"/>
                                      </a:lnTo>
                                      <a:lnTo>
                                        <a:pt x="724" y="273"/>
                                      </a:lnTo>
                                      <a:lnTo>
                                        <a:pt x="724" y="280"/>
                                      </a:lnTo>
                                      <a:lnTo>
                                        <a:pt x="726" y="288"/>
                                      </a:lnTo>
                                      <a:lnTo>
                                        <a:pt x="726" y="296"/>
                                      </a:lnTo>
                                      <a:lnTo>
                                        <a:pt x="727" y="305"/>
                                      </a:lnTo>
                                      <a:lnTo>
                                        <a:pt x="726" y="314"/>
                                      </a:lnTo>
                                      <a:lnTo>
                                        <a:pt x="726" y="322"/>
                                      </a:lnTo>
                                      <a:lnTo>
                                        <a:pt x="724" y="330"/>
                                      </a:lnTo>
                                      <a:lnTo>
                                        <a:pt x="723" y="340"/>
                                      </a:lnTo>
                                      <a:lnTo>
                                        <a:pt x="720" y="349"/>
                                      </a:lnTo>
                                      <a:lnTo>
                                        <a:pt x="719" y="358"/>
                                      </a:lnTo>
                                      <a:lnTo>
                                        <a:pt x="718" y="365"/>
                                      </a:lnTo>
                                      <a:lnTo>
                                        <a:pt x="716" y="375"/>
                                      </a:lnTo>
                                      <a:lnTo>
                                        <a:pt x="714" y="383"/>
                                      </a:lnTo>
                                      <a:lnTo>
                                        <a:pt x="711" y="392"/>
                                      </a:lnTo>
                                      <a:lnTo>
                                        <a:pt x="707" y="400"/>
                                      </a:lnTo>
                                      <a:lnTo>
                                        <a:pt x="705" y="409"/>
                                      </a:lnTo>
                                      <a:lnTo>
                                        <a:pt x="699" y="416"/>
                                      </a:lnTo>
                                      <a:lnTo>
                                        <a:pt x="695" y="425"/>
                                      </a:lnTo>
                                      <a:lnTo>
                                        <a:pt x="691" y="433"/>
                                      </a:lnTo>
                                      <a:lnTo>
                                        <a:pt x="687" y="442"/>
                                      </a:lnTo>
                                      <a:lnTo>
                                        <a:pt x="681" y="448"/>
                                      </a:lnTo>
                                      <a:lnTo>
                                        <a:pt x="676" y="456"/>
                                      </a:lnTo>
                                      <a:lnTo>
                                        <a:pt x="672" y="464"/>
                                      </a:lnTo>
                                      <a:lnTo>
                                        <a:pt x="666" y="470"/>
                                      </a:lnTo>
                                      <a:lnTo>
                                        <a:pt x="660" y="477"/>
                                      </a:lnTo>
                                      <a:lnTo>
                                        <a:pt x="654" y="485"/>
                                      </a:lnTo>
                                      <a:lnTo>
                                        <a:pt x="648" y="491"/>
                                      </a:lnTo>
                                      <a:lnTo>
                                        <a:pt x="643" y="499"/>
                                      </a:lnTo>
                                      <a:lnTo>
                                        <a:pt x="635" y="505"/>
                                      </a:lnTo>
                                      <a:lnTo>
                                        <a:pt x="629" y="511"/>
                                      </a:lnTo>
                                      <a:lnTo>
                                        <a:pt x="621" y="518"/>
                                      </a:lnTo>
                                      <a:lnTo>
                                        <a:pt x="615" y="524"/>
                                      </a:lnTo>
                                      <a:lnTo>
                                        <a:pt x="607" y="530"/>
                                      </a:lnTo>
                                      <a:lnTo>
                                        <a:pt x="599" y="536"/>
                                      </a:lnTo>
                                      <a:lnTo>
                                        <a:pt x="591" y="540"/>
                                      </a:lnTo>
                                      <a:lnTo>
                                        <a:pt x="584" y="547"/>
                                      </a:lnTo>
                                      <a:lnTo>
                                        <a:pt x="575" y="543"/>
                                      </a:lnTo>
                                      <a:lnTo>
                                        <a:pt x="566" y="540"/>
                                      </a:lnTo>
                                      <a:lnTo>
                                        <a:pt x="555" y="538"/>
                                      </a:lnTo>
                                      <a:lnTo>
                                        <a:pt x="548" y="534"/>
                                      </a:lnTo>
                                      <a:lnTo>
                                        <a:pt x="536" y="531"/>
                                      </a:lnTo>
                                      <a:lnTo>
                                        <a:pt x="525" y="528"/>
                                      </a:lnTo>
                                      <a:lnTo>
                                        <a:pt x="515" y="524"/>
                                      </a:lnTo>
                                      <a:lnTo>
                                        <a:pt x="507" y="521"/>
                                      </a:lnTo>
                                      <a:lnTo>
                                        <a:pt x="513" y="516"/>
                                      </a:lnTo>
                                      <a:lnTo>
                                        <a:pt x="521" y="511"/>
                                      </a:lnTo>
                                      <a:lnTo>
                                        <a:pt x="529" y="507"/>
                                      </a:lnTo>
                                      <a:lnTo>
                                        <a:pt x="537" y="503"/>
                                      </a:lnTo>
                                      <a:lnTo>
                                        <a:pt x="545" y="497"/>
                                      </a:lnTo>
                                      <a:lnTo>
                                        <a:pt x="551" y="492"/>
                                      </a:lnTo>
                                      <a:lnTo>
                                        <a:pt x="559" y="486"/>
                                      </a:lnTo>
                                      <a:lnTo>
                                        <a:pt x="567" y="481"/>
                                      </a:lnTo>
                                      <a:lnTo>
                                        <a:pt x="573" y="475"/>
                                      </a:lnTo>
                                      <a:lnTo>
                                        <a:pt x="581" y="469"/>
                                      </a:lnTo>
                                      <a:lnTo>
                                        <a:pt x="586" y="464"/>
                                      </a:lnTo>
                                      <a:lnTo>
                                        <a:pt x="592" y="458"/>
                                      </a:lnTo>
                                      <a:lnTo>
                                        <a:pt x="598" y="452"/>
                                      </a:lnTo>
                                      <a:lnTo>
                                        <a:pt x="604" y="445"/>
                                      </a:lnTo>
                                      <a:lnTo>
                                        <a:pt x="610" y="438"/>
                                      </a:lnTo>
                                      <a:lnTo>
                                        <a:pt x="616" y="432"/>
                                      </a:lnTo>
                                      <a:lnTo>
                                        <a:pt x="620" y="424"/>
                                      </a:lnTo>
                                      <a:lnTo>
                                        <a:pt x="624" y="417"/>
                                      </a:lnTo>
                                      <a:lnTo>
                                        <a:pt x="628" y="409"/>
                                      </a:lnTo>
                                      <a:lnTo>
                                        <a:pt x="633" y="402"/>
                                      </a:lnTo>
                                      <a:lnTo>
                                        <a:pt x="635" y="394"/>
                                      </a:lnTo>
                                      <a:lnTo>
                                        <a:pt x="639" y="386"/>
                                      </a:lnTo>
                                      <a:lnTo>
                                        <a:pt x="643" y="379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48" y="362"/>
                                      </a:lnTo>
                                      <a:lnTo>
                                        <a:pt x="650" y="354"/>
                                      </a:lnTo>
                                      <a:lnTo>
                                        <a:pt x="652" y="346"/>
                                      </a:lnTo>
                                      <a:lnTo>
                                        <a:pt x="654" y="338"/>
                                      </a:lnTo>
                                      <a:lnTo>
                                        <a:pt x="656" y="329"/>
                                      </a:lnTo>
                                      <a:lnTo>
                                        <a:pt x="657" y="321"/>
                                      </a:lnTo>
                                      <a:lnTo>
                                        <a:pt x="657" y="312"/>
                                      </a:lnTo>
                                      <a:lnTo>
                                        <a:pt x="658" y="305"/>
                                      </a:lnTo>
                                      <a:lnTo>
                                        <a:pt x="657" y="298"/>
                                      </a:lnTo>
                                      <a:lnTo>
                                        <a:pt x="657" y="291"/>
                                      </a:lnTo>
                                      <a:lnTo>
                                        <a:pt x="656" y="286"/>
                                      </a:lnTo>
                                      <a:lnTo>
                                        <a:pt x="656" y="279"/>
                                      </a:lnTo>
                                      <a:lnTo>
                                        <a:pt x="654" y="273"/>
                                      </a:lnTo>
                                      <a:lnTo>
                                        <a:pt x="653" y="266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2" y="254"/>
                                      </a:lnTo>
                                      <a:lnTo>
                                        <a:pt x="649" y="248"/>
                                      </a:lnTo>
                                      <a:lnTo>
                                        <a:pt x="646" y="242"/>
                                      </a:lnTo>
                                      <a:lnTo>
                                        <a:pt x="644" y="235"/>
                                      </a:lnTo>
                                      <a:lnTo>
                                        <a:pt x="643" y="230"/>
                                      </a:lnTo>
                                      <a:lnTo>
                                        <a:pt x="637" y="217"/>
                                      </a:lnTo>
                                      <a:lnTo>
                                        <a:pt x="633" y="209"/>
                                      </a:lnTo>
                                      <a:lnTo>
                                        <a:pt x="631" y="202"/>
                                      </a:lnTo>
                                      <a:lnTo>
                                        <a:pt x="628" y="196"/>
                                      </a:lnTo>
                                      <a:lnTo>
                                        <a:pt x="624" y="191"/>
                                      </a:lnTo>
                                      <a:lnTo>
                                        <a:pt x="621" y="185"/>
                                      </a:lnTo>
                                      <a:lnTo>
                                        <a:pt x="614" y="176"/>
                                      </a:lnTo>
                                      <a:lnTo>
                                        <a:pt x="607" y="166"/>
                                      </a:lnTo>
                                      <a:lnTo>
                                        <a:pt x="598" y="156"/>
                                      </a:lnTo>
                                      <a:lnTo>
                                        <a:pt x="590" y="146"/>
                                      </a:lnTo>
                                      <a:lnTo>
                                        <a:pt x="581" y="138"/>
                                      </a:lnTo>
                                      <a:lnTo>
                                        <a:pt x="571" y="130"/>
                                      </a:lnTo>
                                      <a:lnTo>
                                        <a:pt x="565" y="125"/>
                                      </a:lnTo>
                                      <a:lnTo>
                                        <a:pt x="559" y="120"/>
                                      </a:lnTo>
                                      <a:lnTo>
                                        <a:pt x="554" y="116"/>
                                      </a:lnTo>
                                      <a:lnTo>
                                        <a:pt x="550" y="113"/>
                                      </a:lnTo>
                                      <a:lnTo>
                                        <a:pt x="538" y="106"/>
                                      </a:lnTo>
                                      <a:lnTo>
                                        <a:pt x="526" y="99"/>
                                      </a:lnTo>
                                      <a:lnTo>
                                        <a:pt x="520" y="96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08" y="89"/>
                                      </a:lnTo>
                                      <a:lnTo>
                                        <a:pt x="503" y="86"/>
                                      </a:lnTo>
                                      <a:lnTo>
                                        <a:pt x="489" y="81"/>
                                      </a:lnTo>
                                      <a:lnTo>
                                        <a:pt x="478" y="76"/>
                                      </a:lnTo>
                                      <a:lnTo>
                                        <a:pt x="470" y="73"/>
                                      </a:lnTo>
                                      <a:lnTo>
                                        <a:pt x="464" y="72"/>
                                      </a:lnTo>
                                      <a:lnTo>
                                        <a:pt x="456" y="69"/>
                                      </a:lnTo>
                                      <a:lnTo>
                                        <a:pt x="450" y="68"/>
                                      </a:lnTo>
                                      <a:lnTo>
                                        <a:pt x="442" y="66"/>
                                      </a:lnTo>
                                      <a:lnTo>
                                        <a:pt x="435" y="65"/>
                                      </a:lnTo>
                                      <a:lnTo>
                                        <a:pt x="427" y="63"/>
                                      </a:lnTo>
                                      <a:lnTo>
                                        <a:pt x="422" y="63"/>
                                      </a:lnTo>
                                      <a:lnTo>
                                        <a:pt x="414" y="61"/>
                                      </a:lnTo>
                                      <a:lnTo>
                                        <a:pt x="406" y="60"/>
                                      </a:lnTo>
                                      <a:lnTo>
                                        <a:pt x="398" y="58"/>
                                      </a:lnTo>
                                      <a:lnTo>
                                        <a:pt x="392" y="58"/>
                                      </a:lnTo>
                                      <a:lnTo>
                                        <a:pt x="384" y="58"/>
                                      </a:lnTo>
                                      <a:lnTo>
                                        <a:pt x="379" y="58"/>
                                      </a:lnTo>
                                      <a:lnTo>
                                        <a:pt x="371" y="58"/>
                                      </a:lnTo>
                                      <a:lnTo>
                                        <a:pt x="364" y="58"/>
                                      </a:lnTo>
                                      <a:lnTo>
                                        <a:pt x="356" y="58"/>
                                      </a:lnTo>
                                      <a:lnTo>
                                        <a:pt x="348" y="58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26" y="58"/>
                                      </a:lnTo>
                                      <a:lnTo>
                                        <a:pt x="318" y="60"/>
                                      </a:lnTo>
                                      <a:lnTo>
                                        <a:pt x="310" y="61"/>
                                      </a:lnTo>
                                      <a:lnTo>
                                        <a:pt x="303" y="63"/>
                                      </a:lnTo>
                                      <a:lnTo>
                                        <a:pt x="297" y="63"/>
                                      </a:lnTo>
                                      <a:lnTo>
                                        <a:pt x="289" y="65"/>
                                      </a:lnTo>
                                      <a:lnTo>
                                        <a:pt x="281" y="66"/>
                                      </a:lnTo>
                                      <a:lnTo>
                                        <a:pt x="274" y="68"/>
                                      </a:lnTo>
                                      <a:lnTo>
                                        <a:pt x="261" y="72"/>
                                      </a:lnTo>
                                      <a:lnTo>
                                        <a:pt x="248" y="76"/>
                                      </a:lnTo>
                                      <a:lnTo>
                                        <a:pt x="233" y="81"/>
                                      </a:lnTo>
                                      <a:lnTo>
                                        <a:pt x="220" y="86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198" y="99"/>
                                      </a:lnTo>
                                      <a:lnTo>
                                        <a:pt x="186" y="106"/>
                                      </a:lnTo>
                                      <a:lnTo>
                                        <a:pt x="175" y="113"/>
                                      </a:lnTo>
                                      <a:lnTo>
                                        <a:pt x="163" y="120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2" y="138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17" y="166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05" y="18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96" y="196"/>
                                      </a:lnTo>
                                      <a:lnTo>
                                        <a:pt x="91" y="209"/>
                                      </a:lnTo>
                                      <a:lnTo>
                                        <a:pt x="84" y="217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78" y="235"/>
                                      </a:lnTo>
                                      <a:lnTo>
                                        <a:pt x="76" y="242"/>
                                      </a:lnTo>
                                      <a:lnTo>
                                        <a:pt x="74" y="248"/>
                                      </a:lnTo>
                                      <a:lnTo>
                                        <a:pt x="74" y="254"/>
                                      </a:lnTo>
                                      <a:lnTo>
                                        <a:pt x="71" y="259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68" y="273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68" y="291"/>
                                      </a:lnTo>
                                      <a:lnTo>
                                        <a:pt x="68" y="298"/>
                                      </a:lnTo>
                                      <a:lnTo>
                                        <a:pt x="68" y="305"/>
                                      </a:lnTo>
                                      <a:lnTo>
                                        <a:pt x="68" y="310"/>
                                      </a:lnTo>
                                      <a:lnTo>
                                        <a:pt x="68" y="317"/>
                                      </a:lnTo>
                                      <a:lnTo>
                                        <a:pt x="68" y="322"/>
                                      </a:lnTo>
                                      <a:lnTo>
                                        <a:pt x="68" y="328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0" y="340"/>
                                      </a:lnTo>
                                      <a:lnTo>
                                        <a:pt x="71" y="347"/>
                                      </a:lnTo>
                                      <a:lnTo>
                                        <a:pt x="74" y="353"/>
                                      </a:lnTo>
                                      <a:lnTo>
                                        <a:pt x="74" y="358"/>
                                      </a:lnTo>
                                      <a:lnTo>
                                        <a:pt x="76" y="364"/>
                                      </a:lnTo>
                                      <a:lnTo>
                                        <a:pt x="78" y="370"/>
                                      </a:lnTo>
                                      <a:lnTo>
                                        <a:pt x="80" y="376"/>
                                      </a:lnTo>
                                      <a:lnTo>
                                        <a:pt x="82" y="382"/>
                                      </a:lnTo>
                                      <a:lnTo>
                                        <a:pt x="84" y="389"/>
                                      </a:lnTo>
                                      <a:lnTo>
                                        <a:pt x="87" y="394"/>
                                      </a:lnTo>
                                      <a:lnTo>
                                        <a:pt x="91" y="400"/>
                                      </a:lnTo>
                                      <a:lnTo>
                                        <a:pt x="96" y="411"/>
                                      </a:lnTo>
                                      <a:lnTo>
                                        <a:pt x="101" y="422"/>
                                      </a:lnTo>
                                      <a:lnTo>
                                        <a:pt x="105" y="426"/>
                                      </a:lnTo>
                                      <a:lnTo>
                                        <a:pt x="109" y="432"/>
                                      </a:lnTo>
                                      <a:lnTo>
                                        <a:pt x="113" y="436"/>
                                      </a:lnTo>
                                      <a:lnTo>
                                        <a:pt x="117" y="442"/>
                                      </a:lnTo>
                                      <a:lnTo>
                                        <a:pt x="125" y="452"/>
                                      </a:lnTo>
                                      <a:lnTo>
                                        <a:pt x="134" y="462"/>
                                      </a:lnTo>
                                      <a:lnTo>
                                        <a:pt x="137" y="465"/>
                                      </a:lnTo>
                                      <a:lnTo>
                                        <a:pt x="142" y="469"/>
                                      </a:lnTo>
                                      <a:lnTo>
                                        <a:pt x="148" y="474"/>
                                      </a:lnTo>
                                      <a:lnTo>
                                        <a:pt x="154" y="479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75" y="495"/>
                                      </a:lnTo>
                                      <a:lnTo>
                                        <a:pt x="186" y="502"/>
                                      </a:lnTo>
                                      <a:lnTo>
                                        <a:pt x="198" y="509"/>
                                      </a:lnTo>
                                      <a:lnTo>
                                        <a:pt x="210" y="515"/>
                                      </a:lnTo>
                                      <a:lnTo>
                                        <a:pt x="220" y="521"/>
                                      </a:lnTo>
                                      <a:lnTo>
                                        <a:pt x="227" y="523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40" y="529"/>
                                      </a:lnTo>
                                      <a:lnTo>
                                        <a:pt x="248" y="532"/>
                                      </a:lnTo>
                                      <a:lnTo>
                                        <a:pt x="261" y="536"/>
                                      </a:lnTo>
                                      <a:lnTo>
                                        <a:pt x="274" y="539"/>
                                      </a:lnTo>
                                      <a:lnTo>
                                        <a:pt x="281" y="540"/>
                                      </a:lnTo>
                                      <a:lnTo>
                                        <a:pt x="289" y="542"/>
                                      </a:lnTo>
                                      <a:lnTo>
                                        <a:pt x="297" y="544"/>
                                      </a:lnTo>
                                      <a:lnTo>
                                        <a:pt x="303" y="547"/>
                                      </a:lnTo>
                                      <a:lnTo>
                                        <a:pt x="310" y="547"/>
                                      </a:lnTo>
                                      <a:lnTo>
                                        <a:pt x="318" y="548"/>
                                      </a:lnTo>
                                      <a:lnTo>
                                        <a:pt x="326" y="549"/>
                                      </a:lnTo>
                                      <a:lnTo>
                                        <a:pt x="334" y="550"/>
                                      </a:lnTo>
                                      <a:lnTo>
                                        <a:pt x="342" y="550"/>
                                      </a:lnTo>
                                      <a:lnTo>
                                        <a:pt x="348" y="551"/>
                                      </a:lnTo>
                                      <a:lnTo>
                                        <a:pt x="356" y="551"/>
                                      </a:lnTo>
                                      <a:lnTo>
                                        <a:pt x="364" y="552"/>
                                      </a:lnTo>
                                      <a:lnTo>
                                        <a:pt x="364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a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64960"/>
                                  <a:ext cx="133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421">
                                      <a:moveTo>
                                        <a:pt x="612" y="4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39" y="2"/>
                                      </a:lnTo>
                                      <a:lnTo>
                                        <a:pt x="612" y="421"/>
                                      </a:lnTo>
                                      <a:lnTo>
                                        <a:pt x="612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75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75pt;height:36pt" coordorigin="0,0" coordsize="975,720">
                      <v:rect id="shape_0" stroked="f" o:allowincell="t" style="position:absolute;left:0;top:0;width:974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972,324" path="m2972,324l0,324l0,144l2972,0l2972,324l2972,324xe" fillcolor="#037591" stroked="f" o:allowincell="t" style="position:absolute;left:1;top:544;width:742;height:79;mso-wrap-style:none;v-text-anchor:middle;mso-position-horizontal-relative:char">
                        <v:fill o:detectmouseclick="t" type="solid" color2="#fc8a6e"/>
                        <v:stroke color="#3465a4" joinstyle="round" endcap="flat"/>
                        <w10:wrap type="none"/>
                      </v:shape>
                      <v:shape id="shape_0" coordsize="1104,1603" path="m0,1603l1104,1603l1104,0l206,0l0,1603l0,1603xe" fillcolor="#037591" stroked="f" o:allowincell="t" style="position:absolute;left:468;top:179;width:275;height:400;mso-wrap-style:none;v-text-anchor:middle;mso-position-horizontal-relative:char">
                        <v:fill o:detectmouseclick="t" type="solid" color2="#fc8a6e"/>
                        <v:stroke color="#3465a4" joinstyle="round" endcap="flat"/>
                        <w10:wrap type="none"/>
                      </v:shape>
                      <v:shape id="shape_0" coordsize="2714,1603" path="m0,1603l1912,1603l2714,0l800,0l0,1603l0,1603xe" fillcolor="#00b3ba" stroked="f" o:allowincell="t" style="position:absolute;left:0;top:179;width:677;height:400;mso-wrap-style:none;v-text-anchor:middle;mso-position-horizontal-relative:char">
                        <v:fill o:detectmouseclick="t" type="solid" color2="#ff4c45"/>
                        <v:stroke color="#3465a4" joinstyle="round" endcap="flat"/>
                        <w10:wrap type="none"/>
                      </v:shape>
                      <v:shape id="shape_0" coordsize="2394,113" path="m0,113l2394,113l2394,0l0,0l0,113l0,113xe" fillcolor="#870000" stroked="f" o:allowincell="t" style="position:absolute;left:287;top:20;width:597;height:27;mso-wrap-style:none;v-text-anchor:middle;mso-position-horizontal-relative:char">
                        <v:fill o:detectmouseclick="t" type="solid" color2="#78ffff"/>
                        <v:stroke color="#3465a4" joinstyle="round" endcap="flat"/>
                        <w10:wrap type="none"/>
                      </v:shape>
                      <v:shape id="shape_0" coordsize="860,455" path="m634,107l860,107l860,0l634,0l618,0l602,0l588,0l572,1l557,2l543,4l528,5l516,8l501,9l486,11l473,15l458,18l444,21l432,25l417,29l406,34l392,38l379,41l365,46l352,52l340,57l326,62l315,69l304,74l291,80l279,86l268,93l256,101l245,107l234,114l225,122l214,131l202,137l192,145l183,153l173,161l161,169l152,178l144,187l136,197l126,206l117,214l109,223l102,234l94,244l86,253l80,264l73,275l65,285l59,294l52,305l47,316l40,326l35,338l31,349l27,361l23,371l18,383l14,394l11,407l7,419l4,431l2,442l0,455l8,455l16,455l24,455l32,455l40,455l48,455l56,455l65,455l72,455l80,455l88,455l97,455l105,455l113,455l121,455l130,455l131,445l134,435l135,426l139,418l142,408l146,399l148,391l152,382l156,372l160,364l165,356l171,348l175,339l181,332l187,324l192,316l196,307l202,300l208,291l216,285l221,277l227,270l234,263l242,256l249,250l256,243l264,237l271,230l279,223l287,217l296,212l305,207l312,200l320,193l329,188l338,182l348,178l355,174l365,168l375,164l384,158l395,154l403,149l414,146l424,143l435,139l444,136l456,133l465,129l476,126l485,123l497,121l507,117l518,116l530,114l542,113l552,112l563,110l575,108l586,108l598,107l609,107l621,107l634,107l634,107xe" fillcolor="#870000" stroked="f" o:allowincell="t" style="position:absolute;left:6;top:22;width:213;height:113;mso-wrap-style:none;v-text-anchor:middle;mso-position-horizontal-relative:char">
                        <v:fill o:detectmouseclick="t" type="solid" color2="#78ffff"/>
                        <v:stroke color="#3465a4" joinstyle="round" endcap="flat"/>
                        <w10:wrap type="none"/>
                      </v:shape>
                      <v:shape id="shape_0" coordsize="2109,333" path="m0,333l2109,333l2109,0l0,0l0,333l0,333xe" fillcolor="#cc3d42" stroked="f" o:allowincell="t" style="position:absolute;left:214;top:0;width:527;height:82;mso-wrap-style:none;v-text-anchor:middle;mso-position-horizontal-relative:char">
                        <v:fill o:detectmouseclick="t" type="solid" color2="#33c2bd"/>
                        <v:stroke color="#3465a4" joinstyle="round" endcap="flat"/>
                        <w10:wrap type="none"/>
                      </v:shape>
                      <v:shape id="shape_0" coordsize="125,188" path="m0,188l125,188l125,0l0,0l0,188l0,188xe" fillcolor="#037591" stroked="f" o:allowincell="t" style="position:absolute;left:454;top:134;width:30;height:46;mso-wrap-style:none;v-text-anchor:middle;mso-position-horizontal-relative:char">
                        <v:fill o:detectmouseclick="t" type="solid" color2="#fc8a6e"/>
                        <v:stroke color="#3465a4" joinstyle="round" endcap="flat"/>
                        <w10:wrap type="none"/>
                      </v:shape>
                      <v:shape id="shape_0" coordsize="1157,416" path="m578,319l587,318l599,318l608,316l619,316l628,314l640,313l649,312l660,311l669,309l680,307l690,304l699,302l709,299l719,297l730,294l740,292l748,289l757,286l767,283l777,280l784,276l794,271l802,267l813,263l821,258l829,254l837,250l846,246l854,240l863,236l870,230l879,226l885,219l893,214l900,208l907,203l913,196l921,190l928,183l936,178l941,172l946,165l951,159l958,152l963,144l970,139l975,131l982,124l986,116l990,109l995,101l1000,95l1004,86l1008,78l1012,71l1016,64l1019,55l1023,47l1025,38l1028,32l1031,23l1033,15l1036,6l1040,0l1046,0l1054,0l1062,0l1070,0l1075,0l1083,0l1091,0l1099,0l1106,0l1112,0l1120,0l1128,0l1135,0l1143,0l1151,0l1157,0l1153,8l1151,21l1149,30l1147,42l1143,51l1139,63l1135,72l1131,83l1126,93l1122,103l1116,112l1111,123l1106,133l1101,142l1095,152l1090,163l1082,172l1075,181l1070,188l1064,198l1056,207l1048,216l1040,224l1032,234l1024,241l1015,250l1006,257l998,266l988,272l980,281l971,288l962,296l950,302l941,309l930,315l920,321l908,326l899,333l888,339l878,345l866,350l855,355l843,360l831,364l821,368l809,373l797,377l785,383l773,386l760,389l747,393l735,396l722,398l709,402l697,404l685,407l670,408l657,409l644,410l631,413l616,414l604,415l591,415l578,416l563,415l550,415l536,414l524,413l509,410l496,409l483,408l471,407l456,404l445,402l431,398l418,396l406,393l393,389l381,386l369,383l358,377l346,373l332,368l322,364l310,360l298,355l286,350l277,345l265,339l253,333l244,326l233,321l223,315l214,309l203,302l195,296l185,288l175,281l165,272l157,266l148,257l138,250l131,241l123,234l116,224l108,216l100,207l92,198l84,188l79,181l72,172l67,163l59,152l54,142l47,133l43,123l38,112l33,103l29,93l25,83l20,72l16,63l12,51l9,42l5,30l4,21l1,8l0,0l6,0l14,0l21,0l29,0l37,0l43,0l51,0l59,0l66,0l74,0l80,0l88,0l96,0l104,0l112,0l120,0l121,6l123,15l124,23l128,32l129,38l133,47l137,55l141,64l144,71l148,78l152,86l157,95l161,101l163,109l169,116l175,124l179,131l185,139l190,144l196,152l202,159l207,165l212,172l220,178l227,183l233,190l240,196l247,203l255,208l262,214l270,219l278,226l286,230l293,236l301,240l309,246l317,250l326,254l334,258l343,263l351,267l360,271l368,276l377,280l387,283l397,286l406,289l416,292l423,294l434,297l443,299l453,302l462,304l474,307l483,309l493,311l503,312l513,313l524,314l534,316l545,316l555,318l567,318l578,319l578,319xe" fillcolor="#037591" stroked="f" o:allowincell="t" style="position:absolute;left:321;top:49;width:288;height:103;mso-wrap-style:none;v-text-anchor:middle;mso-position-horizontal-relative:char">
                        <v:fill o:detectmouseclick="t" type="solid" color2="#fc8a6e"/>
                        <v:stroke color="#3465a4" joinstyle="round" endcap="flat"/>
                        <w10:wrap type="none"/>
                      </v:shape>
                      <v:shape id="shape_0" coordsize="795,294" path="m795,294l0,294l0,0l795,0l795,294l795,294xe" fillcolor="#a8ba7d" stroked="f" o:allowincell="t" style="position:absolute;left:770;top:60;width:197;height:73;mso-wrap-style:none;v-text-anchor:middle;mso-position-horizontal-relative:char">
                        <v:fill o:detectmouseclick="t" type="solid" color2="#574582"/>
                        <v:stroke color="#3465a4" joinstyle="round" endcap="flat"/>
                        <w10:wrap type="none"/>
                      </v:shape>
                      <v:shape id="shape_0" coordsize="395,713" path="m395,0l395,9l395,18l395,28l395,38l395,48l395,58l395,68l395,79l395,89l395,100l395,110l395,121l395,132l395,143l395,154l395,167l395,177l395,189l395,200l395,212l395,224l395,237l395,248l395,261l395,273l395,284l395,296l395,309l395,321l395,333l395,346l395,358l395,370l395,382l395,393l395,407l395,419l395,430l395,442l395,455l395,465l395,477l395,489l395,501l395,513l395,525l395,536l395,548l395,559l395,569l395,580l395,592l395,601l395,613l395,623l395,635l395,644l395,654l395,664l395,674l395,684l395,694l395,704l395,713l383,710l373,709l363,708l353,707l342,706l333,704l322,702l315,700l304,697l295,695l284,692l276,689l266,686l256,683l247,679l239,676l230,672l221,668l212,664l204,661l196,655l188,651l180,646l172,642l164,636l156,632l150,626l142,622l134,615l127,610l121,604l114,600l107,593l101,587l94,580l88,573l81,566l76,560l70,554l66,547l60,539l55,531l49,525l45,518l41,510l37,503l33,495l31,489l27,481l23,473l19,464l16,457l12,449l11,441l8,432l7,424l4,415l3,408l2,398l2,390l0,381l0,374l0,364l0,356l0,347l0,338l0,329l2,321l2,312l3,303l4,294l7,286l8,277l11,270l12,261l16,253l19,244l23,238l27,229l31,222l33,213l37,207l41,199l45,191l49,184l55,176l60,170l66,164l70,156l76,149l81,143l88,136l94,131l101,124l107,118l114,113l121,106l127,100l134,95l142,90l150,83l156,79l164,73l172,69l180,62l188,59l196,53l204,50l212,46l221,41l230,38l239,35l247,30l256,28l266,25l276,21l284,18l295,15l304,12l315,11l322,8l333,7l342,5l353,4l363,1l373,0l383,0l395,0l395,0xe" fillcolor="#e3e07a" stroked="f" o:allowincell="t" style="position:absolute;left:55;top:70;width:98;height:177;mso-wrap-style:none;v-text-anchor:middle;mso-position-horizontal-relative:char">
                        <v:fill o:detectmouseclick="t" type="solid" color2="#1c1f85"/>
                        <v:stroke color="#3465a4" joinstyle="round" endcap="flat"/>
                        <w10:wrap type="none"/>
                      </v:shape>
                      <v:shape id="shape_0" coordsize="1354,1133" path="m677,1133l694,1132l710,1132l727,1131l744,1130l762,1128l779,1125l795,1123l813,1122l828,1118l845,1114l861,1110l876,1107l892,1101l907,1097l923,1092l940,1088l953,1082l969,1076l983,1069l998,1064l1012,1056l1027,1050l1040,1043l1055,1036l1066,1027l1080,1018l1093,1011l1107,1003l1118,993l1131,984l1143,976l1155,968l1165,957l1176,947l1187,937l1197,927l1206,915l1217,905l1227,894l1237,883l1245,871l1254,859l1262,847l1271,836l1276,823l1284,811l1292,799l1300,786l1305,772l1311,760l1316,747l1321,733l1325,720l1330,707l1334,694l1340,680l1342,665l1345,652l1348,637l1350,623l1351,609l1353,594l1353,581l1354,567l1353,550l1353,537l1351,521l1350,508l1348,493l1345,478l1342,465l1340,452l1334,438l1330,423l1325,409l1321,397l1316,383l1311,370l1305,358l1300,345l1292,333l1284,319l1276,306l1271,295l1262,282l1254,271l1245,260l1237,249l1227,237l1217,227l1206,214l1197,205l1187,193l1176,185l1165,175l1155,166l1143,156l1131,147l1118,137l1107,128l1093,119l1080,112l1066,103l1055,96l1040,87l1027,81l1012,74l998,68l983,61l969,54l953,48l940,44l923,38l907,33l892,28l876,23l861,19l845,16l828,12l813,11l795,8l779,6l762,4l744,2l727,0l710,0l694,0l677,0l657,0l641,0l623,0l607,2l589,4l573,6l556,8l540,11l523,12l505,16l490,19l474,23l458,28l443,33l428,38l412,44l397,48l381,54l367,61l352,68l337,74l325,81l310,87l297,96l284,103l271,112l256,119l245,128l232,137l220,147l209,156l198,166l186,175l174,185l164,193l153,205l141,214l132,227l123,237l115,249l104,260l95,271l87,282l81,295l73,306l65,319l57,333l51,345l44,358l40,370l33,383l28,397l22,409l18,423l15,438l12,452l8,465l5,478l3,493l1,508l0,521l0,537l0,550l0,567l0,581l0,594l0,609l1,623l3,637l5,652l8,665l12,680l15,694l18,707l22,720l28,733l33,747l40,760l44,772l51,786l57,799l65,811l73,823l81,836l87,847l95,859l104,871l115,883l123,894l132,905l141,915l153,927l164,937l174,947l186,957l198,968l209,976l220,984l232,993l245,1003l256,1011l271,1018l284,1027l297,1036l310,1043l325,1050l337,1056l352,1064l367,1069l381,1076l397,1082l412,1088l428,1092l443,1097l458,1101l474,1107l490,1110l505,1114l523,1118l540,1122l556,1123l573,1125l589,1128l607,1130l623,1131l641,1132l657,1132l677,1133l677,1133xe" fillcolor="#e3e07a" stroked="f" o:allowincell="t" style="position:absolute;left:187;top:226;width:337;height:282;mso-wrap-style:none;v-text-anchor:middle;mso-position-horizontal-relative:char">
                        <v:fill o:detectmouseclick="t" type="solid" color2="#1c1f85"/>
                        <v:stroke color="#3465a4" joinstyle="round" endcap="flat"/>
                        <w10:wrap type="none"/>
                      </v:shape>
                      <v:shape id="shape_0" coordsize="233,193" path="m117,193l126,192l138,190l150,186l161,184l169,180l179,176l188,170l198,164l205,156l212,149l216,141l222,133l225,123l229,113l231,104l233,96l231,85l229,75l225,66l222,57l216,47l212,39l205,34l198,27l188,21l179,15l169,10l161,6l150,2l138,1l126,0l117,0l103,0l92,1l81,2l70,6l59,10l49,15l41,21l33,27l26,34l19,39l12,47l8,57l4,66l2,75l0,85l0,96l0,104l2,113l4,123l8,133l12,141l19,149l26,156l33,164l41,170l49,176l59,180l70,184l81,186l92,190l103,192l117,193l117,193xe" fillcolor="#876159" stroked="f" o:allowincell="t" style="position:absolute;left:330;top:237;width:57;height:47;mso-wrap-style:none;v-text-anchor:middle;mso-position-horizontal-relative:char">
                        <v:fill o:detectmouseclick="t" type="solid" color2="#789ea6"/>
                        <v:stroke color="#3465a4" joinstyle="round" endcap="flat"/>
                        <w10:wrap type="none"/>
                      </v:shape>
                      <v:shape id="shape_0" coordsize="233,196" path="m116,196l127,195l138,193l150,189l161,187l170,181l179,177l189,172l198,166l204,158l211,151l216,143l223,135l225,126l229,116l232,106l233,98l232,88l229,78l225,68l223,59l216,50l211,42l204,35l198,28l189,21l179,17l170,11l161,8l150,4l138,1l127,0l116,0l104,0l92,1l80,4l71,8l59,11l50,17l41,21l33,28l26,35l20,42l13,50l9,59l4,68l1,78l0,88l0,98l0,106l1,116l4,126l9,135l13,143l20,151l26,158l33,166l41,172l50,177l59,181l71,187l80,189l92,193l104,195l116,196l116,196xe" fillcolor="#876159" stroked="f" o:allowincell="t" style="position:absolute;left:240;top:268;width:58;height:48;mso-wrap-style:none;v-text-anchor:middle;mso-position-horizontal-relative:char">
                        <v:fill o:detectmouseclick="t" type="solid" color2="#789ea6"/>
                        <v:stroke color="#3465a4" joinstyle="round" endcap="flat"/>
                        <w10:wrap type="none"/>
                      </v:shape>
                      <v:shape id="shape_0" coordsize="231,195" path="m115,195l125,194l137,191l149,188l159,186l169,181l179,178l188,172l196,166l203,158l211,151l216,142l221,135l224,125l228,116l229,106l231,99l229,88l228,78l224,69l221,60l216,50l211,42l203,35l196,29l188,22l179,17l169,11l159,8l149,4l137,1l125,0l115,0l103,0l91,1l79,4l68,8l58,11l49,17l41,22l33,29l26,35l20,42l13,50l9,60l4,69l1,78l0,88l0,99l0,106l1,116l4,125l9,135l13,142l20,151l26,158l33,166l41,172l49,178l58,181l68,186l79,188l91,191l103,194l115,195l115,195xe" fillcolor="#876159" stroked="f" o:allowincell="t" style="position:absolute;left:201;top:345;width:57;height:48;mso-wrap-style:none;v-text-anchor:middle;mso-position-horizontal-relative:char">
                        <v:fill o:detectmouseclick="t" type="solid" color2="#789ea6"/>
                        <v:stroke color="#3465a4" joinstyle="round" endcap="flat"/>
                        <w10:wrap type="none"/>
                      </v:shape>
                      <v:shape id="shape_0" coordsize="232,194" path="m116,194l127,194l137,192l149,188l161,186l170,180l178,176l187,171l198,165l205,157l211,150l215,142l222,134l224,124l228,115l231,105l232,97l231,87l228,77l224,67l222,58l215,49l211,41l205,35l198,28l187,21l178,16l170,12l161,8l149,4l137,2l127,0l116,0l103,0l91,2l80,4l70,8l58,12l49,16l41,21l33,28l25,35l18,41l12,49l8,58l4,67l1,77l0,87l0,97l0,105l1,115l4,124l8,134l12,142l18,150l25,157l33,165l41,171l49,176l58,180l70,186l80,188l91,192l103,194l116,194l116,194xe" fillcolor="#876159" stroked="f" o:allowincell="t" style="position:absolute;left:236;top:422;width:57;height:47;mso-wrap-style:none;v-text-anchor:middle;mso-position-horizontal-relative:char">
                        <v:fill o:detectmouseclick="t" type="solid" color2="#789ea6"/>
                        <v:stroke color="#3465a4" joinstyle="round" endcap="flat"/>
                        <w10:wrap type="none"/>
                      </v:shape>
                      <v:shape id="shape_0" coordsize="232,196" path="m116,196l127,194l137,192l149,189l161,187l170,181l178,178l187,172l198,167l204,158l211,150l215,142l222,136l224,126l228,116l231,106l232,98l231,87l228,77l224,69l222,60l215,50l211,42l204,35l198,29l187,22l178,17l170,11l161,8l149,3l137,1l127,0l116,0l103,0l91,1l80,3l70,8l58,11l49,17l41,22l33,29l25,35l18,42l12,50l8,60l4,69l1,77l0,87l0,98l0,106l1,116l4,126l8,136l12,142l18,150l25,158l33,167l41,172l49,178l58,181l70,187l80,189l91,192l103,194l116,196l116,196xe" fillcolor="#876159" stroked="f" o:allowincell="t" style="position:absolute;left:329;top:453;width:57;height:48;mso-wrap-style:none;v-text-anchor:middle;mso-position-horizontal-relative:char">
                        <v:fill o:detectmouseclick="t" type="solid" color2="#789ea6"/>
                        <v:stroke color="#3465a4" joinstyle="round" endcap="flat"/>
                        <w10:wrap type="none"/>
                      </v:shape>
                      <v:shape id="shape_0" coordsize="233,194" path="m117,194l126,193l138,191l150,188l162,186l170,181l179,177l188,170l199,166l204,158l211,150l216,141l223,135l225,125l229,116l232,106l233,98l232,87l229,76l225,66l223,59l216,49l211,41l204,34l199,28l188,22l179,17l170,11l162,8l150,3l138,1l126,0l117,0l104,0l92,1l81,3l71,8l59,11l50,17l41,22l34,28l26,34l19,41l13,49l9,59l4,66l1,76l0,87l0,98l0,106l1,116l4,125l9,135l13,141l19,150l26,158l34,166l41,170l50,177l59,181l71,186l81,188l92,191l104,193l117,194l117,194xe" fillcolor="#876159" stroked="f" o:allowincell="t" style="position:absolute;left:424;top:275;width:57;height:48;mso-wrap-style:none;v-text-anchor:middle;mso-position-horizontal-relative:char">
                        <v:fill o:detectmouseclick="t" type="solid" color2="#789ea6"/>
                        <v:stroke color="#3465a4" joinstyle="round" endcap="flat"/>
                        <w10:wrap type="none"/>
                      </v:shape>
                      <v:shape id="shape_0" coordsize="727,611" path="m364,552l377,551l389,550l402,549l417,548l427,544l441,542l454,539l467,537l474,539l483,543l492,548l503,553l511,558l521,562l530,566l541,572l529,574l518,579l509,582l499,586l487,590l476,593l467,596l456,600l445,601l433,603l422,605l410,607l398,608l386,609l376,609l364,611l354,609l344,609l335,608l326,608l315,607l306,606l298,605l290,604l280,602l270,600l262,597l255,595l245,592l236,590l228,587l220,585l212,582l204,579l196,575l189,573l181,569l174,565l166,561l159,558l152,552l144,548l137,543l132,539l124,534l117,530l111,524l105,520l97,513l94,508l87,503l82,498l75,491l70,486l64,479l61,474l55,467l50,462l46,455l42,448l38,442l34,435l30,429l28,423l24,415l20,407l17,400l14,394l12,386l10,379l8,371l6,364l4,357l2,350l1,341l1,335l0,326l0,320l0,311l0,305l0,296l0,288l0,280l1,273l1,264l2,256l4,249l6,243l8,234l10,226l12,219l14,213l17,205l20,199l24,192l28,185l30,179l34,172l38,164l42,158l46,151l50,146l55,139l61,134l64,127l70,120l75,115l82,109l87,104l94,99l97,94l105,89l111,83l117,78l124,73l132,69l137,64l144,60l152,55l159,52l166,46l174,42l181,39l189,36l196,33l204,30l212,26l220,24l228,21l236,18l245,14l255,13l262,10l270,9l280,7l290,5l298,3l306,2l315,1l326,1l335,0l344,0l354,0l364,0l372,0l383,0l389,0l400,1l408,1l418,2l426,3l435,5l443,7l452,9l462,10l470,13l478,14l487,18l496,21l505,24l512,26l520,30l528,33l536,36l544,39l550,42l558,46l566,52l573,55l579,60l586,64l592,69l599,73l606,78l612,83l620,89l625,94l632,99l636,104l643,109l648,115l653,120l658,127l665,134l669,139l673,146l677,151l682,158l686,164l690,172l694,179l698,185l701,192l703,199l706,205l710,213l712,219l714,226l716,234l719,243l720,249l722,256l723,264l724,273l724,280l726,288l726,296l727,305l726,314l726,322l724,330l723,340l720,349l719,358l718,365l716,375l714,383l711,392l707,400l705,409l699,416l695,425l691,433l687,442l681,448l676,456l672,464l666,470l660,477l654,485l648,491l643,499l635,505l629,511l621,518l615,524l607,530l599,536l591,540l584,547l575,543l566,540l555,538l548,534l536,531l525,528l515,524l507,521l513,516l521,511l529,507l537,503l545,497l551,492l559,486l567,481l573,475l581,469l586,464l592,458l598,452l604,445l610,438l616,432l620,424l624,417l628,409l633,402l635,394l639,386l643,379l646,371l648,362l650,354l652,346l654,338l656,329l657,321l657,312l658,305l657,298l657,291l656,286l656,279l654,273l653,266l652,259l652,254l649,248l646,242l644,235l643,230l637,217l633,209l631,202l628,196l624,191l621,185l614,176l607,166l598,156l590,146l581,138l571,130l565,125l559,120l554,116l550,113l538,106l526,99l520,96l513,93l508,89l503,86l489,81l478,76l470,73l464,72l456,69l450,68l442,66l435,65l427,63l422,63l414,61l406,60l398,58l392,58l384,58l379,58l371,58l364,58l356,58l348,58l342,58l334,58l326,58l318,60l310,61l303,63l297,63l289,65l281,66l274,68l261,72l248,76l233,81l220,86l210,93l198,99l186,106l175,113l163,120l154,130l142,138l134,146l125,156l117,166l113,170l109,176l105,181l101,185l96,196l91,209l84,217l80,230l78,235l76,242l74,248l74,254l71,259l70,266l68,273l68,279l68,286l68,291l68,298l68,305l68,310l68,317l68,322l68,328l68,333l70,340l71,347l74,353l74,358l76,364l78,370l80,376l82,382l84,389l87,394l91,400l96,411l101,422l105,426l109,432l113,436l117,442l125,452l134,462l137,465l142,469l148,474l154,479l163,487l175,495l186,502l198,509l210,515l220,521l227,523l233,527l240,529l248,532l261,536l274,539l281,540l289,542l297,544l303,547l310,547l318,548l326,549l334,550l342,550l348,551l356,551l364,552l364,552xe" fillcolor="#a3ba42" stroked="f" o:allowincell="t" style="position:absolute;left:265;top:291;width:181;height:152;mso-wrap-style:none;v-text-anchor:middle;mso-position-horizontal-relative:char">
                        <v:fill o:detectmouseclick="t" type="solid" color2="#5c45bd"/>
                        <v:stroke color="#3465a4" joinstyle="round" endcap="flat"/>
                        <w10:wrap type="none"/>
                      </v:shape>
                      <v:shape id="shape_0" coordsize="839,421" path="m612,421l0,0l839,2l612,421l612,421xe" fillcolor="#037591" stroked="f" o:allowincell="t" style="position:absolute;left:362;top:417;width:209;height:104;mso-wrap-style:none;v-text-anchor:middle;mso-position-horizontal-relative:char">
                        <v:fill o:detectmouseclick="t" type="solid" color2="#fc8a6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3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 nel corso della procedura dovessi riscontrare malfunzionamenti o hai dei dubbi ti invitiamo a contattare la segreteria student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gli orari telefonici stabili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lo 0532 293303</w:t>
            </w:r>
          </w:p>
        </w:tc>
      </w:tr>
    </w:tbl>
    <w:p>
      <w:pPr>
        <w:pStyle w:val="TextBody"/>
        <w:ind w:left="66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</w:rPr>
      </w:pPr>
      <w:r>
        <w:rPr>
          <w:rFonts w:cs="Arial"/>
          <w:b w:val="false"/>
          <w:bCs/>
          <w:i/>
          <w:sz w:val="18"/>
          <w:szCs w:val="18"/>
        </w:rPr>
        <w:t>Leggi attentamente sul bando la procedura di recupero posti: è molto importante. Se non risulti subito tra i</w:t>
      </w:r>
      <w:r>
        <w:rPr>
          <w:rFonts w:cs="Arial"/>
          <w:b w:val="false"/>
          <w:bCs/>
          <w:i/>
          <w:sz w:val="20"/>
        </w:rPr>
        <w:t xml:space="preserve"> vincitori e </w:t>
      </w:r>
      <w:r>
        <w:rPr>
          <w:rFonts w:cs="Arial"/>
          <w:b w:val="false"/>
          <w:bCs/>
          <w:i/>
          <w:sz w:val="18"/>
          <w:szCs w:val="18"/>
        </w:rPr>
        <w:t>qualcuno rinuncia all’immatricolazione, potresti ancora avere la possibilità di iscriverti.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5"/>
        </w:tabs>
        <w:ind w:left="19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strike w:val="false"/>
      <w:dstrike w:val="false"/>
      <w:color w:val="1B219B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7" w:firstLine="426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18:00Z</dcterms:created>
  <dc:creator>Francesca</dc:creator>
  <dc:description/>
  <cp:keywords/>
  <dc:language>en-US</dc:language>
  <cp:lastModifiedBy>Francesca</cp:lastModifiedBy>
  <dcterms:modified xsi:type="dcterms:W3CDTF">2008-07-18T13:20:00Z</dcterms:modified>
  <cp:revision>2</cp:revision>
  <dc:subject/>
  <dc:title>COSA FARE PER PARTECIPARE ALLA PROVA DI AMMISSIONE</dc:title>
</cp:coreProperties>
</file>