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rso di Laurea in Tecnologie Fisiche Innovativ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rso di Laurea in Fisica – Indirizzo Tecnologie Fisiche Innovativ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UNICAZIONE ALL’ENTE ESTER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pett.le (nome dell’azienda/organizzazione) ………………………….………………..</w:t>
      </w:r>
    </w:p>
    <w:p>
      <w:pPr>
        <w:pStyle w:val="Normal"/>
        <w:jc w:val="both"/>
        <w:rPr/>
      </w:pPr>
      <w:r>
        <w:rPr/>
        <w:t>Via ……………………..………………………………………………………………..</w:t>
      </w:r>
    </w:p>
    <w:p>
      <w:pPr>
        <w:pStyle w:val="Normal"/>
        <w:jc w:val="both"/>
        <w:rPr/>
      </w:pPr>
      <w:r>
        <w:rPr/>
        <w:t>Città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  <w:tab w:val="right" w:pos="9638" w:leader="none"/>
        </w:tabs>
        <w:jc w:val="right"/>
        <w:rPr/>
      </w:pPr>
      <w:r>
        <w:rPr/>
        <w:t>Ferrara , __________________</w:t>
      </w:r>
    </w:p>
    <w:p>
      <w:pPr>
        <w:pStyle w:val="Normal"/>
        <w:jc w:val="right"/>
        <w:rPr/>
      </w:pPr>
      <w:r>
        <w:rPr/>
        <w:t>PROT. N°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icazione di attività fuori sede per preparazione tesi/ stu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lo studente  …………………………………………………………..…… iscritto per l’a.a. ………………….……….. all’anno di corso …………………..…….…. del  Corso di Laurea in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TECNOLOGIE FISICHE INNOVATIV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FISICA – indirizzo TECNOLOGIE FISICHE INNOVATI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è autorizzato a recarsi presso la vostra aziend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ia ………………………………………………………………………………………città …………………………….</w:t>
      </w:r>
    </w:p>
    <w:p>
      <w:pPr>
        <w:pStyle w:val="Normal"/>
        <w:spacing w:lineRule="auto" w:line="360"/>
        <w:rPr/>
      </w:pPr>
      <w:r>
        <w:rPr/>
        <w:t>nel periodo dal ……………..…..…….. .al ………………………………. per numero di ore ………………………….</w:t>
      </w:r>
    </w:p>
    <w:p>
      <w:pPr>
        <w:pStyle w:val="Normal"/>
        <w:jc w:val="both"/>
        <w:rPr/>
      </w:pPr>
      <w:r>
        <w:rPr/>
        <w:t>per svolgere attività iner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parazione della tesi dal titolo “……………………………………………………………….……………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io, apprendimento e approfondimento conoscenze sul tema 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..……</w:t>
      </w:r>
    </w:p>
    <w:p>
      <w:pPr>
        <w:pStyle w:val="Normal"/>
        <w:numPr>
          <w:ilvl w:val="0"/>
          <w:numId w:val="2"/>
        </w:numPr>
        <w:rPr/>
      </w:pPr>
      <w:r>
        <w:rPr/>
        <w:t>Insegnamento in azienda …………………………………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urante tale attività sarà seguito da  (</w:t>
      </w:r>
      <w:r>
        <w:rPr>
          <w:i/>
        </w:rPr>
        <w:t>tutor Università</w:t>
      </w:r>
      <w:r>
        <w:rPr/>
        <w:t>) 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otto la guida  di  (</w:t>
      </w:r>
      <w:r>
        <w:rPr>
          <w:i/>
        </w:rPr>
        <w:t>tutor aziendale</w:t>
      </w:r>
      <w:r>
        <w:rPr/>
        <w:t>)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l’iscrizione ad un corso di laurea di questa Università comprende la quota assicurativa che copre lo studente durante tutto il suo percorso di studi. È possibile visionare le polizze e le condizioni assicurative all’indirizzo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nife.it/ateneo/uffici/staff-direttore-amministrativo/ufficio-legale/assicurazione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R UNIVERSITARIO</w:t>
        <w:tab/>
        <w:tab/>
        <w:tab/>
        <w:tab/>
        <w:tab/>
        <w:tab/>
        <w:t xml:space="preserve">MANAGER DIDATTICO </w:t>
      </w:r>
    </w:p>
    <w:p>
      <w:pPr>
        <w:pStyle w:val="Normal"/>
        <w:jc w:val="both"/>
        <w:rPr/>
      </w:pPr>
      <w:r>
        <w:rPr/>
        <w:t>Prof. ……………………………………</w:t>
        <w:tab/>
        <w:tab/>
        <w:tab/>
        <w:tab/>
        <w:tab/>
        <w:t>Dott.ssa Elisa Marchetti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Tel. ……………………………………..</w:t>
        <w:tab/>
        <w:t>Tel. 0532 974782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Cell. …………………………………….</w:t>
        <w:tab/>
        <w:t>Cell. 334 1150142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E-mail: ……………………………………</w:t>
        <w:tab/>
        <w:t xml:space="preserve">E-mail: </w:t>
      </w:r>
      <w:hyperlink r:id="rId3">
        <w:r>
          <w:rPr>
            <w:rStyle w:val="InternetLink"/>
          </w:rPr>
          <w:t>elisa.marchetti@unife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                                   ________________________________</w:t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center" w:pos="4819" w:leader="none"/>
        <w:tab w:val="left" w:pos="6840" w:leader="none"/>
        <w:tab w:val="right" w:pos="9638" w:leader="none"/>
      </w:tabs>
      <w:rPr/>
    </w:pPr>
    <w:r>
      <w:rPr/>
      <w:t>Job Centre, Via Savonarola, 9, 44100 Ferrara</w:t>
      <w:tab/>
      <w:t xml:space="preserve">                                                    Telefono 0532 29 3483 Fax 0532 29 3484</w:t>
    </w:r>
  </w:p>
  <w:p>
    <w:pPr>
      <w:pStyle w:val="Footer"/>
      <w:pBdr>
        <w:top w:val="single" w:sz="4" w:space="1" w:color="000000"/>
      </w:pBdr>
      <w:tabs>
        <w:tab w:val="clear" w:pos="4819"/>
        <w:tab w:val="left" w:pos="3240" w:leader="none"/>
        <w:tab w:val="center" w:pos="3600" w:leader="none"/>
        <w:tab w:val="left" w:pos="6840" w:leader="none"/>
        <w:tab w:val="right" w:pos="9638" w:leader="none"/>
      </w:tabs>
      <w:rPr/>
    </w:pPr>
    <w:r>
      <w:rPr/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36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1560" w:hanging="0"/>
    </w:pPr>
    <w:rPr>
      <w:rFonts w:ascii="Book Antiqua" w:hAnsi="Book Antiqua" w:cs="Book Antiqu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ateneo/uffici/staff-direttore-amministrativo/ufficio-legale/assicurazione" TargetMode="External"/><Relationship Id="rId3" Type="http://schemas.openxmlformats.org/officeDocument/2006/relationships/hyperlink" Target="mailto:elisa.marchetti@uni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7:00Z</dcterms:created>
  <dc:creator>chiarellia</dc:creator>
  <dc:description/>
  <cp:keywords/>
  <dc:language>en-US</dc:language>
  <cp:lastModifiedBy>Elisa</cp:lastModifiedBy>
  <cp:lastPrinted>2010-06-21T12:15:00Z</cp:lastPrinted>
  <dcterms:modified xsi:type="dcterms:W3CDTF">2011-06-01T10:52:00Z</dcterms:modified>
  <cp:revision>4</cp:revision>
  <dc:subject/>
  <dc:title>     Università degli Studi di Ferrara</dc:title>
</cp:coreProperties>
</file>