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IPLOMA SUPPL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PROGETTAZIONE CAD-CAM I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iettivi formativ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cquisizione delle conoscenze di base delle metodologie di progettazione assistita e delle tecniche di prototipazione rapida.</w:t>
      </w:r>
    </w:p>
    <w:p>
      <w:pPr>
        <w:pStyle w:val="Normal"/>
        <w:jc w:val="both"/>
        <w:rPr/>
      </w:pPr>
      <w:r>
        <w:rPr/>
        <w:t>Comprensione delle soluzioni di codifica e configurazione del prodotto in fase di sviluppo.</w:t>
      </w:r>
    </w:p>
    <w:p>
      <w:pPr>
        <w:pStyle w:val="Normal"/>
        <w:jc w:val="both"/>
        <w:rPr/>
      </w:pPr>
      <w:r>
        <w:rPr/>
        <w:t>Applicazione dei temi di creazione od evoluzione prodotto in una realtà industriale comples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requisi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gettazione CAD-CAM I, Tecnologia dei processi di produ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ma del Cors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Strategicità dell’innovazione del prodotto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Evoluzione dei sistemi CAD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AD bidimensional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AD ridimensionale Wirefram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odellazione tridimensionale per superfic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odellazione tridimensionale per solidi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Descrizione delle tecniche di simulazion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imulatori FE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imulatori cinetodinamic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imulatori CFD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Prototipazione rapid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ipologie di prototip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cniche di prototipazion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verse engineering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Strumenti di gestione tecnica del prodott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etodi di codific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istemi PD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istemi PL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nfiguratori di prodot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ti di riferimen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lides e approfondimenti dei docen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8:04:00Z</dcterms:created>
  <dc:creator>FRANCO DANIELLI</dc:creator>
  <dc:description/>
  <cp:keywords/>
  <dc:language>en-US</dc:language>
  <cp:lastModifiedBy>nicolabaldanza</cp:lastModifiedBy>
  <cp:lastPrinted>2008-02-11T11:02:00Z</cp:lastPrinted>
  <dcterms:modified xsi:type="dcterms:W3CDTF">2008-09-02T18:04:00Z</dcterms:modified>
  <cp:revision>2</cp:revision>
  <dc:subject/>
  <dc:title>DIPLOM SUPPLEMENT (Bozza)</dc:title>
</cp:coreProperties>
</file>