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PLOM SUPPL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ECNOLOGIA</w:t>
      </w:r>
      <w:r>
        <w:rPr>
          <w:u w:val="single"/>
        </w:rPr>
        <w:t xml:space="preserve"> </w:t>
      </w:r>
      <w:r>
        <w:rPr>
          <w:b/>
          <w:u w:val="single"/>
        </w:rPr>
        <w:t>DEI PROCESSI DI PRODU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formativi:</w:t>
      </w:r>
    </w:p>
    <w:p>
      <w:pPr>
        <w:pStyle w:val="Normal"/>
        <w:jc w:val="both"/>
        <w:rPr/>
      </w:pPr>
      <w:r>
        <w:rPr/>
        <w:t>Presa di conoscenza dello stato dell’arte delle tecnologie produttive in significative imprese industriali della nostra Regione. Comprensione dei processi produttivi attivi in Azienda e delle problematiche aziendali collegate. Educazione alla curiosità ed alla capacità propositiva in ambiente di gruppo. Comprensione  degli obiettivi della tecnologia nell’ambito del processo produttivo, e degli aspetti economici ed organizzativ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requisiti:</w:t>
      </w:r>
    </w:p>
    <w:p>
      <w:pPr>
        <w:pStyle w:val="Normal"/>
        <w:jc w:val="both"/>
        <w:rPr/>
      </w:pPr>
      <w:r>
        <w:rPr/>
        <w:t>nessuno; è tuttavia raccomandata la frequenza del Corso “Logica dei Servizi e della Documentazio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el Corso:</w:t>
      </w:r>
    </w:p>
    <w:p>
      <w:pPr>
        <w:pStyle w:val="Normal"/>
        <w:jc w:val="both"/>
        <w:rPr/>
      </w:pPr>
      <w:r>
        <w:rPr>
          <w:u w:val="single"/>
        </w:rPr>
        <w:t>Modulo Teorico:</w:t>
      </w:r>
    </w:p>
    <w:p>
      <w:pPr>
        <w:pStyle w:val="Normal"/>
        <w:ind w:left="360" w:hanging="0"/>
        <w:jc w:val="both"/>
        <w:rPr/>
      </w:pPr>
      <w:r>
        <w:rPr/>
        <w:t>Impresa, Azienda, Tecnica, Tecnologia, Prodotto, Processo produttivo, Distinta Base, Ciclo di Lavorazione: concetti, definizioni, esempi. Descrizione delle principali tecnologie di fabbricazione e tipologie di processi produttivi. Concetti di Innovazione, Automazione, Flessibilità, Lean Thinking. Elementi di Economia Industriale e Contabilità Analitica.</w:t>
      </w:r>
    </w:p>
    <w:p>
      <w:pPr>
        <w:pStyle w:val="Normal"/>
        <w:jc w:val="both"/>
        <w:rPr/>
      </w:pPr>
      <w:r>
        <w:rPr>
          <w:u w:val="single"/>
        </w:rPr>
        <w:t>Progetto didattico in Azienda:</w:t>
      </w:r>
    </w:p>
    <w:p>
      <w:pPr>
        <w:pStyle w:val="Normal"/>
        <w:ind w:left="360" w:hanging="0"/>
        <w:jc w:val="both"/>
        <w:rPr/>
      </w:pPr>
      <w:r>
        <w:rPr/>
        <w:t>Ogni studente svolge un proprio Progetto in Azienda, su un tema coerente con gli obiettivi dell’insegnamento, e preventivamente concordato fra il Docente ed un Tutor aziendale che segue lo studente (aree di possibile inserimento: Fabbricazione ed assemblaggio, Organizzazione di impianti e attrezzature, Gestione del processo produttivo, etc.). Nella programmazione temporale del Progetto sono già pianificati i punti di verifica da notificare al Docente. Al termine della sua esperienza in Azienda, e prima di presentarsi all’esame, lo studente consegnerà al Docente ed al Tutor aziendale un proprio elaborato (tesina), consistente della descrizione del suo progetto svolto in Az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i di riferimento:</w:t>
      </w:r>
    </w:p>
    <w:p>
      <w:pPr>
        <w:pStyle w:val="Normal"/>
        <w:jc w:val="both"/>
        <w:rPr/>
      </w:pPr>
      <w:r>
        <w:rPr/>
        <w:t>A.Morgante – Tecnologia dei cicli produttivi – Monduzzi Editore</w:t>
      </w:r>
    </w:p>
    <w:p>
      <w:pPr>
        <w:pStyle w:val="Normal"/>
        <w:jc w:val="both"/>
        <w:rPr/>
      </w:pPr>
      <w:r>
        <w:rPr/>
        <w:t>R.Levi, A.Zompì – Tecnologia Meccanica – UTET</w:t>
      </w:r>
    </w:p>
    <w:p>
      <w:pPr>
        <w:pStyle w:val="Normal"/>
        <w:jc w:val="both"/>
        <w:rPr/>
      </w:pPr>
      <w:r>
        <w:rPr/>
        <w:t>Dino Zanobetti – Economia Dell’Ingegneria – Patron Edito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.Womack, D.T Jones – Lean Thinking – Guerrini e Associati</w:t>
      </w:r>
    </w:p>
    <w:p>
      <w:pPr>
        <w:pStyle w:val="Normal"/>
        <w:jc w:val="both"/>
        <w:rPr/>
      </w:pPr>
      <w:r>
        <w:rPr/>
        <w:t>Note dei Docenti (in forma di file di present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2:00Z</dcterms:created>
  <dc:creator>FRANCO DANIELLI</dc:creator>
  <dc:description/>
  <cp:keywords/>
  <dc:language>en-US</dc:language>
  <cp:lastModifiedBy>FRANCO DANIELLI</cp:lastModifiedBy>
  <dcterms:modified xsi:type="dcterms:W3CDTF">2010-02-10T15:53:00Z</dcterms:modified>
  <cp:revision>4</cp:revision>
  <dc:subject/>
  <dc:title>DIPLOM SUPPLEMENT (Bozza)</dc:title>
</cp:coreProperties>
</file>