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Obiettivi formativi specifici del corso e descrizione del percorso formativo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laureati nei corsi di laurea magistrale della classe LM-6 Biologia, anche in accordo con l’indirizzo nazionale previsto dal Collegio Biologi Universitari Italiani (CBUI) e con il loro ruolo professionale sancito per legge (DPR 381/01) tutelato dall’Ordine Nazionale dei Biologi, devo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re una preparazione culturale solida ed integrata nella biologia di base e nei diversi settori della biologia applicata e un’elevata preparazione scientifica e operativa nelle discipline che caratterizzano la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re un’ approfondita conoscenza della metodologia strumentale, degli strumenti analitici e delle tecniche di acquisizione e analisi dei d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re un’avanzata conoscenza degli strumenti matematici ed informatici di su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vere padronanza del metodo scientifico di indag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grado di utilizzare fluentemente, in forma scritta e orale, almeno una lingua dell’Unione Europea oltre l’italiano, con riferimento anche ai lessici disciplin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grado di lavorare con ampia autonomia, anche assumendo ruoli manageriali che prevedano completa responsabilità di progetti, strutture e personal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</w:rPr>
        <w:t xml:space="preserve">Il corso di laurea magistrale in </w:t>
      </w:r>
      <w:r>
        <w:rPr>
          <w:rFonts w:cs="Arial" w:ascii="Arial" w:hAnsi="Arial"/>
          <w:i/>
          <w:iCs/>
        </w:rPr>
        <w:t>Scienze Biomolecolari e Cellulari</w:t>
      </w:r>
      <w:r>
        <w:rPr>
          <w:rFonts w:cs="Arial" w:ascii="Arial" w:hAnsi="Arial"/>
        </w:rPr>
        <w:t xml:space="preserve"> dell’Università di Ferrara si prefigge di formare figure professionali che abbiano raggiun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solida preparazione culturale nella biologia di base e un’elevata preparazione scientifica e operativa, indispensabile per l’inserimento in attività di ricerca e applicative nell’ambito di settori della biologia cellulare e molecola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buona padronanza del metodo scientifico di indag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’approfondita conoscenza delle metodologie di laboratorio, degli strumenti analitici e delle tecniche di acquisizione e analisi dei dat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’adeguata conoscenza degli strumenti matematici ed informatici di suppo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buona capacità di utilizzare con padronanza, in forma scritta e orale, la lingua italiana ed  inglese, con riferimento ai lessici disciplinari, ed in particolare della letteratura scientif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na buona autonomia di azione e di decisione, anche assumendo responsabilità di progetti e struttur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Laurea Magistrale offrirà un panorama culturale ampio che comprende attività formative finalizzate ad acquisire conoscenze approfondite della biologia di base e delle sue applicazioni, con particolare riguardo alle conoscenze applicate a biomolecole, cellule, tessuti e organismi in condizioni normali e alterate, alle loro interazioni reciproche, all’acquisizione di tecniche utili per la comprensione dei fenomeni a livello biomolecolare e cellulare. Ai fini di una corretta preparazione culturale e professionale possono essere previsti più curricula dei quali se ne esplicitano due possibili: il primo percorso o indirizzo denominato Biologia funzionale applicata prende come modello sperimentale dai tessuti agli organismi passando per gli organi e i sistemi, il secondo percorso o indirizzo denominato Biologia molecolare applicata prende invece a modello dalle molecole alle cellule passando anche per gli organelli cellulari e sub-cellulari. In entrambi i curricula i giovani laureandi diventeranno padroni del metodo scientifico di indagine, al corrente delle moderne metodologie sperimentali e dei metodi di analisi dei dati e saranno  in grado di lavorare con ampia autonomia, anche assumendo ruoli manageriali che prevedano completa responsabilità di progetti, strutture e persona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principaleCarattereCarattere">
    <w:name w:val="Titolo principale Carattere Carattere"/>
    <w:basedOn w:val="Caratterepredefinitoparagrafo"/>
    <w:qFormat/>
    <w:rPr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04:00Z</dcterms:created>
  <dc:creator>stud</dc:creator>
  <dc:description/>
  <dc:language>en-US</dc:language>
  <cp:lastModifiedBy>stud</cp:lastModifiedBy>
  <dcterms:modified xsi:type="dcterms:W3CDTF">2009-06-16T08:25:00Z</dcterms:modified>
  <cp:revision>2</cp:revision>
  <dc:subject/>
  <dc:title/>
</cp:coreProperties>
</file>