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 xml:space="preserve">Gli strumenti usati per misurare l’assorbimento di radiazioni da parte di soluzioni sono detti </w:t>
      </w:r>
      <w:r>
        <w:rPr>
          <w:b/>
        </w:rPr>
        <w:t>spettrofotometri</w:t>
      </w:r>
      <w:r>
        <w:rPr/>
        <w:t>. In linea di principio uno spettrofotometro è costituito da:</w:t>
      </w:r>
    </w:p>
    <w:p>
      <w:pPr>
        <w:pStyle w:val="Normal"/>
        <w:numPr>
          <w:ilvl w:val="0"/>
          <w:numId w:val="4"/>
        </w:numPr>
        <w:spacing w:lineRule="auto" w:line="360"/>
        <w:rPr/>
      </w:pPr>
      <w:r>
        <w:rPr/>
        <w:t>una sorgente, cioè una lampada che emette radiazioni nell’intervallo spettrale di misura</w:t>
      </w:r>
    </w:p>
    <w:p>
      <w:pPr>
        <w:pStyle w:val="Normal"/>
        <w:numPr>
          <w:ilvl w:val="0"/>
          <w:numId w:val="4"/>
        </w:numPr>
        <w:spacing w:lineRule="auto" w:line="360"/>
        <w:rPr/>
      </w:pPr>
      <w:r>
        <w:rPr/>
        <w:t>un monocromatore, che seleziona le lunghezze d’onda in arrivo dalla sorgente</w:t>
      </w:r>
    </w:p>
    <w:p>
      <w:pPr>
        <w:pStyle w:val="Normal"/>
        <w:numPr>
          <w:ilvl w:val="0"/>
          <w:numId w:val="4"/>
        </w:numPr>
        <w:spacing w:lineRule="auto" w:line="360"/>
        <w:rPr/>
      </w:pPr>
      <w:r>
        <w:rPr/>
        <w:t xml:space="preserve">un compartimento celle o cuvette, in cui è posto il campione </w:t>
      </w:r>
    </w:p>
    <w:p>
      <w:pPr>
        <w:pStyle w:val="Normal"/>
        <w:numPr>
          <w:ilvl w:val="0"/>
          <w:numId w:val="4"/>
        </w:numPr>
        <w:spacing w:lineRule="auto" w:line="360"/>
        <w:rPr/>
      </w:pPr>
      <w:r>
        <w:rPr/>
        <w:t>un rivelatore, che misura l’intensità della radiazione</w:t>
      </w:r>
    </w:p>
    <w:p>
      <w:pPr>
        <w:pStyle w:val="Normal"/>
        <w:numPr>
          <w:ilvl w:val="0"/>
          <w:numId w:val="4"/>
        </w:numPr>
        <w:spacing w:lineRule="auto" w:line="360"/>
        <w:rPr/>
      </w:pPr>
      <w:r>
        <w:rPr/>
        <w:t>un elaboratore dati che fornisce i valori delle misure di assorbimento.</w:t>
      </w:r>
    </w:p>
    <w:p>
      <w:pPr>
        <w:pStyle w:val="Normal"/>
        <w:spacing w:lineRule="auto" w:line="360"/>
        <w:rPr/>
      </w:pPr>
      <w:r>
        <w:rPr/>
      </w:r>
    </w:p>
    <w:p>
      <w:pPr>
        <w:pStyle w:val="Normal"/>
        <w:rPr>
          <w:lang w:val="en-US" w:eastAsia="en-US"/>
        </w:rPr>
      </w:pPr>
      <w:r>
        <w:rPr>
          <w:lang w:val="en-US" w:eastAsia="en-US"/>
        </w:rPr>
        <w:drawing>
          <wp:inline distT="0" distB="0" distL="0" distR="0">
            <wp:extent cx="592201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22010" cy="2108200"/>
                    </a:xfrm>
                    <a:prstGeom prst="rect">
                      <a:avLst/>
                    </a:prstGeom>
                  </pic:spPr>
                </pic:pic>
              </a:graphicData>
            </a:graphic>
          </wp:inline>
        </w:drawing>
      </w:r>
    </w:p>
    <w:p>
      <w:pPr>
        <w:pStyle w:val="Normal"/>
        <w:rPr/>
      </w:pPr>
      <w:r>
        <w:rPr/>
        <w:t>Spettrofotometro a doppio raggio.</w:t>
      </w:r>
    </w:p>
    <w:p>
      <w:pPr>
        <w:pStyle w:val="Normal"/>
        <w:rPr/>
      </w:pPr>
      <w:r>
        <w:rPr/>
      </w:r>
    </w:p>
    <w:p>
      <w:pPr>
        <w:pStyle w:val="Normal"/>
        <w:spacing w:lineRule="auto" w:line="360"/>
        <w:rPr/>
      </w:pPr>
      <w:r>
        <w:rPr/>
        <w:t>SORGENTI</w:t>
      </w:r>
    </w:p>
    <w:p>
      <w:pPr>
        <w:pStyle w:val="Normal"/>
        <w:spacing w:lineRule="auto" w:line="360"/>
        <w:rPr/>
      </w:pPr>
      <w:r>
        <w:rPr/>
        <w:t>Le lampade possono emettere nel campo spettrale dell’UV o del visibile. Devono emettere in modo continuo senza cali di potenza. Per la regione del visibile si usano lampade a filamento di tungsteno o lampade tungsteno-alogeno che forniscono energie più elevate nell’intervallo 300-400 nm. Per la regione dell’UV si usano lampade a scarica riempite di gas deuterio (D</w:t>
      </w:r>
      <w:r>
        <w:rPr>
          <w:vertAlign w:val="subscript"/>
        </w:rPr>
        <w:t>2</w:t>
      </w:r>
      <w:r>
        <w:rPr/>
        <w:t>): il deuterio viene eccitato dalle scariche elettriche prodotte da un arco ed emette uno spettro continuo di radiazioni al di sotto di 400 nm.</w:t>
      </w:r>
    </w:p>
    <w:p>
      <w:pPr>
        <w:pStyle w:val="Normal"/>
        <w:spacing w:lineRule="auto" w:line="360"/>
        <w:rPr/>
      </w:pPr>
      <w:r>
        <w:rPr/>
        <w:t>MONOCROMATORI</w:t>
      </w:r>
    </w:p>
    <w:p>
      <w:pPr>
        <w:pStyle w:val="Normal"/>
        <w:spacing w:lineRule="auto" w:line="360"/>
        <w:rPr/>
      </w:pPr>
      <w:r>
        <w:rPr/>
        <w:t>Le lampade emettono radiazioni in tutte le direzioni dello spazio e quindi per ottenere un fascio di luce sottile e ben focalizzato è necessario un sistema ottico costituito da lenti, specchi e fenditure. Il fascio viene poi indirizzato sul monocromatore che scompone la radiazione policromatica (per es. la luce bianca) in bande il più possibile monocromatiche. A seconda del principio fisico su cui si basano, i monocromatori si dividono in:</w:t>
      </w:r>
    </w:p>
    <w:p>
      <w:pPr>
        <w:pStyle w:val="Normal"/>
        <w:spacing w:lineRule="auto" w:line="360"/>
        <w:rPr/>
      </w:pPr>
      <w:r>
        <w:rPr/>
        <w:t>-filtri, che assorbono una parte delle componenti spettrali della radiazione proveniente dalla sorgente e ne trasmettono una gamma più o meno ampia</w:t>
      </w:r>
    </w:p>
    <w:p>
      <w:pPr>
        <w:pStyle w:val="Normal"/>
        <w:spacing w:lineRule="auto" w:line="360"/>
        <w:rPr/>
      </w:pPr>
      <w:r>
        <w:rPr/>
        <w:t>-prismi o reticoli che diffrangono la luce policromatica separandola nelle diverse componenti monocromatiche.</w:t>
      </w:r>
    </w:p>
    <w:p>
      <w:pPr>
        <w:pStyle w:val="Normal"/>
        <w:spacing w:lineRule="auto" w:line="360"/>
        <w:rPr/>
      </w:pPr>
      <w:r>
        <w:rPr/>
        <w:t>CELLE</w:t>
      </w:r>
    </w:p>
    <w:p>
      <w:pPr>
        <w:pStyle w:val="Normal"/>
        <w:spacing w:lineRule="auto" w:line="360"/>
        <w:rPr/>
      </w:pPr>
      <w:r>
        <w:rPr/>
        <w:t>Le celle o cuvette sono di vario tipo. Normalmente sono a forma di parallelepipedo di sezione quadrata con cammino ottico di 1 cm. Per campioni molto diluiti sono disponibili celle da 4 cm e per campioni molto concentrati ci sono celle con cammino ottico di 1 e 2 mm. Per la regione UV, la cella deve essere di quarzo, mentre per la regione visibile vanno bene sia il vetro che la plastica. Le celle di quarzo possono essere usate anche nel visibile. Ci sono anche microcelle con cammino ottico di 1 cm ma adatte per contenere piccoli volumi di soluzione.</w:t>
      </w:r>
    </w:p>
    <w:p>
      <w:pPr>
        <w:pStyle w:val="Normal"/>
        <w:spacing w:lineRule="auto" w:line="360"/>
        <w:rPr/>
      </w:pPr>
      <w:r>
        <w:rPr/>
        <w:t>RIVELATORI</w:t>
      </w:r>
    </w:p>
    <w:p>
      <w:pPr>
        <w:pStyle w:val="Normal"/>
        <w:spacing w:lineRule="auto" w:line="360"/>
        <w:rPr/>
      </w:pPr>
      <w:r>
        <w:rPr/>
        <w:t xml:space="preserve">Trasformano l’energia radiante in un segnale elettrico. Ci sono vari tipi di rivelatore: </w:t>
      </w:r>
    </w:p>
    <w:p>
      <w:pPr>
        <w:pStyle w:val="NormaleWeb"/>
        <w:spacing w:lineRule="auto" w:line="360" w:before="0" w:after="0"/>
        <w:rPr>
          <w:bCs/>
          <w:i/>
          <w:i/>
          <w:iCs/>
        </w:rPr>
      </w:pPr>
      <w:r>
        <w:rPr>
          <w:b/>
        </w:rPr>
        <w:t>Fototubi (</w:t>
      </w:r>
      <w:r>
        <w:rPr/>
        <w:t>si basano sull’effetto fotoelettrico)</w:t>
      </w:r>
    </w:p>
    <w:p>
      <w:pPr>
        <w:pStyle w:val="Heading2"/>
        <w:spacing w:lineRule="auto" w:line="360" w:before="0" w:after="0"/>
        <w:rPr>
          <w:b w:val="false"/>
          <w:b w:val="false"/>
          <w:sz w:val="24"/>
          <w:szCs w:val="24"/>
        </w:rPr>
      </w:pPr>
      <w:r>
        <w:rPr>
          <w:b w:val="false"/>
          <w:sz w:val="24"/>
          <w:szCs w:val="24"/>
        </w:rPr>
        <w:t>Un fototubo è un tubo a vuoto costituito da un catodo, detto fotocatodo, di grande area, e da un anodo; gli elettrodi, contenuti in un'ampolla di vetro in cui si è fatto il vuoto spinto, sono sottoposti ad un'elevata differenza di potenziale. Quando i fotoni colpiscono il catodo, costituito di materiale fotoemittente, causano la fuoriuscita di elettroni, i quali, accelerati dal campo elettrico prodotto, si muovono verso l'anodo, posto a potenziale superiore rispetto al catodo. L'area del fotocatodo viene mantenuta la più grande possibile per raccogliere la maggior quantità di luce, mentre l'anodo deve avere una forma tale da ostruire il minimo possibile la raccolta di fotoni da parte del catodo.</w:t>
      </w:r>
    </w:p>
    <w:p>
      <w:pPr>
        <w:pStyle w:val="NormaleWeb"/>
        <w:spacing w:lineRule="auto" w:line="360" w:before="0" w:after="0"/>
        <w:rPr/>
      </w:pPr>
      <w:r>
        <w:rPr/>
        <w:t xml:space="preserve">La raccolta degli elettroni da parte dell'anodo permette di ottenere una corrente elettrica in uscita dal fototubo, corrente la quale rispecchia il flusso luminoso che colpisce il dispositivo; la relazione che lega le due grandezze è praticamente lineare.  Un semplice circuito utilizzato per rivelare l'intensità luminosa con un fototubo è costituito semplicemente da un resistore posto in serie al dispositivo la cui alimentazione è tipicamente superiore ai 100 V. </w:t>
      </w:r>
    </w:p>
    <w:p>
      <w:pPr>
        <w:pStyle w:val="Normal"/>
        <w:spacing w:lineRule="auto" w:line="360"/>
        <w:rPr>
          <w:sz w:val="28"/>
          <w:szCs w:val="28"/>
        </w:rPr>
      </w:pPr>
      <w:r>
        <w:rPr>
          <w:sz w:val="28"/>
          <w:szCs w:val="28"/>
        </w:rPr>
        <w:drawing>
          <wp:inline distT="0" distB="0" distL="0" distR="0">
            <wp:extent cx="3811905" cy="308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811905" cy="3084830"/>
                    </a:xfrm>
                    <a:prstGeom prst="rect">
                      <a:avLst/>
                    </a:prstGeom>
                  </pic:spPr>
                </pic:pic>
              </a:graphicData>
            </a:graphic>
          </wp:inline>
        </w:drawing>
      </w:r>
    </w:p>
    <w:p>
      <w:pPr>
        <w:pStyle w:val="NormaleWeb"/>
        <w:spacing w:lineRule="auto" w:line="360" w:before="0" w:after="0"/>
        <w:rPr>
          <w:b/>
          <w:b/>
          <w:sz w:val="28"/>
          <w:szCs w:val="28"/>
        </w:rPr>
      </w:pPr>
      <w:r>
        <w:rPr>
          <w:b/>
          <w:sz w:val="28"/>
          <w:szCs w:val="28"/>
        </w:rPr>
      </w:r>
    </w:p>
    <w:p>
      <w:pPr>
        <w:pStyle w:val="NormaleWeb"/>
        <w:spacing w:lineRule="auto" w:line="360" w:before="0" w:after="0"/>
        <w:rPr>
          <w:b/>
          <w:b/>
        </w:rPr>
      </w:pPr>
      <w:r>
        <w:rPr>
          <w:b/>
        </w:rPr>
        <w:t>Fotomoltiplicatori (</w:t>
      </w:r>
      <w:r>
        <w:rPr/>
        <w:t>si basano sull’effetto fotoelettrico)</w:t>
      </w:r>
    </w:p>
    <w:p>
      <w:pPr>
        <w:pStyle w:val="NormaleWeb"/>
        <w:spacing w:lineRule="auto" w:line="360" w:before="0" w:after="0"/>
        <w:rPr/>
      </w:pPr>
      <w:r>
        <w:rPr/>
        <w:t>Sono una variante dei fototubi ma hanno sensibilità maggiore. Gli elettroni emessi dal fotocatodo vengono accelerati da una differenza di potenziale verso una superficie metallica che espelle altri elettroni che a loro volta vengono accelarati verso un'altra superficie metallica. Si ottiene una notevole amplificazione del segnale. Dopo più passaggi si raccolgono gli elettroni sull'anodo</w:t>
      </w:r>
      <w:r>
        <w:rPr>
          <w:sz w:val="28"/>
          <w:szCs w:val="28"/>
        </w:rPr>
        <w:t>.</w:t>
      </w:r>
    </w:p>
    <w:p>
      <w:pPr>
        <w:pStyle w:val="NormaleWeb"/>
        <w:spacing w:before="0" w:after="0"/>
        <w:rPr>
          <w:sz w:val="28"/>
          <w:szCs w:val="28"/>
        </w:rPr>
      </w:pPr>
      <w:r>
        <w:rPr>
          <w:color w:val="0000FF"/>
          <w:sz w:val="28"/>
          <w:szCs w:val="28"/>
        </w:rPr>
        <w:drawing>
          <wp:inline distT="0" distB="0" distL="0" distR="0">
            <wp:extent cx="5373370" cy="223837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5" t="-12" r="-5" b="-12"/>
                    <a:stretch>
                      <a:fillRect/>
                    </a:stretch>
                  </pic:blipFill>
                  <pic:spPr bwMode="auto">
                    <a:xfrm>
                      <a:off x="0" y="0"/>
                      <a:ext cx="5373370" cy="2238375"/>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t>Gran parte degli spettrofotometri moderni sono a doppio raggio (come nella figura sopra). In essi il raggio uscente dal monocromatore viene sdoppiato: i due raggi ottenuti di intensità I</w:t>
      </w:r>
      <w:r>
        <w:rPr>
          <w:vertAlign w:val="subscript"/>
        </w:rPr>
        <w:t>0</w:t>
      </w:r>
      <w:r>
        <w:rPr/>
        <w:t xml:space="preserve"> (intensità è il numero di fotoni che incidono sul campione nell’unità di tempo) vengono inviati rispettivamente uno al campione e uno al riferimento posti in due cuvette uguali. Il raggio emergente dal riferimento avrà intensità inalterata, dato che non vi è stato assorbimento, mentre il raggio uscente dal campione avrà una intensità I&lt;I</w:t>
      </w:r>
      <w:r>
        <w:rPr>
          <w:vertAlign w:val="subscript"/>
        </w:rPr>
        <w:t>0</w:t>
      </w:r>
      <w:r>
        <w:rPr/>
        <w:t>, in quanto una parte della radiazione incidente è stata assorbita. Le due intensità I e I</w:t>
      </w:r>
      <w:r>
        <w:rPr>
          <w:vertAlign w:val="subscript"/>
        </w:rPr>
        <w:t>0</w:t>
      </w:r>
      <w:r>
        <w:rPr/>
        <w:t xml:space="preserve"> raggiungono il dispositivo di lettura che ne effettua il rapporto.</w:t>
      </w:r>
    </w:p>
    <w:p>
      <w:pPr>
        <w:pStyle w:val="Normal"/>
        <w:spacing w:lineRule="auto" w:line="360"/>
        <w:rPr/>
      </w:pPr>
      <w:r>
        <w:rPr/>
      </w:r>
    </w:p>
    <w:p>
      <w:pPr>
        <w:pStyle w:val="Normal"/>
        <w:spacing w:lineRule="auto" w:line="360"/>
        <w:rPr/>
      </w:pPr>
      <w:r>
        <w:rPr/>
        <w:t xml:space="preserve">Si definisce </w:t>
      </w:r>
      <w:r>
        <w:rPr>
          <w:b/>
          <w:i/>
        </w:rPr>
        <w:t>trasmittanza</w:t>
      </w:r>
      <w:r>
        <w:rPr/>
        <w:t xml:space="preserve"> e si indica con T il rapporto:</w:t>
      </w:r>
    </w:p>
    <w:p>
      <w:pPr>
        <w:pStyle w:val="Normal"/>
        <w:spacing w:lineRule="auto" w:line="360"/>
        <w:rPr>
          <w:b/>
          <w:b/>
        </w:rPr>
      </w:pPr>
      <w:r>
        <w:rPr>
          <w:b/>
        </w:rPr>
        <w:t>T = I/I</w:t>
      </w:r>
      <w:r>
        <w:rPr>
          <w:b/>
          <w:vertAlign w:val="subscript"/>
        </w:rPr>
        <w:t>0</w:t>
      </w:r>
    </w:p>
    <w:p>
      <w:pPr>
        <w:pStyle w:val="Normal"/>
        <w:spacing w:lineRule="auto" w:line="360"/>
        <w:rPr>
          <w:b/>
          <w:b/>
        </w:rPr>
      </w:pPr>
      <w:r>
        <w:rPr>
          <w:b/>
        </w:rPr>
      </w:r>
    </w:p>
    <w:p>
      <w:pPr>
        <w:pStyle w:val="Normal"/>
        <w:spacing w:lineRule="auto" w:line="360"/>
        <w:rPr/>
      </w:pPr>
      <w:r>
        <w:rPr/>
        <w:t xml:space="preserve">Si definisce </w:t>
      </w:r>
      <w:r>
        <w:rPr>
          <w:b/>
          <w:i/>
        </w:rPr>
        <w:t>assorbanza</w:t>
      </w:r>
      <w:r>
        <w:rPr/>
        <w:t xml:space="preserve"> e si indica con A:</w:t>
      </w:r>
    </w:p>
    <w:p>
      <w:pPr>
        <w:pStyle w:val="Normal"/>
        <w:spacing w:lineRule="auto" w:line="360"/>
        <w:rPr>
          <w:b/>
          <w:b/>
        </w:rPr>
      </w:pPr>
      <w:r>
        <w:rPr>
          <w:b/>
        </w:rPr>
        <w:t>A = -log T</w:t>
      </w:r>
    </w:p>
    <w:p>
      <w:pPr>
        <w:pStyle w:val="Normal"/>
        <w:spacing w:lineRule="auto" w:line="360"/>
        <w:rPr/>
      </w:pPr>
      <w:r>
        <w:rPr/>
        <w:t>Sostituendo a T la sua espressione si ricava che:</w:t>
      </w:r>
    </w:p>
    <w:p>
      <w:pPr>
        <w:pStyle w:val="Normal"/>
        <w:spacing w:lineRule="auto" w:line="360"/>
        <w:rPr>
          <w:b/>
          <w:b/>
        </w:rPr>
      </w:pPr>
      <w:r>
        <w:rPr>
          <w:b/>
        </w:rPr>
        <w:t>A = log I</w:t>
      </w:r>
      <w:r>
        <w:rPr>
          <w:b/>
          <w:vertAlign w:val="subscript"/>
        </w:rPr>
        <w:t>0</w:t>
      </w:r>
      <w:r>
        <w:rPr>
          <w:b/>
        </w:rPr>
        <w:t>/I</w:t>
      </w:r>
    </w:p>
    <w:p>
      <w:pPr>
        <w:pStyle w:val="Normal"/>
        <w:spacing w:lineRule="auto" w:line="360"/>
        <w:rPr>
          <w:b/>
          <w:b/>
        </w:rPr>
      </w:pPr>
      <w:r>
        <w:rPr>
          <w:b/>
        </w:rPr>
      </w:r>
    </w:p>
    <w:p>
      <w:pPr>
        <w:pStyle w:val="Normal"/>
        <w:spacing w:lineRule="auto" w:line="360"/>
        <w:rPr/>
      </w:pPr>
      <w:r>
        <w:rPr/>
        <w:t>SPETTRO DI ASSORBIMENTO</w:t>
      </w:r>
    </w:p>
    <w:p>
      <w:pPr>
        <w:pStyle w:val="Normal"/>
        <w:spacing w:lineRule="auto" w:line="360"/>
        <w:rPr/>
      </w:pPr>
      <w:r>
        <w:rPr/>
        <w:t xml:space="preserve">La misura da parte dello strumento dell’assorbanza al variare della lunghezza d’onda porta ad un grafico che si chiama spettro di assorbimento. Si è già detto che l’assorbimento di radiazioni di energia opportuna è associato con transizioni specifiche di elettroni di valenza nella molecola (da orbitali di legame e di non legame a orbitali di antilegame). Dato che i livelli sono quantizzati, sembrerebbe ovvio aspettarsi che solo la radiazione di lunghezza d’onda corrispondente al </w:t>
      </w:r>
      <w:r>
        <w:rPr>
          <w:rFonts w:cs="Symbol" w:ascii="Symbol" w:hAnsi="Symbol"/>
        </w:rPr>
        <w:t></w:t>
      </w:r>
      <w:r>
        <w:rPr/>
        <w:t xml:space="preserve">E tra i due livelli sia assorbita e che lo spettro di assorbimento sia costituito da linee o righe di larghezza infinitesima. In realtà lo spettro di assorbimento si presenta con la forma di una banda, dovuta a interazioni tra lo stato eccitato e l’ambiente (es. il solvente): inoltre poiché ad ogni stato elettronico sono associati numerosi livelli vibrazionali, quando la molecola passa dallo stato elettronico fondamentale ad uno eccitato, in realtà si promuovono anche transizioni dai livelli vibrazionali associati al livello elettronico fondamentale ai livelli vibrazionali associati al livello elettronico eccitato. Dal momento che lo spettrofotometro non è capace di discriminare a sufficienza fra i diversi tipi di transizione, lo spettro di assorbimento è l’insieme di tutti gli assorbimenti che accompagnano la transizione elettronica ed assume la forma di una banda allargata. </w:t>
      </w:r>
    </w:p>
    <w:p>
      <w:pPr>
        <w:pStyle w:val="Normal"/>
        <w:spacing w:lineRule="auto" w:line="360"/>
        <w:rPr/>
      </w:pPr>
      <w:r>
        <w:rPr/>
      </w:r>
      <w:r>
        <w:br w:type="page"/>
      </w:r>
    </w:p>
    <w:p>
      <w:pPr>
        <w:pStyle w:val="Normal"/>
        <w:spacing w:lineRule="auto" w:line="360"/>
        <w:rPr/>
      </w:pPr>
      <w:r>
        <w:rPr/>
        <w:t>ESPERIENZA DI LABORATORIO</w:t>
      </w:r>
    </w:p>
    <w:p>
      <w:pPr>
        <w:pStyle w:val="Normal"/>
        <w:spacing w:lineRule="auto" w:line="360"/>
        <w:rPr/>
      </w:pPr>
      <w:r>
        <w:rPr/>
        <w:t>FORMAZIONE DI COMPLESSI DI NICHEL E DI COBALTO E REGISTRAZIONE DEI LORO SPETTRI DI ASSORBIMENTO.</w:t>
      </w:r>
    </w:p>
    <w:p>
      <w:pPr>
        <w:pStyle w:val="Normal"/>
        <w:spacing w:lineRule="auto" w:line="360"/>
        <w:rPr/>
      </w:pPr>
      <w:r>
        <w:rPr/>
      </w:r>
    </w:p>
    <w:p>
      <w:pPr>
        <w:pStyle w:val="Normal"/>
        <w:spacing w:lineRule="auto" w:line="360"/>
        <w:rPr/>
      </w:pPr>
      <w:r>
        <w:rPr>
          <w:b/>
        </w:rPr>
        <w:t>Procedura</w:t>
      </w:r>
      <w:r>
        <w:rPr/>
        <w:t>.</w:t>
      </w:r>
    </w:p>
    <w:p>
      <w:pPr>
        <w:pStyle w:val="Normal"/>
        <w:spacing w:lineRule="auto" w:line="360"/>
        <w:rPr/>
      </w:pPr>
      <w:r>
        <w:rPr/>
        <w:t>Si prenda una punta di spatola di Ni(NO</w:t>
      </w:r>
      <w:r>
        <w:rPr>
          <w:vertAlign w:val="subscript"/>
        </w:rPr>
        <w:t>3</w:t>
      </w:r>
      <w:r>
        <w:rPr/>
        <w:t>)</w:t>
      </w:r>
      <w:r>
        <w:rPr>
          <w:vertAlign w:val="subscript"/>
        </w:rPr>
        <w:t>2</w:t>
      </w:r>
      <w:r>
        <w:rPr/>
        <w:t xml:space="preserve"> e si sciolga in acqua (circa 10 ml). Si registri lo spettro di assorbimento trovando la </w:t>
      </w:r>
      <w:r>
        <w:rPr>
          <w:rFonts w:cs="Symbol" w:ascii="Symbol" w:hAnsi="Symbol"/>
        </w:rPr>
        <w:t></w:t>
      </w:r>
      <w:r>
        <w:rPr>
          <w:vertAlign w:val="subscript"/>
        </w:rPr>
        <w:t>max</w:t>
      </w:r>
      <w:r>
        <w:rPr/>
        <w:t xml:space="preserve">. </w:t>
      </w:r>
    </w:p>
    <w:p>
      <w:pPr>
        <w:pStyle w:val="Normal"/>
        <w:spacing w:lineRule="auto" w:line="360"/>
        <w:rPr/>
      </w:pPr>
      <w:r>
        <w:rPr/>
        <w:t xml:space="preserve">Si divida la soluzione in due porzioni: </w:t>
      </w:r>
    </w:p>
    <w:p>
      <w:pPr>
        <w:pStyle w:val="Normal"/>
        <w:spacing w:lineRule="auto" w:line="360"/>
        <w:rPr/>
      </w:pPr>
      <w:r>
        <w:rPr/>
        <w:t>a) si aggiungono alcune gocce di NH</w:t>
      </w:r>
      <w:r>
        <w:rPr>
          <w:vertAlign w:val="subscript"/>
        </w:rPr>
        <w:t>3</w:t>
      </w:r>
      <w:r>
        <w:rPr/>
        <w:t xml:space="preserve">, si osservi il cambiamento di colore e si registri nuovamente lo spettro di assorbimento trovando la nuova </w:t>
      </w:r>
      <w:r>
        <w:rPr>
          <w:rFonts w:cs="Symbol" w:ascii="Symbol" w:hAnsi="Symbol"/>
        </w:rPr>
        <w:t></w:t>
      </w:r>
      <w:r>
        <w:rPr>
          <w:vertAlign w:val="subscript"/>
        </w:rPr>
        <w:t>max</w:t>
      </w:r>
      <w:r>
        <w:rPr/>
        <w:t xml:space="preserve">; </w:t>
      </w:r>
    </w:p>
    <w:p>
      <w:pPr>
        <w:pStyle w:val="Normal"/>
        <w:spacing w:lineRule="auto" w:line="360"/>
        <w:rPr/>
      </w:pPr>
      <w:r>
        <w:rPr/>
        <w:t xml:space="preserve">b) si aggiungono alcune gocce di etilendiammina, si osservi il cambiamento di colore e si registri nuovamente lo spettro di assorbimento trovando la nuova </w:t>
      </w:r>
      <w:r>
        <w:rPr>
          <w:rFonts w:cs="Symbol" w:ascii="Symbol" w:hAnsi="Symbol"/>
        </w:rPr>
        <w:t></w:t>
      </w:r>
      <w:r>
        <w:rPr>
          <w:vertAlign w:val="subscript"/>
        </w:rPr>
        <w:t>max</w:t>
      </w:r>
    </w:p>
    <w:p>
      <w:pPr>
        <w:pStyle w:val="Normal"/>
        <w:spacing w:lineRule="auto" w:line="360"/>
        <w:rPr/>
      </w:pPr>
      <w:r>
        <w:rPr/>
        <w:t xml:space="preserve">Sulla base dei tre complessi di nichel e delle relative </w:t>
      </w:r>
      <w:r>
        <w:rPr>
          <w:rFonts w:cs="Symbol" w:ascii="Symbol" w:hAnsi="Symbol"/>
        </w:rPr>
        <w:t></w:t>
      </w:r>
      <w:r>
        <w:rPr>
          <w:vertAlign w:val="subscript"/>
        </w:rPr>
        <w:t>max</w:t>
      </w:r>
      <w:r>
        <w:rPr/>
        <w:t>, si facciano considerazioni sulla forza dei leganti e sui colori osservati.</w:t>
      </w:r>
    </w:p>
    <w:p>
      <w:pPr>
        <w:pStyle w:val="Normal"/>
        <w:spacing w:lineRule="auto" w:line="360"/>
        <w:rPr/>
      </w:pPr>
      <w:r>
        <w:rPr/>
      </w:r>
    </w:p>
    <w:p>
      <w:pPr>
        <w:pStyle w:val="Normal"/>
        <w:spacing w:lineRule="auto" w:line="360"/>
        <w:rPr/>
      </w:pPr>
      <w:r>
        <w:rPr/>
        <w:t>Si prenda una punta di spatola di CoCl</w:t>
      </w:r>
      <w:r>
        <w:rPr>
          <w:vertAlign w:val="subscript"/>
        </w:rPr>
        <w:t>2</w:t>
      </w:r>
      <w:r>
        <w:rPr/>
        <w:t xml:space="preserve"> e si sciolga in etanolo (circa 5 ml). Si registri lo spettro di assorbimento trovando la </w:t>
      </w:r>
      <w:r>
        <w:rPr>
          <w:rFonts w:cs="Symbol" w:ascii="Symbol" w:hAnsi="Symbol"/>
        </w:rPr>
        <w:t></w:t>
      </w:r>
      <w:r>
        <w:rPr>
          <w:vertAlign w:val="subscript"/>
        </w:rPr>
        <w:t>max</w:t>
      </w:r>
      <w:r>
        <w:rPr/>
        <w:t xml:space="preserve">. </w:t>
      </w:r>
    </w:p>
    <w:p>
      <w:pPr>
        <w:pStyle w:val="Normal"/>
        <w:spacing w:lineRule="auto" w:line="360"/>
        <w:rPr/>
      </w:pPr>
      <w:r>
        <w:rPr/>
        <w:t>Si aggiunga H</w:t>
      </w:r>
      <w:r>
        <w:rPr>
          <w:vertAlign w:val="subscript"/>
        </w:rPr>
        <w:t>2</w:t>
      </w:r>
      <w:r>
        <w:rPr/>
        <w:t xml:space="preserve">O si osservi il cambiamento di colore e si registri nuovamente lo spettro di assorbimento trovando la nuova </w:t>
      </w:r>
      <w:r>
        <w:rPr>
          <w:rFonts w:cs="Symbol" w:ascii="Symbol" w:hAnsi="Symbol"/>
        </w:rPr>
        <w:t></w:t>
      </w:r>
      <w:r>
        <w:rPr>
          <w:vertAlign w:val="subscript"/>
        </w:rPr>
        <w:t>max</w:t>
      </w:r>
      <w:r>
        <w:rPr/>
        <w:t>.</w:t>
      </w:r>
    </w:p>
    <w:p>
      <w:pPr>
        <w:pStyle w:val="Normal"/>
        <w:spacing w:lineRule="auto" w:line="360"/>
        <w:rPr/>
      </w:pPr>
      <w:r>
        <w:rPr/>
        <w:t xml:space="preserve">Si divida la soluzione in due porzioni: </w:t>
      </w:r>
    </w:p>
    <w:p>
      <w:pPr>
        <w:pStyle w:val="Normal"/>
        <w:spacing w:lineRule="auto" w:line="360"/>
        <w:rPr>
          <w:vertAlign w:val="subscript"/>
        </w:rPr>
      </w:pPr>
      <w:r>
        <w:rPr/>
        <w:t xml:space="preserve">a) si aggiunge HCl e si registri nuovamente lo spettro di assorbimento trovando la nuova </w:t>
      </w:r>
      <w:r>
        <w:rPr>
          <w:rFonts w:cs="Symbol" w:ascii="Symbol" w:hAnsi="Symbol"/>
        </w:rPr>
        <w:t></w:t>
      </w:r>
      <w:r>
        <w:rPr>
          <w:vertAlign w:val="subscript"/>
        </w:rPr>
        <w:t>max</w:t>
      </w:r>
    </w:p>
    <w:p>
      <w:pPr>
        <w:pStyle w:val="Normal"/>
        <w:spacing w:lineRule="auto" w:line="360"/>
        <w:rPr/>
      </w:pPr>
      <w:r>
        <w:rPr/>
        <w:t>b) si aggiunga NH</w:t>
      </w:r>
      <w:r>
        <w:rPr>
          <w:vertAlign w:val="subscript"/>
        </w:rPr>
        <w:t>3</w:t>
      </w:r>
      <w:r>
        <w:rPr/>
        <w:t xml:space="preserve"> in eccesso si registri nuovamente lo spettro di assorbimento trovando la nuova </w:t>
      </w:r>
      <w:r>
        <w:rPr>
          <w:rFonts w:cs="Symbol" w:ascii="Symbol" w:hAnsi="Symbol"/>
        </w:rPr>
        <w:t></w:t>
      </w:r>
      <w:r>
        <w:rPr>
          <w:vertAlign w:val="subscript"/>
        </w:rPr>
        <w:t>max</w:t>
      </w:r>
      <w:r>
        <w:rPr/>
        <w:t>.</w:t>
      </w:r>
    </w:p>
    <w:p>
      <w:pPr>
        <w:pStyle w:val="Normal"/>
        <w:spacing w:lineRule="auto" w:line="360"/>
        <w:rPr/>
      </w:pPr>
      <w:r>
        <w:rPr/>
        <w:t xml:space="preserve">Sulla base dei complessi di cobalto ottenuti e delle relative </w:t>
      </w:r>
      <w:r>
        <w:rPr>
          <w:rFonts w:cs="Symbol" w:ascii="Symbol" w:hAnsi="Symbol"/>
        </w:rPr>
        <w:t></w:t>
      </w:r>
      <w:r>
        <w:rPr>
          <w:vertAlign w:val="subscript"/>
        </w:rPr>
        <w:t>max</w:t>
      </w:r>
      <w:r>
        <w:rPr/>
        <w:t xml:space="preserve">, si facciano considerazioni sulla forza dei leganti e sui colori osservati. </w:t>
      </w:r>
      <w:r>
        <w:br w:type="page"/>
      </w:r>
    </w:p>
    <w:p>
      <w:pPr>
        <w:pStyle w:val="Normal"/>
        <w:spacing w:lineRule="auto" w:line="360"/>
        <w:rPr/>
      </w:pPr>
      <w:r>
        <w:rPr/>
        <w:t>LEGGE DI LAMBERT-BEER</w:t>
      </w:r>
    </w:p>
    <w:p>
      <w:pPr>
        <w:pStyle w:val="Normal"/>
        <w:spacing w:lineRule="auto" w:line="360"/>
        <w:rPr/>
      </w:pPr>
      <w:r>
        <w:rPr/>
        <w:t xml:space="preserve">Per una radiazione monocromatica, l’assorbanza è direttamente proporzionale alla concentrazione della specie assorbente. Infatti, se una radiazione di una certa frequenza è assorbita da una molecola, più numerose sono le molecole, maggiore sarà l’assorbimento della radiazione di quella frequenza. </w:t>
      </w:r>
    </w:p>
    <w:p>
      <w:pPr>
        <w:pStyle w:val="Normal"/>
        <w:spacing w:lineRule="auto" w:line="360"/>
        <w:rPr/>
      </w:pPr>
      <w:r>
        <w:rPr/>
        <w:t xml:space="preserve">Nello spettrofotometro il campione è contenuto in una cella (o cuvetta) di dimensioni accuratamente note. La distanza percorsa dalla radiazione attraverso la cella è detta </w:t>
      </w:r>
      <w:r>
        <w:rPr>
          <w:i/>
          <w:iCs/>
        </w:rPr>
        <w:t>cammino ottico</w:t>
      </w:r>
      <w:r>
        <w:rPr/>
        <w:t xml:space="preserve"> (l). </w:t>
      </w:r>
    </w:p>
    <w:p>
      <w:pPr>
        <w:pStyle w:val="Normal"/>
        <w:spacing w:lineRule="auto" w:line="360"/>
        <w:rPr/>
      </w:pPr>
      <w:r>
        <w:rPr/>
        <w:t>Pertanto, l’assorbanza è direttamente proporzionale sia alla concentrazione della specie assorbente  c sia al cammino ottico secondo la seguente relazione:</w:t>
      </w:r>
    </w:p>
    <w:p>
      <w:pPr>
        <w:pStyle w:val="Normal"/>
        <w:spacing w:lineRule="auto" w:line="360"/>
        <w:rPr/>
      </w:pPr>
      <w:r>
        <w:rPr/>
        <w:tab/>
        <w:tab/>
        <w:tab/>
        <w:tab/>
        <w:tab/>
      </w:r>
      <w:r>
        <w:rPr>
          <w:b/>
        </w:rPr>
        <w:t>A = log I</w:t>
      </w:r>
      <w:r>
        <w:rPr>
          <w:b/>
          <w:vertAlign w:val="subscript"/>
        </w:rPr>
        <w:t>0</w:t>
      </w:r>
      <w:r>
        <w:rPr>
          <w:b/>
        </w:rPr>
        <w:t xml:space="preserve">/I = </w:t>
      </w:r>
      <w:bookmarkStart w:id="0" w:name="OLE_LINK1"/>
      <w:r>
        <w:rPr>
          <w:rFonts w:cs="Symbol" w:ascii="Symbol" w:hAnsi="Symbol"/>
          <w:b/>
        </w:rPr>
        <w:t></w:t>
      </w:r>
      <w:bookmarkEnd w:id="0"/>
      <w:r>
        <w:rPr>
          <w:b/>
        </w:rPr>
        <w:t>cl</w:t>
      </w:r>
    </w:p>
    <w:p>
      <w:pPr>
        <w:pStyle w:val="Normal"/>
        <w:spacing w:lineRule="auto" w:line="360"/>
        <w:rPr>
          <w:b/>
          <w:b/>
        </w:rPr>
      </w:pPr>
      <w:r>
        <w:rPr>
          <w:b/>
        </w:rPr>
      </w:r>
    </w:p>
    <w:p>
      <w:pPr>
        <w:pStyle w:val="Normal"/>
        <w:spacing w:lineRule="auto" w:line="360"/>
        <w:rPr/>
      </w:pPr>
      <w:r>
        <w:rPr>
          <w:rFonts w:cs="Symbol" w:ascii="Symbol" w:hAnsi="Symbol"/>
        </w:rPr>
        <w:t></w:t>
      </w:r>
      <w:r>
        <w:rPr/>
        <w:t xml:space="preserve">è il coefficiente di estinzione molare e la sua unità di misura dipende da quelle di c e di l. Così dato che l’assorbanza è adimensionale, se c è la concentrazione molare di specie assorbente ed l è espresso in cm, l’unità di misura di </w:t>
      </w:r>
      <w:r>
        <w:rPr>
          <w:rFonts w:cs="Symbol" w:ascii="Symbol" w:hAnsi="Symbol"/>
        </w:rPr>
        <w:t></w:t>
      </w:r>
      <w:r>
        <w:rPr/>
        <w:t>è M</w:t>
      </w:r>
      <w:r>
        <w:rPr>
          <w:vertAlign w:val="superscript"/>
        </w:rPr>
        <w:t xml:space="preserve">-1 </w:t>
      </w:r>
      <w:r>
        <w:rPr/>
        <w:t>cm</w:t>
      </w:r>
      <w:r>
        <w:rPr>
          <w:vertAlign w:val="superscript"/>
        </w:rPr>
        <w:t>-1</w:t>
      </w:r>
      <w:r>
        <w:rPr/>
        <w:t>. Il coefficiente di estinzione molare è una proprietà della specie chimica che assorbe e non dipende dalla concentrazione ma dipende invece dalla lunghezza d’onda della radiazione assorbita.</w:t>
      </w:r>
    </w:p>
    <w:p>
      <w:pPr>
        <w:pStyle w:val="Normal"/>
        <w:spacing w:lineRule="auto" w:line="360"/>
        <w:rPr/>
      </w:pPr>
      <w:r>
        <w:rPr/>
        <w:t>Sulla base di quanto detto finora, gli spettri di assorbimento di soluzioni di una stessa sostanza in concentrazioni diverse avranno la medesima forma e posizione ma i valori di assorbanza saranno crescenti all’aumentare della concentrazione della specie assorbente.</w:t>
      </w:r>
    </w:p>
    <w:p>
      <w:pPr>
        <w:pStyle w:val="Normal"/>
        <w:spacing w:lineRule="auto" w:line="360"/>
        <w:rPr/>
      </w:pPr>
      <w:r>
        <w:rPr/>
      </w:r>
    </w:p>
    <w:p>
      <w:pPr>
        <w:pStyle w:val="Normal"/>
        <w:spacing w:lineRule="auto" w:line="360"/>
        <w:rPr>
          <w:rFonts w:ascii="Symbol" w:hAnsi="Symbol" w:cs="Symbol"/>
          <w:lang w:val="en-US" w:eastAsia="en-US"/>
        </w:rPr>
      </w:pPr>
      <w:r>
        <w:rPr>
          <w:rFonts w:cs="Symbol" w:ascii="Symbol" w:hAnsi="Symbol"/>
          <w:lang w:val="en-US" w:eastAsia="en-US"/>
        </w:rPr>
        <mc:AlternateContent>
          <mc:Choice Requires="wpg">
            <w:drawing>
              <wp:inline distT="0" distB="0" distL="0" distR="0">
                <wp:extent cx="6120130" cy="3822065"/>
                <wp:effectExtent l="0" t="0" r="0" b="0"/>
                <wp:docPr id="4" name=""/>
                <a:graphic xmlns:a="http://schemas.openxmlformats.org/drawingml/2006/main">
                  <a:graphicData uri="http://schemas.microsoft.com/office/word/2010/wordprocessingGroup">
                    <wpg:wgp>
                      <wpg:cNvGrpSpPr/>
                      <wpg:grpSpPr>
                        <a:xfrm>
                          <a:off x="0" y="0"/>
                          <a:ext cx="6120000" cy="3822120"/>
                          <a:chOff x="0" y="0"/>
                          <a:chExt cx="6120000" cy="3822120"/>
                        </a:xfrm>
                      </wpg:grpSpPr>
                      <wps:wsp>
                        <wps:cNvSpPr/>
                        <wps:nvSpPr>
                          <wps:cNvPr id="0" name=""/>
                          <wps:cNvSpPr/>
                        </wps:nvSpPr>
                        <wps:spPr>
                          <a:xfrm>
                            <a:off x="720" y="0"/>
                            <a:ext cx="6119640" cy="3822120"/>
                          </a:xfrm>
                          <a:prstGeom prst="rect">
                            <a:avLst/>
                          </a:prstGeom>
                          <a:noFill/>
                          <a:ln w="0">
                            <a:noFill/>
                          </a:ln>
                        </wps:spPr>
                        <wps:bodyPr/>
                      </wps:wsp>
                      <wps:wsp>
                        <wps:cNvSpPr txBox="1"/>
                        <wps:spPr>
                          <a:xfrm>
                            <a:off x="4664160" y="0"/>
                            <a:ext cx="1405080" cy="892800"/>
                          </a:xfrm>
                          <a:prstGeom prst="rect">
                            <a:avLst/>
                          </a:prstGeom>
                          <a:noFill/>
                          <a:ln w="0">
                            <a:noFill/>
                          </a:ln>
                        </wps:spPr>
                        <wps:txbx>
                          <w:txbxContent>
                            <w:p>
                              <w:pPr>
                                <w:overflowPunct w:val="false"/>
                                <w:autoSpaceDE w:val="false"/>
                                <w:bidi w:val="0"/>
                                <w:rPr/>
                              </w:pPr>
                              <w:r>
                                <w:rPr>
                                  <w:kern w:val="2"/>
                                  <w:sz w:val="36"/>
                                  <w:b/>
                                  <w:szCs w:val="48"/>
                                  <w:bCs/>
                                  <w:rFonts w:ascii="Arial" w:hAnsi="Arial" w:eastAsia="Times New Roman" w:cs="Arial"/>
                                  <w:color w:val="000000"/>
                                  <w:lang w:val="it-IT" w:bidi="ar-SA"/>
                                </w:rPr>
                                <w:t xml:space="preserve">A </w:t>
                              </w:r>
                              <w:r>
                                <w:rPr>
                                  <w:kern w:val="2"/>
                                  <w:sz w:val="36"/>
                                  <w:b/>
                                  <w:szCs w:val="48"/>
                                  <w:bCs/>
                                  <w:rFonts w:eastAsia="Times New Roman" w:ascii="Symbol" w:hAnsi="Symbol" w:cs="Symbol"/>
                                  <w:color w:val="000000"/>
                                  <w:lang w:val="it-IT" w:bidi="ar-SA"/>
                                </w:rPr>
                                <w:t></w:t>
                              </w:r>
                              <w:r>
                                <w:rPr>
                                  <w:kern w:val="2"/>
                                  <w:sz w:val="36"/>
                                  <w:b/>
                                  <w:szCs w:val="48"/>
                                  <w:bCs/>
                                  <w:rFonts w:eastAsia="Times New Roman" w:ascii="Arial" w:hAnsi="Arial" w:cs="Arial"/>
                                  <w:color w:val="000000"/>
                                  <w:lang w:val="it-IT" w:bidi="ar-SA"/>
                                </w:rPr>
                                <w:t xml:space="preserve"> C</w:t>
                              </w:r>
                            </w:p>
                            <w:p>
                              <w:pPr>
                                <w:overflowPunct w:val="false"/>
                                <w:autoSpaceDE w:val="false"/>
                                <w:bidi w:val="0"/>
                                <w:rPr/>
                              </w:pPr>
                              <w:r>
                                <w:rPr>
                                  <w:kern w:val="2"/>
                                  <w:sz w:val="36"/>
                                  <w:b/>
                                  <w:szCs w:val="48"/>
                                  <w:bCs/>
                                  <w:rFonts w:ascii="Arial" w:hAnsi="Arial" w:eastAsia="Times New Roman" w:cs="Arial"/>
                                  <w:color w:val="000000"/>
                                  <w:lang w:val="it-IT" w:bidi="ar-SA"/>
                                </w:rPr>
                                <w:t xml:space="preserve">A = </w:t>
                              </w:r>
                              <w:r>
                                <w:rPr>
                                  <w:kern w:val="2"/>
                                  <w:sz w:val="36"/>
                                  <w:b/>
                                  <w:szCs w:val="48"/>
                                  <w:bCs/>
                                  <w:rFonts w:eastAsia="Times New Roman" w:ascii="Symbol" w:hAnsi="Symbol" w:cs="Symbol"/>
                                  <w:color w:val="000000"/>
                                  <w:lang w:val="it-IT" w:bidi="ar-SA"/>
                                </w:rPr>
                                <w:t></w:t>
                              </w:r>
                              <w:r>
                                <w:rPr>
                                  <w:kern w:val="2"/>
                                  <w:sz w:val="36"/>
                                  <w:b/>
                                  <w:szCs w:val="48"/>
                                  <w:bCs/>
                                  <w:vertAlign w:val="subscript"/>
                                  <w:rFonts w:eastAsia="Times New Roman" w:ascii="Symbol" w:hAnsi="Symbol" w:cs="Symbol"/>
                                  <w:color w:val="000000"/>
                                  <w:lang w:val="it-IT" w:bidi="ar-SA"/>
                                </w:rPr>
                                <w:t></w:t>
                              </w:r>
                              <w:r>
                                <w:rPr>
                                  <w:kern w:val="2"/>
                                  <w:sz w:val="36"/>
                                  <w:b/>
                                  <w:szCs w:val="48"/>
                                  <w:bCs/>
                                  <w:rFonts w:eastAsia="Times New Roman" w:ascii="Arial" w:hAnsi="Arial" w:cs="Arial"/>
                                  <w:color w:val="000000"/>
                                  <w:lang w:val="it-IT" w:bidi="ar-SA"/>
                                </w:rPr>
                                <w:t xml:space="preserve"> * l * C</w:t>
                              </w:r>
                            </w:p>
                          </w:txbxContent>
                        </wps:txbx>
                        <wps:bodyPr wrap="square" lIns="69120" rIns="69120" tIns="34920" bIns="34920" anchor="ctr">
                          <a:noAutofit/>
                        </wps:bodyPr>
                      </wps:wsp>
                      <pic:pic xmlns:pic="http://schemas.openxmlformats.org/drawingml/2006/picture">
                        <pic:nvPicPr>
                          <pic:cNvPr id="1" name="" descr=""/>
                          <pic:cNvPicPr/>
                        </pic:nvPicPr>
                        <pic:blipFill>
                          <a:blip r:embed="rId6"/>
                          <a:stretch/>
                        </pic:blipFill>
                        <pic:spPr>
                          <a:xfrm>
                            <a:off x="4391640" y="2575440"/>
                            <a:ext cx="1728360" cy="952560"/>
                          </a:xfrm>
                          <a:prstGeom prst="rect">
                            <a:avLst/>
                          </a:prstGeom>
                          <a:ln w="0">
                            <a:noFill/>
                          </a:ln>
                        </pic:spPr>
                      </pic:pic>
                      <wpg:grpSp>
                        <wpg:cNvGrpSpPr/>
                        <wpg:grpSpPr>
                          <a:xfrm>
                            <a:off x="1725840" y="172080"/>
                            <a:ext cx="855360" cy="1033200"/>
                          </a:xfrm>
                        </wpg:grpSpPr>
                        <wps:wsp>
                          <wps:cNvSpPr txBox="1"/>
                          <wps:spPr>
                            <a:xfrm>
                              <a:off x="0" y="0"/>
                              <a:ext cx="855360" cy="27756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it-IT" w:bidi="ar-SA"/>
                                  </w:rPr>
                                  <w:t xml:space="preserve">A = f (C) </w:t>
                                </w:r>
                              </w:p>
                            </w:txbxContent>
                          </wps:txbx>
                          <wps:bodyPr wrap="square" lIns="69120" rIns="69120" tIns="34920" bIns="34920" anchor="ctr">
                            <a:noAutofit/>
                          </wps:bodyPr>
                        </wps:wsp>
                        <wps:wsp>
                          <wps:cNvSpPr/>
                          <wps:spPr>
                            <a:xfrm flipV="1">
                              <a:off x="273240" y="379800"/>
                              <a:ext cx="0" cy="65340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5210280" y="1155600"/>
                            <a:ext cx="598680" cy="1908720"/>
                          </a:xfrm>
                        </wpg:grpSpPr>
                        <wps:wsp>
                          <wps:cNvSpPr/>
                          <wps:spPr>
                            <a:xfrm>
                              <a:off x="108360" y="1089720"/>
                              <a:ext cx="217800" cy="217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08360" y="599400"/>
                              <a:ext cx="217800" cy="217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8360" y="163440"/>
                              <a:ext cx="217800" cy="217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35600" cy="19087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598680" y="599400"/>
                              <a:ext cx="0" cy="491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56080"/>
                            <a:ext cx="3930480" cy="2964240"/>
                          </a:xfrm>
                        </wpg:grpSpPr>
                        <wps:wsp>
                          <wps:cNvSpPr txBox="1"/>
                          <wps:spPr>
                            <a:xfrm>
                              <a:off x="1542960" y="2803320"/>
                              <a:ext cx="1308240" cy="1605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it-IT" w:bidi="ar-SA"/>
                                  </w:rPr>
                                  <w:t>lunghezza d'onda, nm</w:t>
                                </w:r>
                              </w:p>
                            </w:txbxContent>
                          </wps:txbx>
                          <wps:bodyPr wrap="square" lIns="0" rIns="0" tIns="0" bIns="0" anchor="t">
                            <a:noAutofit/>
                          </wps:bodyPr>
                        </wps:wsp>
                        <wpg:grpSp>
                          <wpg:cNvGrpSpPr/>
                          <wpg:grpSpPr>
                            <a:xfrm>
                              <a:off x="0" y="0"/>
                              <a:ext cx="3930480" cy="2752200"/>
                            </a:xfrm>
                          </wpg:grpSpPr>
                          <wps:wsp>
                            <wps:cNvSpPr txBox="1"/>
                            <wps:spPr>
                              <a:xfrm rot="16200000">
                                <a:off x="35280" y="1064160"/>
                                <a:ext cx="89640" cy="1605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it-IT" w:bidi="ar-SA"/>
                                    </w:rPr>
                                    <w:t>A</w:t>
                                  </w:r>
                                </w:p>
                              </w:txbxContent>
                            </wps:txbx>
                            <wps:bodyPr wrap="square" lIns="0" rIns="0" tIns="0" bIns="0" anchor="t">
                              <a:noAutofit/>
                            </wps:bodyPr>
                          </wps:wsp>
                          <wpg:grpSp>
                            <wpg:cNvGrpSpPr/>
                            <wpg:grpSpPr>
                              <a:xfrm>
                                <a:off x="435600" y="1472400"/>
                                <a:ext cx="3404160" cy="1088280"/>
                              </a:xfrm>
                            </wpg:grpSpPr>
                            <wps:wsp>
                              <wps:cNvSpPr/>
                              <wps:spPr>
                                <a:xfrm>
                                  <a:off x="0" y="91440"/>
                                  <a:ext cx="3404160" cy="996840"/>
                                </a:xfrm>
                                <a:custGeom>
                                  <a:avLst/>
                                  <a:gdLst/>
                                  <a:ahLst/>
                                  <a:rect l="l" t="t" r="r" b="b"/>
                                  <a:pathLst>
                                    <a:path w="2832" h="830">
                                      <a:moveTo>
                                        <a:pt x="2832" y="828"/>
                                      </a:moveTo>
                                      <a:lnTo>
                                        <a:pt x="2824" y="828"/>
                                      </a:lnTo>
                                      <a:lnTo>
                                        <a:pt x="2815" y="828"/>
                                      </a:lnTo>
                                      <a:lnTo>
                                        <a:pt x="2808" y="828"/>
                                      </a:lnTo>
                                      <a:lnTo>
                                        <a:pt x="2799" y="828"/>
                                      </a:lnTo>
                                      <a:lnTo>
                                        <a:pt x="2791" y="828"/>
                                      </a:lnTo>
                                      <a:lnTo>
                                        <a:pt x="2784" y="828"/>
                                      </a:lnTo>
                                      <a:lnTo>
                                        <a:pt x="2775" y="828"/>
                                      </a:lnTo>
                                      <a:lnTo>
                                        <a:pt x="2767" y="828"/>
                                      </a:lnTo>
                                      <a:lnTo>
                                        <a:pt x="2759" y="828"/>
                                      </a:lnTo>
                                      <a:lnTo>
                                        <a:pt x="2751" y="828"/>
                                      </a:lnTo>
                                      <a:lnTo>
                                        <a:pt x="2742" y="828"/>
                                      </a:lnTo>
                                      <a:lnTo>
                                        <a:pt x="2735" y="828"/>
                                      </a:lnTo>
                                      <a:lnTo>
                                        <a:pt x="2727" y="828"/>
                                      </a:lnTo>
                                      <a:lnTo>
                                        <a:pt x="2720" y="828"/>
                                      </a:lnTo>
                                      <a:lnTo>
                                        <a:pt x="2711" y="830"/>
                                      </a:lnTo>
                                      <a:lnTo>
                                        <a:pt x="2703" y="828"/>
                                      </a:lnTo>
                                      <a:lnTo>
                                        <a:pt x="2695" y="830"/>
                                      </a:lnTo>
                                      <a:lnTo>
                                        <a:pt x="2687" y="828"/>
                                      </a:lnTo>
                                      <a:lnTo>
                                        <a:pt x="2678" y="830"/>
                                      </a:lnTo>
                                      <a:lnTo>
                                        <a:pt x="2671" y="828"/>
                                      </a:lnTo>
                                      <a:lnTo>
                                        <a:pt x="2663" y="828"/>
                                      </a:lnTo>
                                      <a:lnTo>
                                        <a:pt x="2654" y="830"/>
                                      </a:lnTo>
                                      <a:lnTo>
                                        <a:pt x="2647" y="830"/>
                                      </a:lnTo>
                                      <a:lnTo>
                                        <a:pt x="2639" y="828"/>
                                      </a:lnTo>
                                      <a:lnTo>
                                        <a:pt x="2630" y="828"/>
                                      </a:lnTo>
                                      <a:lnTo>
                                        <a:pt x="2623" y="830"/>
                                      </a:lnTo>
                                      <a:lnTo>
                                        <a:pt x="2614" y="830"/>
                                      </a:lnTo>
                                      <a:lnTo>
                                        <a:pt x="2606" y="830"/>
                                      </a:lnTo>
                                      <a:lnTo>
                                        <a:pt x="2599" y="828"/>
                                      </a:lnTo>
                                      <a:lnTo>
                                        <a:pt x="2590" y="830"/>
                                      </a:lnTo>
                                      <a:lnTo>
                                        <a:pt x="2582" y="828"/>
                                      </a:lnTo>
                                      <a:lnTo>
                                        <a:pt x="2574" y="830"/>
                                      </a:lnTo>
                                      <a:lnTo>
                                        <a:pt x="2566" y="830"/>
                                      </a:lnTo>
                                      <a:lnTo>
                                        <a:pt x="2559" y="830"/>
                                      </a:lnTo>
                                      <a:lnTo>
                                        <a:pt x="2550" y="830"/>
                                      </a:lnTo>
                                      <a:lnTo>
                                        <a:pt x="2542" y="830"/>
                                      </a:lnTo>
                                      <a:lnTo>
                                        <a:pt x="2535" y="830"/>
                                      </a:lnTo>
                                      <a:lnTo>
                                        <a:pt x="2526" y="830"/>
                                      </a:lnTo>
                                      <a:lnTo>
                                        <a:pt x="2518" y="830"/>
                                      </a:lnTo>
                                      <a:lnTo>
                                        <a:pt x="2510" y="830"/>
                                      </a:lnTo>
                                      <a:lnTo>
                                        <a:pt x="2502" y="830"/>
                                      </a:lnTo>
                                      <a:lnTo>
                                        <a:pt x="2493" y="830"/>
                                      </a:lnTo>
                                      <a:lnTo>
                                        <a:pt x="2486" y="830"/>
                                      </a:lnTo>
                                      <a:lnTo>
                                        <a:pt x="2478" y="830"/>
                                      </a:lnTo>
                                      <a:lnTo>
                                        <a:pt x="2469" y="830"/>
                                      </a:lnTo>
                                      <a:lnTo>
                                        <a:pt x="2462" y="830"/>
                                      </a:lnTo>
                                      <a:lnTo>
                                        <a:pt x="2454" y="830"/>
                                      </a:lnTo>
                                      <a:lnTo>
                                        <a:pt x="2445" y="830"/>
                                      </a:lnTo>
                                      <a:lnTo>
                                        <a:pt x="2438" y="830"/>
                                      </a:lnTo>
                                      <a:lnTo>
                                        <a:pt x="2429" y="830"/>
                                      </a:lnTo>
                                      <a:lnTo>
                                        <a:pt x="2421" y="830"/>
                                      </a:lnTo>
                                      <a:lnTo>
                                        <a:pt x="2414" y="830"/>
                                      </a:lnTo>
                                      <a:lnTo>
                                        <a:pt x="2405" y="830"/>
                                      </a:lnTo>
                                      <a:lnTo>
                                        <a:pt x="2397" y="830"/>
                                      </a:lnTo>
                                      <a:lnTo>
                                        <a:pt x="2389" y="830"/>
                                      </a:lnTo>
                                      <a:lnTo>
                                        <a:pt x="2381" y="830"/>
                                      </a:lnTo>
                                      <a:lnTo>
                                        <a:pt x="2374" y="830"/>
                                      </a:lnTo>
                                      <a:lnTo>
                                        <a:pt x="2365" y="830"/>
                                      </a:lnTo>
                                      <a:lnTo>
                                        <a:pt x="2357" y="830"/>
                                      </a:lnTo>
                                      <a:lnTo>
                                        <a:pt x="2350" y="830"/>
                                      </a:lnTo>
                                      <a:lnTo>
                                        <a:pt x="2341" y="830"/>
                                      </a:lnTo>
                                      <a:lnTo>
                                        <a:pt x="2333" y="830"/>
                                      </a:lnTo>
                                      <a:lnTo>
                                        <a:pt x="2325" y="830"/>
                                      </a:lnTo>
                                      <a:lnTo>
                                        <a:pt x="2317" y="830"/>
                                      </a:lnTo>
                                      <a:lnTo>
                                        <a:pt x="2308" y="830"/>
                                      </a:lnTo>
                                      <a:lnTo>
                                        <a:pt x="2301" y="830"/>
                                      </a:lnTo>
                                      <a:lnTo>
                                        <a:pt x="2293" y="830"/>
                                      </a:lnTo>
                                      <a:lnTo>
                                        <a:pt x="2284" y="830"/>
                                      </a:lnTo>
                                      <a:lnTo>
                                        <a:pt x="2277" y="830"/>
                                      </a:lnTo>
                                      <a:lnTo>
                                        <a:pt x="2269" y="830"/>
                                      </a:lnTo>
                                      <a:lnTo>
                                        <a:pt x="2260" y="830"/>
                                      </a:lnTo>
                                      <a:lnTo>
                                        <a:pt x="2253" y="830"/>
                                      </a:lnTo>
                                      <a:lnTo>
                                        <a:pt x="2244" y="830"/>
                                      </a:lnTo>
                                      <a:lnTo>
                                        <a:pt x="2236" y="830"/>
                                      </a:lnTo>
                                      <a:lnTo>
                                        <a:pt x="2229" y="830"/>
                                      </a:lnTo>
                                      <a:lnTo>
                                        <a:pt x="2220" y="830"/>
                                      </a:lnTo>
                                      <a:lnTo>
                                        <a:pt x="2212" y="830"/>
                                      </a:lnTo>
                                      <a:lnTo>
                                        <a:pt x="2204" y="830"/>
                                      </a:lnTo>
                                      <a:lnTo>
                                        <a:pt x="2196" y="830"/>
                                      </a:lnTo>
                                      <a:lnTo>
                                        <a:pt x="2189" y="830"/>
                                      </a:lnTo>
                                      <a:lnTo>
                                        <a:pt x="2180" y="830"/>
                                      </a:lnTo>
                                      <a:lnTo>
                                        <a:pt x="2172" y="830"/>
                                      </a:lnTo>
                                      <a:lnTo>
                                        <a:pt x="2165" y="830"/>
                                      </a:lnTo>
                                      <a:lnTo>
                                        <a:pt x="2156" y="830"/>
                                      </a:lnTo>
                                      <a:lnTo>
                                        <a:pt x="2148" y="830"/>
                                      </a:lnTo>
                                      <a:lnTo>
                                        <a:pt x="2140" y="830"/>
                                      </a:lnTo>
                                      <a:lnTo>
                                        <a:pt x="2132" y="830"/>
                                      </a:lnTo>
                                      <a:lnTo>
                                        <a:pt x="2123" y="830"/>
                                      </a:lnTo>
                                      <a:lnTo>
                                        <a:pt x="2116" y="830"/>
                                      </a:lnTo>
                                      <a:lnTo>
                                        <a:pt x="2108" y="830"/>
                                      </a:lnTo>
                                      <a:lnTo>
                                        <a:pt x="2099" y="828"/>
                                      </a:lnTo>
                                      <a:lnTo>
                                        <a:pt x="2092" y="828"/>
                                      </a:lnTo>
                                      <a:lnTo>
                                        <a:pt x="2084" y="828"/>
                                      </a:lnTo>
                                      <a:lnTo>
                                        <a:pt x="2075" y="828"/>
                                      </a:lnTo>
                                      <a:lnTo>
                                        <a:pt x="2068" y="828"/>
                                      </a:lnTo>
                                      <a:lnTo>
                                        <a:pt x="2059" y="828"/>
                                      </a:lnTo>
                                      <a:lnTo>
                                        <a:pt x="2051" y="828"/>
                                      </a:lnTo>
                                      <a:lnTo>
                                        <a:pt x="2044" y="827"/>
                                      </a:lnTo>
                                      <a:lnTo>
                                        <a:pt x="2035" y="827"/>
                                      </a:lnTo>
                                      <a:lnTo>
                                        <a:pt x="2028" y="827"/>
                                      </a:lnTo>
                                      <a:lnTo>
                                        <a:pt x="2019" y="827"/>
                                      </a:lnTo>
                                      <a:lnTo>
                                        <a:pt x="2011" y="826"/>
                                      </a:lnTo>
                                      <a:lnTo>
                                        <a:pt x="2004" y="826"/>
                                      </a:lnTo>
                                      <a:lnTo>
                                        <a:pt x="1995" y="826"/>
                                      </a:lnTo>
                                      <a:lnTo>
                                        <a:pt x="1987" y="825"/>
                                      </a:lnTo>
                                      <a:lnTo>
                                        <a:pt x="1980" y="825"/>
                                      </a:lnTo>
                                      <a:lnTo>
                                        <a:pt x="1971" y="823"/>
                                      </a:lnTo>
                                      <a:lnTo>
                                        <a:pt x="1963" y="823"/>
                                      </a:lnTo>
                                      <a:lnTo>
                                        <a:pt x="1955" y="822"/>
                                      </a:lnTo>
                                      <a:lnTo>
                                        <a:pt x="1947" y="821"/>
                                      </a:lnTo>
                                      <a:lnTo>
                                        <a:pt x="1938" y="821"/>
                                      </a:lnTo>
                                      <a:lnTo>
                                        <a:pt x="1931" y="820"/>
                                      </a:lnTo>
                                      <a:lnTo>
                                        <a:pt x="1923" y="819"/>
                                      </a:lnTo>
                                      <a:lnTo>
                                        <a:pt x="1914" y="817"/>
                                      </a:lnTo>
                                      <a:lnTo>
                                        <a:pt x="1907" y="815"/>
                                      </a:lnTo>
                                      <a:lnTo>
                                        <a:pt x="1899" y="814"/>
                                      </a:lnTo>
                                      <a:lnTo>
                                        <a:pt x="1890" y="811"/>
                                      </a:lnTo>
                                      <a:lnTo>
                                        <a:pt x="1883" y="810"/>
                                      </a:lnTo>
                                      <a:lnTo>
                                        <a:pt x="1874" y="808"/>
                                      </a:lnTo>
                                      <a:lnTo>
                                        <a:pt x="1866" y="805"/>
                                      </a:lnTo>
                                      <a:lnTo>
                                        <a:pt x="1859" y="802"/>
                                      </a:lnTo>
                                      <a:lnTo>
                                        <a:pt x="1850" y="799"/>
                                      </a:lnTo>
                                      <a:lnTo>
                                        <a:pt x="1843" y="796"/>
                                      </a:lnTo>
                                      <a:lnTo>
                                        <a:pt x="1835" y="792"/>
                                      </a:lnTo>
                                      <a:lnTo>
                                        <a:pt x="1826" y="787"/>
                                      </a:lnTo>
                                      <a:lnTo>
                                        <a:pt x="1819" y="782"/>
                                      </a:lnTo>
                                      <a:lnTo>
                                        <a:pt x="1810" y="778"/>
                                      </a:lnTo>
                                      <a:lnTo>
                                        <a:pt x="1802" y="771"/>
                                      </a:lnTo>
                                      <a:lnTo>
                                        <a:pt x="1795" y="765"/>
                                      </a:lnTo>
                                      <a:lnTo>
                                        <a:pt x="1786" y="758"/>
                                      </a:lnTo>
                                      <a:lnTo>
                                        <a:pt x="1778" y="751"/>
                                      </a:lnTo>
                                      <a:lnTo>
                                        <a:pt x="1770" y="742"/>
                                      </a:lnTo>
                                      <a:lnTo>
                                        <a:pt x="1762" y="733"/>
                                      </a:lnTo>
                                      <a:lnTo>
                                        <a:pt x="1754" y="723"/>
                                      </a:lnTo>
                                      <a:lnTo>
                                        <a:pt x="1746" y="712"/>
                                      </a:lnTo>
                                      <a:lnTo>
                                        <a:pt x="1738" y="700"/>
                                      </a:lnTo>
                                      <a:lnTo>
                                        <a:pt x="1729" y="688"/>
                                      </a:lnTo>
                                      <a:lnTo>
                                        <a:pt x="1722" y="673"/>
                                      </a:lnTo>
                                      <a:lnTo>
                                        <a:pt x="1714" y="659"/>
                                      </a:lnTo>
                                      <a:lnTo>
                                        <a:pt x="1705" y="643"/>
                                      </a:lnTo>
                                      <a:lnTo>
                                        <a:pt x="1698" y="626"/>
                                      </a:lnTo>
                                      <a:lnTo>
                                        <a:pt x="1689" y="608"/>
                                      </a:lnTo>
                                      <a:lnTo>
                                        <a:pt x="1681" y="590"/>
                                      </a:lnTo>
                                      <a:lnTo>
                                        <a:pt x="1674" y="569"/>
                                      </a:lnTo>
                                      <a:lnTo>
                                        <a:pt x="1665" y="550"/>
                                      </a:lnTo>
                                      <a:lnTo>
                                        <a:pt x="1658" y="528"/>
                                      </a:lnTo>
                                      <a:lnTo>
                                        <a:pt x="1650" y="505"/>
                                      </a:lnTo>
                                      <a:lnTo>
                                        <a:pt x="1641" y="484"/>
                                      </a:lnTo>
                                      <a:lnTo>
                                        <a:pt x="1634" y="459"/>
                                      </a:lnTo>
                                      <a:lnTo>
                                        <a:pt x="1625" y="436"/>
                                      </a:lnTo>
                                      <a:lnTo>
                                        <a:pt x="1617" y="412"/>
                                      </a:lnTo>
                                      <a:lnTo>
                                        <a:pt x="1610" y="389"/>
                                      </a:lnTo>
                                      <a:lnTo>
                                        <a:pt x="1601" y="366"/>
                                      </a:lnTo>
                                      <a:lnTo>
                                        <a:pt x="1593" y="343"/>
                                      </a:lnTo>
                                      <a:lnTo>
                                        <a:pt x="1585" y="320"/>
                                      </a:lnTo>
                                      <a:lnTo>
                                        <a:pt x="1577" y="297"/>
                                      </a:lnTo>
                                      <a:lnTo>
                                        <a:pt x="1569" y="277"/>
                                      </a:lnTo>
                                      <a:lnTo>
                                        <a:pt x="1561" y="256"/>
                                      </a:lnTo>
                                      <a:lnTo>
                                        <a:pt x="1553" y="237"/>
                                      </a:lnTo>
                                      <a:lnTo>
                                        <a:pt x="1544" y="219"/>
                                      </a:lnTo>
                                      <a:lnTo>
                                        <a:pt x="1537" y="203"/>
                                      </a:lnTo>
                                      <a:lnTo>
                                        <a:pt x="1529" y="186"/>
                                      </a:lnTo>
                                      <a:lnTo>
                                        <a:pt x="1520" y="170"/>
                                      </a:lnTo>
                                      <a:lnTo>
                                        <a:pt x="1513" y="158"/>
                                      </a:lnTo>
                                      <a:lnTo>
                                        <a:pt x="1504" y="146"/>
                                      </a:lnTo>
                                      <a:lnTo>
                                        <a:pt x="1497" y="134"/>
                                      </a:lnTo>
                                      <a:lnTo>
                                        <a:pt x="1489" y="124"/>
                                      </a:lnTo>
                                      <a:lnTo>
                                        <a:pt x="1480" y="114"/>
                                      </a:lnTo>
                                      <a:lnTo>
                                        <a:pt x="1473" y="107"/>
                                      </a:lnTo>
                                      <a:lnTo>
                                        <a:pt x="1465" y="100"/>
                                      </a:lnTo>
                                      <a:lnTo>
                                        <a:pt x="1456" y="94"/>
                                      </a:lnTo>
                                      <a:lnTo>
                                        <a:pt x="1449" y="88"/>
                                      </a:lnTo>
                                      <a:lnTo>
                                        <a:pt x="1440" y="83"/>
                                      </a:lnTo>
                                      <a:lnTo>
                                        <a:pt x="1432" y="77"/>
                                      </a:lnTo>
                                      <a:lnTo>
                                        <a:pt x="1425" y="71"/>
                                      </a:lnTo>
                                      <a:lnTo>
                                        <a:pt x="1416" y="69"/>
                                      </a:lnTo>
                                      <a:lnTo>
                                        <a:pt x="1408" y="61"/>
                                      </a:lnTo>
                                      <a:lnTo>
                                        <a:pt x="1400" y="59"/>
                                      </a:lnTo>
                                      <a:lnTo>
                                        <a:pt x="1392" y="54"/>
                                      </a:lnTo>
                                      <a:lnTo>
                                        <a:pt x="1384" y="48"/>
                                      </a:lnTo>
                                      <a:lnTo>
                                        <a:pt x="1376" y="44"/>
                                      </a:lnTo>
                                      <a:lnTo>
                                        <a:pt x="1368" y="39"/>
                                      </a:lnTo>
                                      <a:lnTo>
                                        <a:pt x="1359" y="36"/>
                                      </a:lnTo>
                                      <a:lnTo>
                                        <a:pt x="1352" y="30"/>
                                      </a:lnTo>
                                      <a:lnTo>
                                        <a:pt x="1344" y="27"/>
                                      </a:lnTo>
                                      <a:lnTo>
                                        <a:pt x="1335" y="21"/>
                                      </a:lnTo>
                                      <a:lnTo>
                                        <a:pt x="1328" y="16"/>
                                      </a:lnTo>
                                      <a:lnTo>
                                        <a:pt x="1319" y="12"/>
                                      </a:lnTo>
                                      <a:lnTo>
                                        <a:pt x="1312" y="9"/>
                                      </a:lnTo>
                                      <a:lnTo>
                                        <a:pt x="1304" y="7"/>
                                      </a:lnTo>
                                      <a:lnTo>
                                        <a:pt x="1295" y="3"/>
                                      </a:lnTo>
                                      <a:lnTo>
                                        <a:pt x="1288" y="2"/>
                                      </a:lnTo>
                                      <a:lnTo>
                                        <a:pt x="1280" y="1"/>
                                      </a:lnTo>
                                      <a:lnTo>
                                        <a:pt x="1271" y="1"/>
                                      </a:lnTo>
                                      <a:lnTo>
                                        <a:pt x="1264" y="0"/>
                                      </a:lnTo>
                                      <a:lnTo>
                                        <a:pt x="1255" y="1"/>
                                      </a:lnTo>
                                      <a:lnTo>
                                        <a:pt x="1247" y="6"/>
                                      </a:lnTo>
                                      <a:lnTo>
                                        <a:pt x="1240" y="7"/>
                                      </a:lnTo>
                                      <a:lnTo>
                                        <a:pt x="1231" y="13"/>
                                      </a:lnTo>
                                      <a:lnTo>
                                        <a:pt x="1223" y="15"/>
                                      </a:lnTo>
                                      <a:lnTo>
                                        <a:pt x="1215" y="21"/>
                                      </a:lnTo>
                                      <a:lnTo>
                                        <a:pt x="1207" y="27"/>
                                      </a:lnTo>
                                      <a:lnTo>
                                        <a:pt x="1199" y="36"/>
                                      </a:lnTo>
                                      <a:lnTo>
                                        <a:pt x="1191" y="42"/>
                                      </a:lnTo>
                                      <a:lnTo>
                                        <a:pt x="1183" y="52"/>
                                      </a:lnTo>
                                      <a:lnTo>
                                        <a:pt x="1174" y="61"/>
                                      </a:lnTo>
                                      <a:lnTo>
                                        <a:pt x="1167" y="71"/>
                                      </a:lnTo>
                                      <a:lnTo>
                                        <a:pt x="1159" y="81"/>
                                      </a:lnTo>
                                      <a:lnTo>
                                        <a:pt x="1151" y="91"/>
                                      </a:lnTo>
                                      <a:lnTo>
                                        <a:pt x="1143" y="101"/>
                                      </a:lnTo>
                                      <a:lnTo>
                                        <a:pt x="1134" y="110"/>
                                      </a:lnTo>
                                      <a:lnTo>
                                        <a:pt x="1127" y="123"/>
                                      </a:lnTo>
                                      <a:lnTo>
                                        <a:pt x="1119" y="135"/>
                                      </a:lnTo>
                                      <a:lnTo>
                                        <a:pt x="1110" y="145"/>
                                      </a:lnTo>
                                      <a:lnTo>
                                        <a:pt x="1103" y="157"/>
                                      </a:lnTo>
                                      <a:lnTo>
                                        <a:pt x="1095" y="168"/>
                                      </a:lnTo>
                                      <a:lnTo>
                                        <a:pt x="1086" y="181"/>
                                      </a:lnTo>
                                      <a:lnTo>
                                        <a:pt x="1079" y="193"/>
                                      </a:lnTo>
                                      <a:lnTo>
                                        <a:pt x="1070" y="204"/>
                                      </a:lnTo>
                                      <a:lnTo>
                                        <a:pt x="1062" y="217"/>
                                      </a:lnTo>
                                      <a:lnTo>
                                        <a:pt x="1055" y="228"/>
                                      </a:lnTo>
                                      <a:lnTo>
                                        <a:pt x="1046" y="238"/>
                                      </a:lnTo>
                                      <a:lnTo>
                                        <a:pt x="1038" y="249"/>
                                      </a:lnTo>
                                      <a:lnTo>
                                        <a:pt x="1031" y="262"/>
                                      </a:lnTo>
                                      <a:lnTo>
                                        <a:pt x="1022" y="274"/>
                                      </a:lnTo>
                                      <a:lnTo>
                                        <a:pt x="1014" y="286"/>
                                      </a:lnTo>
                                      <a:lnTo>
                                        <a:pt x="1006" y="300"/>
                                      </a:lnTo>
                                      <a:lnTo>
                                        <a:pt x="998" y="312"/>
                                      </a:lnTo>
                                      <a:lnTo>
                                        <a:pt x="989" y="325"/>
                                      </a:lnTo>
                                      <a:lnTo>
                                        <a:pt x="982" y="337"/>
                                      </a:lnTo>
                                      <a:lnTo>
                                        <a:pt x="974" y="349"/>
                                      </a:lnTo>
                                      <a:lnTo>
                                        <a:pt x="966" y="363"/>
                                      </a:lnTo>
                                      <a:lnTo>
                                        <a:pt x="958" y="375"/>
                                      </a:lnTo>
                                      <a:lnTo>
                                        <a:pt x="949" y="388"/>
                                      </a:lnTo>
                                      <a:lnTo>
                                        <a:pt x="942" y="400"/>
                                      </a:lnTo>
                                      <a:lnTo>
                                        <a:pt x="934" y="413"/>
                                      </a:lnTo>
                                      <a:lnTo>
                                        <a:pt x="925" y="425"/>
                                      </a:lnTo>
                                      <a:lnTo>
                                        <a:pt x="918" y="436"/>
                                      </a:lnTo>
                                      <a:lnTo>
                                        <a:pt x="910" y="451"/>
                                      </a:lnTo>
                                      <a:lnTo>
                                        <a:pt x="901" y="463"/>
                                      </a:lnTo>
                                      <a:lnTo>
                                        <a:pt x="894" y="474"/>
                                      </a:lnTo>
                                      <a:lnTo>
                                        <a:pt x="885" y="486"/>
                                      </a:lnTo>
                                      <a:lnTo>
                                        <a:pt x="877" y="497"/>
                                      </a:lnTo>
                                      <a:lnTo>
                                        <a:pt x="870" y="510"/>
                                      </a:lnTo>
                                      <a:lnTo>
                                        <a:pt x="861" y="520"/>
                                      </a:lnTo>
                                      <a:lnTo>
                                        <a:pt x="853" y="532"/>
                                      </a:lnTo>
                                      <a:lnTo>
                                        <a:pt x="846" y="542"/>
                                      </a:lnTo>
                                      <a:lnTo>
                                        <a:pt x="837" y="552"/>
                                      </a:lnTo>
                                      <a:lnTo>
                                        <a:pt x="829" y="562"/>
                                      </a:lnTo>
                                      <a:lnTo>
                                        <a:pt x="821" y="573"/>
                                      </a:lnTo>
                                      <a:lnTo>
                                        <a:pt x="813" y="583"/>
                                      </a:lnTo>
                                      <a:lnTo>
                                        <a:pt x="804" y="591"/>
                                      </a:lnTo>
                                      <a:lnTo>
                                        <a:pt x="797" y="601"/>
                                      </a:lnTo>
                                      <a:lnTo>
                                        <a:pt x="789" y="609"/>
                                      </a:lnTo>
                                      <a:lnTo>
                                        <a:pt x="781" y="619"/>
                                      </a:lnTo>
                                      <a:lnTo>
                                        <a:pt x="773" y="627"/>
                                      </a:lnTo>
                                      <a:lnTo>
                                        <a:pt x="765" y="635"/>
                                      </a:lnTo>
                                      <a:lnTo>
                                        <a:pt x="757" y="644"/>
                                      </a:lnTo>
                                      <a:lnTo>
                                        <a:pt x="749" y="650"/>
                                      </a:lnTo>
                                      <a:lnTo>
                                        <a:pt x="740" y="659"/>
                                      </a:lnTo>
                                      <a:lnTo>
                                        <a:pt x="733" y="666"/>
                                      </a:lnTo>
                                      <a:lnTo>
                                        <a:pt x="725" y="673"/>
                                      </a:lnTo>
                                      <a:lnTo>
                                        <a:pt x="716" y="681"/>
                                      </a:lnTo>
                                      <a:lnTo>
                                        <a:pt x="709" y="688"/>
                                      </a:lnTo>
                                      <a:lnTo>
                                        <a:pt x="700" y="695"/>
                                      </a:lnTo>
                                      <a:lnTo>
                                        <a:pt x="692" y="701"/>
                                      </a:lnTo>
                                      <a:lnTo>
                                        <a:pt x="685" y="707"/>
                                      </a:lnTo>
                                      <a:lnTo>
                                        <a:pt x="676" y="713"/>
                                      </a:lnTo>
                                      <a:lnTo>
                                        <a:pt x="668" y="718"/>
                                      </a:lnTo>
                                      <a:lnTo>
                                        <a:pt x="661" y="724"/>
                                      </a:lnTo>
                                      <a:lnTo>
                                        <a:pt x="652" y="730"/>
                                      </a:lnTo>
                                      <a:lnTo>
                                        <a:pt x="644" y="734"/>
                                      </a:lnTo>
                                      <a:lnTo>
                                        <a:pt x="636" y="740"/>
                                      </a:lnTo>
                                      <a:lnTo>
                                        <a:pt x="628" y="745"/>
                                      </a:lnTo>
                                      <a:lnTo>
                                        <a:pt x="621" y="750"/>
                                      </a:lnTo>
                                      <a:lnTo>
                                        <a:pt x="612" y="753"/>
                                      </a:lnTo>
                                      <a:lnTo>
                                        <a:pt x="604" y="758"/>
                                      </a:lnTo>
                                      <a:lnTo>
                                        <a:pt x="596" y="761"/>
                                      </a:lnTo>
                                      <a:lnTo>
                                        <a:pt x="588" y="765"/>
                                      </a:lnTo>
                                      <a:lnTo>
                                        <a:pt x="580" y="769"/>
                                      </a:lnTo>
                                      <a:lnTo>
                                        <a:pt x="572" y="771"/>
                                      </a:lnTo>
                                      <a:lnTo>
                                        <a:pt x="564" y="775"/>
                                      </a:lnTo>
                                      <a:lnTo>
                                        <a:pt x="555" y="779"/>
                                      </a:lnTo>
                                      <a:lnTo>
                                        <a:pt x="548" y="781"/>
                                      </a:lnTo>
                                      <a:lnTo>
                                        <a:pt x="540" y="785"/>
                                      </a:lnTo>
                                      <a:lnTo>
                                        <a:pt x="531" y="787"/>
                                      </a:lnTo>
                                      <a:lnTo>
                                        <a:pt x="524" y="790"/>
                                      </a:lnTo>
                                      <a:lnTo>
                                        <a:pt x="515" y="792"/>
                                      </a:lnTo>
                                      <a:lnTo>
                                        <a:pt x="507" y="793"/>
                                      </a:lnTo>
                                      <a:lnTo>
                                        <a:pt x="500" y="797"/>
                                      </a:lnTo>
                                      <a:lnTo>
                                        <a:pt x="491" y="798"/>
                                      </a:lnTo>
                                      <a:lnTo>
                                        <a:pt x="483" y="801"/>
                                      </a:lnTo>
                                      <a:lnTo>
                                        <a:pt x="476" y="803"/>
                                      </a:lnTo>
                                      <a:lnTo>
                                        <a:pt x="467" y="804"/>
                                      </a:lnTo>
                                      <a:lnTo>
                                        <a:pt x="459" y="805"/>
                                      </a:lnTo>
                                      <a:lnTo>
                                        <a:pt x="451" y="808"/>
                                      </a:lnTo>
                                      <a:lnTo>
                                        <a:pt x="443" y="809"/>
                                      </a:lnTo>
                                      <a:lnTo>
                                        <a:pt x="436" y="810"/>
                                      </a:lnTo>
                                      <a:lnTo>
                                        <a:pt x="427" y="811"/>
                                      </a:lnTo>
                                      <a:lnTo>
                                        <a:pt x="419" y="813"/>
                                      </a:lnTo>
                                      <a:lnTo>
                                        <a:pt x="411" y="814"/>
                                      </a:lnTo>
                                      <a:lnTo>
                                        <a:pt x="403" y="815"/>
                                      </a:lnTo>
                                      <a:lnTo>
                                        <a:pt x="395" y="816"/>
                                      </a:lnTo>
                                      <a:lnTo>
                                        <a:pt x="387" y="817"/>
                                      </a:lnTo>
                                      <a:lnTo>
                                        <a:pt x="379" y="819"/>
                                      </a:lnTo>
                                      <a:lnTo>
                                        <a:pt x="370" y="819"/>
                                      </a:lnTo>
                                      <a:lnTo>
                                        <a:pt x="363" y="820"/>
                                      </a:lnTo>
                                      <a:lnTo>
                                        <a:pt x="355" y="820"/>
                                      </a:lnTo>
                                      <a:lnTo>
                                        <a:pt x="346" y="821"/>
                                      </a:lnTo>
                                      <a:lnTo>
                                        <a:pt x="339" y="821"/>
                                      </a:lnTo>
                                      <a:lnTo>
                                        <a:pt x="330" y="822"/>
                                      </a:lnTo>
                                      <a:lnTo>
                                        <a:pt x="322" y="822"/>
                                      </a:lnTo>
                                      <a:lnTo>
                                        <a:pt x="315" y="823"/>
                                      </a:lnTo>
                                      <a:lnTo>
                                        <a:pt x="306" y="822"/>
                                      </a:lnTo>
                                      <a:lnTo>
                                        <a:pt x="298" y="823"/>
                                      </a:lnTo>
                                      <a:lnTo>
                                        <a:pt x="291" y="823"/>
                                      </a:lnTo>
                                      <a:lnTo>
                                        <a:pt x="282" y="823"/>
                                      </a:lnTo>
                                      <a:lnTo>
                                        <a:pt x="274" y="823"/>
                                      </a:lnTo>
                                      <a:lnTo>
                                        <a:pt x="266" y="825"/>
                                      </a:lnTo>
                                      <a:lnTo>
                                        <a:pt x="258" y="827"/>
                                      </a:lnTo>
                                      <a:lnTo>
                                        <a:pt x="251" y="823"/>
                                      </a:lnTo>
                                      <a:lnTo>
                                        <a:pt x="242" y="823"/>
                                      </a:lnTo>
                                      <a:lnTo>
                                        <a:pt x="234" y="825"/>
                                      </a:lnTo>
                                      <a:lnTo>
                                        <a:pt x="226" y="822"/>
                                      </a:lnTo>
                                      <a:lnTo>
                                        <a:pt x="218" y="823"/>
                                      </a:lnTo>
                                      <a:lnTo>
                                        <a:pt x="210" y="822"/>
                                      </a:lnTo>
                                      <a:lnTo>
                                        <a:pt x="202" y="823"/>
                                      </a:lnTo>
                                      <a:lnTo>
                                        <a:pt x="194" y="822"/>
                                      </a:lnTo>
                                      <a:lnTo>
                                        <a:pt x="185" y="822"/>
                                      </a:lnTo>
                                      <a:lnTo>
                                        <a:pt x="178" y="821"/>
                                      </a:lnTo>
                                      <a:lnTo>
                                        <a:pt x="170" y="820"/>
                                      </a:lnTo>
                                      <a:lnTo>
                                        <a:pt x="161" y="820"/>
                                      </a:lnTo>
                                      <a:lnTo>
                                        <a:pt x="154" y="819"/>
                                      </a:lnTo>
                                      <a:lnTo>
                                        <a:pt x="145" y="819"/>
                                      </a:lnTo>
                                      <a:lnTo>
                                        <a:pt x="137" y="817"/>
                                      </a:lnTo>
                                      <a:lnTo>
                                        <a:pt x="130" y="816"/>
                                      </a:lnTo>
                                      <a:lnTo>
                                        <a:pt x="121" y="814"/>
                                      </a:lnTo>
                                      <a:lnTo>
                                        <a:pt x="113" y="813"/>
                                      </a:lnTo>
                                      <a:lnTo>
                                        <a:pt x="106" y="813"/>
                                      </a:lnTo>
                                      <a:lnTo>
                                        <a:pt x="97" y="809"/>
                                      </a:lnTo>
                                      <a:lnTo>
                                        <a:pt x="90" y="807"/>
                                      </a:lnTo>
                                      <a:lnTo>
                                        <a:pt x="81" y="804"/>
                                      </a:lnTo>
                                      <a:lnTo>
                                        <a:pt x="73" y="802"/>
                                      </a:lnTo>
                                      <a:lnTo>
                                        <a:pt x="66" y="801"/>
                                      </a:lnTo>
                                      <a:lnTo>
                                        <a:pt x="57" y="796"/>
                                      </a:lnTo>
                                      <a:lnTo>
                                        <a:pt x="49" y="793"/>
                                      </a:lnTo>
                                      <a:lnTo>
                                        <a:pt x="42" y="790"/>
                                      </a:lnTo>
                                      <a:lnTo>
                                        <a:pt x="33" y="786"/>
                                      </a:lnTo>
                                      <a:lnTo>
                                        <a:pt x="25" y="784"/>
                                      </a:lnTo>
                                      <a:lnTo>
                                        <a:pt x="17" y="780"/>
                                      </a:lnTo>
                                      <a:lnTo>
                                        <a:pt x="9" y="776"/>
                                      </a:lnTo>
                                      <a:lnTo>
                                        <a:pt x="0" y="773"/>
                                      </a:lnTo>
                                    </a:path>
                                  </a:pathLst>
                                </a:custGeom>
                                <a:noFill/>
                                <a:ln w="12600">
                                  <a:solidFill>
                                    <a:srgbClr val="ff0000"/>
                                  </a:solidFill>
                                  <a:round/>
                                </a:ln>
                              </wps:spPr>
                              <wps:style>
                                <a:lnRef idx="0"/>
                                <a:fillRef idx="0"/>
                                <a:effectRef idx="0"/>
                                <a:fontRef idx="minor"/>
                              </wps:style>
                              <wps:bodyPr/>
                            </wps:wsp>
                            <wps:wsp>
                              <wps:cNvSpPr txBox="1"/>
                              <wps:spPr>
                                <a:xfrm>
                                  <a:off x="2566800" y="20520"/>
                                  <a:ext cx="720" cy="137880"/>
                                </a:xfrm>
                                <a:prstGeom prst="rect">
                                  <a:avLst/>
                                </a:prstGeom>
                                <a:noFill/>
                                <a:ln w="0">
                                  <a:noFill/>
                                </a:ln>
                              </wps:spPr>
                              <wps:bodyPr/>
                            </wps:wsp>
                            <wps:wsp>
                              <wps:cNvSpPr txBox="1"/>
                              <wps:spPr>
                                <a:xfrm>
                                  <a:off x="2998440" y="0"/>
                                  <a:ext cx="720" cy="207720"/>
                                </a:xfrm>
                                <a:prstGeom prst="rect">
                                  <a:avLst/>
                                </a:prstGeom>
                                <a:noFill/>
                                <a:ln w="0">
                                  <a:noFill/>
                                </a:ln>
                              </wps:spPr>
                              <wps:bodyPr/>
                            </wps:wsp>
                            <wps:wsp>
                              <wps:cNvSpPr txBox="1"/>
                              <wps:spPr>
                                <a:xfrm>
                                  <a:off x="3056760" y="20880"/>
                                  <a:ext cx="34200" cy="149760"/>
                                </a:xfrm>
                                <a:prstGeom prst="rect">
                                  <a:avLst/>
                                </a:prstGeom>
                                <a:noFill/>
                                <a:ln w="0">
                                  <a:noFill/>
                                </a:ln>
                              </wps:spPr>
                              <wps:txbx>
                                <w:txbxContent>
                                  <w:p>
                                    <w:pPr>
                                      <w:overflowPunct w:val="false"/>
                                      <w:autoSpaceDE w:val="false"/>
                                      <w:bidi w:val="0"/>
                                      <w:rPr/>
                                    </w:pPr>
                                    <w:r>
                                      <w:rPr>
                                        <w:kern w:val="2"/>
                                        <w:sz w:val="20"/>
                                        <w:szCs w:val="26"/>
                                        <w:rFonts w:ascii="Arial" w:hAnsi="Arial" w:eastAsia="Times New Roman" w:cs="Arial"/>
                                        <w:color w:val="000000"/>
                                        <w:lang w:val="it-IT" w:bidi="ar-SA"/>
                                      </w:rPr>
                                      <w:t xml:space="preserve"> </w:t>
                                    </w:r>
                                  </w:p>
                                </w:txbxContent>
                              </wps:txbx>
                              <wps:bodyPr wrap="square" lIns="0" rIns="0" tIns="0" bIns="0" anchor="t">
                                <a:noAutofit/>
                              </wps:bodyPr>
                            </wps:wsp>
                          </wpg:grpSp>
                          <wpg:grpSp>
                            <wpg:cNvGrpSpPr/>
                            <wpg:grpSpPr>
                              <a:xfrm>
                                <a:off x="441360" y="1927080"/>
                                <a:ext cx="3404160" cy="626760"/>
                              </a:xfrm>
                            </wpg:grpSpPr>
                            <wps:wsp>
                              <wps:cNvSpPr/>
                              <wps:spPr>
                                <a:xfrm>
                                  <a:off x="0" y="128880"/>
                                  <a:ext cx="3404160" cy="497880"/>
                                </a:xfrm>
                                <a:custGeom>
                                  <a:avLst/>
                                  <a:gdLst/>
                                  <a:ahLst/>
                                  <a:rect l="l" t="t" r="r" b="b"/>
                                  <a:pathLst>
                                    <a:path w="2832" h="415">
                                      <a:moveTo>
                                        <a:pt x="2832" y="413"/>
                                      </a:moveTo>
                                      <a:lnTo>
                                        <a:pt x="2824" y="413"/>
                                      </a:lnTo>
                                      <a:lnTo>
                                        <a:pt x="2815" y="413"/>
                                      </a:lnTo>
                                      <a:lnTo>
                                        <a:pt x="2808" y="413"/>
                                      </a:lnTo>
                                      <a:lnTo>
                                        <a:pt x="2799" y="413"/>
                                      </a:lnTo>
                                      <a:lnTo>
                                        <a:pt x="2791" y="413"/>
                                      </a:lnTo>
                                      <a:lnTo>
                                        <a:pt x="2784" y="413"/>
                                      </a:lnTo>
                                      <a:lnTo>
                                        <a:pt x="2775" y="413"/>
                                      </a:lnTo>
                                      <a:lnTo>
                                        <a:pt x="2767" y="413"/>
                                      </a:lnTo>
                                      <a:lnTo>
                                        <a:pt x="2759" y="413"/>
                                      </a:lnTo>
                                      <a:lnTo>
                                        <a:pt x="2751" y="413"/>
                                      </a:lnTo>
                                      <a:lnTo>
                                        <a:pt x="2742" y="413"/>
                                      </a:lnTo>
                                      <a:lnTo>
                                        <a:pt x="2735" y="413"/>
                                      </a:lnTo>
                                      <a:lnTo>
                                        <a:pt x="2727" y="413"/>
                                      </a:lnTo>
                                      <a:lnTo>
                                        <a:pt x="2720" y="413"/>
                                      </a:lnTo>
                                      <a:lnTo>
                                        <a:pt x="2711" y="413"/>
                                      </a:lnTo>
                                      <a:lnTo>
                                        <a:pt x="2703" y="413"/>
                                      </a:lnTo>
                                      <a:lnTo>
                                        <a:pt x="2695" y="413"/>
                                      </a:lnTo>
                                      <a:lnTo>
                                        <a:pt x="2687" y="413"/>
                                      </a:lnTo>
                                      <a:lnTo>
                                        <a:pt x="2678" y="413"/>
                                      </a:lnTo>
                                      <a:lnTo>
                                        <a:pt x="2671" y="413"/>
                                      </a:lnTo>
                                      <a:lnTo>
                                        <a:pt x="2663" y="413"/>
                                      </a:lnTo>
                                      <a:lnTo>
                                        <a:pt x="2654" y="413"/>
                                      </a:lnTo>
                                      <a:lnTo>
                                        <a:pt x="2647" y="413"/>
                                      </a:lnTo>
                                      <a:lnTo>
                                        <a:pt x="2639" y="413"/>
                                      </a:lnTo>
                                      <a:lnTo>
                                        <a:pt x="2630" y="413"/>
                                      </a:lnTo>
                                      <a:lnTo>
                                        <a:pt x="2623" y="413"/>
                                      </a:lnTo>
                                      <a:lnTo>
                                        <a:pt x="2614" y="413"/>
                                      </a:lnTo>
                                      <a:lnTo>
                                        <a:pt x="2606" y="413"/>
                                      </a:lnTo>
                                      <a:lnTo>
                                        <a:pt x="2599" y="413"/>
                                      </a:lnTo>
                                      <a:lnTo>
                                        <a:pt x="2590" y="413"/>
                                      </a:lnTo>
                                      <a:lnTo>
                                        <a:pt x="2582" y="413"/>
                                      </a:lnTo>
                                      <a:lnTo>
                                        <a:pt x="2574" y="413"/>
                                      </a:lnTo>
                                      <a:lnTo>
                                        <a:pt x="2566" y="413"/>
                                      </a:lnTo>
                                      <a:lnTo>
                                        <a:pt x="2559" y="413"/>
                                      </a:lnTo>
                                      <a:lnTo>
                                        <a:pt x="2550" y="413"/>
                                      </a:lnTo>
                                      <a:lnTo>
                                        <a:pt x="2542" y="413"/>
                                      </a:lnTo>
                                      <a:lnTo>
                                        <a:pt x="2535" y="413"/>
                                      </a:lnTo>
                                      <a:lnTo>
                                        <a:pt x="2526" y="413"/>
                                      </a:lnTo>
                                      <a:lnTo>
                                        <a:pt x="2518" y="413"/>
                                      </a:lnTo>
                                      <a:lnTo>
                                        <a:pt x="2510" y="413"/>
                                      </a:lnTo>
                                      <a:lnTo>
                                        <a:pt x="2502" y="413"/>
                                      </a:lnTo>
                                      <a:lnTo>
                                        <a:pt x="2493" y="413"/>
                                      </a:lnTo>
                                      <a:lnTo>
                                        <a:pt x="2486" y="413"/>
                                      </a:lnTo>
                                      <a:lnTo>
                                        <a:pt x="2478" y="415"/>
                                      </a:lnTo>
                                      <a:lnTo>
                                        <a:pt x="2469" y="413"/>
                                      </a:lnTo>
                                      <a:lnTo>
                                        <a:pt x="2462" y="415"/>
                                      </a:lnTo>
                                      <a:lnTo>
                                        <a:pt x="2454" y="413"/>
                                      </a:lnTo>
                                      <a:lnTo>
                                        <a:pt x="2445" y="413"/>
                                      </a:lnTo>
                                      <a:lnTo>
                                        <a:pt x="2438" y="415"/>
                                      </a:lnTo>
                                      <a:lnTo>
                                        <a:pt x="2429" y="415"/>
                                      </a:lnTo>
                                      <a:lnTo>
                                        <a:pt x="2421" y="413"/>
                                      </a:lnTo>
                                      <a:lnTo>
                                        <a:pt x="2414" y="415"/>
                                      </a:lnTo>
                                      <a:lnTo>
                                        <a:pt x="2405" y="415"/>
                                      </a:lnTo>
                                      <a:lnTo>
                                        <a:pt x="2397" y="415"/>
                                      </a:lnTo>
                                      <a:lnTo>
                                        <a:pt x="2389" y="415"/>
                                      </a:lnTo>
                                      <a:lnTo>
                                        <a:pt x="2381" y="413"/>
                                      </a:lnTo>
                                      <a:lnTo>
                                        <a:pt x="2374" y="415"/>
                                      </a:lnTo>
                                      <a:lnTo>
                                        <a:pt x="2365" y="415"/>
                                      </a:lnTo>
                                      <a:lnTo>
                                        <a:pt x="2357" y="415"/>
                                      </a:lnTo>
                                      <a:lnTo>
                                        <a:pt x="2350" y="415"/>
                                      </a:lnTo>
                                      <a:lnTo>
                                        <a:pt x="2341" y="415"/>
                                      </a:lnTo>
                                      <a:lnTo>
                                        <a:pt x="2333" y="415"/>
                                      </a:lnTo>
                                      <a:lnTo>
                                        <a:pt x="2325" y="415"/>
                                      </a:lnTo>
                                      <a:lnTo>
                                        <a:pt x="2317" y="415"/>
                                      </a:lnTo>
                                      <a:lnTo>
                                        <a:pt x="2308" y="413"/>
                                      </a:lnTo>
                                      <a:lnTo>
                                        <a:pt x="2301" y="413"/>
                                      </a:lnTo>
                                      <a:lnTo>
                                        <a:pt x="2293" y="415"/>
                                      </a:lnTo>
                                      <a:lnTo>
                                        <a:pt x="2284" y="415"/>
                                      </a:lnTo>
                                      <a:lnTo>
                                        <a:pt x="2277" y="415"/>
                                      </a:lnTo>
                                      <a:lnTo>
                                        <a:pt x="2269" y="415"/>
                                      </a:lnTo>
                                      <a:lnTo>
                                        <a:pt x="2260" y="413"/>
                                      </a:lnTo>
                                      <a:lnTo>
                                        <a:pt x="2253" y="415"/>
                                      </a:lnTo>
                                      <a:lnTo>
                                        <a:pt x="2244" y="415"/>
                                      </a:lnTo>
                                      <a:lnTo>
                                        <a:pt x="2236" y="415"/>
                                      </a:lnTo>
                                      <a:lnTo>
                                        <a:pt x="2229" y="415"/>
                                      </a:lnTo>
                                      <a:lnTo>
                                        <a:pt x="2220" y="415"/>
                                      </a:lnTo>
                                      <a:lnTo>
                                        <a:pt x="2212" y="415"/>
                                      </a:lnTo>
                                      <a:lnTo>
                                        <a:pt x="2204" y="415"/>
                                      </a:lnTo>
                                      <a:lnTo>
                                        <a:pt x="2196" y="415"/>
                                      </a:lnTo>
                                      <a:lnTo>
                                        <a:pt x="2189" y="415"/>
                                      </a:lnTo>
                                      <a:lnTo>
                                        <a:pt x="2180" y="415"/>
                                      </a:lnTo>
                                      <a:lnTo>
                                        <a:pt x="2172" y="415"/>
                                      </a:lnTo>
                                      <a:lnTo>
                                        <a:pt x="2165" y="415"/>
                                      </a:lnTo>
                                      <a:lnTo>
                                        <a:pt x="2156" y="413"/>
                                      </a:lnTo>
                                      <a:lnTo>
                                        <a:pt x="2148" y="413"/>
                                      </a:lnTo>
                                      <a:lnTo>
                                        <a:pt x="2140" y="415"/>
                                      </a:lnTo>
                                      <a:lnTo>
                                        <a:pt x="2132" y="413"/>
                                      </a:lnTo>
                                      <a:lnTo>
                                        <a:pt x="2123" y="413"/>
                                      </a:lnTo>
                                      <a:lnTo>
                                        <a:pt x="2116" y="413"/>
                                      </a:lnTo>
                                      <a:lnTo>
                                        <a:pt x="2108" y="413"/>
                                      </a:lnTo>
                                      <a:lnTo>
                                        <a:pt x="2099" y="413"/>
                                      </a:lnTo>
                                      <a:lnTo>
                                        <a:pt x="2092" y="413"/>
                                      </a:lnTo>
                                      <a:lnTo>
                                        <a:pt x="2084" y="413"/>
                                      </a:lnTo>
                                      <a:lnTo>
                                        <a:pt x="2075" y="413"/>
                                      </a:lnTo>
                                      <a:lnTo>
                                        <a:pt x="2068" y="413"/>
                                      </a:lnTo>
                                      <a:lnTo>
                                        <a:pt x="2059" y="413"/>
                                      </a:lnTo>
                                      <a:lnTo>
                                        <a:pt x="2051" y="413"/>
                                      </a:lnTo>
                                      <a:lnTo>
                                        <a:pt x="2044" y="413"/>
                                      </a:lnTo>
                                      <a:lnTo>
                                        <a:pt x="2035" y="413"/>
                                      </a:lnTo>
                                      <a:lnTo>
                                        <a:pt x="2028" y="412"/>
                                      </a:lnTo>
                                      <a:lnTo>
                                        <a:pt x="2019" y="412"/>
                                      </a:lnTo>
                                      <a:lnTo>
                                        <a:pt x="2011" y="412"/>
                                      </a:lnTo>
                                      <a:lnTo>
                                        <a:pt x="2004" y="412"/>
                                      </a:lnTo>
                                      <a:lnTo>
                                        <a:pt x="1995" y="412"/>
                                      </a:lnTo>
                                      <a:lnTo>
                                        <a:pt x="1987" y="412"/>
                                      </a:lnTo>
                                      <a:lnTo>
                                        <a:pt x="1980" y="411"/>
                                      </a:lnTo>
                                      <a:lnTo>
                                        <a:pt x="1971" y="411"/>
                                      </a:lnTo>
                                      <a:lnTo>
                                        <a:pt x="1963" y="411"/>
                                      </a:lnTo>
                                      <a:lnTo>
                                        <a:pt x="1955" y="411"/>
                                      </a:lnTo>
                                      <a:lnTo>
                                        <a:pt x="1947" y="410"/>
                                      </a:lnTo>
                                      <a:lnTo>
                                        <a:pt x="1938" y="410"/>
                                      </a:lnTo>
                                      <a:lnTo>
                                        <a:pt x="1931" y="408"/>
                                      </a:lnTo>
                                      <a:lnTo>
                                        <a:pt x="1923" y="408"/>
                                      </a:lnTo>
                                      <a:lnTo>
                                        <a:pt x="1914" y="407"/>
                                      </a:lnTo>
                                      <a:lnTo>
                                        <a:pt x="1907" y="407"/>
                                      </a:lnTo>
                                      <a:lnTo>
                                        <a:pt x="1899" y="406"/>
                                      </a:lnTo>
                                      <a:lnTo>
                                        <a:pt x="1890" y="405"/>
                                      </a:lnTo>
                                      <a:lnTo>
                                        <a:pt x="1883" y="404"/>
                                      </a:lnTo>
                                      <a:lnTo>
                                        <a:pt x="1874" y="402"/>
                                      </a:lnTo>
                                      <a:lnTo>
                                        <a:pt x="1866" y="401"/>
                                      </a:lnTo>
                                      <a:lnTo>
                                        <a:pt x="1859" y="400"/>
                                      </a:lnTo>
                                      <a:lnTo>
                                        <a:pt x="1850" y="399"/>
                                      </a:lnTo>
                                      <a:lnTo>
                                        <a:pt x="1843" y="396"/>
                                      </a:lnTo>
                                      <a:lnTo>
                                        <a:pt x="1835" y="395"/>
                                      </a:lnTo>
                                      <a:lnTo>
                                        <a:pt x="1826" y="393"/>
                                      </a:lnTo>
                                      <a:lnTo>
                                        <a:pt x="1819" y="390"/>
                                      </a:lnTo>
                                      <a:lnTo>
                                        <a:pt x="1810" y="388"/>
                                      </a:lnTo>
                                      <a:lnTo>
                                        <a:pt x="1802" y="386"/>
                                      </a:lnTo>
                                      <a:lnTo>
                                        <a:pt x="1795" y="382"/>
                                      </a:lnTo>
                                      <a:lnTo>
                                        <a:pt x="1786" y="378"/>
                                      </a:lnTo>
                                      <a:lnTo>
                                        <a:pt x="1778" y="375"/>
                                      </a:lnTo>
                                      <a:lnTo>
                                        <a:pt x="1770" y="370"/>
                                      </a:lnTo>
                                      <a:lnTo>
                                        <a:pt x="1762" y="366"/>
                                      </a:lnTo>
                                      <a:lnTo>
                                        <a:pt x="1754" y="360"/>
                                      </a:lnTo>
                                      <a:lnTo>
                                        <a:pt x="1746" y="355"/>
                                      </a:lnTo>
                                      <a:lnTo>
                                        <a:pt x="1738" y="349"/>
                                      </a:lnTo>
                                      <a:lnTo>
                                        <a:pt x="1729" y="343"/>
                                      </a:lnTo>
                                      <a:lnTo>
                                        <a:pt x="1722" y="336"/>
                                      </a:lnTo>
                                      <a:lnTo>
                                        <a:pt x="1714" y="329"/>
                                      </a:lnTo>
                                      <a:lnTo>
                                        <a:pt x="1705" y="321"/>
                                      </a:lnTo>
                                      <a:lnTo>
                                        <a:pt x="1698" y="313"/>
                                      </a:lnTo>
                                      <a:lnTo>
                                        <a:pt x="1689" y="303"/>
                                      </a:lnTo>
                                      <a:lnTo>
                                        <a:pt x="1681" y="294"/>
                                      </a:lnTo>
                                      <a:lnTo>
                                        <a:pt x="1674" y="284"/>
                                      </a:lnTo>
                                      <a:lnTo>
                                        <a:pt x="1665" y="274"/>
                                      </a:lnTo>
                                      <a:lnTo>
                                        <a:pt x="1658" y="263"/>
                                      </a:lnTo>
                                      <a:lnTo>
                                        <a:pt x="1650" y="252"/>
                                      </a:lnTo>
                                      <a:lnTo>
                                        <a:pt x="1641" y="240"/>
                                      </a:lnTo>
                                      <a:lnTo>
                                        <a:pt x="1634" y="229"/>
                                      </a:lnTo>
                                      <a:lnTo>
                                        <a:pt x="1625" y="217"/>
                                      </a:lnTo>
                                      <a:lnTo>
                                        <a:pt x="1617" y="205"/>
                                      </a:lnTo>
                                      <a:lnTo>
                                        <a:pt x="1610" y="193"/>
                                      </a:lnTo>
                                      <a:lnTo>
                                        <a:pt x="1601" y="182"/>
                                      </a:lnTo>
                                      <a:lnTo>
                                        <a:pt x="1593" y="170"/>
                                      </a:lnTo>
                                      <a:lnTo>
                                        <a:pt x="1585" y="159"/>
                                      </a:lnTo>
                                      <a:lnTo>
                                        <a:pt x="1577" y="148"/>
                                      </a:lnTo>
                                      <a:lnTo>
                                        <a:pt x="1569" y="137"/>
                                      </a:lnTo>
                                      <a:lnTo>
                                        <a:pt x="1561" y="128"/>
                                      </a:lnTo>
                                      <a:lnTo>
                                        <a:pt x="1553" y="118"/>
                                      </a:lnTo>
                                      <a:lnTo>
                                        <a:pt x="1544" y="108"/>
                                      </a:lnTo>
                                      <a:lnTo>
                                        <a:pt x="1537" y="100"/>
                                      </a:lnTo>
                                      <a:lnTo>
                                        <a:pt x="1529" y="93"/>
                                      </a:lnTo>
                                      <a:lnTo>
                                        <a:pt x="1520" y="84"/>
                                      </a:lnTo>
                                      <a:lnTo>
                                        <a:pt x="1513" y="78"/>
                                      </a:lnTo>
                                      <a:lnTo>
                                        <a:pt x="1504" y="72"/>
                                      </a:lnTo>
                                      <a:lnTo>
                                        <a:pt x="1497" y="66"/>
                                      </a:lnTo>
                                      <a:lnTo>
                                        <a:pt x="1489" y="61"/>
                                      </a:lnTo>
                                      <a:lnTo>
                                        <a:pt x="1480" y="56"/>
                                      </a:lnTo>
                                      <a:lnTo>
                                        <a:pt x="1473" y="53"/>
                                      </a:lnTo>
                                      <a:lnTo>
                                        <a:pt x="1465" y="49"/>
                                      </a:lnTo>
                                      <a:lnTo>
                                        <a:pt x="1456" y="46"/>
                                      </a:lnTo>
                                      <a:lnTo>
                                        <a:pt x="1449" y="43"/>
                                      </a:lnTo>
                                      <a:lnTo>
                                        <a:pt x="1440" y="41"/>
                                      </a:lnTo>
                                      <a:lnTo>
                                        <a:pt x="1432" y="38"/>
                                      </a:lnTo>
                                      <a:lnTo>
                                        <a:pt x="1425" y="35"/>
                                      </a:lnTo>
                                      <a:lnTo>
                                        <a:pt x="1416" y="33"/>
                                      </a:lnTo>
                                      <a:lnTo>
                                        <a:pt x="1408" y="30"/>
                                      </a:lnTo>
                                      <a:lnTo>
                                        <a:pt x="1400" y="29"/>
                                      </a:lnTo>
                                      <a:lnTo>
                                        <a:pt x="1392" y="26"/>
                                      </a:lnTo>
                                      <a:lnTo>
                                        <a:pt x="1384" y="24"/>
                                      </a:lnTo>
                                      <a:lnTo>
                                        <a:pt x="1376" y="21"/>
                                      </a:lnTo>
                                      <a:lnTo>
                                        <a:pt x="1368" y="19"/>
                                      </a:lnTo>
                                      <a:lnTo>
                                        <a:pt x="1359" y="18"/>
                                      </a:lnTo>
                                      <a:lnTo>
                                        <a:pt x="1352" y="14"/>
                                      </a:lnTo>
                                      <a:lnTo>
                                        <a:pt x="1344" y="13"/>
                                      </a:lnTo>
                                      <a:lnTo>
                                        <a:pt x="1335" y="9"/>
                                      </a:lnTo>
                                      <a:lnTo>
                                        <a:pt x="1328" y="7"/>
                                      </a:lnTo>
                                      <a:lnTo>
                                        <a:pt x="1319" y="6"/>
                                      </a:lnTo>
                                      <a:lnTo>
                                        <a:pt x="1312" y="4"/>
                                      </a:lnTo>
                                      <a:lnTo>
                                        <a:pt x="1304" y="2"/>
                                      </a:lnTo>
                                      <a:lnTo>
                                        <a:pt x="1295" y="1"/>
                                      </a:lnTo>
                                      <a:lnTo>
                                        <a:pt x="1288" y="1"/>
                                      </a:lnTo>
                                      <a:lnTo>
                                        <a:pt x="1280" y="0"/>
                                      </a:lnTo>
                                      <a:lnTo>
                                        <a:pt x="1271" y="0"/>
                                      </a:lnTo>
                                      <a:lnTo>
                                        <a:pt x="1264" y="0"/>
                                      </a:lnTo>
                                      <a:lnTo>
                                        <a:pt x="1255" y="0"/>
                                      </a:lnTo>
                                      <a:lnTo>
                                        <a:pt x="1247" y="2"/>
                                      </a:lnTo>
                                      <a:lnTo>
                                        <a:pt x="1240" y="2"/>
                                      </a:lnTo>
                                      <a:lnTo>
                                        <a:pt x="1231" y="6"/>
                                      </a:lnTo>
                                      <a:lnTo>
                                        <a:pt x="1223" y="7"/>
                                      </a:lnTo>
                                      <a:lnTo>
                                        <a:pt x="1215" y="10"/>
                                      </a:lnTo>
                                      <a:lnTo>
                                        <a:pt x="1207" y="13"/>
                                      </a:lnTo>
                                      <a:lnTo>
                                        <a:pt x="1199" y="16"/>
                                      </a:lnTo>
                                      <a:lnTo>
                                        <a:pt x="1191" y="20"/>
                                      </a:lnTo>
                                      <a:lnTo>
                                        <a:pt x="1183" y="25"/>
                                      </a:lnTo>
                                      <a:lnTo>
                                        <a:pt x="1174" y="30"/>
                                      </a:lnTo>
                                      <a:lnTo>
                                        <a:pt x="1167" y="35"/>
                                      </a:lnTo>
                                      <a:lnTo>
                                        <a:pt x="1159" y="39"/>
                                      </a:lnTo>
                                      <a:lnTo>
                                        <a:pt x="1151" y="46"/>
                                      </a:lnTo>
                                      <a:lnTo>
                                        <a:pt x="1143" y="50"/>
                                      </a:lnTo>
                                      <a:lnTo>
                                        <a:pt x="1134" y="54"/>
                                      </a:lnTo>
                                      <a:lnTo>
                                        <a:pt x="1127" y="60"/>
                                      </a:lnTo>
                                      <a:lnTo>
                                        <a:pt x="1119" y="66"/>
                                      </a:lnTo>
                                      <a:lnTo>
                                        <a:pt x="1110" y="72"/>
                                      </a:lnTo>
                                      <a:lnTo>
                                        <a:pt x="1103" y="78"/>
                                      </a:lnTo>
                                      <a:lnTo>
                                        <a:pt x="1095" y="83"/>
                                      </a:lnTo>
                                      <a:lnTo>
                                        <a:pt x="1086" y="89"/>
                                      </a:lnTo>
                                      <a:lnTo>
                                        <a:pt x="1079" y="95"/>
                                      </a:lnTo>
                                      <a:lnTo>
                                        <a:pt x="1070" y="101"/>
                                      </a:lnTo>
                                      <a:lnTo>
                                        <a:pt x="1062" y="107"/>
                                      </a:lnTo>
                                      <a:lnTo>
                                        <a:pt x="1055" y="113"/>
                                      </a:lnTo>
                                      <a:lnTo>
                                        <a:pt x="1046" y="118"/>
                                      </a:lnTo>
                                      <a:lnTo>
                                        <a:pt x="1038" y="124"/>
                                      </a:lnTo>
                                      <a:lnTo>
                                        <a:pt x="1031" y="130"/>
                                      </a:lnTo>
                                      <a:lnTo>
                                        <a:pt x="1022" y="136"/>
                                      </a:lnTo>
                                      <a:lnTo>
                                        <a:pt x="1014" y="142"/>
                                      </a:lnTo>
                                      <a:lnTo>
                                        <a:pt x="1006" y="150"/>
                                      </a:lnTo>
                                      <a:lnTo>
                                        <a:pt x="998" y="156"/>
                                      </a:lnTo>
                                      <a:lnTo>
                                        <a:pt x="989" y="162"/>
                                      </a:lnTo>
                                      <a:lnTo>
                                        <a:pt x="982" y="168"/>
                                      </a:lnTo>
                                      <a:lnTo>
                                        <a:pt x="974" y="174"/>
                                      </a:lnTo>
                                      <a:lnTo>
                                        <a:pt x="966" y="181"/>
                                      </a:lnTo>
                                      <a:lnTo>
                                        <a:pt x="958" y="187"/>
                                      </a:lnTo>
                                      <a:lnTo>
                                        <a:pt x="949" y="193"/>
                                      </a:lnTo>
                                      <a:lnTo>
                                        <a:pt x="942" y="199"/>
                                      </a:lnTo>
                                      <a:lnTo>
                                        <a:pt x="934" y="205"/>
                                      </a:lnTo>
                                      <a:lnTo>
                                        <a:pt x="925" y="211"/>
                                      </a:lnTo>
                                      <a:lnTo>
                                        <a:pt x="918" y="217"/>
                                      </a:lnTo>
                                      <a:lnTo>
                                        <a:pt x="910" y="225"/>
                                      </a:lnTo>
                                      <a:lnTo>
                                        <a:pt x="901" y="231"/>
                                      </a:lnTo>
                                      <a:lnTo>
                                        <a:pt x="894" y="237"/>
                                      </a:lnTo>
                                      <a:lnTo>
                                        <a:pt x="885" y="243"/>
                                      </a:lnTo>
                                      <a:lnTo>
                                        <a:pt x="877" y="248"/>
                                      </a:lnTo>
                                      <a:lnTo>
                                        <a:pt x="870" y="254"/>
                                      </a:lnTo>
                                      <a:lnTo>
                                        <a:pt x="861" y="258"/>
                                      </a:lnTo>
                                      <a:lnTo>
                                        <a:pt x="853" y="265"/>
                                      </a:lnTo>
                                      <a:lnTo>
                                        <a:pt x="846" y="271"/>
                                      </a:lnTo>
                                      <a:lnTo>
                                        <a:pt x="837" y="275"/>
                                      </a:lnTo>
                                      <a:lnTo>
                                        <a:pt x="829" y="280"/>
                                      </a:lnTo>
                                      <a:lnTo>
                                        <a:pt x="821" y="285"/>
                                      </a:lnTo>
                                      <a:lnTo>
                                        <a:pt x="813" y="290"/>
                                      </a:lnTo>
                                      <a:lnTo>
                                        <a:pt x="804" y="295"/>
                                      </a:lnTo>
                                      <a:lnTo>
                                        <a:pt x="797" y="300"/>
                                      </a:lnTo>
                                      <a:lnTo>
                                        <a:pt x="789" y="304"/>
                                      </a:lnTo>
                                      <a:lnTo>
                                        <a:pt x="781" y="308"/>
                                      </a:lnTo>
                                      <a:lnTo>
                                        <a:pt x="773" y="313"/>
                                      </a:lnTo>
                                      <a:lnTo>
                                        <a:pt x="765" y="317"/>
                                      </a:lnTo>
                                      <a:lnTo>
                                        <a:pt x="757" y="321"/>
                                      </a:lnTo>
                                      <a:lnTo>
                                        <a:pt x="749" y="325"/>
                                      </a:lnTo>
                                      <a:lnTo>
                                        <a:pt x="740" y="329"/>
                                      </a:lnTo>
                                      <a:lnTo>
                                        <a:pt x="733" y="332"/>
                                      </a:lnTo>
                                      <a:lnTo>
                                        <a:pt x="725" y="336"/>
                                      </a:lnTo>
                                      <a:lnTo>
                                        <a:pt x="716" y="340"/>
                                      </a:lnTo>
                                      <a:lnTo>
                                        <a:pt x="709" y="343"/>
                                      </a:lnTo>
                                      <a:lnTo>
                                        <a:pt x="700" y="347"/>
                                      </a:lnTo>
                                      <a:lnTo>
                                        <a:pt x="692" y="349"/>
                                      </a:lnTo>
                                      <a:lnTo>
                                        <a:pt x="685" y="353"/>
                                      </a:lnTo>
                                      <a:lnTo>
                                        <a:pt x="676" y="355"/>
                                      </a:lnTo>
                                      <a:lnTo>
                                        <a:pt x="668" y="359"/>
                                      </a:lnTo>
                                      <a:lnTo>
                                        <a:pt x="661" y="361"/>
                                      </a:lnTo>
                                      <a:lnTo>
                                        <a:pt x="652" y="364"/>
                                      </a:lnTo>
                                      <a:lnTo>
                                        <a:pt x="644" y="366"/>
                                      </a:lnTo>
                                      <a:lnTo>
                                        <a:pt x="636" y="369"/>
                                      </a:lnTo>
                                      <a:lnTo>
                                        <a:pt x="628" y="371"/>
                                      </a:lnTo>
                                      <a:lnTo>
                                        <a:pt x="621" y="373"/>
                                      </a:lnTo>
                                      <a:lnTo>
                                        <a:pt x="612" y="376"/>
                                      </a:lnTo>
                                      <a:lnTo>
                                        <a:pt x="604" y="378"/>
                                      </a:lnTo>
                                      <a:lnTo>
                                        <a:pt x="596" y="379"/>
                                      </a:lnTo>
                                      <a:lnTo>
                                        <a:pt x="588" y="382"/>
                                      </a:lnTo>
                                      <a:lnTo>
                                        <a:pt x="580" y="383"/>
                                      </a:lnTo>
                                      <a:lnTo>
                                        <a:pt x="572" y="384"/>
                                      </a:lnTo>
                                      <a:lnTo>
                                        <a:pt x="564" y="387"/>
                                      </a:lnTo>
                                      <a:lnTo>
                                        <a:pt x="555" y="388"/>
                                      </a:lnTo>
                                      <a:lnTo>
                                        <a:pt x="548" y="390"/>
                                      </a:lnTo>
                                      <a:lnTo>
                                        <a:pt x="540" y="392"/>
                                      </a:lnTo>
                                      <a:lnTo>
                                        <a:pt x="531" y="393"/>
                                      </a:lnTo>
                                      <a:lnTo>
                                        <a:pt x="524" y="394"/>
                                      </a:lnTo>
                                      <a:lnTo>
                                        <a:pt x="515" y="395"/>
                                      </a:lnTo>
                                      <a:lnTo>
                                        <a:pt x="507" y="396"/>
                                      </a:lnTo>
                                      <a:lnTo>
                                        <a:pt x="500" y="398"/>
                                      </a:lnTo>
                                      <a:lnTo>
                                        <a:pt x="491" y="399"/>
                                      </a:lnTo>
                                      <a:lnTo>
                                        <a:pt x="483" y="400"/>
                                      </a:lnTo>
                                      <a:lnTo>
                                        <a:pt x="476" y="400"/>
                                      </a:lnTo>
                                      <a:lnTo>
                                        <a:pt x="467" y="401"/>
                                      </a:lnTo>
                                      <a:lnTo>
                                        <a:pt x="459" y="402"/>
                                      </a:lnTo>
                                      <a:lnTo>
                                        <a:pt x="451" y="402"/>
                                      </a:lnTo>
                                      <a:lnTo>
                                        <a:pt x="443" y="404"/>
                                      </a:lnTo>
                                      <a:lnTo>
                                        <a:pt x="436" y="404"/>
                                      </a:lnTo>
                                      <a:lnTo>
                                        <a:pt x="427" y="405"/>
                                      </a:lnTo>
                                      <a:lnTo>
                                        <a:pt x="419" y="405"/>
                                      </a:lnTo>
                                      <a:lnTo>
                                        <a:pt x="411" y="406"/>
                                      </a:lnTo>
                                      <a:lnTo>
                                        <a:pt x="403" y="407"/>
                                      </a:lnTo>
                                      <a:lnTo>
                                        <a:pt x="395" y="407"/>
                                      </a:lnTo>
                                      <a:lnTo>
                                        <a:pt x="387" y="407"/>
                                      </a:lnTo>
                                      <a:lnTo>
                                        <a:pt x="379" y="408"/>
                                      </a:lnTo>
                                      <a:lnTo>
                                        <a:pt x="370" y="408"/>
                                      </a:lnTo>
                                      <a:lnTo>
                                        <a:pt x="363" y="410"/>
                                      </a:lnTo>
                                      <a:lnTo>
                                        <a:pt x="355" y="410"/>
                                      </a:lnTo>
                                      <a:lnTo>
                                        <a:pt x="346" y="410"/>
                                      </a:lnTo>
                                      <a:lnTo>
                                        <a:pt x="339" y="410"/>
                                      </a:lnTo>
                                      <a:lnTo>
                                        <a:pt x="330" y="410"/>
                                      </a:lnTo>
                                      <a:lnTo>
                                        <a:pt x="322" y="411"/>
                                      </a:lnTo>
                                      <a:lnTo>
                                        <a:pt x="315" y="411"/>
                                      </a:lnTo>
                                      <a:lnTo>
                                        <a:pt x="306" y="411"/>
                                      </a:lnTo>
                                      <a:lnTo>
                                        <a:pt x="298" y="411"/>
                                      </a:lnTo>
                                      <a:lnTo>
                                        <a:pt x="291" y="411"/>
                                      </a:lnTo>
                                      <a:lnTo>
                                        <a:pt x="282" y="411"/>
                                      </a:lnTo>
                                      <a:lnTo>
                                        <a:pt x="274" y="411"/>
                                      </a:lnTo>
                                      <a:lnTo>
                                        <a:pt x="266" y="412"/>
                                      </a:lnTo>
                                      <a:lnTo>
                                        <a:pt x="258" y="412"/>
                                      </a:lnTo>
                                      <a:lnTo>
                                        <a:pt x="251" y="411"/>
                                      </a:lnTo>
                                      <a:lnTo>
                                        <a:pt x="242" y="411"/>
                                      </a:lnTo>
                                      <a:lnTo>
                                        <a:pt x="234" y="411"/>
                                      </a:lnTo>
                                      <a:lnTo>
                                        <a:pt x="226" y="410"/>
                                      </a:lnTo>
                                      <a:lnTo>
                                        <a:pt x="218" y="411"/>
                                      </a:lnTo>
                                      <a:lnTo>
                                        <a:pt x="210" y="411"/>
                                      </a:lnTo>
                                      <a:lnTo>
                                        <a:pt x="202" y="411"/>
                                      </a:lnTo>
                                      <a:lnTo>
                                        <a:pt x="194" y="410"/>
                                      </a:lnTo>
                                      <a:lnTo>
                                        <a:pt x="185" y="411"/>
                                      </a:lnTo>
                                      <a:lnTo>
                                        <a:pt x="178" y="410"/>
                                      </a:lnTo>
                                      <a:lnTo>
                                        <a:pt x="170" y="410"/>
                                      </a:lnTo>
                                      <a:lnTo>
                                        <a:pt x="161" y="408"/>
                                      </a:lnTo>
                                      <a:lnTo>
                                        <a:pt x="154" y="408"/>
                                      </a:lnTo>
                                      <a:lnTo>
                                        <a:pt x="145" y="408"/>
                                      </a:lnTo>
                                      <a:lnTo>
                                        <a:pt x="137" y="407"/>
                                      </a:lnTo>
                                      <a:lnTo>
                                        <a:pt x="130" y="407"/>
                                      </a:lnTo>
                                      <a:lnTo>
                                        <a:pt x="121" y="406"/>
                                      </a:lnTo>
                                      <a:lnTo>
                                        <a:pt x="113" y="406"/>
                                      </a:lnTo>
                                      <a:lnTo>
                                        <a:pt x="106" y="405"/>
                                      </a:lnTo>
                                      <a:lnTo>
                                        <a:pt x="97" y="404"/>
                                      </a:lnTo>
                                      <a:lnTo>
                                        <a:pt x="90" y="402"/>
                                      </a:lnTo>
                                      <a:lnTo>
                                        <a:pt x="81" y="401"/>
                                      </a:lnTo>
                                      <a:lnTo>
                                        <a:pt x="73" y="400"/>
                                      </a:lnTo>
                                      <a:lnTo>
                                        <a:pt x="66" y="399"/>
                                      </a:lnTo>
                                      <a:lnTo>
                                        <a:pt x="57" y="396"/>
                                      </a:lnTo>
                                      <a:lnTo>
                                        <a:pt x="49" y="396"/>
                                      </a:lnTo>
                                      <a:lnTo>
                                        <a:pt x="42" y="394"/>
                                      </a:lnTo>
                                      <a:lnTo>
                                        <a:pt x="33" y="393"/>
                                      </a:lnTo>
                                      <a:lnTo>
                                        <a:pt x="25" y="392"/>
                                      </a:lnTo>
                                      <a:lnTo>
                                        <a:pt x="17" y="389"/>
                                      </a:lnTo>
                                      <a:lnTo>
                                        <a:pt x="9" y="387"/>
                                      </a:lnTo>
                                      <a:lnTo>
                                        <a:pt x="0" y="386"/>
                                      </a:lnTo>
                                    </a:path>
                                  </a:pathLst>
                                </a:custGeom>
                                <a:noFill/>
                                <a:ln w="12600">
                                  <a:solidFill>
                                    <a:srgbClr val="ff0000"/>
                                  </a:solidFill>
                                  <a:round/>
                                </a:ln>
                              </wps:spPr>
                              <wps:style>
                                <a:lnRef idx="0"/>
                                <a:fillRef idx="0"/>
                                <a:effectRef idx="0"/>
                                <a:fontRef idx="minor"/>
                              </wps:style>
                              <wps:bodyPr/>
                            </wps:wsp>
                            <wps:wsp>
                              <wps:cNvSpPr txBox="1"/>
                              <wps:spPr>
                                <a:xfrm>
                                  <a:off x="2578680" y="18360"/>
                                  <a:ext cx="720" cy="102960"/>
                                </a:xfrm>
                                <a:prstGeom prst="rect">
                                  <a:avLst/>
                                </a:prstGeom>
                                <a:noFill/>
                                <a:ln w="0">
                                  <a:noFill/>
                                </a:ln>
                              </wps:spPr>
                              <wps:bodyPr/>
                            </wps:wsp>
                            <wps:wsp>
                              <wps:cNvSpPr txBox="1"/>
                              <wps:spPr>
                                <a:xfrm>
                                  <a:off x="2970360" y="0"/>
                                  <a:ext cx="720" cy="2876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21120" y="18360"/>
                                  <a:ext cx="28440" cy="254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szCs w:val="22"/>
                                        <w:rFonts w:ascii="Arial" w:hAnsi="Arial" w:eastAsia="Times New Roman" w:cs="Arial"/>
                                        <w:color w:val="000000"/>
                                        <w:lang w:val="it-IT" w:bidi="ar-SA"/>
                                      </w:rPr>
                                      <w:t xml:space="preserve"> </w:t>
                                    </w:r>
                                  </w:p>
                                </w:txbxContent>
                              </wps:txbx>
                              <wps:bodyPr wrap="square" lIns="0" rIns="0" tIns="0" bIns="0" anchor="t">
                                <a:noAutofit/>
                              </wps:bodyPr>
                            </wps:wsp>
                          </wpg:grpSp>
                          <wpg:grpSp>
                            <wpg:cNvGrpSpPr/>
                            <wpg:grpSpPr>
                              <a:xfrm>
                                <a:off x="441360" y="2182320"/>
                                <a:ext cx="3404160" cy="369000"/>
                              </a:xfrm>
                            </wpg:grpSpPr>
                            <wps:wsp>
                              <wps:cNvSpPr/>
                              <wps:spPr>
                                <a:xfrm>
                                  <a:off x="0" y="120600"/>
                                  <a:ext cx="3404160" cy="248400"/>
                                </a:xfrm>
                                <a:custGeom>
                                  <a:avLst/>
                                  <a:gdLst/>
                                  <a:ahLst/>
                                  <a:rect l="l" t="t" r="r" b="b"/>
                                  <a:pathLst>
                                    <a:path w="2832" h="207">
                                      <a:moveTo>
                                        <a:pt x="2832" y="207"/>
                                      </a:moveTo>
                                      <a:lnTo>
                                        <a:pt x="2824" y="207"/>
                                      </a:lnTo>
                                      <a:lnTo>
                                        <a:pt x="2815" y="207"/>
                                      </a:lnTo>
                                      <a:lnTo>
                                        <a:pt x="2808" y="207"/>
                                      </a:lnTo>
                                      <a:lnTo>
                                        <a:pt x="2799" y="207"/>
                                      </a:lnTo>
                                      <a:lnTo>
                                        <a:pt x="2791" y="207"/>
                                      </a:lnTo>
                                      <a:lnTo>
                                        <a:pt x="2784" y="207"/>
                                      </a:lnTo>
                                      <a:lnTo>
                                        <a:pt x="2775" y="207"/>
                                      </a:lnTo>
                                      <a:lnTo>
                                        <a:pt x="2767" y="207"/>
                                      </a:lnTo>
                                      <a:lnTo>
                                        <a:pt x="2759" y="207"/>
                                      </a:lnTo>
                                      <a:lnTo>
                                        <a:pt x="2751" y="207"/>
                                      </a:lnTo>
                                      <a:lnTo>
                                        <a:pt x="2742" y="207"/>
                                      </a:lnTo>
                                      <a:lnTo>
                                        <a:pt x="2735" y="207"/>
                                      </a:lnTo>
                                      <a:lnTo>
                                        <a:pt x="2727" y="207"/>
                                      </a:lnTo>
                                      <a:lnTo>
                                        <a:pt x="2720" y="207"/>
                                      </a:lnTo>
                                      <a:lnTo>
                                        <a:pt x="2711" y="207"/>
                                      </a:lnTo>
                                      <a:lnTo>
                                        <a:pt x="2703" y="207"/>
                                      </a:lnTo>
                                      <a:lnTo>
                                        <a:pt x="2695" y="207"/>
                                      </a:lnTo>
                                      <a:lnTo>
                                        <a:pt x="2687" y="207"/>
                                      </a:lnTo>
                                      <a:lnTo>
                                        <a:pt x="2678" y="207"/>
                                      </a:lnTo>
                                      <a:lnTo>
                                        <a:pt x="2671" y="207"/>
                                      </a:lnTo>
                                      <a:lnTo>
                                        <a:pt x="2663" y="207"/>
                                      </a:lnTo>
                                      <a:lnTo>
                                        <a:pt x="2654" y="207"/>
                                      </a:lnTo>
                                      <a:lnTo>
                                        <a:pt x="2647" y="207"/>
                                      </a:lnTo>
                                      <a:lnTo>
                                        <a:pt x="2639" y="207"/>
                                      </a:lnTo>
                                      <a:lnTo>
                                        <a:pt x="2630" y="207"/>
                                      </a:lnTo>
                                      <a:lnTo>
                                        <a:pt x="2623" y="207"/>
                                      </a:lnTo>
                                      <a:lnTo>
                                        <a:pt x="2614" y="207"/>
                                      </a:lnTo>
                                      <a:lnTo>
                                        <a:pt x="2606" y="207"/>
                                      </a:lnTo>
                                      <a:lnTo>
                                        <a:pt x="2599" y="207"/>
                                      </a:lnTo>
                                      <a:lnTo>
                                        <a:pt x="2590" y="207"/>
                                      </a:lnTo>
                                      <a:lnTo>
                                        <a:pt x="2582" y="207"/>
                                      </a:lnTo>
                                      <a:lnTo>
                                        <a:pt x="2574" y="207"/>
                                      </a:lnTo>
                                      <a:lnTo>
                                        <a:pt x="2566" y="207"/>
                                      </a:lnTo>
                                      <a:lnTo>
                                        <a:pt x="2559" y="207"/>
                                      </a:lnTo>
                                      <a:lnTo>
                                        <a:pt x="2550" y="207"/>
                                      </a:lnTo>
                                      <a:lnTo>
                                        <a:pt x="2542" y="207"/>
                                      </a:lnTo>
                                      <a:lnTo>
                                        <a:pt x="2535" y="207"/>
                                      </a:lnTo>
                                      <a:lnTo>
                                        <a:pt x="2526" y="207"/>
                                      </a:lnTo>
                                      <a:lnTo>
                                        <a:pt x="2518" y="207"/>
                                      </a:lnTo>
                                      <a:lnTo>
                                        <a:pt x="2510" y="207"/>
                                      </a:lnTo>
                                      <a:lnTo>
                                        <a:pt x="2502" y="207"/>
                                      </a:lnTo>
                                      <a:lnTo>
                                        <a:pt x="2493" y="207"/>
                                      </a:lnTo>
                                      <a:lnTo>
                                        <a:pt x="2486" y="207"/>
                                      </a:lnTo>
                                      <a:lnTo>
                                        <a:pt x="2478" y="207"/>
                                      </a:lnTo>
                                      <a:lnTo>
                                        <a:pt x="2469" y="207"/>
                                      </a:lnTo>
                                      <a:lnTo>
                                        <a:pt x="2462" y="207"/>
                                      </a:lnTo>
                                      <a:lnTo>
                                        <a:pt x="2454" y="207"/>
                                      </a:lnTo>
                                      <a:lnTo>
                                        <a:pt x="2445" y="207"/>
                                      </a:lnTo>
                                      <a:lnTo>
                                        <a:pt x="2438" y="207"/>
                                      </a:lnTo>
                                      <a:lnTo>
                                        <a:pt x="2429" y="207"/>
                                      </a:lnTo>
                                      <a:lnTo>
                                        <a:pt x="2421" y="207"/>
                                      </a:lnTo>
                                      <a:lnTo>
                                        <a:pt x="2414" y="207"/>
                                      </a:lnTo>
                                      <a:lnTo>
                                        <a:pt x="2405" y="207"/>
                                      </a:lnTo>
                                      <a:lnTo>
                                        <a:pt x="2397" y="207"/>
                                      </a:lnTo>
                                      <a:lnTo>
                                        <a:pt x="2389" y="207"/>
                                      </a:lnTo>
                                      <a:lnTo>
                                        <a:pt x="2381" y="207"/>
                                      </a:lnTo>
                                      <a:lnTo>
                                        <a:pt x="2374" y="207"/>
                                      </a:lnTo>
                                      <a:lnTo>
                                        <a:pt x="2365" y="207"/>
                                      </a:lnTo>
                                      <a:lnTo>
                                        <a:pt x="2357" y="207"/>
                                      </a:lnTo>
                                      <a:lnTo>
                                        <a:pt x="2350" y="207"/>
                                      </a:lnTo>
                                      <a:lnTo>
                                        <a:pt x="2341" y="207"/>
                                      </a:lnTo>
                                      <a:lnTo>
                                        <a:pt x="2333" y="207"/>
                                      </a:lnTo>
                                      <a:lnTo>
                                        <a:pt x="2325" y="207"/>
                                      </a:lnTo>
                                      <a:lnTo>
                                        <a:pt x="2317" y="207"/>
                                      </a:lnTo>
                                      <a:lnTo>
                                        <a:pt x="2308" y="207"/>
                                      </a:lnTo>
                                      <a:lnTo>
                                        <a:pt x="2301" y="207"/>
                                      </a:lnTo>
                                      <a:lnTo>
                                        <a:pt x="2293" y="207"/>
                                      </a:lnTo>
                                      <a:lnTo>
                                        <a:pt x="2284" y="207"/>
                                      </a:lnTo>
                                      <a:lnTo>
                                        <a:pt x="2277" y="207"/>
                                      </a:lnTo>
                                      <a:lnTo>
                                        <a:pt x="2269" y="207"/>
                                      </a:lnTo>
                                      <a:lnTo>
                                        <a:pt x="2260" y="207"/>
                                      </a:lnTo>
                                      <a:lnTo>
                                        <a:pt x="2253" y="207"/>
                                      </a:lnTo>
                                      <a:lnTo>
                                        <a:pt x="2244" y="207"/>
                                      </a:lnTo>
                                      <a:lnTo>
                                        <a:pt x="2236" y="207"/>
                                      </a:lnTo>
                                      <a:lnTo>
                                        <a:pt x="2229" y="207"/>
                                      </a:lnTo>
                                      <a:lnTo>
                                        <a:pt x="2220" y="207"/>
                                      </a:lnTo>
                                      <a:lnTo>
                                        <a:pt x="2212" y="207"/>
                                      </a:lnTo>
                                      <a:lnTo>
                                        <a:pt x="2204" y="207"/>
                                      </a:lnTo>
                                      <a:lnTo>
                                        <a:pt x="2196" y="207"/>
                                      </a:lnTo>
                                      <a:lnTo>
                                        <a:pt x="2189" y="207"/>
                                      </a:lnTo>
                                      <a:lnTo>
                                        <a:pt x="2180" y="207"/>
                                      </a:lnTo>
                                      <a:lnTo>
                                        <a:pt x="2172" y="207"/>
                                      </a:lnTo>
                                      <a:lnTo>
                                        <a:pt x="2165" y="207"/>
                                      </a:lnTo>
                                      <a:lnTo>
                                        <a:pt x="2156" y="207"/>
                                      </a:lnTo>
                                      <a:lnTo>
                                        <a:pt x="2148" y="207"/>
                                      </a:lnTo>
                                      <a:lnTo>
                                        <a:pt x="2140" y="207"/>
                                      </a:lnTo>
                                      <a:lnTo>
                                        <a:pt x="2132" y="207"/>
                                      </a:lnTo>
                                      <a:lnTo>
                                        <a:pt x="2123" y="207"/>
                                      </a:lnTo>
                                      <a:lnTo>
                                        <a:pt x="2116" y="207"/>
                                      </a:lnTo>
                                      <a:lnTo>
                                        <a:pt x="2108" y="207"/>
                                      </a:lnTo>
                                      <a:lnTo>
                                        <a:pt x="2099" y="207"/>
                                      </a:lnTo>
                                      <a:lnTo>
                                        <a:pt x="2092" y="207"/>
                                      </a:lnTo>
                                      <a:lnTo>
                                        <a:pt x="2084" y="207"/>
                                      </a:lnTo>
                                      <a:lnTo>
                                        <a:pt x="2075" y="207"/>
                                      </a:lnTo>
                                      <a:lnTo>
                                        <a:pt x="2068" y="207"/>
                                      </a:lnTo>
                                      <a:lnTo>
                                        <a:pt x="2059" y="207"/>
                                      </a:lnTo>
                                      <a:lnTo>
                                        <a:pt x="2051" y="207"/>
                                      </a:lnTo>
                                      <a:lnTo>
                                        <a:pt x="2044" y="207"/>
                                      </a:lnTo>
                                      <a:lnTo>
                                        <a:pt x="2035" y="207"/>
                                      </a:lnTo>
                                      <a:lnTo>
                                        <a:pt x="2028" y="207"/>
                                      </a:lnTo>
                                      <a:lnTo>
                                        <a:pt x="2019" y="207"/>
                                      </a:lnTo>
                                      <a:lnTo>
                                        <a:pt x="2011" y="207"/>
                                      </a:lnTo>
                                      <a:lnTo>
                                        <a:pt x="2004" y="207"/>
                                      </a:lnTo>
                                      <a:lnTo>
                                        <a:pt x="1995" y="206"/>
                                      </a:lnTo>
                                      <a:lnTo>
                                        <a:pt x="1987" y="206"/>
                                      </a:lnTo>
                                      <a:lnTo>
                                        <a:pt x="1980" y="206"/>
                                      </a:lnTo>
                                      <a:lnTo>
                                        <a:pt x="1971" y="206"/>
                                      </a:lnTo>
                                      <a:lnTo>
                                        <a:pt x="1963" y="206"/>
                                      </a:lnTo>
                                      <a:lnTo>
                                        <a:pt x="1955" y="206"/>
                                      </a:lnTo>
                                      <a:lnTo>
                                        <a:pt x="1947" y="206"/>
                                      </a:lnTo>
                                      <a:lnTo>
                                        <a:pt x="1938" y="205"/>
                                      </a:lnTo>
                                      <a:lnTo>
                                        <a:pt x="1931" y="205"/>
                                      </a:lnTo>
                                      <a:lnTo>
                                        <a:pt x="1923" y="205"/>
                                      </a:lnTo>
                                      <a:lnTo>
                                        <a:pt x="1914" y="205"/>
                                      </a:lnTo>
                                      <a:lnTo>
                                        <a:pt x="1907" y="204"/>
                                      </a:lnTo>
                                      <a:lnTo>
                                        <a:pt x="1899" y="204"/>
                                      </a:lnTo>
                                      <a:lnTo>
                                        <a:pt x="1890" y="204"/>
                                      </a:lnTo>
                                      <a:lnTo>
                                        <a:pt x="1883" y="202"/>
                                      </a:lnTo>
                                      <a:lnTo>
                                        <a:pt x="1874" y="202"/>
                                      </a:lnTo>
                                      <a:lnTo>
                                        <a:pt x="1866" y="201"/>
                                      </a:lnTo>
                                      <a:lnTo>
                                        <a:pt x="1859" y="201"/>
                                      </a:lnTo>
                                      <a:lnTo>
                                        <a:pt x="1850" y="200"/>
                                      </a:lnTo>
                                      <a:lnTo>
                                        <a:pt x="1843" y="199"/>
                                      </a:lnTo>
                                      <a:lnTo>
                                        <a:pt x="1835" y="198"/>
                                      </a:lnTo>
                                      <a:lnTo>
                                        <a:pt x="1826" y="198"/>
                                      </a:lnTo>
                                      <a:lnTo>
                                        <a:pt x="1819" y="196"/>
                                      </a:lnTo>
                                      <a:lnTo>
                                        <a:pt x="1810" y="194"/>
                                      </a:lnTo>
                                      <a:lnTo>
                                        <a:pt x="1802" y="193"/>
                                      </a:lnTo>
                                      <a:lnTo>
                                        <a:pt x="1795" y="192"/>
                                      </a:lnTo>
                                      <a:lnTo>
                                        <a:pt x="1786" y="190"/>
                                      </a:lnTo>
                                      <a:lnTo>
                                        <a:pt x="1778" y="188"/>
                                      </a:lnTo>
                                      <a:lnTo>
                                        <a:pt x="1770" y="186"/>
                                      </a:lnTo>
                                      <a:lnTo>
                                        <a:pt x="1762" y="183"/>
                                      </a:lnTo>
                                      <a:lnTo>
                                        <a:pt x="1754" y="181"/>
                                      </a:lnTo>
                                      <a:lnTo>
                                        <a:pt x="1746" y="178"/>
                                      </a:lnTo>
                                      <a:lnTo>
                                        <a:pt x="1738" y="175"/>
                                      </a:lnTo>
                                      <a:lnTo>
                                        <a:pt x="1729" y="172"/>
                                      </a:lnTo>
                                      <a:lnTo>
                                        <a:pt x="1722" y="169"/>
                                      </a:lnTo>
                                      <a:lnTo>
                                        <a:pt x="1714" y="165"/>
                                      </a:lnTo>
                                      <a:lnTo>
                                        <a:pt x="1705" y="161"/>
                                      </a:lnTo>
                                      <a:lnTo>
                                        <a:pt x="1698" y="157"/>
                                      </a:lnTo>
                                      <a:lnTo>
                                        <a:pt x="1689" y="153"/>
                                      </a:lnTo>
                                      <a:lnTo>
                                        <a:pt x="1681" y="148"/>
                                      </a:lnTo>
                                      <a:lnTo>
                                        <a:pt x="1674" y="143"/>
                                      </a:lnTo>
                                      <a:lnTo>
                                        <a:pt x="1665" y="137"/>
                                      </a:lnTo>
                                      <a:lnTo>
                                        <a:pt x="1658" y="132"/>
                                      </a:lnTo>
                                      <a:lnTo>
                                        <a:pt x="1650" y="126"/>
                                      </a:lnTo>
                                      <a:lnTo>
                                        <a:pt x="1641" y="121"/>
                                      </a:lnTo>
                                      <a:lnTo>
                                        <a:pt x="1634" y="115"/>
                                      </a:lnTo>
                                      <a:lnTo>
                                        <a:pt x="1625" y="109"/>
                                      </a:lnTo>
                                      <a:lnTo>
                                        <a:pt x="1617" y="103"/>
                                      </a:lnTo>
                                      <a:lnTo>
                                        <a:pt x="1610" y="97"/>
                                      </a:lnTo>
                                      <a:lnTo>
                                        <a:pt x="1601" y="91"/>
                                      </a:lnTo>
                                      <a:lnTo>
                                        <a:pt x="1593" y="86"/>
                                      </a:lnTo>
                                      <a:lnTo>
                                        <a:pt x="1585" y="80"/>
                                      </a:lnTo>
                                      <a:lnTo>
                                        <a:pt x="1577" y="74"/>
                                      </a:lnTo>
                                      <a:lnTo>
                                        <a:pt x="1569" y="69"/>
                                      </a:lnTo>
                                      <a:lnTo>
                                        <a:pt x="1561" y="65"/>
                                      </a:lnTo>
                                      <a:lnTo>
                                        <a:pt x="1553" y="60"/>
                                      </a:lnTo>
                                      <a:lnTo>
                                        <a:pt x="1544" y="55"/>
                                      </a:lnTo>
                                      <a:lnTo>
                                        <a:pt x="1537" y="51"/>
                                      </a:lnTo>
                                      <a:lnTo>
                                        <a:pt x="1529" y="46"/>
                                      </a:lnTo>
                                      <a:lnTo>
                                        <a:pt x="1520" y="43"/>
                                      </a:lnTo>
                                      <a:lnTo>
                                        <a:pt x="1513" y="40"/>
                                      </a:lnTo>
                                      <a:lnTo>
                                        <a:pt x="1504" y="37"/>
                                      </a:lnTo>
                                      <a:lnTo>
                                        <a:pt x="1497" y="34"/>
                                      </a:lnTo>
                                      <a:lnTo>
                                        <a:pt x="1489" y="32"/>
                                      </a:lnTo>
                                      <a:lnTo>
                                        <a:pt x="1480" y="29"/>
                                      </a:lnTo>
                                      <a:lnTo>
                                        <a:pt x="1473" y="27"/>
                                      </a:lnTo>
                                      <a:lnTo>
                                        <a:pt x="1465" y="26"/>
                                      </a:lnTo>
                                      <a:lnTo>
                                        <a:pt x="1456" y="23"/>
                                      </a:lnTo>
                                      <a:lnTo>
                                        <a:pt x="1449" y="22"/>
                                      </a:lnTo>
                                      <a:lnTo>
                                        <a:pt x="1440" y="21"/>
                                      </a:lnTo>
                                      <a:lnTo>
                                        <a:pt x="1432" y="20"/>
                                      </a:lnTo>
                                      <a:lnTo>
                                        <a:pt x="1425" y="19"/>
                                      </a:lnTo>
                                      <a:lnTo>
                                        <a:pt x="1416" y="17"/>
                                      </a:lnTo>
                                      <a:lnTo>
                                        <a:pt x="1408" y="16"/>
                                      </a:lnTo>
                                      <a:lnTo>
                                        <a:pt x="1400" y="15"/>
                                      </a:lnTo>
                                      <a:lnTo>
                                        <a:pt x="1392" y="14"/>
                                      </a:lnTo>
                                      <a:lnTo>
                                        <a:pt x="1384" y="13"/>
                                      </a:lnTo>
                                      <a:lnTo>
                                        <a:pt x="1376" y="11"/>
                                      </a:lnTo>
                                      <a:lnTo>
                                        <a:pt x="1368" y="10"/>
                                      </a:lnTo>
                                      <a:lnTo>
                                        <a:pt x="1359" y="9"/>
                                      </a:lnTo>
                                      <a:lnTo>
                                        <a:pt x="1352" y="8"/>
                                      </a:lnTo>
                                      <a:lnTo>
                                        <a:pt x="1344" y="6"/>
                                      </a:lnTo>
                                      <a:lnTo>
                                        <a:pt x="1335" y="5"/>
                                      </a:lnTo>
                                      <a:lnTo>
                                        <a:pt x="1328" y="4"/>
                                      </a:lnTo>
                                      <a:lnTo>
                                        <a:pt x="1319" y="3"/>
                                      </a:lnTo>
                                      <a:lnTo>
                                        <a:pt x="1312" y="3"/>
                                      </a:lnTo>
                                      <a:lnTo>
                                        <a:pt x="1304" y="2"/>
                                      </a:lnTo>
                                      <a:lnTo>
                                        <a:pt x="1295" y="0"/>
                                      </a:lnTo>
                                      <a:lnTo>
                                        <a:pt x="1288" y="0"/>
                                      </a:lnTo>
                                      <a:lnTo>
                                        <a:pt x="1280" y="0"/>
                                      </a:lnTo>
                                      <a:lnTo>
                                        <a:pt x="1271" y="0"/>
                                      </a:lnTo>
                                      <a:lnTo>
                                        <a:pt x="1264" y="0"/>
                                      </a:lnTo>
                                      <a:lnTo>
                                        <a:pt x="1255" y="0"/>
                                      </a:lnTo>
                                      <a:lnTo>
                                        <a:pt x="1247" y="2"/>
                                      </a:lnTo>
                                      <a:lnTo>
                                        <a:pt x="1240" y="2"/>
                                      </a:lnTo>
                                      <a:lnTo>
                                        <a:pt x="1231" y="3"/>
                                      </a:lnTo>
                                      <a:lnTo>
                                        <a:pt x="1223" y="4"/>
                                      </a:lnTo>
                                      <a:lnTo>
                                        <a:pt x="1215" y="5"/>
                                      </a:lnTo>
                                      <a:lnTo>
                                        <a:pt x="1207" y="8"/>
                                      </a:lnTo>
                                      <a:lnTo>
                                        <a:pt x="1199" y="9"/>
                                      </a:lnTo>
                                      <a:lnTo>
                                        <a:pt x="1191" y="11"/>
                                      </a:lnTo>
                                      <a:lnTo>
                                        <a:pt x="1183" y="13"/>
                                      </a:lnTo>
                                      <a:lnTo>
                                        <a:pt x="1174" y="15"/>
                                      </a:lnTo>
                                      <a:lnTo>
                                        <a:pt x="1167" y="17"/>
                                      </a:lnTo>
                                      <a:lnTo>
                                        <a:pt x="1159" y="21"/>
                                      </a:lnTo>
                                      <a:lnTo>
                                        <a:pt x="1151" y="23"/>
                                      </a:lnTo>
                                      <a:lnTo>
                                        <a:pt x="1143" y="26"/>
                                      </a:lnTo>
                                      <a:lnTo>
                                        <a:pt x="1134" y="28"/>
                                      </a:lnTo>
                                      <a:lnTo>
                                        <a:pt x="1127" y="31"/>
                                      </a:lnTo>
                                      <a:lnTo>
                                        <a:pt x="1119" y="34"/>
                                      </a:lnTo>
                                      <a:lnTo>
                                        <a:pt x="1110" y="37"/>
                                      </a:lnTo>
                                      <a:lnTo>
                                        <a:pt x="1103" y="39"/>
                                      </a:lnTo>
                                      <a:lnTo>
                                        <a:pt x="1095" y="43"/>
                                      </a:lnTo>
                                      <a:lnTo>
                                        <a:pt x="1086" y="45"/>
                                      </a:lnTo>
                                      <a:lnTo>
                                        <a:pt x="1079" y="49"/>
                                      </a:lnTo>
                                      <a:lnTo>
                                        <a:pt x="1070" y="51"/>
                                      </a:lnTo>
                                      <a:lnTo>
                                        <a:pt x="1062" y="55"/>
                                      </a:lnTo>
                                      <a:lnTo>
                                        <a:pt x="1055" y="57"/>
                                      </a:lnTo>
                                      <a:lnTo>
                                        <a:pt x="1046" y="60"/>
                                      </a:lnTo>
                                      <a:lnTo>
                                        <a:pt x="1038" y="62"/>
                                      </a:lnTo>
                                      <a:lnTo>
                                        <a:pt x="1031" y="66"/>
                                      </a:lnTo>
                                      <a:lnTo>
                                        <a:pt x="1022" y="69"/>
                                      </a:lnTo>
                                      <a:lnTo>
                                        <a:pt x="1014" y="72"/>
                                      </a:lnTo>
                                      <a:lnTo>
                                        <a:pt x="1006" y="75"/>
                                      </a:lnTo>
                                      <a:lnTo>
                                        <a:pt x="998" y="78"/>
                                      </a:lnTo>
                                      <a:lnTo>
                                        <a:pt x="989" y="82"/>
                                      </a:lnTo>
                                      <a:lnTo>
                                        <a:pt x="982" y="85"/>
                                      </a:lnTo>
                                      <a:lnTo>
                                        <a:pt x="974" y="88"/>
                                      </a:lnTo>
                                      <a:lnTo>
                                        <a:pt x="966" y="91"/>
                                      </a:lnTo>
                                      <a:lnTo>
                                        <a:pt x="958" y="94"/>
                                      </a:lnTo>
                                      <a:lnTo>
                                        <a:pt x="949" y="97"/>
                                      </a:lnTo>
                                      <a:lnTo>
                                        <a:pt x="942" y="101"/>
                                      </a:lnTo>
                                      <a:lnTo>
                                        <a:pt x="934" y="103"/>
                                      </a:lnTo>
                                      <a:lnTo>
                                        <a:pt x="925" y="107"/>
                                      </a:lnTo>
                                      <a:lnTo>
                                        <a:pt x="918" y="109"/>
                                      </a:lnTo>
                                      <a:lnTo>
                                        <a:pt x="910" y="113"/>
                                      </a:lnTo>
                                      <a:lnTo>
                                        <a:pt x="901" y="115"/>
                                      </a:lnTo>
                                      <a:lnTo>
                                        <a:pt x="894" y="119"/>
                                      </a:lnTo>
                                      <a:lnTo>
                                        <a:pt x="885" y="121"/>
                                      </a:lnTo>
                                      <a:lnTo>
                                        <a:pt x="877" y="125"/>
                                      </a:lnTo>
                                      <a:lnTo>
                                        <a:pt x="870" y="127"/>
                                      </a:lnTo>
                                      <a:lnTo>
                                        <a:pt x="861" y="130"/>
                                      </a:lnTo>
                                      <a:lnTo>
                                        <a:pt x="853" y="134"/>
                                      </a:lnTo>
                                      <a:lnTo>
                                        <a:pt x="846" y="136"/>
                                      </a:lnTo>
                                      <a:lnTo>
                                        <a:pt x="837" y="138"/>
                                      </a:lnTo>
                                      <a:lnTo>
                                        <a:pt x="829" y="141"/>
                                      </a:lnTo>
                                      <a:lnTo>
                                        <a:pt x="821" y="143"/>
                                      </a:lnTo>
                                      <a:lnTo>
                                        <a:pt x="813" y="146"/>
                                      </a:lnTo>
                                      <a:lnTo>
                                        <a:pt x="804" y="148"/>
                                      </a:lnTo>
                                      <a:lnTo>
                                        <a:pt x="797" y="150"/>
                                      </a:lnTo>
                                      <a:lnTo>
                                        <a:pt x="789" y="153"/>
                                      </a:lnTo>
                                      <a:lnTo>
                                        <a:pt x="781" y="155"/>
                                      </a:lnTo>
                                      <a:lnTo>
                                        <a:pt x="773" y="157"/>
                                      </a:lnTo>
                                      <a:lnTo>
                                        <a:pt x="765" y="159"/>
                                      </a:lnTo>
                                      <a:lnTo>
                                        <a:pt x="757" y="161"/>
                                      </a:lnTo>
                                      <a:lnTo>
                                        <a:pt x="749" y="163"/>
                                      </a:lnTo>
                                      <a:lnTo>
                                        <a:pt x="740" y="165"/>
                                      </a:lnTo>
                                      <a:lnTo>
                                        <a:pt x="733" y="167"/>
                                      </a:lnTo>
                                      <a:lnTo>
                                        <a:pt x="725" y="169"/>
                                      </a:lnTo>
                                      <a:lnTo>
                                        <a:pt x="716" y="171"/>
                                      </a:lnTo>
                                      <a:lnTo>
                                        <a:pt x="709" y="172"/>
                                      </a:lnTo>
                                      <a:lnTo>
                                        <a:pt x="700" y="173"/>
                                      </a:lnTo>
                                      <a:lnTo>
                                        <a:pt x="692" y="176"/>
                                      </a:lnTo>
                                      <a:lnTo>
                                        <a:pt x="685" y="177"/>
                                      </a:lnTo>
                                      <a:lnTo>
                                        <a:pt x="676" y="178"/>
                                      </a:lnTo>
                                      <a:lnTo>
                                        <a:pt x="668" y="180"/>
                                      </a:lnTo>
                                      <a:lnTo>
                                        <a:pt x="661" y="181"/>
                                      </a:lnTo>
                                      <a:lnTo>
                                        <a:pt x="652" y="183"/>
                                      </a:lnTo>
                                      <a:lnTo>
                                        <a:pt x="644" y="184"/>
                                      </a:lnTo>
                                      <a:lnTo>
                                        <a:pt x="636" y="186"/>
                                      </a:lnTo>
                                      <a:lnTo>
                                        <a:pt x="628" y="187"/>
                                      </a:lnTo>
                                      <a:lnTo>
                                        <a:pt x="621" y="188"/>
                                      </a:lnTo>
                                      <a:lnTo>
                                        <a:pt x="612" y="188"/>
                                      </a:lnTo>
                                      <a:lnTo>
                                        <a:pt x="604" y="189"/>
                                      </a:lnTo>
                                      <a:lnTo>
                                        <a:pt x="596" y="190"/>
                                      </a:lnTo>
                                      <a:lnTo>
                                        <a:pt x="588" y="192"/>
                                      </a:lnTo>
                                      <a:lnTo>
                                        <a:pt x="580" y="193"/>
                                      </a:lnTo>
                                      <a:lnTo>
                                        <a:pt x="572" y="193"/>
                                      </a:lnTo>
                                      <a:lnTo>
                                        <a:pt x="564" y="194"/>
                                      </a:lnTo>
                                      <a:lnTo>
                                        <a:pt x="555" y="195"/>
                                      </a:lnTo>
                                      <a:lnTo>
                                        <a:pt x="548" y="195"/>
                                      </a:lnTo>
                                      <a:lnTo>
                                        <a:pt x="540" y="196"/>
                                      </a:lnTo>
                                      <a:lnTo>
                                        <a:pt x="531" y="196"/>
                                      </a:lnTo>
                                      <a:lnTo>
                                        <a:pt x="524" y="198"/>
                                      </a:lnTo>
                                      <a:lnTo>
                                        <a:pt x="515" y="198"/>
                                      </a:lnTo>
                                      <a:lnTo>
                                        <a:pt x="507" y="199"/>
                                      </a:lnTo>
                                      <a:lnTo>
                                        <a:pt x="500" y="199"/>
                                      </a:lnTo>
                                      <a:lnTo>
                                        <a:pt x="491" y="200"/>
                                      </a:lnTo>
                                      <a:lnTo>
                                        <a:pt x="483" y="200"/>
                                      </a:lnTo>
                                      <a:lnTo>
                                        <a:pt x="476" y="201"/>
                                      </a:lnTo>
                                      <a:lnTo>
                                        <a:pt x="467" y="201"/>
                                      </a:lnTo>
                                      <a:lnTo>
                                        <a:pt x="459" y="201"/>
                                      </a:lnTo>
                                      <a:lnTo>
                                        <a:pt x="451" y="202"/>
                                      </a:lnTo>
                                      <a:lnTo>
                                        <a:pt x="443" y="202"/>
                                      </a:lnTo>
                                      <a:lnTo>
                                        <a:pt x="436" y="202"/>
                                      </a:lnTo>
                                      <a:lnTo>
                                        <a:pt x="427" y="204"/>
                                      </a:lnTo>
                                      <a:lnTo>
                                        <a:pt x="419" y="204"/>
                                      </a:lnTo>
                                      <a:lnTo>
                                        <a:pt x="411" y="204"/>
                                      </a:lnTo>
                                      <a:lnTo>
                                        <a:pt x="403" y="204"/>
                                      </a:lnTo>
                                      <a:lnTo>
                                        <a:pt x="395" y="205"/>
                                      </a:lnTo>
                                      <a:lnTo>
                                        <a:pt x="387" y="205"/>
                                      </a:lnTo>
                                      <a:lnTo>
                                        <a:pt x="379" y="205"/>
                                      </a:lnTo>
                                      <a:lnTo>
                                        <a:pt x="370" y="205"/>
                                      </a:lnTo>
                                      <a:lnTo>
                                        <a:pt x="363" y="205"/>
                                      </a:lnTo>
                                      <a:lnTo>
                                        <a:pt x="355" y="205"/>
                                      </a:lnTo>
                                      <a:lnTo>
                                        <a:pt x="346" y="205"/>
                                      </a:lnTo>
                                      <a:lnTo>
                                        <a:pt x="339" y="206"/>
                                      </a:lnTo>
                                      <a:lnTo>
                                        <a:pt x="330" y="206"/>
                                      </a:lnTo>
                                      <a:lnTo>
                                        <a:pt x="322" y="206"/>
                                      </a:lnTo>
                                      <a:lnTo>
                                        <a:pt x="315" y="206"/>
                                      </a:lnTo>
                                      <a:lnTo>
                                        <a:pt x="306" y="206"/>
                                      </a:lnTo>
                                      <a:lnTo>
                                        <a:pt x="298" y="206"/>
                                      </a:lnTo>
                                      <a:lnTo>
                                        <a:pt x="291" y="206"/>
                                      </a:lnTo>
                                      <a:lnTo>
                                        <a:pt x="282" y="206"/>
                                      </a:lnTo>
                                      <a:lnTo>
                                        <a:pt x="274" y="206"/>
                                      </a:lnTo>
                                      <a:lnTo>
                                        <a:pt x="266" y="206"/>
                                      </a:lnTo>
                                      <a:lnTo>
                                        <a:pt x="258" y="207"/>
                                      </a:lnTo>
                                      <a:lnTo>
                                        <a:pt x="251" y="206"/>
                                      </a:lnTo>
                                      <a:lnTo>
                                        <a:pt x="242" y="206"/>
                                      </a:lnTo>
                                      <a:lnTo>
                                        <a:pt x="234" y="206"/>
                                      </a:lnTo>
                                      <a:lnTo>
                                        <a:pt x="226" y="206"/>
                                      </a:lnTo>
                                      <a:lnTo>
                                        <a:pt x="218" y="206"/>
                                      </a:lnTo>
                                      <a:lnTo>
                                        <a:pt x="210" y="206"/>
                                      </a:lnTo>
                                      <a:lnTo>
                                        <a:pt x="202" y="206"/>
                                      </a:lnTo>
                                      <a:lnTo>
                                        <a:pt x="194" y="206"/>
                                      </a:lnTo>
                                      <a:lnTo>
                                        <a:pt x="185" y="206"/>
                                      </a:lnTo>
                                      <a:lnTo>
                                        <a:pt x="178" y="205"/>
                                      </a:lnTo>
                                      <a:lnTo>
                                        <a:pt x="170" y="205"/>
                                      </a:lnTo>
                                      <a:lnTo>
                                        <a:pt x="161" y="205"/>
                                      </a:lnTo>
                                      <a:lnTo>
                                        <a:pt x="154" y="205"/>
                                      </a:lnTo>
                                      <a:lnTo>
                                        <a:pt x="145" y="205"/>
                                      </a:lnTo>
                                      <a:lnTo>
                                        <a:pt x="137" y="205"/>
                                      </a:lnTo>
                                      <a:lnTo>
                                        <a:pt x="130" y="204"/>
                                      </a:lnTo>
                                      <a:lnTo>
                                        <a:pt x="121" y="204"/>
                                      </a:lnTo>
                                      <a:lnTo>
                                        <a:pt x="113" y="204"/>
                                      </a:lnTo>
                                      <a:lnTo>
                                        <a:pt x="106" y="204"/>
                                      </a:lnTo>
                                      <a:lnTo>
                                        <a:pt x="97" y="202"/>
                                      </a:lnTo>
                                      <a:lnTo>
                                        <a:pt x="90" y="202"/>
                                      </a:lnTo>
                                      <a:lnTo>
                                        <a:pt x="81" y="201"/>
                                      </a:lnTo>
                                      <a:lnTo>
                                        <a:pt x="73" y="200"/>
                                      </a:lnTo>
                                      <a:lnTo>
                                        <a:pt x="66" y="200"/>
                                      </a:lnTo>
                                      <a:lnTo>
                                        <a:pt x="57" y="199"/>
                                      </a:lnTo>
                                      <a:lnTo>
                                        <a:pt x="49" y="199"/>
                                      </a:lnTo>
                                      <a:lnTo>
                                        <a:pt x="42" y="198"/>
                                      </a:lnTo>
                                      <a:lnTo>
                                        <a:pt x="33" y="196"/>
                                      </a:lnTo>
                                      <a:lnTo>
                                        <a:pt x="25" y="196"/>
                                      </a:lnTo>
                                      <a:lnTo>
                                        <a:pt x="17" y="195"/>
                                      </a:lnTo>
                                      <a:lnTo>
                                        <a:pt x="9" y="194"/>
                                      </a:lnTo>
                                      <a:lnTo>
                                        <a:pt x="0" y="194"/>
                                      </a:lnTo>
                                    </a:path>
                                  </a:pathLst>
                                </a:custGeom>
                                <a:noFill/>
                                <a:ln w="12600">
                                  <a:solidFill>
                                    <a:srgbClr val="ff0000"/>
                                  </a:solidFill>
                                  <a:round/>
                                </a:ln>
                              </wps:spPr>
                              <wps:style>
                                <a:lnRef idx="0"/>
                                <a:fillRef idx="0"/>
                                <a:effectRef idx="0"/>
                                <a:fontRef idx="minor"/>
                              </wps:style>
                              <wps:bodyPr/>
                            </wps:wsp>
                            <wps:wsp>
                              <wps:cNvSpPr txBox="1"/>
                              <wps:spPr>
                                <a:xfrm>
                                  <a:off x="2590920" y="14760"/>
                                  <a:ext cx="720" cy="92160"/>
                                </a:xfrm>
                                <a:prstGeom prst="rect">
                                  <a:avLst/>
                                </a:prstGeom>
                                <a:noFill/>
                                <a:ln w="0">
                                  <a:noFill/>
                                </a:ln>
                              </wps:spPr>
                              <wps:bodyPr/>
                            </wps:wsp>
                            <wps:wsp>
                              <wps:cNvSpPr txBox="1"/>
                              <wps:spPr>
                                <a:xfrm>
                                  <a:off x="2940480" y="0"/>
                                  <a:ext cx="720" cy="207000"/>
                                </a:xfrm>
                                <a:prstGeom prst="rect">
                                  <a:avLst/>
                                </a:prstGeom>
                                <a:noFill/>
                                <a:ln w="0">
                                  <a:noFill/>
                                </a:ln>
                              </wps:spPr>
                              <wps:bodyPr/>
                            </wps:wsp>
                            <wps:wsp>
                              <wps:cNvSpPr txBox="1"/>
                              <wps:spPr>
                                <a:xfrm>
                                  <a:off x="2987640" y="14760"/>
                                  <a:ext cx="25920" cy="1148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it-IT" w:bidi="ar-SA"/>
                                      </w:rPr>
                                      <w:t xml:space="preserve"> </w:t>
                                    </w:r>
                                  </w:p>
                                </w:txbxContent>
                              </wps:txbx>
                              <wps:bodyPr wrap="square" lIns="0" rIns="0" tIns="0" bIns="0" anchor="t">
                                <a:noAutofit/>
                              </wps:bodyPr>
                            </wps:wsp>
                          </wpg:grpSp>
                          <wps:wsp>
                            <wps:cNvSpPr/>
                            <wps:spPr>
                              <a:xfrm>
                                <a:off x="1938600" y="1501200"/>
                                <a:ext cx="109080" cy="109080"/>
                              </a:xfrm>
                              <a:prstGeom prst="ellipse">
                                <a:avLst/>
                              </a:prstGeom>
                              <a:solidFill>
                                <a:srgbClr val="ff0000">
                                  <a:alpha val="55000"/>
                                </a:srgbClr>
                              </a:solidFill>
                              <a:ln w="25560">
                                <a:solidFill>
                                  <a:srgbClr val="000000"/>
                                </a:solidFill>
                                <a:miter/>
                              </a:ln>
                            </wps:spPr>
                            <wps:style>
                              <a:lnRef idx="0"/>
                              <a:fillRef idx="0"/>
                              <a:effectRef idx="0"/>
                              <a:fontRef idx="minor"/>
                            </wps:style>
                            <wps:bodyPr/>
                          </wps:wsp>
                          <wps:wsp>
                            <wps:cNvSpPr/>
                            <wps:spPr>
                              <a:xfrm>
                                <a:off x="1938600" y="2253600"/>
                                <a:ext cx="109080" cy="109080"/>
                              </a:xfrm>
                              <a:prstGeom prst="ellipse">
                                <a:avLst/>
                              </a:prstGeom>
                              <a:solidFill>
                                <a:srgbClr val="ff0000">
                                  <a:alpha val="55000"/>
                                </a:srgbClr>
                              </a:solidFill>
                              <a:ln w="25560">
                                <a:solidFill>
                                  <a:srgbClr val="000000"/>
                                </a:solidFill>
                                <a:miter/>
                              </a:ln>
                            </wps:spPr>
                            <wps:style>
                              <a:lnRef idx="0"/>
                              <a:fillRef idx="0"/>
                              <a:effectRef idx="0"/>
                              <a:fontRef idx="minor"/>
                            </wps:style>
                            <wps:bodyPr/>
                          </wps:wsp>
                          <wps:wsp>
                            <wps:cNvSpPr/>
                            <wps:spPr>
                              <a:xfrm>
                                <a:off x="1938600" y="1991160"/>
                                <a:ext cx="109080" cy="109080"/>
                              </a:xfrm>
                              <a:prstGeom prst="ellipse">
                                <a:avLst/>
                              </a:prstGeom>
                              <a:solidFill>
                                <a:srgbClr val="ff0000">
                                  <a:alpha val="55000"/>
                                </a:srgbClr>
                              </a:solidFill>
                              <a:ln w="25560">
                                <a:solidFill>
                                  <a:srgbClr val="000000"/>
                                </a:solidFill>
                                <a:miter/>
                              </a:ln>
                            </wps:spPr>
                            <wps:style>
                              <a:lnRef idx="0"/>
                              <a:fillRef idx="0"/>
                              <a:effectRef idx="0"/>
                              <a:fontRef idx="minor"/>
                            </wps:style>
                            <wps:bodyPr/>
                          </wps:wsp>
                          <wps:wsp>
                            <wps:cNvSpPr/>
                            <wps:spPr>
                              <a:xfrm>
                                <a:off x="1938600" y="507960"/>
                                <a:ext cx="109080" cy="109080"/>
                              </a:xfrm>
                              <a:prstGeom prst="ellipse">
                                <a:avLst/>
                              </a:prstGeom>
                              <a:solidFill>
                                <a:srgbClr val="ff0000">
                                  <a:alpha val="55000"/>
                                </a:srgbClr>
                              </a:solidFill>
                              <a:ln w="25560">
                                <a:solidFill>
                                  <a:srgbClr val="000000"/>
                                </a:solidFill>
                                <a:miter/>
                              </a:ln>
                            </wps:spPr>
                            <wps:style>
                              <a:lnRef idx="0"/>
                              <a:fillRef idx="0"/>
                              <a:effectRef idx="0"/>
                              <a:fontRef idx="minor"/>
                            </wps:style>
                            <wps:bodyPr/>
                          </wps:wsp>
                          <wps:wsp>
                            <wps:cNvSpPr txBox="1"/>
                            <wps:spPr>
                              <a:xfrm>
                                <a:off x="36972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350</w:t>
                                  </w:r>
                                </w:p>
                              </w:txbxContent>
                            </wps:txbx>
                            <wps:bodyPr wrap="square" lIns="0" rIns="0" tIns="0" bIns="0" anchor="t">
                              <a:noAutofit/>
                            </wps:bodyPr>
                          </wps:wsp>
                          <wps:wsp>
                            <wps:cNvSpPr txBox="1"/>
                            <wps:spPr>
                              <a:xfrm>
                                <a:off x="85392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400</w:t>
                                  </w:r>
                                </w:p>
                              </w:txbxContent>
                            </wps:txbx>
                            <wps:bodyPr wrap="square" lIns="0" rIns="0" tIns="0" bIns="0" anchor="t">
                              <a:noAutofit/>
                            </wps:bodyPr>
                          </wps:wsp>
                          <wps:wsp>
                            <wps:cNvSpPr txBox="1"/>
                            <wps:spPr>
                              <a:xfrm>
                                <a:off x="133596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450</w:t>
                                  </w:r>
                                </w:p>
                              </w:txbxContent>
                            </wps:txbx>
                            <wps:bodyPr wrap="square" lIns="0" rIns="0" tIns="0" bIns="0" anchor="t">
                              <a:noAutofit/>
                            </wps:bodyPr>
                          </wps:wsp>
                          <wps:wsp>
                            <wps:cNvSpPr txBox="1"/>
                            <wps:spPr>
                              <a:xfrm>
                                <a:off x="182052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500</w:t>
                                  </w:r>
                                </w:p>
                              </w:txbxContent>
                            </wps:txbx>
                            <wps:bodyPr wrap="square" lIns="0" rIns="0" tIns="0" bIns="0" anchor="t">
                              <a:noAutofit/>
                            </wps:bodyPr>
                          </wps:wsp>
                          <wps:wsp>
                            <wps:cNvSpPr txBox="1"/>
                            <wps:spPr>
                              <a:xfrm>
                                <a:off x="230328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550</w:t>
                                  </w:r>
                                </w:p>
                              </w:txbxContent>
                            </wps:txbx>
                            <wps:bodyPr wrap="square" lIns="0" rIns="0" tIns="0" bIns="0" anchor="t">
                              <a:noAutofit/>
                            </wps:bodyPr>
                          </wps:wsp>
                          <wps:wsp>
                            <wps:cNvSpPr txBox="1"/>
                            <wps:spPr>
                              <a:xfrm>
                                <a:off x="278748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600</w:t>
                                  </w:r>
                                </w:p>
                              </w:txbxContent>
                            </wps:txbx>
                            <wps:bodyPr wrap="square" lIns="0" rIns="0" tIns="0" bIns="0" anchor="t">
                              <a:noAutofit/>
                            </wps:bodyPr>
                          </wps:wsp>
                          <wps:wsp>
                            <wps:cNvSpPr txBox="1"/>
                            <wps:spPr>
                              <a:xfrm>
                                <a:off x="326952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650</w:t>
                                  </w:r>
                                </w:p>
                              </w:txbxContent>
                            </wps:txbx>
                            <wps:bodyPr wrap="square" lIns="0" rIns="0" tIns="0" bIns="0" anchor="t">
                              <a:noAutofit/>
                            </wps:bodyPr>
                          </wps:wsp>
                          <wps:wsp>
                            <wps:cNvSpPr txBox="1"/>
                            <wps:spPr>
                              <a:xfrm>
                                <a:off x="3754080" y="2625120"/>
                                <a:ext cx="17640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700</w:t>
                                  </w:r>
                                </w:p>
                              </w:txbxContent>
                            </wps:txbx>
                            <wps:bodyPr wrap="square" lIns="0" rIns="0" tIns="0" bIns="0" anchor="t">
                              <a:noAutofit/>
                            </wps:bodyPr>
                          </wps:wsp>
                          <wps:wsp>
                            <wps:cNvSpPr txBox="1"/>
                            <wps:spPr>
                              <a:xfrm>
                                <a:off x="230400" y="249048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0.0</w:t>
                                  </w:r>
                                </w:p>
                              </w:txbxContent>
                            </wps:txbx>
                            <wps:bodyPr wrap="square" lIns="0" rIns="0" tIns="0" bIns="0" anchor="t">
                              <a:noAutofit/>
                            </wps:bodyPr>
                          </wps:wsp>
                          <wps:wsp>
                            <wps:cNvSpPr txBox="1"/>
                            <wps:spPr>
                              <a:xfrm>
                                <a:off x="230400" y="217908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0.5</w:t>
                                  </w:r>
                                </w:p>
                              </w:txbxContent>
                            </wps:txbx>
                            <wps:bodyPr wrap="square" lIns="0" rIns="0" tIns="0" bIns="0" anchor="t">
                              <a:noAutofit/>
                            </wps:bodyPr>
                          </wps:wsp>
                          <wps:wsp>
                            <wps:cNvSpPr txBox="1"/>
                            <wps:spPr>
                              <a:xfrm>
                                <a:off x="230400" y="186732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1.0</w:t>
                                  </w:r>
                                </w:p>
                              </w:txbxContent>
                            </wps:txbx>
                            <wps:bodyPr wrap="square" lIns="0" rIns="0" tIns="0" bIns="0" anchor="t">
                              <a:noAutofit/>
                            </wps:bodyPr>
                          </wps:wsp>
                          <wps:wsp>
                            <wps:cNvSpPr txBox="1"/>
                            <wps:spPr>
                              <a:xfrm>
                                <a:off x="230400" y="155772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1.5</w:t>
                                  </w:r>
                                </w:p>
                              </w:txbxContent>
                            </wps:txbx>
                            <wps:bodyPr wrap="square" lIns="0" rIns="0" tIns="0" bIns="0" anchor="t">
                              <a:noAutofit/>
                            </wps:bodyPr>
                          </wps:wsp>
                          <wps:wsp>
                            <wps:cNvSpPr txBox="1"/>
                            <wps:spPr>
                              <a:xfrm>
                                <a:off x="230400" y="124632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2.0</w:t>
                                  </w:r>
                                </w:p>
                              </w:txbxContent>
                            </wps:txbx>
                            <wps:bodyPr wrap="square" lIns="0" rIns="0" tIns="0" bIns="0" anchor="t">
                              <a:noAutofit/>
                            </wps:bodyPr>
                          </wps:wsp>
                          <wps:wsp>
                            <wps:cNvSpPr txBox="1"/>
                            <wps:spPr>
                              <a:xfrm>
                                <a:off x="230400" y="93348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2.5</w:t>
                                  </w:r>
                                </w:p>
                              </w:txbxContent>
                            </wps:txbx>
                            <wps:bodyPr wrap="square" lIns="0" rIns="0" tIns="0" bIns="0" anchor="t">
                              <a:noAutofit/>
                            </wps:bodyPr>
                          </wps:wsp>
                          <wps:wsp>
                            <wps:cNvSpPr txBox="1"/>
                            <wps:spPr>
                              <a:xfrm>
                                <a:off x="230400" y="62208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3.0</w:t>
                                  </w:r>
                                </w:p>
                              </w:txbxContent>
                            </wps:txbx>
                            <wps:bodyPr wrap="square" lIns="0" rIns="0" tIns="0" bIns="0" anchor="t">
                              <a:noAutofit/>
                            </wps:bodyPr>
                          </wps:wsp>
                          <wps:wsp>
                            <wps:cNvSpPr txBox="1"/>
                            <wps:spPr>
                              <a:xfrm>
                                <a:off x="230400" y="31104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3.5</w:t>
                                  </w:r>
                                </w:p>
                              </w:txbxContent>
                            </wps:txbx>
                            <wps:bodyPr wrap="square" lIns="0" rIns="0" tIns="0" bIns="0" anchor="t">
                              <a:noAutofit/>
                            </wps:bodyPr>
                          </wps:wsp>
                          <wps:wsp>
                            <wps:cNvSpPr txBox="1"/>
                            <wps:spPr>
                              <a:xfrm>
                                <a:off x="230400" y="0"/>
                                <a:ext cx="146520" cy="127080"/>
                              </a:xfrm>
                              <a:prstGeom prst="rect">
                                <a:avLst/>
                              </a:prstGeom>
                              <a:noFill/>
                              <a:ln w="0">
                                <a:noFill/>
                              </a:ln>
                            </wps:spPr>
                            <wps:txbx>
                              <w:txbxContent>
                                <w:p>
                                  <w:pPr>
                                    <w:overflowPunct w:val="false"/>
                                    <w:autoSpaceDE w:val="false"/>
                                    <w:bidi w:val="0"/>
                                    <w:rPr/>
                                  </w:pPr>
                                  <w:r>
                                    <w:rPr>
                                      <w:kern w:val="2"/>
                                      <w:sz w:val="17"/>
                                      <w:szCs w:val="22"/>
                                      <w:rFonts w:ascii="Arial" w:hAnsi="Arial" w:eastAsia="Times New Roman" w:cs="Arial"/>
                                      <w:color w:val="000000"/>
                                      <w:lang w:val="it-IT" w:bidi="ar-SA"/>
                                    </w:rPr>
                                    <w:t>4.0</w:t>
                                  </w:r>
                                </w:p>
                              </w:txbxContent>
                            </wps:txbx>
                            <wps:bodyPr wrap="square" lIns="0" rIns="0" tIns="0" bIns="0" anchor="t">
                              <a:noAutofit/>
                            </wps:bodyPr>
                          </wps:wsp>
                          <wps:wsp>
                            <wps:cNvSpPr/>
                            <wps:spPr>
                              <a:xfrm flipV="1">
                                <a:off x="45216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69408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93600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117720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141912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166104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190260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214452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238572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262908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286956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311076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3352680" y="2552040"/>
                                <a:ext cx="720" cy="48960"/>
                              </a:xfrm>
                              <a:prstGeom prst="line">
                                <a:avLst/>
                              </a:prstGeom>
                              <a:ln w="12600">
                                <a:solidFill>
                                  <a:srgbClr val="000000"/>
                                </a:solidFill>
                                <a:miter/>
                              </a:ln>
                            </wps:spPr>
                            <wps:style>
                              <a:lnRef idx="0"/>
                              <a:fillRef idx="0"/>
                              <a:effectRef idx="0"/>
                              <a:fontRef idx="minor"/>
                            </wps:style>
                            <wps:bodyPr/>
                          </wps:wsp>
                          <wps:wsp>
                            <wps:cNvSpPr/>
                            <wps:spPr>
                              <a:xfrm flipV="1">
                                <a:off x="3595320" y="2552040"/>
                                <a:ext cx="720" cy="24840"/>
                              </a:xfrm>
                              <a:prstGeom prst="line">
                                <a:avLst/>
                              </a:prstGeom>
                              <a:ln w="12600">
                                <a:solidFill>
                                  <a:srgbClr val="000000"/>
                                </a:solidFill>
                                <a:miter/>
                              </a:ln>
                            </wps:spPr>
                            <wps:style>
                              <a:lnRef idx="0"/>
                              <a:fillRef idx="0"/>
                              <a:effectRef idx="0"/>
                              <a:fontRef idx="minor"/>
                            </wps:style>
                            <wps:bodyPr/>
                          </wps:wsp>
                          <wps:wsp>
                            <wps:cNvSpPr/>
                            <wps:spPr>
                              <a:xfrm flipV="1">
                                <a:off x="3837240" y="2552040"/>
                                <a:ext cx="720" cy="48960"/>
                              </a:xfrm>
                              <a:prstGeom prst="line">
                                <a:avLst/>
                              </a:prstGeom>
                              <a:ln w="12600">
                                <a:solidFill>
                                  <a:srgbClr val="000000"/>
                                </a:solidFill>
                                <a:miter/>
                              </a:ln>
                            </wps:spPr>
                            <wps:style>
                              <a:lnRef idx="0"/>
                              <a:fillRef idx="0"/>
                              <a:effectRef idx="0"/>
                              <a:fontRef idx="minor"/>
                            </wps:style>
                            <wps:bodyPr/>
                          </wps:wsp>
                          <wps:wsp>
                            <wps:cNvSpPr/>
                            <wps:spPr>
                              <a:xfrm>
                                <a:off x="452160" y="2552760"/>
                                <a:ext cx="3384720" cy="720"/>
                              </a:xfrm>
                              <a:prstGeom prst="line">
                                <a:avLst/>
                              </a:prstGeom>
                              <a:ln w="12600">
                                <a:solidFill>
                                  <a:srgbClr val="000000"/>
                                </a:solidFill>
                                <a:miter/>
                              </a:ln>
                            </wps:spPr>
                            <wps:style>
                              <a:lnRef idx="0"/>
                              <a:fillRef idx="0"/>
                              <a:effectRef idx="0"/>
                              <a:fontRef idx="minor"/>
                            </wps:style>
                            <wps:bodyPr/>
                          </wps:wsp>
                          <wps:wsp>
                            <wps:cNvSpPr/>
                            <wps:spPr>
                              <a:xfrm>
                                <a:off x="403200" y="2552760"/>
                                <a:ext cx="48960" cy="720"/>
                              </a:xfrm>
                              <a:prstGeom prst="line">
                                <a:avLst/>
                              </a:prstGeom>
                              <a:ln w="12600">
                                <a:solidFill>
                                  <a:srgbClr val="000000"/>
                                </a:solidFill>
                                <a:miter/>
                              </a:ln>
                            </wps:spPr>
                            <wps:style>
                              <a:lnRef idx="0"/>
                              <a:fillRef idx="0"/>
                              <a:effectRef idx="0"/>
                              <a:fontRef idx="minor"/>
                            </wps:style>
                            <wps:bodyPr/>
                          </wps:wsp>
                          <wps:wsp>
                            <wps:cNvSpPr/>
                            <wps:spPr>
                              <a:xfrm>
                                <a:off x="427320" y="2397600"/>
                                <a:ext cx="24840" cy="720"/>
                              </a:xfrm>
                              <a:prstGeom prst="line">
                                <a:avLst/>
                              </a:prstGeom>
                              <a:ln w="12600">
                                <a:solidFill>
                                  <a:srgbClr val="000000"/>
                                </a:solidFill>
                                <a:miter/>
                              </a:ln>
                            </wps:spPr>
                            <wps:style>
                              <a:lnRef idx="0"/>
                              <a:fillRef idx="0"/>
                              <a:effectRef idx="0"/>
                              <a:fontRef idx="minor"/>
                            </wps:style>
                            <wps:bodyPr/>
                          </wps:wsp>
                          <wps:wsp>
                            <wps:cNvSpPr/>
                            <wps:spPr>
                              <a:xfrm>
                                <a:off x="403200" y="2241360"/>
                                <a:ext cx="48960" cy="720"/>
                              </a:xfrm>
                              <a:prstGeom prst="line">
                                <a:avLst/>
                              </a:prstGeom>
                              <a:ln w="12600">
                                <a:solidFill>
                                  <a:srgbClr val="000000"/>
                                </a:solidFill>
                                <a:miter/>
                              </a:ln>
                            </wps:spPr>
                            <wps:style>
                              <a:lnRef idx="0"/>
                              <a:fillRef idx="0"/>
                              <a:effectRef idx="0"/>
                              <a:fontRef idx="minor"/>
                            </wps:style>
                            <wps:bodyPr/>
                          </wps:wsp>
                          <wps:wsp>
                            <wps:cNvSpPr/>
                            <wps:spPr>
                              <a:xfrm>
                                <a:off x="427320" y="2086560"/>
                                <a:ext cx="24840" cy="720"/>
                              </a:xfrm>
                              <a:prstGeom prst="line">
                                <a:avLst/>
                              </a:prstGeom>
                              <a:ln w="12600">
                                <a:solidFill>
                                  <a:srgbClr val="000000"/>
                                </a:solidFill>
                                <a:miter/>
                              </a:ln>
                            </wps:spPr>
                            <wps:style>
                              <a:lnRef idx="0"/>
                              <a:fillRef idx="0"/>
                              <a:effectRef idx="0"/>
                              <a:fontRef idx="minor"/>
                            </wps:style>
                            <wps:bodyPr/>
                          </wps:wsp>
                          <wps:wsp>
                            <wps:cNvSpPr/>
                            <wps:spPr>
                              <a:xfrm>
                                <a:off x="403200" y="1930320"/>
                                <a:ext cx="48960" cy="720"/>
                              </a:xfrm>
                              <a:prstGeom prst="line">
                                <a:avLst/>
                              </a:prstGeom>
                              <a:ln w="12600">
                                <a:solidFill>
                                  <a:srgbClr val="000000"/>
                                </a:solidFill>
                                <a:miter/>
                              </a:ln>
                            </wps:spPr>
                            <wps:style>
                              <a:lnRef idx="0"/>
                              <a:fillRef idx="0"/>
                              <a:effectRef idx="0"/>
                              <a:fontRef idx="minor"/>
                            </wps:style>
                            <wps:bodyPr/>
                          </wps:wsp>
                          <wps:wsp>
                            <wps:cNvSpPr/>
                            <wps:spPr>
                              <a:xfrm>
                                <a:off x="427320" y="1775520"/>
                                <a:ext cx="24840" cy="720"/>
                              </a:xfrm>
                              <a:prstGeom prst="line">
                                <a:avLst/>
                              </a:prstGeom>
                              <a:ln w="12600">
                                <a:solidFill>
                                  <a:srgbClr val="000000"/>
                                </a:solidFill>
                                <a:miter/>
                              </a:ln>
                            </wps:spPr>
                            <wps:style>
                              <a:lnRef idx="0"/>
                              <a:fillRef idx="0"/>
                              <a:effectRef idx="0"/>
                              <a:fontRef idx="minor"/>
                            </wps:style>
                            <wps:bodyPr/>
                          </wps:wsp>
                          <wps:wsp>
                            <wps:cNvSpPr/>
                            <wps:spPr>
                              <a:xfrm>
                                <a:off x="403200" y="1619640"/>
                                <a:ext cx="48960" cy="720"/>
                              </a:xfrm>
                              <a:prstGeom prst="line">
                                <a:avLst/>
                              </a:prstGeom>
                              <a:ln w="12600">
                                <a:solidFill>
                                  <a:srgbClr val="000000"/>
                                </a:solidFill>
                                <a:miter/>
                              </a:ln>
                            </wps:spPr>
                            <wps:style>
                              <a:lnRef idx="0"/>
                              <a:fillRef idx="0"/>
                              <a:effectRef idx="0"/>
                              <a:fontRef idx="minor"/>
                            </wps:style>
                            <wps:bodyPr/>
                          </wps:wsp>
                          <wps:wsp>
                            <wps:cNvSpPr/>
                            <wps:spPr>
                              <a:xfrm>
                                <a:off x="427320" y="1463400"/>
                                <a:ext cx="24840" cy="720"/>
                              </a:xfrm>
                              <a:prstGeom prst="line">
                                <a:avLst/>
                              </a:prstGeom>
                              <a:ln w="12600">
                                <a:solidFill>
                                  <a:srgbClr val="000000"/>
                                </a:solidFill>
                                <a:miter/>
                              </a:ln>
                            </wps:spPr>
                            <wps:style>
                              <a:lnRef idx="0"/>
                              <a:fillRef idx="0"/>
                              <a:effectRef idx="0"/>
                              <a:fontRef idx="minor"/>
                            </wps:style>
                            <wps:bodyPr/>
                          </wps:wsp>
                          <wps:wsp>
                            <wps:cNvSpPr/>
                            <wps:spPr>
                              <a:xfrm>
                                <a:off x="403200" y="1308600"/>
                                <a:ext cx="48960" cy="720"/>
                              </a:xfrm>
                              <a:prstGeom prst="line">
                                <a:avLst/>
                              </a:prstGeom>
                              <a:ln w="12600">
                                <a:solidFill>
                                  <a:srgbClr val="000000"/>
                                </a:solidFill>
                                <a:miter/>
                              </a:ln>
                            </wps:spPr>
                            <wps:style>
                              <a:lnRef idx="0"/>
                              <a:fillRef idx="0"/>
                              <a:effectRef idx="0"/>
                              <a:fontRef idx="minor"/>
                            </wps:style>
                            <wps:bodyPr/>
                          </wps:wsp>
                          <wps:wsp>
                            <wps:cNvSpPr/>
                            <wps:spPr>
                              <a:xfrm>
                                <a:off x="427320" y="1151280"/>
                                <a:ext cx="24840" cy="720"/>
                              </a:xfrm>
                              <a:prstGeom prst="line">
                                <a:avLst/>
                              </a:prstGeom>
                              <a:ln w="12600">
                                <a:solidFill>
                                  <a:srgbClr val="000000"/>
                                </a:solidFill>
                                <a:miter/>
                              </a:ln>
                            </wps:spPr>
                            <wps:style>
                              <a:lnRef idx="0"/>
                              <a:fillRef idx="0"/>
                              <a:effectRef idx="0"/>
                              <a:fontRef idx="minor"/>
                            </wps:style>
                            <wps:bodyPr/>
                          </wps:wsp>
                          <wps:wsp>
                            <wps:cNvSpPr/>
                            <wps:spPr>
                              <a:xfrm>
                                <a:off x="403200" y="996120"/>
                                <a:ext cx="48960" cy="720"/>
                              </a:xfrm>
                              <a:prstGeom prst="line">
                                <a:avLst/>
                              </a:prstGeom>
                              <a:ln w="12600">
                                <a:solidFill>
                                  <a:srgbClr val="000000"/>
                                </a:solidFill>
                                <a:miter/>
                              </a:ln>
                            </wps:spPr>
                            <wps:style>
                              <a:lnRef idx="0"/>
                              <a:fillRef idx="0"/>
                              <a:effectRef idx="0"/>
                              <a:fontRef idx="minor"/>
                            </wps:style>
                            <wps:bodyPr/>
                          </wps:wsp>
                          <wps:wsp>
                            <wps:cNvSpPr/>
                            <wps:spPr>
                              <a:xfrm>
                                <a:off x="427320" y="839880"/>
                                <a:ext cx="24840" cy="720"/>
                              </a:xfrm>
                              <a:prstGeom prst="line">
                                <a:avLst/>
                              </a:prstGeom>
                              <a:ln w="12600">
                                <a:solidFill>
                                  <a:srgbClr val="000000"/>
                                </a:solidFill>
                                <a:miter/>
                              </a:ln>
                            </wps:spPr>
                            <wps:style>
                              <a:lnRef idx="0"/>
                              <a:fillRef idx="0"/>
                              <a:effectRef idx="0"/>
                              <a:fontRef idx="minor"/>
                            </wps:style>
                            <wps:bodyPr/>
                          </wps:wsp>
                          <wps:wsp>
                            <wps:cNvSpPr/>
                            <wps:spPr>
                              <a:xfrm>
                                <a:off x="403200" y="685080"/>
                                <a:ext cx="48960" cy="720"/>
                              </a:xfrm>
                              <a:prstGeom prst="line">
                                <a:avLst/>
                              </a:prstGeom>
                              <a:ln w="12600">
                                <a:solidFill>
                                  <a:srgbClr val="000000"/>
                                </a:solidFill>
                                <a:miter/>
                              </a:ln>
                            </wps:spPr>
                            <wps:style>
                              <a:lnRef idx="0"/>
                              <a:fillRef idx="0"/>
                              <a:effectRef idx="0"/>
                              <a:fontRef idx="minor"/>
                            </wps:style>
                            <wps:bodyPr/>
                          </wps:wsp>
                          <wps:wsp>
                            <wps:cNvSpPr/>
                            <wps:spPr>
                              <a:xfrm>
                                <a:off x="427320" y="528120"/>
                                <a:ext cx="24840" cy="720"/>
                              </a:xfrm>
                              <a:prstGeom prst="line">
                                <a:avLst/>
                              </a:prstGeom>
                              <a:ln w="12600">
                                <a:solidFill>
                                  <a:srgbClr val="000000"/>
                                </a:solidFill>
                                <a:miter/>
                              </a:ln>
                            </wps:spPr>
                            <wps:style>
                              <a:lnRef idx="0"/>
                              <a:fillRef idx="0"/>
                              <a:effectRef idx="0"/>
                              <a:fontRef idx="minor"/>
                            </wps:style>
                            <wps:bodyPr/>
                          </wps:wsp>
                          <wps:wsp>
                            <wps:cNvSpPr/>
                            <wps:spPr>
                              <a:xfrm>
                                <a:off x="403200" y="373320"/>
                                <a:ext cx="48960" cy="720"/>
                              </a:xfrm>
                              <a:prstGeom prst="line">
                                <a:avLst/>
                              </a:prstGeom>
                              <a:ln w="12600">
                                <a:solidFill>
                                  <a:srgbClr val="000000"/>
                                </a:solidFill>
                                <a:miter/>
                              </a:ln>
                            </wps:spPr>
                            <wps:style>
                              <a:lnRef idx="0"/>
                              <a:fillRef idx="0"/>
                              <a:effectRef idx="0"/>
                              <a:fontRef idx="minor"/>
                            </wps:style>
                            <wps:bodyPr/>
                          </wps:wsp>
                          <wps:wsp>
                            <wps:cNvSpPr/>
                            <wps:spPr>
                              <a:xfrm>
                                <a:off x="427320" y="217080"/>
                                <a:ext cx="24840" cy="720"/>
                              </a:xfrm>
                              <a:prstGeom prst="line">
                                <a:avLst/>
                              </a:prstGeom>
                              <a:ln w="12600">
                                <a:solidFill>
                                  <a:srgbClr val="000000"/>
                                </a:solidFill>
                                <a:miter/>
                              </a:ln>
                            </wps:spPr>
                            <wps:style>
                              <a:lnRef idx="0"/>
                              <a:fillRef idx="0"/>
                              <a:effectRef idx="0"/>
                              <a:fontRef idx="minor"/>
                            </wps:style>
                            <wps:bodyPr/>
                          </wps:wsp>
                          <wps:wsp>
                            <wps:cNvSpPr/>
                            <wps:spPr>
                              <a:xfrm>
                                <a:off x="403200" y="62280"/>
                                <a:ext cx="48960" cy="720"/>
                              </a:xfrm>
                              <a:prstGeom prst="line">
                                <a:avLst/>
                              </a:prstGeom>
                              <a:ln w="12600">
                                <a:solidFill>
                                  <a:srgbClr val="000000"/>
                                </a:solidFill>
                                <a:miter/>
                              </a:ln>
                            </wps:spPr>
                            <wps:style>
                              <a:lnRef idx="0"/>
                              <a:fillRef idx="0"/>
                              <a:effectRef idx="0"/>
                              <a:fontRef idx="minor"/>
                            </wps:style>
                            <wps:bodyPr/>
                          </wps:wsp>
                          <wps:wsp>
                            <wps:cNvSpPr/>
                            <wps:spPr>
                              <a:xfrm flipV="1">
                                <a:off x="452160" y="62280"/>
                                <a:ext cx="720" cy="2490480"/>
                              </a:xfrm>
                              <a:prstGeom prst="line">
                                <a:avLst/>
                              </a:prstGeom>
                              <a:ln w="12600">
                                <a:solidFill>
                                  <a:srgbClr val="000000"/>
                                </a:solidFill>
                                <a:miter/>
                              </a:ln>
                            </wps:spPr>
                            <wps:style>
                              <a:lnRef idx="0"/>
                              <a:fillRef idx="0"/>
                              <a:effectRef idx="0"/>
                              <a:fontRef idx="minor"/>
                            </wps:style>
                            <wps:bodyPr/>
                          </wps:wsp>
                          <wps:wsp>
                            <wps:cNvSpPr/>
                            <wps:spPr>
                              <a:xfrm>
                                <a:off x="435600" y="550440"/>
                                <a:ext cx="3404880" cy="1995120"/>
                              </a:xfrm>
                              <a:custGeom>
                                <a:avLst/>
                                <a:gdLst/>
                                <a:ahLst/>
                                <a:rect l="l" t="t" r="r" b="b"/>
                                <a:pathLst>
                                  <a:path w="2832" h="1660">
                                    <a:moveTo>
                                      <a:pt x="2832" y="1656"/>
                                    </a:moveTo>
                                    <a:lnTo>
                                      <a:pt x="2824" y="1656"/>
                                    </a:lnTo>
                                    <a:lnTo>
                                      <a:pt x="2815" y="1656"/>
                                    </a:lnTo>
                                    <a:lnTo>
                                      <a:pt x="2808" y="1656"/>
                                    </a:lnTo>
                                    <a:lnTo>
                                      <a:pt x="2799" y="1656"/>
                                    </a:lnTo>
                                    <a:lnTo>
                                      <a:pt x="2791" y="1656"/>
                                    </a:lnTo>
                                    <a:lnTo>
                                      <a:pt x="2784" y="1656"/>
                                    </a:lnTo>
                                    <a:lnTo>
                                      <a:pt x="2775" y="1656"/>
                                    </a:lnTo>
                                    <a:lnTo>
                                      <a:pt x="2767" y="1656"/>
                                    </a:lnTo>
                                    <a:lnTo>
                                      <a:pt x="2759" y="1656"/>
                                    </a:lnTo>
                                    <a:lnTo>
                                      <a:pt x="2751" y="1656"/>
                                    </a:lnTo>
                                    <a:lnTo>
                                      <a:pt x="2742" y="1658"/>
                                    </a:lnTo>
                                    <a:lnTo>
                                      <a:pt x="2735" y="1656"/>
                                    </a:lnTo>
                                    <a:lnTo>
                                      <a:pt x="2727" y="1658"/>
                                    </a:lnTo>
                                    <a:lnTo>
                                      <a:pt x="2720" y="1658"/>
                                    </a:lnTo>
                                    <a:lnTo>
                                      <a:pt x="2711" y="1658"/>
                                    </a:lnTo>
                                    <a:lnTo>
                                      <a:pt x="2703" y="1658"/>
                                    </a:lnTo>
                                    <a:lnTo>
                                      <a:pt x="2695" y="1658"/>
                                    </a:lnTo>
                                    <a:lnTo>
                                      <a:pt x="2687" y="1658"/>
                                    </a:lnTo>
                                    <a:lnTo>
                                      <a:pt x="2678" y="1658"/>
                                    </a:lnTo>
                                    <a:lnTo>
                                      <a:pt x="2671" y="1658"/>
                                    </a:lnTo>
                                    <a:lnTo>
                                      <a:pt x="2663" y="1658"/>
                                    </a:lnTo>
                                    <a:lnTo>
                                      <a:pt x="2654" y="1658"/>
                                    </a:lnTo>
                                    <a:lnTo>
                                      <a:pt x="2647" y="1658"/>
                                    </a:lnTo>
                                    <a:lnTo>
                                      <a:pt x="2639" y="1658"/>
                                    </a:lnTo>
                                    <a:lnTo>
                                      <a:pt x="2630" y="1658"/>
                                    </a:lnTo>
                                    <a:lnTo>
                                      <a:pt x="2623" y="1658"/>
                                    </a:lnTo>
                                    <a:lnTo>
                                      <a:pt x="2614" y="1658"/>
                                    </a:lnTo>
                                    <a:lnTo>
                                      <a:pt x="2606" y="1658"/>
                                    </a:lnTo>
                                    <a:lnTo>
                                      <a:pt x="2599" y="1658"/>
                                    </a:lnTo>
                                    <a:lnTo>
                                      <a:pt x="2590" y="1658"/>
                                    </a:lnTo>
                                    <a:lnTo>
                                      <a:pt x="2582" y="1658"/>
                                    </a:lnTo>
                                    <a:lnTo>
                                      <a:pt x="2574" y="1658"/>
                                    </a:lnTo>
                                    <a:lnTo>
                                      <a:pt x="2566" y="1658"/>
                                    </a:lnTo>
                                    <a:lnTo>
                                      <a:pt x="2559" y="1658"/>
                                    </a:lnTo>
                                    <a:lnTo>
                                      <a:pt x="2550" y="1659"/>
                                    </a:lnTo>
                                    <a:lnTo>
                                      <a:pt x="2542" y="1658"/>
                                    </a:lnTo>
                                    <a:lnTo>
                                      <a:pt x="2535" y="1658"/>
                                    </a:lnTo>
                                    <a:lnTo>
                                      <a:pt x="2526" y="1659"/>
                                    </a:lnTo>
                                    <a:lnTo>
                                      <a:pt x="2518" y="1658"/>
                                    </a:lnTo>
                                    <a:lnTo>
                                      <a:pt x="2510" y="1659"/>
                                    </a:lnTo>
                                    <a:lnTo>
                                      <a:pt x="2502" y="1659"/>
                                    </a:lnTo>
                                    <a:lnTo>
                                      <a:pt x="2493" y="1659"/>
                                    </a:lnTo>
                                    <a:lnTo>
                                      <a:pt x="2486" y="1659"/>
                                    </a:lnTo>
                                    <a:lnTo>
                                      <a:pt x="2478" y="1659"/>
                                    </a:lnTo>
                                    <a:lnTo>
                                      <a:pt x="2469" y="1659"/>
                                    </a:lnTo>
                                    <a:lnTo>
                                      <a:pt x="2462" y="1659"/>
                                    </a:lnTo>
                                    <a:lnTo>
                                      <a:pt x="2454" y="1659"/>
                                    </a:lnTo>
                                    <a:lnTo>
                                      <a:pt x="2445" y="1659"/>
                                    </a:lnTo>
                                    <a:lnTo>
                                      <a:pt x="2438" y="1659"/>
                                    </a:lnTo>
                                    <a:lnTo>
                                      <a:pt x="2429" y="1659"/>
                                    </a:lnTo>
                                    <a:lnTo>
                                      <a:pt x="2421" y="1659"/>
                                    </a:lnTo>
                                    <a:lnTo>
                                      <a:pt x="2414" y="1659"/>
                                    </a:lnTo>
                                    <a:lnTo>
                                      <a:pt x="2405" y="1659"/>
                                    </a:lnTo>
                                    <a:lnTo>
                                      <a:pt x="2397" y="1659"/>
                                    </a:lnTo>
                                    <a:lnTo>
                                      <a:pt x="2389" y="1659"/>
                                    </a:lnTo>
                                    <a:lnTo>
                                      <a:pt x="2381" y="1659"/>
                                    </a:lnTo>
                                    <a:lnTo>
                                      <a:pt x="2374" y="1659"/>
                                    </a:lnTo>
                                    <a:lnTo>
                                      <a:pt x="2365" y="1659"/>
                                    </a:lnTo>
                                    <a:lnTo>
                                      <a:pt x="2357" y="1659"/>
                                    </a:lnTo>
                                    <a:lnTo>
                                      <a:pt x="2350" y="1659"/>
                                    </a:lnTo>
                                    <a:lnTo>
                                      <a:pt x="2341" y="1659"/>
                                    </a:lnTo>
                                    <a:lnTo>
                                      <a:pt x="2333" y="1660"/>
                                    </a:lnTo>
                                    <a:lnTo>
                                      <a:pt x="2325" y="1659"/>
                                    </a:lnTo>
                                    <a:lnTo>
                                      <a:pt x="2317" y="1659"/>
                                    </a:lnTo>
                                    <a:lnTo>
                                      <a:pt x="2308" y="1659"/>
                                    </a:lnTo>
                                    <a:lnTo>
                                      <a:pt x="2301" y="1659"/>
                                    </a:lnTo>
                                    <a:lnTo>
                                      <a:pt x="2293" y="1659"/>
                                    </a:lnTo>
                                    <a:lnTo>
                                      <a:pt x="2284" y="1659"/>
                                    </a:lnTo>
                                    <a:lnTo>
                                      <a:pt x="2277" y="1659"/>
                                    </a:lnTo>
                                    <a:lnTo>
                                      <a:pt x="2269" y="1659"/>
                                    </a:lnTo>
                                    <a:lnTo>
                                      <a:pt x="2260" y="1659"/>
                                    </a:lnTo>
                                    <a:lnTo>
                                      <a:pt x="2253" y="1659"/>
                                    </a:lnTo>
                                    <a:lnTo>
                                      <a:pt x="2244" y="1659"/>
                                    </a:lnTo>
                                    <a:lnTo>
                                      <a:pt x="2236" y="1660"/>
                                    </a:lnTo>
                                    <a:lnTo>
                                      <a:pt x="2229" y="1660"/>
                                    </a:lnTo>
                                    <a:lnTo>
                                      <a:pt x="2220" y="1659"/>
                                    </a:lnTo>
                                    <a:lnTo>
                                      <a:pt x="2212" y="1659"/>
                                    </a:lnTo>
                                    <a:lnTo>
                                      <a:pt x="2204" y="1659"/>
                                    </a:lnTo>
                                    <a:lnTo>
                                      <a:pt x="2196" y="1659"/>
                                    </a:lnTo>
                                    <a:lnTo>
                                      <a:pt x="2189" y="1659"/>
                                    </a:lnTo>
                                    <a:lnTo>
                                      <a:pt x="2180" y="1659"/>
                                    </a:lnTo>
                                    <a:lnTo>
                                      <a:pt x="2172" y="1659"/>
                                    </a:lnTo>
                                    <a:lnTo>
                                      <a:pt x="2165" y="1659"/>
                                    </a:lnTo>
                                    <a:lnTo>
                                      <a:pt x="2156" y="1659"/>
                                    </a:lnTo>
                                    <a:lnTo>
                                      <a:pt x="2148" y="1659"/>
                                    </a:lnTo>
                                    <a:lnTo>
                                      <a:pt x="2140" y="1659"/>
                                    </a:lnTo>
                                    <a:lnTo>
                                      <a:pt x="2132" y="1659"/>
                                    </a:lnTo>
                                    <a:lnTo>
                                      <a:pt x="2123" y="1658"/>
                                    </a:lnTo>
                                    <a:lnTo>
                                      <a:pt x="2116" y="1659"/>
                                    </a:lnTo>
                                    <a:lnTo>
                                      <a:pt x="2108" y="1658"/>
                                    </a:lnTo>
                                    <a:lnTo>
                                      <a:pt x="2099" y="1658"/>
                                    </a:lnTo>
                                    <a:lnTo>
                                      <a:pt x="2092" y="1656"/>
                                    </a:lnTo>
                                    <a:lnTo>
                                      <a:pt x="2084" y="1658"/>
                                    </a:lnTo>
                                    <a:lnTo>
                                      <a:pt x="2075" y="1656"/>
                                    </a:lnTo>
                                    <a:lnTo>
                                      <a:pt x="2068" y="1656"/>
                                    </a:lnTo>
                                    <a:lnTo>
                                      <a:pt x="2059" y="1656"/>
                                    </a:lnTo>
                                    <a:lnTo>
                                      <a:pt x="2051" y="1655"/>
                                    </a:lnTo>
                                    <a:lnTo>
                                      <a:pt x="2044" y="1655"/>
                                    </a:lnTo>
                                    <a:lnTo>
                                      <a:pt x="2035" y="1654"/>
                                    </a:lnTo>
                                    <a:lnTo>
                                      <a:pt x="2028" y="1654"/>
                                    </a:lnTo>
                                    <a:lnTo>
                                      <a:pt x="2019" y="1653"/>
                                    </a:lnTo>
                                    <a:lnTo>
                                      <a:pt x="2011" y="1653"/>
                                    </a:lnTo>
                                    <a:lnTo>
                                      <a:pt x="2004" y="1651"/>
                                    </a:lnTo>
                                    <a:lnTo>
                                      <a:pt x="1995" y="1650"/>
                                    </a:lnTo>
                                    <a:lnTo>
                                      <a:pt x="1987" y="1649"/>
                                    </a:lnTo>
                                    <a:lnTo>
                                      <a:pt x="1980" y="1649"/>
                                    </a:lnTo>
                                    <a:lnTo>
                                      <a:pt x="1971" y="1648"/>
                                    </a:lnTo>
                                    <a:lnTo>
                                      <a:pt x="1963" y="1647"/>
                                    </a:lnTo>
                                    <a:lnTo>
                                      <a:pt x="1955" y="1644"/>
                                    </a:lnTo>
                                    <a:lnTo>
                                      <a:pt x="1947" y="1643"/>
                                    </a:lnTo>
                                    <a:lnTo>
                                      <a:pt x="1938" y="1641"/>
                                    </a:lnTo>
                                    <a:lnTo>
                                      <a:pt x="1931" y="1638"/>
                                    </a:lnTo>
                                    <a:lnTo>
                                      <a:pt x="1923" y="1636"/>
                                    </a:lnTo>
                                    <a:lnTo>
                                      <a:pt x="1914" y="1633"/>
                                    </a:lnTo>
                                    <a:lnTo>
                                      <a:pt x="1907" y="1631"/>
                                    </a:lnTo>
                                    <a:lnTo>
                                      <a:pt x="1899" y="1627"/>
                                    </a:lnTo>
                                    <a:lnTo>
                                      <a:pt x="1890" y="1624"/>
                                    </a:lnTo>
                                    <a:lnTo>
                                      <a:pt x="1883" y="1619"/>
                                    </a:lnTo>
                                    <a:lnTo>
                                      <a:pt x="1874" y="1614"/>
                                    </a:lnTo>
                                    <a:lnTo>
                                      <a:pt x="1866" y="1610"/>
                                    </a:lnTo>
                                    <a:lnTo>
                                      <a:pt x="1859" y="1603"/>
                                    </a:lnTo>
                                    <a:lnTo>
                                      <a:pt x="1850" y="1597"/>
                                    </a:lnTo>
                                    <a:lnTo>
                                      <a:pt x="1843" y="1590"/>
                                    </a:lnTo>
                                    <a:lnTo>
                                      <a:pt x="1835" y="1583"/>
                                    </a:lnTo>
                                    <a:lnTo>
                                      <a:pt x="1826" y="1574"/>
                                    </a:lnTo>
                                    <a:lnTo>
                                      <a:pt x="1819" y="1564"/>
                                    </a:lnTo>
                                    <a:lnTo>
                                      <a:pt x="1810" y="1555"/>
                                    </a:lnTo>
                                    <a:lnTo>
                                      <a:pt x="1802" y="1543"/>
                                    </a:lnTo>
                                    <a:lnTo>
                                      <a:pt x="1795" y="1529"/>
                                    </a:lnTo>
                                    <a:lnTo>
                                      <a:pt x="1786" y="1517"/>
                                    </a:lnTo>
                                    <a:lnTo>
                                      <a:pt x="1778" y="1500"/>
                                    </a:lnTo>
                                    <a:lnTo>
                                      <a:pt x="1770" y="1485"/>
                                    </a:lnTo>
                                    <a:lnTo>
                                      <a:pt x="1762" y="1465"/>
                                    </a:lnTo>
                                    <a:lnTo>
                                      <a:pt x="1754" y="1446"/>
                                    </a:lnTo>
                                    <a:lnTo>
                                      <a:pt x="1746" y="1424"/>
                                    </a:lnTo>
                                    <a:lnTo>
                                      <a:pt x="1738" y="1400"/>
                                    </a:lnTo>
                                    <a:lnTo>
                                      <a:pt x="1729" y="1374"/>
                                    </a:lnTo>
                                    <a:lnTo>
                                      <a:pt x="1722" y="1348"/>
                                    </a:lnTo>
                                    <a:lnTo>
                                      <a:pt x="1714" y="1318"/>
                                    </a:lnTo>
                                    <a:lnTo>
                                      <a:pt x="1705" y="1286"/>
                                    </a:lnTo>
                                    <a:lnTo>
                                      <a:pt x="1698" y="1252"/>
                                    </a:lnTo>
                                    <a:lnTo>
                                      <a:pt x="1689" y="1217"/>
                                    </a:lnTo>
                                    <a:lnTo>
                                      <a:pt x="1681" y="1180"/>
                                    </a:lnTo>
                                    <a:lnTo>
                                      <a:pt x="1674" y="1140"/>
                                    </a:lnTo>
                                    <a:lnTo>
                                      <a:pt x="1665" y="1099"/>
                                    </a:lnTo>
                                    <a:lnTo>
                                      <a:pt x="1658" y="1055"/>
                                    </a:lnTo>
                                    <a:lnTo>
                                      <a:pt x="1650" y="1011"/>
                                    </a:lnTo>
                                    <a:lnTo>
                                      <a:pt x="1641" y="965"/>
                                    </a:lnTo>
                                    <a:lnTo>
                                      <a:pt x="1634" y="918"/>
                                    </a:lnTo>
                                    <a:lnTo>
                                      <a:pt x="1625" y="871"/>
                                    </a:lnTo>
                                    <a:lnTo>
                                      <a:pt x="1617" y="824"/>
                                    </a:lnTo>
                                    <a:lnTo>
                                      <a:pt x="1610" y="778"/>
                                    </a:lnTo>
                                    <a:lnTo>
                                      <a:pt x="1601" y="731"/>
                                    </a:lnTo>
                                    <a:lnTo>
                                      <a:pt x="1593" y="685"/>
                                    </a:lnTo>
                                    <a:lnTo>
                                      <a:pt x="1585" y="640"/>
                                    </a:lnTo>
                                    <a:lnTo>
                                      <a:pt x="1577" y="595"/>
                                    </a:lnTo>
                                    <a:lnTo>
                                      <a:pt x="1569" y="553"/>
                                    </a:lnTo>
                                    <a:lnTo>
                                      <a:pt x="1561" y="512"/>
                                    </a:lnTo>
                                    <a:lnTo>
                                      <a:pt x="1553" y="474"/>
                                    </a:lnTo>
                                    <a:lnTo>
                                      <a:pt x="1544" y="438"/>
                                    </a:lnTo>
                                    <a:lnTo>
                                      <a:pt x="1537" y="404"/>
                                    </a:lnTo>
                                    <a:lnTo>
                                      <a:pt x="1529" y="373"/>
                                    </a:lnTo>
                                    <a:lnTo>
                                      <a:pt x="1520" y="341"/>
                                    </a:lnTo>
                                    <a:lnTo>
                                      <a:pt x="1513" y="317"/>
                                    </a:lnTo>
                                    <a:lnTo>
                                      <a:pt x="1504" y="293"/>
                                    </a:lnTo>
                                    <a:lnTo>
                                      <a:pt x="1497" y="269"/>
                                    </a:lnTo>
                                    <a:lnTo>
                                      <a:pt x="1489" y="248"/>
                                    </a:lnTo>
                                    <a:lnTo>
                                      <a:pt x="1480" y="230"/>
                                    </a:lnTo>
                                    <a:lnTo>
                                      <a:pt x="1473" y="214"/>
                                    </a:lnTo>
                                    <a:lnTo>
                                      <a:pt x="1465" y="200"/>
                                    </a:lnTo>
                                    <a:lnTo>
                                      <a:pt x="1456" y="188"/>
                                    </a:lnTo>
                                    <a:lnTo>
                                      <a:pt x="1449" y="175"/>
                                    </a:lnTo>
                                    <a:lnTo>
                                      <a:pt x="1440" y="166"/>
                                    </a:lnTo>
                                    <a:lnTo>
                                      <a:pt x="1432" y="155"/>
                                    </a:lnTo>
                                    <a:lnTo>
                                      <a:pt x="1425" y="142"/>
                                    </a:lnTo>
                                    <a:lnTo>
                                      <a:pt x="1416" y="137"/>
                                    </a:lnTo>
                                    <a:lnTo>
                                      <a:pt x="1408" y="123"/>
                                    </a:lnTo>
                                    <a:lnTo>
                                      <a:pt x="1400" y="116"/>
                                    </a:lnTo>
                                    <a:lnTo>
                                      <a:pt x="1392" y="108"/>
                                    </a:lnTo>
                                    <a:lnTo>
                                      <a:pt x="1384" y="97"/>
                                    </a:lnTo>
                                    <a:lnTo>
                                      <a:pt x="1376" y="90"/>
                                    </a:lnTo>
                                    <a:lnTo>
                                      <a:pt x="1368" y="77"/>
                                    </a:lnTo>
                                    <a:lnTo>
                                      <a:pt x="1359" y="71"/>
                                    </a:lnTo>
                                    <a:lnTo>
                                      <a:pt x="1352" y="60"/>
                                    </a:lnTo>
                                    <a:lnTo>
                                      <a:pt x="1344" y="53"/>
                                    </a:lnTo>
                                    <a:lnTo>
                                      <a:pt x="1335" y="42"/>
                                    </a:lnTo>
                                    <a:lnTo>
                                      <a:pt x="1328" y="33"/>
                                    </a:lnTo>
                                    <a:lnTo>
                                      <a:pt x="1319" y="23"/>
                                    </a:lnTo>
                                    <a:lnTo>
                                      <a:pt x="1312" y="18"/>
                                    </a:lnTo>
                                    <a:lnTo>
                                      <a:pt x="1304" y="12"/>
                                    </a:lnTo>
                                    <a:lnTo>
                                      <a:pt x="1295" y="6"/>
                                    </a:lnTo>
                                    <a:lnTo>
                                      <a:pt x="1288" y="5"/>
                                    </a:lnTo>
                                    <a:lnTo>
                                      <a:pt x="1280" y="1"/>
                                    </a:lnTo>
                                    <a:lnTo>
                                      <a:pt x="1271" y="0"/>
                                    </a:lnTo>
                                    <a:lnTo>
                                      <a:pt x="1264" y="0"/>
                                    </a:lnTo>
                                    <a:lnTo>
                                      <a:pt x="1255" y="2"/>
                                    </a:lnTo>
                                    <a:lnTo>
                                      <a:pt x="1247" y="11"/>
                                    </a:lnTo>
                                    <a:lnTo>
                                      <a:pt x="1240" y="13"/>
                                    </a:lnTo>
                                    <a:lnTo>
                                      <a:pt x="1231" y="24"/>
                                    </a:lnTo>
                                    <a:lnTo>
                                      <a:pt x="1223" y="31"/>
                                    </a:lnTo>
                                    <a:lnTo>
                                      <a:pt x="1215" y="42"/>
                                    </a:lnTo>
                                    <a:lnTo>
                                      <a:pt x="1207" y="54"/>
                                    </a:lnTo>
                                    <a:lnTo>
                                      <a:pt x="1199" y="71"/>
                                    </a:lnTo>
                                    <a:lnTo>
                                      <a:pt x="1191" y="85"/>
                                    </a:lnTo>
                                    <a:lnTo>
                                      <a:pt x="1183" y="103"/>
                                    </a:lnTo>
                                    <a:lnTo>
                                      <a:pt x="1174" y="121"/>
                                    </a:lnTo>
                                    <a:lnTo>
                                      <a:pt x="1167" y="142"/>
                                    </a:lnTo>
                                    <a:lnTo>
                                      <a:pt x="1159" y="161"/>
                                    </a:lnTo>
                                    <a:lnTo>
                                      <a:pt x="1151" y="184"/>
                                    </a:lnTo>
                                    <a:lnTo>
                                      <a:pt x="1143" y="203"/>
                                    </a:lnTo>
                                    <a:lnTo>
                                      <a:pt x="1134" y="219"/>
                                    </a:lnTo>
                                    <a:lnTo>
                                      <a:pt x="1127" y="246"/>
                                    </a:lnTo>
                                    <a:lnTo>
                                      <a:pt x="1119" y="269"/>
                                    </a:lnTo>
                                    <a:lnTo>
                                      <a:pt x="1110" y="289"/>
                                    </a:lnTo>
                                    <a:lnTo>
                                      <a:pt x="1103" y="313"/>
                                    </a:lnTo>
                                    <a:lnTo>
                                      <a:pt x="1095" y="335"/>
                                    </a:lnTo>
                                    <a:lnTo>
                                      <a:pt x="1086" y="361"/>
                                    </a:lnTo>
                                    <a:lnTo>
                                      <a:pt x="1079" y="385"/>
                                    </a:lnTo>
                                    <a:lnTo>
                                      <a:pt x="1070" y="408"/>
                                    </a:lnTo>
                                    <a:lnTo>
                                      <a:pt x="1062" y="433"/>
                                    </a:lnTo>
                                    <a:lnTo>
                                      <a:pt x="1055" y="455"/>
                                    </a:lnTo>
                                    <a:lnTo>
                                      <a:pt x="1046" y="475"/>
                                    </a:lnTo>
                                    <a:lnTo>
                                      <a:pt x="1038" y="498"/>
                                    </a:lnTo>
                                    <a:lnTo>
                                      <a:pt x="1031" y="524"/>
                                    </a:lnTo>
                                    <a:lnTo>
                                      <a:pt x="1022" y="549"/>
                                    </a:lnTo>
                                    <a:lnTo>
                                      <a:pt x="1014" y="572"/>
                                    </a:lnTo>
                                    <a:lnTo>
                                      <a:pt x="1006" y="600"/>
                                    </a:lnTo>
                                    <a:lnTo>
                                      <a:pt x="998" y="624"/>
                                    </a:lnTo>
                                    <a:lnTo>
                                      <a:pt x="989" y="650"/>
                                    </a:lnTo>
                                    <a:lnTo>
                                      <a:pt x="982" y="675"/>
                                    </a:lnTo>
                                    <a:lnTo>
                                      <a:pt x="974" y="699"/>
                                    </a:lnTo>
                                    <a:lnTo>
                                      <a:pt x="966" y="726"/>
                                    </a:lnTo>
                                    <a:lnTo>
                                      <a:pt x="958" y="750"/>
                                    </a:lnTo>
                                    <a:lnTo>
                                      <a:pt x="949" y="774"/>
                                    </a:lnTo>
                                    <a:lnTo>
                                      <a:pt x="942" y="801"/>
                                    </a:lnTo>
                                    <a:lnTo>
                                      <a:pt x="934" y="825"/>
                                    </a:lnTo>
                                    <a:lnTo>
                                      <a:pt x="925" y="851"/>
                                    </a:lnTo>
                                    <a:lnTo>
                                      <a:pt x="918" y="872"/>
                                    </a:lnTo>
                                    <a:lnTo>
                                      <a:pt x="910" y="901"/>
                                    </a:lnTo>
                                    <a:lnTo>
                                      <a:pt x="901" y="924"/>
                                    </a:lnTo>
                                    <a:lnTo>
                                      <a:pt x="894" y="949"/>
                                    </a:lnTo>
                                    <a:lnTo>
                                      <a:pt x="885" y="973"/>
                                    </a:lnTo>
                                    <a:lnTo>
                                      <a:pt x="877" y="995"/>
                                    </a:lnTo>
                                    <a:lnTo>
                                      <a:pt x="870" y="1019"/>
                                    </a:lnTo>
                                    <a:lnTo>
                                      <a:pt x="861" y="1039"/>
                                    </a:lnTo>
                                    <a:lnTo>
                                      <a:pt x="853" y="1062"/>
                                    </a:lnTo>
                                    <a:lnTo>
                                      <a:pt x="846" y="1083"/>
                                    </a:lnTo>
                                    <a:lnTo>
                                      <a:pt x="837" y="1105"/>
                                    </a:lnTo>
                                    <a:lnTo>
                                      <a:pt x="829" y="1124"/>
                                    </a:lnTo>
                                    <a:lnTo>
                                      <a:pt x="821" y="1145"/>
                                    </a:lnTo>
                                    <a:lnTo>
                                      <a:pt x="813" y="1164"/>
                                    </a:lnTo>
                                    <a:lnTo>
                                      <a:pt x="804" y="1183"/>
                                    </a:lnTo>
                                    <a:lnTo>
                                      <a:pt x="797" y="1201"/>
                                    </a:lnTo>
                                    <a:lnTo>
                                      <a:pt x="789" y="1218"/>
                                    </a:lnTo>
                                    <a:lnTo>
                                      <a:pt x="781" y="1238"/>
                                    </a:lnTo>
                                    <a:lnTo>
                                      <a:pt x="773" y="1253"/>
                                    </a:lnTo>
                                    <a:lnTo>
                                      <a:pt x="765" y="1270"/>
                                    </a:lnTo>
                                    <a:lnTo>
                                      <a:pt x="757" y="1287"/>
                                    </a:lnTo>
                                    <a:lnTo>
                                      <a:pt x="749" y="1302"/>
                                    </a:lnTo>
                                    <a:lnTo>
                                      <a:pt x="740" y="1318"/>
                                    </a:lnTo>
                                    <a:lnTo>
                                      <a:pt x="733" y="1332"/>
                                    </a:lnTo>
                                    <a:lnTo>
                                      <a:pt x="725" y="1348"/>
                                    </a:lnTo>
                                    <a:lnTo>
                                      <a:pt x="716" y="1362"/>
                                    </a:lnTo>
                                    <a:lnTo>
                                      <a:pt x="709" y="1377"/>
                                    </a:lnTo>
                                    <a:lnTo>
                                      <a:pt x="700" y="1389"/>
                                    </a:lnTo>
                                    <a:lnTo>
                                      <a:pt x="692" y="1402"/>
                                    </a:lnTo>
                                    <a:lnTo>
                                      <a:pt x="685" y="1416"/>
                                    </a:lnTo>
                                    <a:lnTo>
                                      <a:pt x="676" y="1426"/>
                                    </a:lnTo>
                                    <a:lnTo>
                                      <a:pt x="668" y="1436"/>
                                    </a:lnTo>
                                    <a:lnTo>
                                      <a:pt x="661" y="1448"/>
                                    </a:lnTo>
                                    <a:lnTo>
                                      <a:pt x="652" y="1460"/>
                                    </a:lnTo>
                                    <a:lnTo>
                                      <a:pt x="644" y="1469"/>
                                    </a:lnTo>
                                    <a:lnTo>
                                      <a:pt x="636" y="1478"/>
                                    </a:lnTo>
                                    <a:lnTo>
                                      <a:pt x="628" y="1488"/>
                                    </a:lnTo>
                                    <a:lnTo>
                                      <a:pt x="621" y="1499"/>
                                    </a:lnTo>
                                    <a:lnTo>
                                      <a:pt x="612" y="1506"/>
                                    </a:lnTo>
                                    <a:lnTo>
                                      <a:pt x="604" y="1515"/>
                                    </a:lnTo>
                                    <a:lnTo>
                                      <a:pt x="596" y="1521"/>
                                    </a:lnTo>
                                    <a:lnTo>
                                      <a:pt x="588" y="1529"/>
                                    </a:lnTo>
                                    <a:lnTo>
                                      <a:pt x="580" y="1537"/>
                                    </a:lnTo>
                                    <a:lnTo>
                                      <a:pt x="572" y="1543"/>
                                    </a:lnTo>
                                    <a:lnTo>
                                      <a:pt x="564" y="1550"/>
                                    </a:lnTo>
                                    <a:lnTo>
                                      <a:pt x="555" y="1557"/>
                                    </a:lnTo>
                                    <a:lnTo>
                                      <a:pt x="548" y="1563"/>
                                    </a:lnTo>
                                    <a:lnTo>
                                      <a:pt x="540" y="1568"/>
                                    </a:lnTo>
                                    <a:lnTo>
                                      <a:pt x="531" y="1574"/>
                                    </a:lnTo>
                                    <a:lnTo>
                                      <a:pt x="524" y="1579"/>
                                    </a:lnTo>
                                    <a:lnTo>
                                      <a:pt x="515" y="1584"/>
                                    </a:lnTo>
                                    <a:lnTo>
                                      <a:pt x="507" y="1587"/>
                                    </a:lnTo>
                                    <a:lnTo>
                                      <a:pt x="500" y="1592"/>
                                    </a:lnTo>
                                    <a:lnTo>
                                      <a:pt x="491" y="1596"/>
                                    </a:lnTo>
                                    <a:lnTo>
                                      <a:pt x="483" y="1601"/>
                                    </a:lnTo>
                                    <a:lnTo>
                                      <a:pt x="476" y="1604"/>
                                    </a:lnTo>
                                    <a:lnTo>
                                      <a:pt x="467" y="1608"/>
                                    </a:lnTo>
                                    <a:lnTo>
                                      <a:pt x="459" y="1612"/>
                                    </a:lnTo>
                                    <a:lnTo>
                                      <a:pt x="451" y="1614"/>
                                    </a:lnTo>
                                    <a:lnTo>
                                      <a:pt x="443" y="1618"/>
                                    </a:lnTo>
                                    <a:lnTo>
                                      <a:pt x="436" y="1620"/>
                                    </a:lnTo>
                                    <a:lnTo>
                                      <a:pt x="427" y="1622"/>
                                    </a:lnTo>
                                    <a:lnTo>
                                      <a:pt x="419" y="1625"/>
                                    </a:lnTo>
                                    <a:lnTo>
                                      <a:pt x="411" y="1627"/>
                                    </a:lnTo>
                                    <a:lnTo>
                                      <a:pt x="403" y="1630"/>
                                    </a:lnTo>
                                    <a:lnTo>
                                      <a:pt x="395" y="1632"/>
                                    </a:lnTo>
                                    <a:lnTo>
                                      <a:pt x="387" y="1633"/>
                                    </a:lnTo>
                                    <a:lnTo>
                                      <a:pt x="379" y="1636"/>
                                    </a:lnTo>
                                    <a:lnTo>
                                      <a:pt x="370" y="1637"/>
                                    </a:lnTo>
                                    <a:lnTo>
                                      <a:pt x="363" y="1641"/>
                                    </a:lnTo>
                                    <a:lnTo>
                                      <a:pt x="355" y="1641"/>
                                    </a:lnTo>
                                    <a:lnTo>
                                      <a:pt x="346" y="1642"/>
                                    </a:lnTo>
                                    <a:lnTo>
                                      <a:pt x="339" y="1643"/>
                                    </a:lnTo>
                                    <a:lnTo>
                                      <a:pt x="330" y="1644"/>
                                    </a:lnTo>
                                    <a:lnTo>
                                      <a:pt x="322" y="1645"/>
                                    </a:lnTo>
                                    <a:lnTo>
                                      <a:pt x="315" y="1645"/>
                                    </a:lnTo>
                                    <a:lnTo>
                                      <a:pt x="306" y="1645"/>
                                    </a:lnTo>
                                    <a:lnTo>
                                      <a:pt x="298" y="1647"/>
                                    </a:lnTo>
                                    <a:lnTo>
                                      <a:pt x="291" y="1647"/>
                                    </a:lnTo>
                                    <a:lnTo>
                                      <a:pt x="282" y="1647"/>
                                    </a:lnTo>
                                    <a:lnTo>
                                      <a:pt x="274" y="1648"/>
                                    </a:lnTo>
                                    <a:lnTo>
                                      <a:pt x="266" y="1649"/>
                                    </a:lnTo>
                                    <a:lnTo>
                                      <a:pt x="258" y="1653"/>
                                    </a:lnTo>
                                    <a:lnTo>
                                      <a:pt x="251" y="1647"/>
                                    </a:lnTo>
                                    <a:lnTo>
                                      <a:pt x="242" y="1647"/>
                                    </a:lnTo>
                                    <a:lnTo>
                                      <a:pt x="234" y="1648"/>
                                    </a:lnTo>
                                    <a:lnTo>
                                      <a:pt x="226" y="1644"/>
                                    </a:lnTo>
                                    <a:lnTo>
                                      <a:pt x="218" y="1647"/>
                                    </a:lnTo>
                                    <a:lnTo>
                                      <a:pt x="210" y="1644"/>
                                    </a:lnTo>
                                    <a:lnTo>
                                      <a:pt x="202" y="1647"/>
                                    </a:lnTo>
                                    <a:lnTo>
                                      <a:pt x="194" y="1644"/>
                                    </a:lnTo>
                                    <a:lnTo>
                                      <a:pt x="185" y="1645"/>
                                    </a:lnTo>
                                    <a:lnTo>
                                      <a:pt x="178" y="1642"/>
                                    </a:lnTo>
                                    <a:lnTo>
                                      <a:pt x="170" y="1641"/>
                                    </a:lnTo>
                                    <a:lnTo>
                                      <a:pt x="161" y="1639"/>
                                    </a:lnTo>
                                    <a:lnTo>
                                      <a:pt x="154" y="1638"/>
                                    </a:lnTo>
                                    <a:lnTo>
                                      <a:pt x="145" y="1637"/>
                                    </a:lnTo>
                                    <a:lnTo>
                                      <a:pt x="137" y="1635"/>
                                    </a:lnTo>
                                    <a:lnTo>
                                      <a:pt x="130" y="1632"/>
                                    </a:lnTo>
                                    <a:lnTo>
                                      <a:pt x="121" y="1629"/>
                                    </a:lnTo>
                                    <a:lnTo>
                                      <a:pt x="113" y="1625"/>
                                    </a:lnTo>
                                    <a:lnTo>
                                      <a:pt x="106" y="1624"/>
                                    </a:lnTo>
                                    <a:lnTo>
                                      <a:pt x="97" y="1619"/>
                                    </a:lnTo>
                                    <a:lnTo>
                                      <a:pt x="90" y="1614"/>
                                    </a:lnTo>
                                    <a:lnTo>
                                      <a:pt x="81" y="1608"/>
                                    </a:lnTo>
                                    <a:lnTo>
                                      <a:pt x="73" y="1603"/>
                                    </a:lnTo>
                                    <a:lnTo>
                                      <a:pt x="66" y="1599"/>
                                    </a:lnTo>
                                    <a:lnTo>
                                      <a:pt x="57" y="1591"/>
                                    </a:lnTo>
                                    <a:lnTo>
                                      <a:pt x="49" y="1587"/>
                                    </a:lnTo>
                                    <a:lnTo>
                                      <a:pt x="42" y="1580"/>
                                    </a:lnTo>
                                    <a:lnTo>
                                      <a:pt x="33" y="1572"/>
                                    </a:lnTo>
                                    <a:lnTo>
                                      <a:pt x="25" y="1567"/>
                                    </a:lnTo>
                                    <a:lnTo>
                                      <a:pt x="17" y="1558"/>
                                    </a:lnTo>
                                    <a:lnTo>
                                      <a:pt x="9" y="1552"/>
                                    </a:lnTo>
                                    <a:lnTo>
                                      <a:pt x="0" y="1546"/>
                                    </a:lnTo>
                                  </a:path>
                                </a:pathLst>
                              </a:custGeom>
                              <a:noFill/>
                              <a:ln w="12600">
                                <a:solidFill>
                                  <a:srgbClr val="ff0000"/>
                                </a:solidFill>
                                <a:round/>
                              </a:ln>
                            </wps:spPr>
                            <wps:style>
                              <a:lnRef idx="0"/>
                              <a:fillRef idx="0"/>
                              <a:effectRef idx="0"/>
                              <a:fontRef idx="minor"/>
                            </wps:style>
                            <wps:bodyPr/>
                          </wps:wsp>
                          <wps:wsp>
                            <wps:cNvSpPr txBox="1"/>
                            <wps:spPr>
                              <a:xfrm>
                                <a:off x="2308320" y="406440"/>
                                <a:ext cx="865440" cy="2077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it-IT" w:bidi="ar-SA"/>
                                    </w:rPr>
                                    <w:t>C= 8 x10</w:t>
                                  </w:r>
                                  <w:r>
                                    <w:rPr>
                                      <w:kern w:val="2"/>
                                      <w:sz w:val="18"/>
                                      <w:szCs w:val="24"/>
                                      <w:vertAlign w:val="superscript"/>
                                      <w:rFonts w:ascii="Arial" w:hAnsi="Arial" w:eastAsia="Times New Roman" w:cs="Arial"/>
                                      <w:color w:val="000000"/>
                                      <w:lang w:val="it-IT" w:bidi="ar-SA"/>
                                    </w:rPr>
                                    <w:t xml:space="preserve">-5 </w:t>
                                  </w:r>
                                  <w:r>
                                    <w:rPr>
                                      <w:kern w:val="2"/>
                                      <w:sz w:val="18"/>
                                      <w:szCs w:val="24"/>
                                      <w:rFonts w:ascii="Arial" w:hAnsi="Arial" w:eastAsia="Times New Roman" w:cs="Arial"/>
                                      <w:color w:val="000000"/>
                                      <w:lang w:val="it-IT" w:bidi="ar-SA"/>
                                    </w:rPr>
                                    <w:t>M</w:t>
                                  </w:r>
                                </w:p>
                              </w:txbxContent>
                            </wps:txbx>
                            <wps:bodyPr wrap="square" lIns="69120" rIns="69120" tIns="34920" bIns="34920" anchor="t">
                              <a:noAutofit/>
                            </wps:bodyPr>
                          </wps:wsp>
                          <wps:wsp>
                            <wps:cNvSpPr txBox="1"/>
                            <wps:spPr>
                              <a:xfrm>
                                <a:off x="2481480" y="1445040"/>
                                <a:ext cx="981000" cy="2077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it-IT" w:bidi="ar-SA"/>
                                    </w:rPr>
                                    <w:t>C = 4 x 10</w:t>
                                  </w:r>
                                  <w:r>
                                    <w:rPr>
                                      <w:kern w:val="2"/>
                                      <w:sz w:val="18"/>
                                      <w:szCs w:val="24"/>
                                      <w:vertAlign w:val="superscript"/>
                                      <w:rFonts w:ascii="Arial" w:hAnsi="Arial" w:eastAsia="Times New Roman" w:cs="Arial"/>
                                      <w:color w:val="000000"/>
                                      <w:lang w:val="it-IT" w:bidi="ar-SA"/>
                                    </w:rPr>
                                    <w:t xml:space="preserve">-5 </w:t>
                                  </w:r>
                                  <w:r>
                                    <w:rPr>
                                      <w:kern w:val="2"/>
                                      <w:sz w:val="18"/>
                                      <w:szCs w:val="24"/>
                                      <w:rFonts w:ascii="Arial" w:hAnsi="Arial" w:eastAsia="Times New Roman" w:cs="Arial"/>
                                      <w:color w:val="000000"/>
                                      <w:lang w:val="it-IT" w:bidi="ar-SA"/>
                                    </w:rPr>
                                    <w:t>M</w:t>
                                  </w:r>
                                </w:p>
                              </w:txbxContent>
                            </wps:txbx>
                            <wps:bodyPr wrap="square" lIns="69120" rIns="69120" tIns="34920" bIns="34920" anchor="t">
                              <a:noAutofit/>
                            </wps:bodyPr>
                          </wps:wsp>
                          <wps:wsp>
                            <wps:cNvSpPr txBox="1"/>
                            <wps:spPr>
                              <a:xfrm>
                                <a:off x="2597040" y="1906920"/>
                                <a:ext cx="865440" cy="2077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it-IT" w:bidi="ar-SA"/>
                                    </w:rPr>
                                    <w:t>C = 2 x 10</w:t>
                                  </w:r>
                                  <w:r>
                                    <w:rPr>
                                      <w:kern w:val="2"/>
                                      <w:sz w:val="18"/>
                                      <w:szCs w:val="24"/>
                                      <w:vertAlign w:val="superscript"/>
                                      <w:rFonts w:ascii="Arial" w:hAnsi="Arial" w:eastAsia="Times New Roman" w:cs="Arial"/>
                                      <w:color w:val="000000"/>
                                      <w:lang w:val="it-IT" w:bidi="ar-SA"/>
                                    </w:rPr>
                                    <w:t>-5</w:t>
                                  </w:r>
                                  <w:r>
                                    <w:rPr>
                                      <w:kern w:val="2"/>
                                      <w:sz w:val="18"/>
                                      <w:szCs w:val="24"/>
                                      <w:rFonts w:ascii="Arial" w:hAnsi="Arial" w:eastAsia="Times New Roman" w:cs="Arial"/>
                                      <w:color w:val="000000"/>
                                      <w:lang w:val="it-IT" w:bidi="ar-SA"/>
                                    </w:rPr>
                                    <w:t xml:space="preserve"> M</w:t>
                                  </w:r>
                                </w:p>
                              </w:txbxContent>
                            </wps:txbx>
                            <wps:bodyPr wrap="square" lIns="69120" rIns="69120" tIns="34920" bIns="34920" anchor="t">
                              <a:noAutofit/>
                            </wps:bodyPr>
                          </wps:wsp>
                          <wps:wsp>
                            <wps:cNvSpPr txBox="1"/>
                            <wps:spPr>
                              <a:xfrm>
                                <a:off x="2655000" y="2194920"/>
                                <a:ext cx="981000" cy="2077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it-IT" w:bidi="ar-SA"/>
                                    </w:rPr>
                                    <w:t>C = 1 x 10</w:t>
                                  </w:r>
                                  <w:r>
                                    <w:rPr>
                                      <w:kern w:val="2"/>
                                      <w:sz w:val="18"/>
                                      <w:szCs w:val="24"/>
                                      <w:vertAlign w:val="superscript"/>
                                      <w:rFonts w:ascii="Arial" w:hAnsi="Arial" w:eastAsia="Times New Roman" w:cs="Arial"/>
                                      <w:color w:val="000000"/>
                                      <w:lang w:val="it-IT" w:bidi="ar-SA"/>
                                    </w:rPr>
                                    <w:t>-5</w:t>
                                  </w:r>
                                  <w:r>
                                    <w:rPr>
                                      <w:kern w:val="2"/>
                                      <w:sz w:val="18"/>
                                      <w:szCs w:val="24"/>
                                      <w:rFonts w:ascii="Arial" w:hAnsi="Arial" w:eastAsia="Times New Roman" w:cs="Arial"/>
                                      <w:color w:val="000000"/>
                                      <w:lang w:val="it-IT" w:bidi="ar-SA"/>
                                    </w:rPr>
                                    <w:t xml:space="preserve"> M</w:t>
                                  </w:r>
                                </w:p>
                              </w:txbxContent>
                            </wps:txbx>
                            <wps:bodyPr wrap="square" lIns="69120" rIns="69120" tIns="34920" bIns="34920" anchor="t">
                              <a:noAutofit/>
                            </wps:bodyPr>
                          </wps:wsp>
                        </wpg:grpSp>
                      </wpg:grpSp>
                    </wpg:wgp>
                  </a:graphicData>
                </a:graphic>
              </wp:inline>
            </w:drawing>
          </mc:Choice>
          <mc:Fallback>
            <w:pict>
              <v:group id="shape_0" style="position:absolute;margin-left:0.05pt;margin-top:0pt;width:481.85pt;height:300.95pt" coordorigin="1,0" coordsize="9637,6019">
                <v:rect id="shape_0" stroked="f" o:allowincell="f" style="position:absolute;left:1;top:0;width:9636;height:6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45;top:0;width:2212;height:1405;mso-wrap-style:none;v-text-anchor:middle;mso-position-horizontal-relative:char" type="_x0000_t202">
                  <v:textbox>
                    <w:txbxContent>
                      <w:p>
                        <w:pPr>
                          <w:overflowPunct w:val="false"/>
                          <w:autoSpaceDE w:val="false"/>
                          <w:bidi w:val="0"/>
                          <w:rPr/>
                        </w:pPr>
                        <w:r>
                          <w:rPr>
                            <w:kern w:val="2"/>
                            <w:sz w:val="36"/>
                            <w:b/>
                            <w:szCs w:val="48"/>
                            <w:bCs/>
                            <w:rFonts w:ascii="Arial" w:hAnsi="Arial" w:eastAsia="Times New Roman" w:cs="Arial"/>
                            <w:color w:val="000000"/>
                            <w:lang w:val="it-IT" w:bidi="ar-SA"/>
                          </w:rPr>
                          <w:t xml:space="preserve">A </w:t>
                        </w:r>
                        <w:r>
                          <w:rPr>
                            <w:kern w:val="2"/>
                            <w:sz w:val="36"/>
                            <w:b/>
                            <w:szCs w:val="48"/>
                            <w:bCs/>
                            <w:rFonts w:eastAsia="Times New Roman" w:ascii="Symbol" w:hAnsi="Symbol" w:cs="Symbol"/>
                            <w:color w:val="000000"/>
                            <w:lang w:val="it-IT" w:bidi="ar-SA"/>
                          </w:rPr>
                          <w:t></w:t>
                        </w:r>
                        <w:r>
                          <w:rPr>
                            <w:kern w:val="2"/>
                            <w:sz w:val="36"/>
                            <w:b/>
                            <w:szCs w:val="48"/>
                            <w:bCs/>
                            <w:rFonts w:eastAsia="Times New Roman" w:ascii="Arial" w:hAnsi="Arial" w:cs="Arial"/>
                            <w:color w:val="000000"/>
                            <w:lang w:val="it-IT" w:bidi="ar-SA"/>
                          </w:rPr>
                          <w:t xml:space="preserve"> C</w:t>
                        </w:r>
                      </w:p>
                      <w:p>
                        <w:pPr>
                          <w:overflowPunct w:val="false"/>
                          <w:autoSpaceDE w:val="false"/>
                          <w:bidi w:val="0"/>
                          <w:rPr/>
                        </w:pPr>
                        <w:r>
                          <w:rPr>
                            <w:kern w:val="2"/>
                            <w:sz w:val="36"/>
                            <w:b/>
                            <w:szCs w:val="48"/>
                            <w:bCs/>
                            <w:rFonts w:ascii="Arial" w:hAnsi="Arial" w:eastAsia="Times New Roman" w:cs="Arial"/>
                            <w:color w:val="000000"/>
                            <w:lang w:val="it-IT" w:bidi="ar-SA"/>
                          </w:rPr>
                          <w:t xml:space="preserve">A = </w:t>
                        </w:r>
                        <w:r>
                          <w:rPr>
                            <w:kern w:val="2"/>
                            <w:sz w:val="36"/>
                            <w:b/>
                            <w:szCs w:val="48"/>
                            <w:bCs/>
                            <w:rFonts w:eastAsia="Times New Roman" w:ascii="Symbol" w:hAnsi="Symbol" w:cs="Symbol"/>
                            <w:color w:val="000000"/>
                            <w:lang w:val="it-IT" w:bidi="ar-SA"/>
                          </w:rPr>
                          <w:t></w:t>
                        </w:r>
                        <w:r>
                          <w:rPr>
                            <w:kern w:val="2"/>
                            <w:sz w:val="36"/>
                            <w:b/>
                            <w:szCs w:val="48"/>
                            <w:bCs/>
                            <w:vertAlign w:val="subscript"/>
                            <w:rFonts w:eastAsia="Times New Roman" w:ascii="Symbol" w:hAnsi="Symbol" w:cs="Symbol"/>
                            <w:color w:val="000000"/>
                            <w:lang w:val="it-IT" w:bidi="ar-SA"/>
                          </w:rPr>
                          <w:t></w:t>
                        </w:r>
                        <w:r>
                          <w:rPr>
                            <w:kern w:val="2"/>
                            <w:sz w:val="36"/>
                            <w:b/>
                            <w:szCs w:val="48"/>
                            <w:bCs/>
                            <w:rFonts w:eastAsia="Times New Roman" w:ascii="Arial" w:hAnsi="Arial" w:cs="Arial"/>
                            <w:color w:val="000000"/>
                            <w:lang w:val="it-IT" w:bidi="ar-SA"/>
                          </w:rPr>
                          <w:t xml:space="preserve"> * l * 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6;top:4056;width:2721;height:1499;mso-wrap-style:none;v-text-anchor:middle;mso-position-horizontal-relative:char" type="_x0000_t75">
                  <v:imagedata r:id="rId7" o:detectmouseclick="t"/>
                  <v:stroke color="#3465a4" joinstyle="round" endcap="flat"/>
                  <w10:wrap type="none"/>
                </v:shape>
                <v:group id="shape_0" style="position:absolute;left:2718;top:271;width:1347;height:1626">
                  <v:shape id="shape_0" stroked="f" o:allowincell="f" style="position:absolute;left:2718;top:271;width:1346;height:436;mso-wrap-style:square;v-text-anchor:middle;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it-IT" w:bidi="ar-SA"/>
                            </w:rPr>
                            <w:t xml:space="preserve">A = f (C) </w:t>
                          </w:r>
                        </w:p>
                      </w:txbxContent>
                    </v:textbox>
                    <v:fill o:detectmouseclick="t" on="false"/>
                    <v:stroke color="#3465a4" joinstyle="round" endcap="flat"/>
                    <w10:wrap type="none"/>
                  </v:shape>
                  <v:line id="shape_0" from="3148,869" to="3148,1897" stroked="t" o:allowincell="f" style="position:absolute;flip:y;mso-position-horizontal-relative:char">
                    <v:stroke color="red" weight="38160" endarrow="block" endarrowwidth="medium" endarrowlength="medium" joinstyle="miter" endcap="flat"/>
                    <v:fill o:detectmouseclick="t" on="false"/>
                    <w10:wrap type="none"/>
                  </v:line>
                </v:group>
                <v:group id="shape_0" style="position:absolute;left:8205;top:1820;width:942;height:3006">
                  <v:rect id="shape_0" fillcolor="#ff9900" stroked="t" o:allowincell="f" style="position:absolute;left:8376;top:3536;width:342;height:341;mso-wrap-style:none;v-text-anchor:middle;mso-position-horizontal-relative:char">
                    <v:fill o:detectmouseclick="t" type="solid" color2="#0066ff"/>
                    <v:stroke color="black" weight="9360" joinstyle="miter" endcap="flat"/>
                    <w10:wrap type="none"/>
                  </v:rect>
                  <v:rect id="shape_0" fillcolor="#ffcc00" stroked="t" o:allowincell="f" style="position:absolute;left:8376;top:2764;width:342;height:341;mso-wrap-style:none;v-text-anchor:middle;mso-position-horizontal-relative:char">
                    <v:fill o:detectmouseclick="t" type="solid" color2="#0033ff"/>
                    <v:stroke color="black" weight="9360" joinstyle="miter" endcap="flat"/>
                    <w10:wrap type="none"/>
                  </v:rect>
                  <v:rect id="shape_0" fillcolor="#ffcc99" stroked="t" o:allowincell="f" style="position:absolute;left:8376;top:2077;width:342;height:341;mso-wrap-style:none;v-text-anchor:middle;mso-position-horizontal-relative:char">
                    <v:fill o:detectmouseclick="t" type="solid" color2="#003366"/>
                    <v:stroke color="black" weight="9360" joinstyle="miter" endcap="flat"/>
                    <w10:wrap type="none"/>
                  </v:rect>
                  <v:rect id="shape_0" stroked="t" o:allowincell="f" style="position:absolute;left:8205;top:1820;width:685;height:3005;mso-wrap-style:none;v-text-anchor:middle;mso-position-horizontal-relative:char">
                    <v:fill o:detectmouseclick="t" on="false"/>
                    <v:stroke color="black" weight="9360" dashstyle="dash" joinstyle="miter" endcap="flat"/>
                    <w10:wrap type="none"/>
                  </v:rect>
                  <v:line id="shape_0" from="9148,2764" to="9148,3537"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6;top:1348;width:6134;height:4668">
                  <v:shape id="shape_0" stroked="f" o:allowincell="f" style="position:absolute;left:2430;top:5763;width:2059;height:252;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it-IT" w:bidi="ar-SA"/>
                            </w:rPr>
                            <w:t>lunghezza d'onda, nm</w:t>
                          </w:r>
                        </w:p>
                      </w:txbxContent>
                    </v:textbox>
                    <v:fill o:detectmouseclick="t" on="false"/>
                    <v:stroke color="#3465a4" joinstyle="round" endcap="flat"/>
                    <w10:wrap type="none"/>
                  </v:shape>
                  <v:group id="shape_0" style="position:absolute;left:56;top:1348;width:6134;height:4334">
                    <v:shape id="shape_0" stroked="f" o:allowincell="f" style="position:absolute;left:56;top:3025;width:140;height:252;mso-wrap-style:square;v-text-anchor:top;rotation:270;mso-position-horizontal-relative:char" type="_x0000_t202">
                      <v:textbox style="mso-layout-flow-alt:bottom-to-top">
                        <w:txbxContent>
                          <w:p>
                            <w:pPr>
                              <w:overflowPunct w:val="false"/>
                              <w:autoSpaceDE w:val="false"/>
                              <w:bidi w:val="0"/>
                              <w:rPr/>
                            </w:pPr>
                            <w:r>
                              <w:rPr>
                                <w:kern w:val="2"/>
                                <w:sz w:val="21"/>
                                <w:szCs w:val="28"/>
                                <w:rFonts w:ascii="Arial" w:hAnsi="Arial" w:eastAsia="Times New Roman" w:cs="Arial"/>
                                <w:color w:val="000000"/>
                                <w:lang w:val="it-IT" w:bidi="ar-SA"/>
                              </w:rPr>
                              <w:t>A</w:t>
                            </w:r>
                          </w:p>
                        </w:txbxContent>
                      </v:textbox>
                      <v:fill o:detectmouseclick="t" on="false"/>
                      <v:stroke color="#3465a4" joinstyle="round" endcap="flat"/>
                      <w10:wrap type="none"/>
                    </v:shape>
                    <v:group id="shape_0" style="position:absolute;left:686;top:3667;width:5361;height:1714">
                      <v:shape id="shape_0" coordsize="2832,830" path="m2832,828l2824,828l2815,828l2808,828l2799,828l2791,828l2784,828l2775,828l2767,828l2759,828l2751,828l2742,828l2735,828l2727,828l2720,828l2711,830l2703,828l2695,830l2687,828l2678,830l2671,828l2663,828l2654,830l2647,830l2639,828l2630,828l2623,830l2614,830l2606,830l2599,828l2590,830l2582,828l2574,830l2566,830l2559,830l2550,830l2542,830l2535,830l2526,830l2518,830l2510,830l2502,830l2493,830l2486,830l2478,830l2469,830l2462,830l2454,830l2445,830l2438,830l2429,830l2421,830l2414,830l2405,830l2397,830l2389,830l2381,830l2374,830l2365,830l2357,830l2350,830l2341,830l2333,830l2325,830l2317,830l2308,830l2301,830l2293,830l2284,830l2277,830l2269,830l2260,830l2253,830l2244,830l2236,830l2229,830l2220,830l2212,830l2204,830l2196,830l2189,830l2180,830l2172,830l2165,830l2156,830l2148,830l2140,830l2132,830l2123,830l2116,830l2108,830l2099,828l2092,828l2084,828l2075,828l2068,828l2059,828l2051,828l2044,827l2035,827l2028,827l2019,827l2011,826l2004,826l1995,826l1987,825l1980,825l1971,823l1963,823l1955,822l1947,821l1938,821l1931,820l1923,819l1914,817l1907,815l1899,814l1890,811l1883,810l1874,808l1866,805l1859,802l1850,799l1843,796l1835,792l1826,787l1819,782l1810,778l1802,771l1795,765l1786,758l1778,751l1770,742l1762,733l1754,723l1746,712l1738,700l1729,688l1722,673l1714,659l1705,643l1698,626l1689,608l1681,590l1674,569l1665,550l1658,528l1650,505l1641,484l1634,459l1625,436l1617,412l1610,389l1601,366l1593,343l1585,320l1577,297l1569,277l1561,256l1553,237l1544,219l1537,203l1529,186l1520,170l1513,158l1504,146l1497,134l1489,124l1480,114l1473,107l1465,100l1456,94l1449,88l1440,83l1432,77l1425,71l1416,69l1408,61l1400,59l1392,54l1384,48l1376,44l1368,39l1359,36l1352,30l1344,27l1335,21l1328,16l1319,12l1312,9l1304,7l1295,3l1288,2l1280,1l1271,1l1264,0l1255,1l1247,6l1240,7l1231,13l1223,15l1215,21l1207,27l1199,36l1191,42l1183,52l1174,61l1167,71l1159,81l1151,91l1143,101l1134,110l1127,123l1119,135l1110,145l1103,157l1095,168l1086,181l1079,193l1070,204l1062,217l1055,228l1046,238l1038,249l1031,262l1022,274l1014,286l1006,300l998,312l989,325l982,337l974,349l966,363l958,375l949,388l942,400l934,413l925,425l918,436l910,451l901,463l894,474l885,486l877,497l870,510l861,520l853,532l846,542l837,552l829,562l821,573l813,583l804,591l797,601l789,609l781,619l773,627l765,635l757,644l749,650l740,659l733,666l725,673l716,681l709,688l700,695l692,701l685,707l676,713l668,718l661,724l652,730l644,734l636,740l628,745l621,750l612,753l604,758l596,761l588,765l580,769l572,771l564,775l555,779l548,781l540,785l531,787l524,790l515,792l507,793l500,797l491,798l483,801l476,803l467,804l459,805l451,808l443,809l436,810l427,811l419,813l411,814l403,815l395,816l387,817l379,819l370,819l363,820l355,820l346,821l339,821l330,822l322,822l315,823l306,822l298,823l291,823l282,823l274,823l266,825l258,827l251,823l242,823l234,825l226,822l218,823l210,822l202,823l194,822l185,822l178,821l170,820l161,820l154,819l145,819l137,817l130,816l121,814l113,813l106,813l97,809l90,807l81,804l73,802l66,801l57,796l49,793l42,790l33,786l25,784l17,780l9,776l0,773e" stroked="t" o:allowincell="f" style="position:absolute;left:686;top:3811;width:5360;height:1569;mso-wrap-style:none;v-text-anchor:middle;mso-position-horizontal-relative:char">
                        <v:fill o:detectmouseclick="t" on="false"/>
                        <v:stroke color="red" weight="12600" joinstyle="round" endcap="flat"/>
                        <w10:wrap type="none"/>
                      </v:shape>
                      <v:shape id="shape_0" stroked="f" o:allowincell="f" style="position:absolute;left:4728;top:3699;width:0;height:2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8;top:3667;width:0;height:32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3700;width:53;height:235;mso-wrap-style:square;v-text-anchor:top;mso-position-horizontal-relative:char" type="_x0000_t202">
                        <v:textbox>
                          <w:txbxContent>
                            <w:p>
                              <w:pPr>
                                <w:overflowPunct w:val="false"/>
                                <w:autoSpaceDE w:val="false"/>
                                <w:bidi w:val="0"/>
                                <w:rPr/>
                              </w:pPr>
                              <w:r>
                                <w:rPr>
                                  <w:kern w:val="2"/>
                                  <w:sz w:val="20"/>
                                  <w:szCs w:val="26"/>
                                  <w:rFonts w:ascii="Arial" w:hAnsi="Arial" w:eastAsia="Times New Roman" w:cs="Arial"/>
                                  <w:color w:val="000000"/>
                                  <w:lang w:val="it-IT" w:bidi="ar-SA"/>
                                </w:rPr>
                                <w:t xml:space="preserve"> </w:t>
                              </w:r>
                            </w:p>
                          </w:txbxContent>
                        </v:textbox>
                        <v:fill o:detectmouseclick="t" on="false"/>
                        <v:stroke color="#3465a4" joinstyle="round" endcap="flat"/>
                        <w10:wrap type="none"/>
                      </v:shape>
                    </v:group>
                    <v:group id="shape_0" style="position:absolute;left:695;top:4383;width:5361;height:987">
                      <v:shape id="shape_0" coordsize="2832,415" path="m2832,413l2824,413l2815,413l2808,413l2799,413l2791,413l2784,413l2775,413l2767,413l2759,413l2751,413l2742,413l2735,413l2727,413l2720,413l2711,413l2703,413l2695,413l2687,413l2678,413l2671,413l2663,413l2654,413l2647,413l2639,413l2630,413l2623,413l2614,413l2606,413l2599,413l2590,413l2582,413l2574,413l2566,413l2559,413l2550,413l2542,413l2535,413l2526,413l2518,413l2510,413l2502,413l2493,413l2486,413l2478,415l2469,413l2462,415l2454,413l2445,413l2438,415l2429,415l2421,413l2414,415l2405,415l2397,415l2389,415l2381,413l2374,415l2365,415l2357,415l2350,415l2341,415l2333,415l2325,415l2317,415l2308,413l2301,413l2293,415l2284,415l2277,415l2269,415l2260,413l2253,415l2244,415l2236,415l2229,415l2220,415l2212,415l2204,415l2196,415l2189,415l2180,415l2172,415l2165,415l2156,413l2148,413l2140,415l2132,413l2123,413l2116,413l2108,413l2099,413l2092,413l2084,413l2075,413l2068,413l2059,413l2051,413l2044,413l2035,413l2028,412l2019,412l2011,412l2004,412l1995,412l1987,412l1980,411l1971,411l1963,411l1955,411l1947,410l1938,410l1931,408l1923,408l1914,407l1907,407l1899,406l1890,405l1883,404l1874,402l1866,401l1859,400l1850,399l1843,396l1835,395l1826,393l1819,390l1810,388l1802,386l1795,382l1786,378l1778,375l1770,370l1762,366l1754,360l1746,355l1738,349l1729,343l1722,336l1714,329l1705,321l1698,313l1689,303l1681,294l1674,284l1665,274l1658,263l1650,252l1641,240l1634,229l1625,217l1617,205l1610,193l1601,182l1593,170l1585,159l1577,148l1569,137l1561,128l1553,118l1544,108l1537,100l1529,93l1520,84l1513,78l1504,72l1497,66l1489,61l1480,56l1473,53l1465,49l1456,46l1449,43l1440,41l1432,38l1425,35l1416,33l1408,30l1400,29l1392,26l1384,24l1376,21l1368,19l1359,18l1352,14l1344,13l1335,9l1328,7l1319,6l1312,4l1304,2l1295,1l1288,1l1280,0l1271,0l1264,0l1255,0l1247,2l1240,2l1231,6l1223,7l1215,10l1207,13l1199,16l1191,20l1183,25l1174,30l1167,35l1159,39l1151,46l1143,50l1134,54l1127,60l1119,66l1110,72l1103,78l1095,83l1086,89l1079,95l1070,101l1062,107l1055,113l1046,118l1038,124l1031,130l1022,136l1014,142l1006,150l998,156l989,162l982,168l974,174l966,181l958,187l949,193l942,199l934,205l925,211l918,217l910,225l901,231l894,237l885,243l877,248l870,254l861,258l853,265l846,271l837,275l829,280l821,285l813,290l804,295l797,300l789,304l781,308l773,313l765,317l757,321l749,325l740,329l733,332l725,336l716,340l709,343l700,347l692,349l685,353l676,355l668,359l661,361l652,364l644,366l636,369l628,371l621,373l612,376l604,378l596,379l588,382l580,383l572,384l564,387l555,388l548,390l540,392l531,393l524,394l515,395l507,396l500,398l491,399l483,400l476,400l467,401l459,402l451,402l443,404l436,404l427,405l419,405l411,406l403,407l395,407l387,407l379,408l370,408l363,410l355,410l346,410l339,410l330,410l322,411l315,411l306,411l298,411l291,411l282,411l274,411l266,412l258,412l251,411l242,411l234,411l226,410l218,411l210,411l202,411l194,410l185,411l178,410l170,410l161,408l154,408l145,408l137,407l130,407l121,406l113,406l106,405l97,404l90,402l81,401l73,400l66,399l57,396l49,396l42,394l33,393l25,392l17,389l9,387l0,386e" stroked="t" o:allowincell="f" style="position:absolute;left:695;top:4586;width:5360;height:783;mso-wrap-style:none;v-text-anchor:middle;mso-position-horizontal-relative:char">
                        <v:fill o:detectmouseclick="t" on="false"/>
                        <v:stroke color="red" weight="12600" joinstyle="round" endcap="flat"/>
                        <w10:wrap type="none"/>
                      </v:shape>
                      <v:shape id="shape_0" stroked="f" o:allowincell="f" style="position:absolute;left:4756;top:4412;width:0;height:16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3;top:4383;width:0;height:45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3;top:4412;width:44;height:39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szCs w:val="22"/>
                                  <w:rFonts w:ascii="Arial" w:hAnsi="Arial" w:eastAsia="Times New Roman" w:cs="Arial"/>
                                  <w:color w:val="000000"/>
                                  <w:lang w:val="it-IT" w:bidi="ar-SA"/>
                                </w:rPr>
                                <w:t xml:space="preserve"> </w:t>
                              </w:r>
                            </w:p>
                          </w:txbxContent>
                        </v:textbox>
                        <v:fill o:detectmouseclick="t" on="false"/>
                        <v:stroke color="#3465a4" joinstyle="round" endcap="flat"/>
                        <w10:wrap type="none"/>
                      </v:shape>
                    </v:group>
                    <v:group id="shape_0" style="position:absolute;left:695;top:4785;width:5361;height:581">
                      <v:shape id="shape_0" coordsize="2832,207" path="m2832,207l2824,207l2815,207l2808,207l2799,207l2791,207l2784,207l2775,207l2767,207l2759,207l2751,207l2742,207l2735,207l2727,207l2720,207l2711,207l2703,207l2695,207l2687,207l2678,207l2671,207l2663,207l2654,207l2647,207l2639,207l2630,207l2623,207l2614,207l2606,207l2599,207l2590,207l2582,207l2574,207l2566,207l2559,207l2550,207l2542,207l2535,207l2526,207l2518,207l2510,207l2502,207l2493,207l2486,207l2478,207l2469,207l2462,207l2454,207l2445,207l2438,207l2429,207l2421,207l2414,207l2405,207l2397,207l2389,207l2381,207l2374,207l2365,207l2357,207l2350,207l2341,207l2333,207l2325,207l2317,207l2308,207l2301,207l2293,207l2284,207l2277,207l2269,207l2260,207l2253,207l2244,207l2236,207l2229,207l2220,207l2212,207l2204,207l2196,207l2189,207l2180,207l2172,207l2165,207l2156,207l2148,207l2140,207l2132,207l2123,207l2116,207l2108,207l2099,207l2092,207l2084,207l2075,207l2068,207l2059,207l2051,207l2044,207l2035,207l2028,207l2019,207l2011,207l2004,207l1995,206l1987,206l1980,206l1971,206l1963,206l1955,206l1947,206l1938,205l1931,205l1923,205l1914,205l1907,204l1899,204l1890,204l1883,202l1874,202l1866,201l1859,201l1850,200l1843,199l1835,198l1826,198l1819,196l1810,194l1802,193l1795,192l1786,190l1778,188l1770,186l1762,183l1754,181l1746,178l1738,175l1729,172l1722,169l1714,165l1705,161l1698,157l1689,153l1681,148l1674,143l1665,137l1658,132l1650,126l1641,121l1634,115l1625,109l1617,103l1610,97l1601,91l1593,86l1585,80l1577,74l1569,69l1561,65l1553,60l1544,55l1537,51l1529,46l1520,43l1513,40l1504,37l1497,34l1489,32l1480,29l1473,27l1465,26l1456,23l1449,22l1440,21l1432,20l1425,19l1416,17l1408,16l1400,15l1392,14l1384,13l1376,11l1368,10l1359,9l1352,8l1344,6l1335,5l1328,4l1319,3l1312,3l1304,2l1295,0l1288,0l1280,0l1271,0l1264,0l1255,0l1247,2l1240,2l1231,3l1223,4l1215,5l1207,8l1199,9l1191,11l1183,13l1174,15l1167,17l1159,21l1151,23l1143,26l1134,28l1127,31l1119,34l1110,37l1103,39l1095,43l1086,45l1079,49l1070,51l1062,55l1055,57l1046,60l1038,62l1031,66l1022,69l1014,72l1006,75l998,78l989,82l982,85l974,88l966,91l958,94l949,97l942,101l934,103l925,107l918,109l910,113l901,115l894,119l885,121l877,125l870,127l861,130l853,134l846,136l837,138l829,141l821,143l813,146l804,148l797,150l789,153l781,155l773,157l765,159l757,161l749,163l740,165l733,167l725,169l716,171l709,172l700,173l692,176l685,177l676,178l668,180l661,181l652,183l644,184l636,186l628,187l621,188l612,188l604,189l596,190l588,192l580,193l572,193l564,194l555,195l548,195l540,196l531,196l524,198l515,198l507,199l500,199l491,200l483,200l476,201l467,201l459,201l451,202l443,202l436,202l427,204l419,204l411,204l403,204l395,205l387,205l379,205l370,205l363,205l355,205l346,205l339,206l330,206l322,206l315,206l306,206l298,206l291,206l282,206l274,206l266,206l258,207l251,206l242,206l234,206l226,206l218,206l210,206l202,206l194,206l185,206l178,205l170,205l161,205l154,205l145,205l137,205l130,204l121,204l113,204l106,204l97,202l90,202l81,201l73,200l66,200l57,199l49,199l42,198l33,196l25,196l17,195l9,194l0,194e" stroked="t" o:allowincell="f" style="position:absolute;left:695;top:4975;width:5360;height:390;mso-wrap-style:none;v-text-anchor:middle;mso-position-horizontal-relative:char">
                        <v:fill o:detectmouseclick="t" on="false"/>
                        <v:stroke color="red" weight="12600" joinstyle="round" endcap="flat"/>
                        <w10:wrap type="none"/>
                      </v:shape>
                      <v:shape id="shape_0" stroked="f" o:allowincell="f" style="position:absolute;left:4775;top:4808;width:0;height:1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6;top:4785;width:0;height:32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4808;width:40;height:180;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it-IT" w:bidi="ar-SA"/>
                                </w:rPr>
                                <w:t xml:space="preserve"> </w:t>
                              </w:r>
                            </w:p>
                          </w:txbxContent>
                        </v:textbox>
                        <v:fill o:detectmouseclick="t" on="false"/>
                        <v:stroke color="#3465a4" joinstyle="round" endcap="flat"/>
                        <w10:wrap type="none"/>
                      </v:shape>
                    </v:group>
                    <v:oval id="shape_0" fillcolor="red" stroked="t" o:allowincell="f" style="position:absolute;left:3053;top:3712;width:171;height:171;mso-wrap-style:none;v-text-anchor:middle;mso-position-horizontal-relative:char">
                      <v:fill o:detectmouseclick="t" type="solid" color2="aqua" opacity="0.54"/>
                      <v:stroke color="black" weight="25560" joinstyle="miter" endcap="flat"/>
                      <w10:wrap type="none"/>
                    </v:oval>
                    <v:oval id="shape_0" fillcolor="red" stroked="t" o:allowincell="f" style="position:absolute;left:3053;top:4897;width:171;height:171;mso-wrap-style:none;v-text-anchor:middle;mso-position-horizontal-relative:char">
                      <v:fill o:detectmouseclick="t" type="solid" color2="aqua" opacity="0.54"/>
                      <v:stroke color="black" weight="25560" joinstyle="miter" endcap="flat"/>
                      <w10:wrap type="none"/>
                    </v:oval>
                    <v:oval id="shape_0" fillcolor="red" stroked="t" o:allowincell="f" style="position:absolute;left:3053;top:4484;width:171;height:171;mso-wrap-style:none;v-text-anchor:middle;mso-position-horizontal-relative:char">
                      <v:fill o:detectmouseclick="t" type="solid" color2="aqua" opacity="0.54"/>
                      <v:stroke color="black" weight="25560" joinstyle="miter" endcap="flat"/>
                      <w10:wrap type="none"/>
                    </v:oval>
                    <v:oval id="shape_0" fillcolor="red" stroked="t" o:allowincell="f" style="position:absolute;left:3053;top:2148;width:171;height:171;mso-wrap-style:none;v-text-anchor:middle;mso-position-horizontal-relative:char">
                      <v:fill o:detectmouseclick="t" type="solid" color2="aqua" opacity="0.54"/>
                      <v:stroke color="black" weight="25560" joinstyle="miter" endcap="flat"/>
                      <w10:wrap type="none"/>
                    </v:oval>
                    <v:shape id="shape_0" stroked="f" o:allowincell="f" style="position:absolute;left:582;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350</w:t>
                            </w:r>
                          </w:p>
                        </w:txbxContent>
                      </v:textbox>
                      <v:fill o:detectmouseclick="t" on="false"/>
                      <v:stroke color="#3465a4" joinstyle="round" endcap="flat"/>
                      <w10:wrap type="none"/>
                    </v:shape>
                    <v:shape id="shape_0" stroked="f" o:allowincell="f" style="position:absolute;left:1345;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400</w:t>
                            </w:r>
                          </w:p>
                        </w:txbxContent>
                      </v:textbox>
                      <v:fill o:detectmouseclick="t" on="false"/>
                      <v:stroke color="#3465a4" joinstyle="round" endcap="flat"/>
                      <w10:wrap type="none"/>
                    </v:shape>
                    <v:shape id="shape_0" stroked="f" o:allowincell="f" style="position:absolute;left:2104;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450</w:t>
                            </w:r>
                          </w:p>
                        </w:txbxContent>
                      </v:textbox>
                      <v:fill o:detectmouseclick="t" on="false"/>
                      <v:stroke color="#3465a4" joinstyle="round" endcap="flat"/>
                      <w10:wrap type="none"/>
                    </v:shape>
                    <v:shape id="shape_0" stroked="f" o:allowincell="f" style="position:absolute;left:2867;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500</w:t>
                            </w:r>
                          </w:p>
                        </w:txbxContent>
                      </v:textbox>
                      <v:fill o:detectmouseclick="t" on="false"/>
                      <v:stroke color="#3465a4" joinstyle="round" endcap="flat"/>
                      <w10:wrap type="none"/>
                    </v:shape>
                    <v:shape id="shape_0" stroked="f" o:allowincell="f" style="position:absolute;left:3627;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550</w:t>
                            </w:r>
                          </w:p>
                        </w:txbxContent>
                      </v:textbox>
                      <v:fill o:detectmouseclick="t" on="false"/>
                      <v:stroke color="#3465a4" joinstyle="round" endcap="flat"/>
                      <w10:wrap type="none"/>
                    </v:shape>
                    <v:shape id="shape_0" stroked="f" o:allowincell="f" style="position:absolute;left:4390;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600</w:t>
                            </w:r>
                          </w:p>
                        </w:txbxContent>
                      </v:textbox>
                      <v:fill o:detectmouseclick="t" on="false"/>
                      <v:stroke color="#3465a4" joinstyle="round" endcap="flat"/>
                      <w10:wrap type="none"/>
                    </v:shape>
                    <v:shape id="shape_0" stroked="f" o:allowincell="f" style="position:absolute;left:5149;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650</w:t>
                            </w:r>
                          </w:p>
                        </w:txbxContent>
                      </v:textbox>
                      <v:fill o:detectmouseclick="t" on="false"/>
                      <v:stroke color="#3465a4" joinstyle="round" endcap="flat"/>
                      <w10:wrap type="none"/>
                    </v:shape>
                    <v:shape id="shape_0" stroked="f" o:allowincell="f" style="position:absolute;left:5912;top:5482;width:277;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700</w:t>
                            </w:r>
                          </w:p>
                        </w:txbxContent>
                      </v:textbox>
                      <v:fill o:detectmouseclick="t" on="false"/>
                      <v:stroke color="#3465a4" joinstyle="round" endcap="flat"/>
                      <w10:wrap type="none"/>
                    </v:shape>
                    <v:shape id="shape_0" stroked="f" o:allowincell="f" style="position:absolute;left:363;top:5270;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0.0</w:t>
                            </w:r>
                          </w:p>
                        </w:txbxContent>
                      </v:textbox>
                      <v:fill o:detectmouseclick="t" on="false"/>
                      <v:stroke color="#3465a4" joinstyle="round" endcap="flat"/>
                      <w10:wrap type="none"/>
                    </v:shape>
                    <v:shape id="shape_0" stroked="f" o:allowincell="f" style="position:absolute;left:363;top:4780;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0.5</w:t>
                            </w:r>
                          </w:p>
                        </w:txbxContent>
                      </v:textbox>
                      <v:fill o:detectmouseclick="t" on="false"/>
                      <v:stroke color="#3465a4" joinstyle="round" endcap="flat"/>
                      <w10:wrap type="none"/>
                    </v:shape>
                    <v:shape id="shape_0" stroked="f" o:allowincell="f" style="position:absolute;left:363;top:4289;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1.0</w:t>
                            </w:r>
                          </w:p>
                        </w:txbxContent>
                      </v:textbox>
                      <v:fill o:detectmouseclick="t" on="false"/>
                      <v:stroke color="#3465a4" joinstyle="round" endcap="flat"/>
                      <w10:wrap type="none"/>
                    </v:shape>
                    <v:shape id="shape_0" stroked="f" o:allowincell="f" style="position:absolute;left:363;top:3801;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1.5</w:t>
                            </w:r>
                          </w:p>
                        </w:txbxContent>
                      </v:textbox>
                      <v:fill o:detectmouseclick="t" on="false"/>
                      <v:stroke color="#3465a4" joinstyle="round" endcap="flat"/>
                      <w10:wrap type="none"/>
                    </v:shape>
                    <v:shape id="shape_0" stroked="f" o:allowincell="f" style="position:absolute;left:363;top:3311;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2.0</w:t>
                            </w:r>
                          </w:p>
                        </w:txbxContent>
                      </v:textbox>
                      <v:fill o:detectmouseclick="t" on="false"/>
                      <v:stroke color="#3465a4" joinstyle="round" endcap="flat"/>
                      <w10:wrap type="none"/>
                    </v:shape>
                    <v:shape id="shape_0" stroked="f" o:allowincell="f" style="position:absolute;left:363;top:2818;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2.5</w:t>
                            </w:r>
                          </w:p>
                        </w:txbxContent>
                      </v:textbox>
                      <v:fill o:detectmouseclick="t" on="false"/>
                      <v:stroke color="#3465a4" joinstyle="round" endcap="flat"/>
                      <w10:wrap type="none"/>
                    </v:shape>
                    <v:shape id="shape_0" stroked="f" o:allowincell="f" style="position:absolute;left:363;top:2328;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3.0</w:t>
                            </w:r>
                          </w:p>
                        </w:txbxContent>
                      </v:textbox>
                      <v:fill o:detectmouseclick="t" on="false"/>
                      <v:stroke color="#3465a4" joinstyle="round" endcap="flat"/>
                      <w10:wrap type="none"/>
                    </v:shape>
                    <v:shape id="shape_0" stroked="f" o:allowincell="f" style="position:absolute;left:363;top:1838;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3.5</w:t>
                            </w:r>
                          </w:p>
                        </w:txbxContent>
                      </v:textbox>
                      <v:fill o:detectmouseclick="t" on="false"/>
                      <v:stroke color="#3465a4" joinstyle="round" endcap="flat"/>
                      <w10:wrap type="none"/>
                    </v:shape>
                    <v:shape id="shape_0" stroked="f" o:allowincell="f" style="position:absolute;left:363;top:1348;width:230;height:199;mso-wrap-style:square;v-text-anchor:top;mso-position-horizontal-relative:char" type="_x0000_t202">
                      <v:textbox>
                        <w:txbxContent>
                          <w:p>
                            <w:pPr>
                              <w:overflowPunct w:val="false"/>
                              <w:autoSpaceDE w:val="false"/>
                              <w:bidi w:val="0"/>
                              <w:rPr/>
                            </w:pPr>
                            <w:r>
                              <w:rPr>
                                <w:kern w:val="2"/>
                                <w:sz w:val="17"/>
                                <w:szCs w:val="22"/>
                                <w:rFonts w:ascii="Arial" w:hAnsi="Arial" w:eastAsia="Times New Roman" w:cs="Arial"/>
                                <w:color w:val="000000"/>
                                <w:lang w:val="it-IT" w:bidi="ar-SA"/>
                              </w:rPr>
                              <w:t>4.0</w:t>
                            </w:r>
                          </w:p>
                        </w:txbxContent>
                      </v:textbox>
                      <v:fill o:detectmouseclick="t" on="false"/>
                      <v:stroke color="#3465a4" joinstyle="round" endcap="flat"/>
                      <w10:wrap type="none"/>
                    </v:shape>
                    <v:line id="shape_0" from="712,5367" to="712,5443" stroked="t" o:allowincell="f" style="position:absolute;flip:y;mso-position-horizontal-relative:char">
                      <v:stroke color="black" weight="12600" joinstyle="miter" endcap="flat"/>
                      <v:fill o:detectmouseclick="t" on="false"/>
                      <w10:wrap type="none"/>
                    </v:line>
                    <v:line id="shape_0" from="1093,5367" to="1093,5405" stroked="t" o:allowincell="f" style="position:absolute;flip:y;mso-position-horizontal-relative:char">
                      <v:stroke color="black" weight="12600" joinstyle="miter" endcap="flat"/>
                      <v:fill o:detectmouseclick="t" on="false"/>
                      <w10:wrap type="none"/>
                    </v:line>
                    <v:line id="shape_0" from="1474,5367" to="1474,5443" stroked="t" o:allowincell="f" style="position:absolute;flip:y;mso-position-horizontal-relative:char">
                      <v:stroke color="black" weight="12600" joinstyle="miter" endcap="flat"/>
                      <v:fill o:detectmouseclick="t" on="false"/>
                      <w10:wrap type="none"/>
                    </v:line>
                    <v:line id="shape_0" from="1854,5367" to="1854,5405" stroked="t" o:allowincell="f" style="position:absolute;flip:y;mso-position-horizontal-relative:char">
                      <v:stroke color="black" weight="12600" joinstyle="miter" endcap="flat"/>
                      <v:fill o:detectmouseclick="t" on="false"/>
                      <w10:wrap type="none"/>
                    </v:line>
                    <v:line id="shape_0" from="2235,5367" to="2235,5443" stroked="t" o:allowincell="f" style="position:absolute;flip:y;mso-position-horizontal-relative:char">
                      <v:stroke color="black" weight="12600" joinstyle="miter" endcap="flat"/>
                      <v:fill o:detectmouseclick="t" on="false"/>
                      <w10:wrap type="none"/>
                    </v:line>
                    <v:line id="shape_0" from="2616,5367" to="2616,5405" stroked="t" o:allowincell="f" style="position:absolute;flip:y;mso-position-horizontal-relative:char">
                      <v:stroke color="black" weight="12600" joinstyle="miter" endcap="flat"/>
                      <v:fill o:detectmouseclick="t" on="false"/>
                      <w10:wrap type="none"/>
                    </v:line>
                    <v:line id="shape_0" from="2996,5367" to="2996,5443" stroked="t" o:allowincell="f" style="position:absolute;flip:y;mso-position-horizontal-relative:char">
                      <v:stroke color="black" weight="12600" joinstyle="miter" endcap="flat"/>
                      <v:fill o:detectmouseclick="t" on="false"/>
                      <w10:wrap type="none"/>
                    </v:line>
                    <v:line id="shape_0" from="3377,5367" to="3377,5405" stroked="t" o:allowincell="f" style="position:absolute;flip:y;mso-position-horizontal-relative:char">
                      <v:stroke color="black" weight="12600" joinstyle="miter" endcap="flat"/>
                      <v:fill o:detectmouseclick="t" on="false"/>
                      <w10:wrap type="none"/>
                    </v:line>
                    <v:line id="shape_0" from="3757,5367" to="3757,5443" stroked="t" o:allowincell="f" style="position:absolute;flip:y;mso-position-horizontal-relative:char">
                      <v:stroke color="black" weight="12600" joinstyle="miter" endcap="flat"/>
                      <v:fill o:detectmouseclick="t" on="false"/>
                      <w10:wrap type="none"/>
                    </v:line>
                    <v:line id="shape_0" from="4140,5367" to="4140,5405" stroked="t" o:allowincell="f" style="position:absolute;flip:y;mso-position-horizontal-relative:char">
                      <v:stroke color="black" weight="12600" joinstyle="miter" endcap="flat"/>
                      <v:fill o:detectmouseclick="t" on="false"/>
                      <w10:wrap type="none"/>
                    </v:line>
                    <v:line id="shape_0" from="4519,5367" to="4519,5443" stroked="t" o:allowincell="f" style="position:absolute;flip:y;mso-position-horizontal-relative:char">
                      <v:stroke color="black" weight="12600" joinstyle="miter" endcap="flat"/>
                      <v:fill o:detectmouseclick="t" on="false"/>
                      <w10:wrap type="none"/>
                    </v:line>
                    <v:line id="shape_0" from="4899,5367" to="4899,5405" stroked="t" o:allowincell="f" style="position:absolute;flip:y;mso-position-horizontal-relative:char">
                      <v:stroke color="black" weight="12600" joinstyle="miter" endcap="flat"/>
                      <v:fill o:detectmouseclick="t" on="false"/>
                      <w10:wrap type="none"/>
                    </v:line>
                    <v:line id="shape_0" from="5280,5367" to="5280,5443" stroked="t" o:allowincell="f" style="position:absolute;flip:y;mso-position-horizontal-relative:char">
                      <v:stroke color="black" weight="12600" joinstyle="miter" endcap="flat"/>
                      <v:fill o:detectmouseclick="t" on="false"/>
                      <w10:wrap type="none"/>
                    </v:line>
                    <v:line id="shape_0" from="5662,5367" to="5662,5405" stroked="t" o:allowincell="f" style="position:absolute;flip:y;mso-position-horizontal-relative:char">
                      <v:stroke color="black" weight="12600" joinstyle="miter" endcap="flat"/>
                      <v:fill o:detectmouseclick="t" on="false"/>
                      <w10:wrap type="none"/>
                    </v:line>
                    <v:line id="shape_0" from="6043,5367" to="6043,5443" stroked="t" o:allowincell="f" style="position:absolute;flip:y;mso-position-horizontal-relative:char">
                      <v:stroke color="black" weight="12600" joinstyle="miter" endcap="flat"/>
                      <v:fill o:detectmouseclick="t" on="false"/>
                      <w10:wrap type="none"/>
                    </v:line>
                    <v:line id="shape_0" from="712,5368" to="6041,5368" stroked="t" o:allowincell="f" style="position:absolute;mso-position-horizontal-relative:char">
                      <v:stroke color="black" weight="12600" joinstyle="miter" endcap="flat"/>
                      <v:fill o:detectmouseclick="t" on="false"/>
                      <w10:wrap type="none"/>
                    </v:line>
                    <v:line id="shape_0" from="635,5368" to="711,5368" stroked="t" o:allowincell="f" style="position:absolute;mso-position-horizontal-relative:char">
                      <v:stroke color="black" weight="12600" joinstyle="miter" endcap="flat"/>
                      <v:fill o:detectmouseclick="t" on="false"/>
                      <w10:wrap type="none"/>
                    </v:line>
                    <v:line id="shape_0" from="673,5124" to="711,5124" stroked="t" o:allowincell="f" style="position:absolute;mso-position-horizontal-relative:char">
                      <v:stroke color="black" weight="12600" joinstyle="miter" endcap="flat"/>
                      <v:fill o:detectmouseclick="t" on="false"/>
                      <w10:wrap type="none"/>
                    </v:line>
                    <v:line id="shape_0" from="635,4878" to="711,4878" stroked="t" o:allowincell="f" style="position:absolute;mso-position-horizontal-relative:char">
                      <v:stroke color="black" weight="12600" joinstyle="miter" endcap="flat"/>
                      <v:fill o:detectmouseclick="t" on="false"/>
                      <w10:wrap type="none"/>
                    </v:line>
                    <v:line id="shape_0" from="673,4634" to="711,4634" stroked="t" o:allowincell="f" style="position:absolute;mso-position-horizontal-relative:char">
                      <v:stroke color="black" weight="12600" joinstyle="miter" endcap="flat"/>
                      <v:fill o:detectmouseclick="t" on="false"/>
                      <w10:wrap type="none"/>
                    </v:line>
                    <v:line id="shape_0" from="635,4388" to="711,4388" stroked="t" o:allowincell="f" style="position:absolute;mso-position-horizontal-relative:char">
                      <v:stroke color="black" weight="12600" joinstyle="miter" endcap="flat"/>
                      <v:fill o:detectmouseclick="t" on="false"/>
                      <w10:wrap type="none"/>
                    </v:line>
                    <v:line id="shape_0" from="673,4144" to="711,4144" stroked="t" o:allowincell="f" style="position:absolute;mso-position-horizontal-relative:char">
                      <v:stroke color="black" weight="12600" joinstyle="miter" endcap="flat"/>
                      <v:fill o:detectmouseclick="t" on="false"/>
                      <w10:wrap type="none"/>
                    </v:line>
                    <v:line id="shape_0" from="635,3899" to="711,3899" stroked="t" o:allowincell="f" style="position:absolute;mso-position-horizontal-relative:char">
                      <v:stroke color="black" weight="12600" joinstyle="miter" endcap="flat"/>
                      <v:fill o:detectmouseclick="t" on="false"/>
                      <w10:wrap type="none"/>
                    </v:line>
                    <v:line id="shape_0" from="673,3653" to="711,3653" stroked="t" o:allowincell="f" style="position:absolute;mso-position-horizontal-relative:char">
                      <v:stroke color="black" weight="12600" joinstyle="miter" endcap="flat"/>
                      <v:fill o:detectmouseclick="t" on="false"/>
                      <w10:wrap type="none"/>
                    </v:line>
                    <v:line id="shape_0" from="635,3409" to="711,3409" stroked="t" o:allowincell="f" style="position:absolute;mso-position-horizontal-relative:char">
                      <v:stroke color="black" weight="12600" joinstyle="miter" endcap="flat"/>
                      <v:fill o:detectmouseclick="t" on="false"/>
                      <w10:wrap type="none"/>
                    </v:line>
                    <v:line id="shape_0" from="673,3161" to="711,3161" stroked="t" o:allowincell="f" style="position:absolute;mso-position-horizontal-relative:char">
                      <v:stroke color="black" weight="12600" joinstyle="miter" endcap="flat"/>
                      <v:fill o:detectmouseclick="t" on="false"/>
                      <w10:wrap type="none"/>
                    </v:line>
                    <v:line id="shape_0" from="635,2917" to="711,2917" stroked="t" o:allowincell="f" style="position:absolute;mso-position-horizontal-relative:char">
                      <v:stroke color="black" weight="12600" joinstyle="miter" endcap="flat"/>
                      <v:fill o:detectmouseclick="t" on="false"/>
                      <w10:wrap type="none"/>
                    </v:line>
                    <v:line id="shape_0" from="673,2671" to="711,2671" stroked="t" o:allowincell="f" style="position:absolute;mso-position-horizontal-relative:char">
                      <v:stroke color="black" weight="12600" joinstyle="miter" endcap="flat"/>
                      <v:fill o:detectmouseclick="t" on="false"/>
                      <w10:wrap type="none"/>
                    </v:line>
                    <v:line id="shape_0" from="635,2427" to="711,2427" stroked="t" o:allowincell="f" style="position:absolute;mso-position-horizontal-relative:char">
                      <v:stroke color="black" weight="12600" joinstyle="miter" endcap="flat"/>
                      <v:fill o:detectmouseclick="t" on="false"/>
                      <w10:wrap type="none"/>
                    </v:line>
                    <v:line id="shape_0" from="673,2180" to="711,2180" stroked="t" o:allowincell="f" style="position:absolute;mso-position-horizontal-relative:char">
                      <v:stroke color="black" weight="12600" joinstyle="miter" endcap="flat"/>
                      <v:fill o:detectmouseclick="t" on="false"/>
                      <w10:wrap type="none"/>
                    </v:line>
                    <v:line id="shape_0" from="635,1936" to="711,1936" stroked="t" o:allowincell="f" style="position:absolute;mso-position-horizontal-relative:char">
                      <v:stroke color="black" weight="12600" joinstyle="miter" endcap="flat"/>
                      <v:fill o:detectmouseclick="t" on="false"/>
                      <w10:wrap type="none"/>
                    </v:line>
                    <v:line id="shape_0" from="673,1690" to="711,1690" stroked="t" o:allowincell="f" style="position:absolute;mso-position-horizontal-relative:char">
                      <v:stroke color="black" weight="12600" joinstyle="miter" endcap="flat"/>
                      <v:fill o:detectmouseclick="t" on="false"/>
                      <w10:wrap type="none"/>
                    </v:line>
                    <v:line id="shape_0" from="635,1446" to="711,1446" stroked="t" o:allowincell="f" style="position:absolute;mso-position-horizontal-relative:char">
                      <v:stroke color="black" weight="12600" joinstyle="miter" endcap="flat"/>
                      <v:fill o:detectmouseclick="t" on="false"/>
                      <w10:wrap type="none"/>
                    </v:line>
                    <v:line id="shape_0" from="712,1446" to="712,5367" stroked="t" o:allowincell="f" style="position:absolute;flip:y;mso-position-horizontal-relative:char">
                      <v:stroke color="black" weight="12600" joinstyle="miter" endcap="flat"/>
                      <v:fill o:detectmouseclick="t" on="false"/>
                      <w10:wrap type="none"/>
                    </v:line>
                    <v:shape id="shape_0" coordsize="2832,1660" path="m2832,1656l2824,1656l2815,1656l2808,1656l2799,1656l2791,1656l2784,1656l2775,1656l2767,1656l2759,1656l2751,1656l2742,1658l2735,1656l2727,1658l2720,1658l2711,1658l2703,1658l2695,1658l2687,1658l2678,1658l2671,1658l2663,1658l2654,1658l2647,1658l2639,1658l2630,1658l2623,1658l2614,1658l2606,1658l2599,1658l2590,1658l2582,1658l2574,1658l2566,1658l2559,1658l2550,1659l2542,1658l2535,1658l2526,1659l2518,1658l2510,1659l2502,1659l2493,1659l2486,1659l2478,1659l2469,1659l2462,1659l2454,1659l2445,1659l2438,1659l2429,1659l2421,1659l2414,1659l2405,1659l2397,1659l2389,1659l2381,1659l2374,1659l2365,1659l2357,1659l2350,1659l2341,1659l2333,1660l2325,1659l2317,1659l2308,1659l2301,1659l2293,1659l2284,1659l2277,1659l2269,1659l2260,1659l2253,1659l2244,1659l2236,1660l2229,1660l2220,1659l2212,1659l2204,1659l2196,1659l2189,1659l2180,1659l2172,1659l2165,1659l2156,1659l2148,1659l2140,1659l2132,1659l2123,1658l2116,1659l2108,1658l2099,1658l2092,1656l2084,1658l2075,1656l2068,1656l2059,1656l2051,1655l2044,1655l2035,1654l2028,1654l2019,1653l2011,1653l2004,1651l1995,1650l1987,1649l1980,1649l1971,1648l1963,1647l1955,1644l1947,1643l1938,1641l1931,1638l1923,1636l1914,1633l1907,1631l1899,1627l1890,1624l1883,1619l1874,1614l1866,1610l1859,1603l1850,1597l1843,1590l1835,1583l1826,1574l1819,1564l1810,1555l1802,1543l1795,1529l1786,1517l1778,1500l1770,1485l1762,1465l1754,1446l1746,1424l1738,1400l1729,1374l1722,1348l1714,1318l1705,1286l1698,1252l1689,1217l1681,1180l1674,1140l1665,1099l1658,1055l1650,1011l1641,965l1634,918l1625,871l1617,824l1610,778l1601,731l1593,685l1585,640l1577,595l1569,553l1561,512l1553,474l1544,438l1537,404l1529,373l1520,341l1513,317l1504,293l1497,269l1489,248l1480,230l1473,214l1465,200l1456,188l1449,175l1440,166l1432,155l1425,142l1416,137l1408,123l1400,116l1392,108l1384,97l1376,90l1368,77l1359,71l1352,60l1344,53l1335,42l1328,33l1319,23l1312,18l1304,12l1295,6l1288,5l1280,1l1271,0l1264,0l1255,2l1247,11l1240,13l1231,24l1223,31l1215,42l1207,54l1199,71l1191,85l1183,103l1174,121l1167,142l1159,161l1151,184l1143,203l1134,219l1127,246l1119,269l1110,289l1103,313l1095,335l1086,361l1079,385l1070,408l1062,433l1055,455l1046,475l1038,498l1031,524l1022,549l1014,572l1006,600l998,624l989,650l982,675l974,699l966,726l958,750l949,774l942,801l934,825l925,851l918,872l910,901l901,924l894,949l885,973l877,995l870,1019l861,1039l853,1062l846,1083l837,1105l829,1124l821,1145l813,1164l804,1183l797,1201l789,1218l781,1238l773,1253l765,1270l757,1287l749,1302l740,1318l733,1332l725,1348l716,1362l709,1377l700,1389l692,1402l685,1416l676,1426l668,1436l661,1448l652,1460l644,1469l636,1478l628,1488l621,1499l612,1506l604,1515l596,1521l588,1529l580,1537l572,1543l564,1550l555,1557l548,1563l540,1568l531,1574l524,1579l515,1584l507,1587l500,1592l491,1596l483,1601l476,1604l467,1608l459,1612l451,1614l443,1618l436,1620l427,1622l419,1625l411,1627l403,1630l395,1632l387,1633l379,1636l370,1637l363,1641l355,1641l346,1642l339,1643l330,1644l322,1645l315,1645l306,1645l298,1647l291,1647l282,1647l274,1648l266,1649l258,1653l251,1647l242,1647l234,1648l226,1644l218,1647l210,1644l202,1647l194,1644l185,1645l178,1642l170,1641l161,1639l154,1638l145,1637l137,1635l130,1632l121,1629l113,1625l106,1624l97,1619l90,1614l81,1608l73,1603l66,1599l57,1591l49,1587l42,1580l33,1572l25,1567l17,1558l9,1552l0,1546e" stroked="t" o:allowincell="f" style="position:absolute;left:686;top:2215;width:5361;height:3141;mso-wrap-style:none;v-text-anchor:middle;mso-position-horizontal-relative:char">
                      <v:fill o:detectmouseclick="t" on="false"/>
                      <v:stroke color="red" weight="12600" joinstyle="round" endcap="flat"/>
                      <w10:wrap type="none"/>
                    </v:shape>
                    <v:shape id="shape_0" stroked="f" o:allowincell="f" style="position:absolute;left:3635;top:1988;width:1362;height:32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it-IT" w:bidi="ar-SA"/>
                              </w:rPr>
                              <w:t>C= 8 x10</w:t>
                            </w:r>
                            <w:r>
                              <w:rPr>
                                <w:kern w:val="2"/>
                                <w:sz w:val="18"/>
                                <w:szCs w:val="24"/>
                                <w:vertAlign w:val="superscript"/>
                                <w:rFonts w:ascii="Arial" w:hAnsi="Arial" w:eastAsia="Times New Roman" w:cs="Arial"/>
                                <w:color w:val="000000"/>
                                <w:lang w:val="it-IT" w:bidi="ar-SA"/>
                              </w:rPr>
                              <w:t xml:space="preserve">-5 </w:t>
                            </w:r>
                            <w:r>
                              <w:rPr>
                                <w:kern w:val="2"/>
                                <w:sz w:val="18"/>
                                <w:szCs w:val="24"/>
                                <w:rFonts w:ascii="Arial" w:hAnsi="Arial" w:eastAsia="Times New Roman" w:cs="Arial"/>
                                <w:color w:val="000000"/>
                                <w:lang w:val="it-IT" w:bidi="ar-SA"/>
                              </w:rPr>
                              <w:t>M</w:t>
                            </w:r>
                          </w:p>
                        </w:txbxContent>
                      </v:textbox>
                      <v:fill o:detectmouseclick="t" on="false"/>
                      <v:stroke color="#3465a4" joinstyle="round" endcap="flat"/>
                      <w10:wrap type="none"/>
                    </v:shape>
                    <v:shape id="shape_0" stroked="f" o:allowincell="f" style="position:absolute;left:3908;top:3624;width:1544;height:32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it-IT" w:bidi="ar-SA"/>
                              </w:rPr>
                              <w:t>C = 4 x 10</w:t>
                            </w:r>
                            <w:r>
                              <w:rPr>
                                <w:kern w:val="2"/>
                                <w:sz w:val="18"/>
                                <w:szCs w:val="24"/>
                                <w:vertAlign w:val="superscript"/>
                                <w:rFonts w:ascii="Arial" w:hAnsi="Arial" w:eastAsia="Times New Roman" w:cs="Arial"/>
                                <w:color w:val="000000"/>
                                <w:lang w:val="it-IT" w:bidi="ar-SA"/>
                              </w:rPr>
                              <w:t xml:space="preserve">-5 </w:t>
                            </w:r>
                            <w:r>
                              <w:rPr>
                                <w:kern w:val="2"/>
                                <w:sz w:val="18"/>
                                <w:szCs w:val="24"/>
                                <w:rFonts w:ascii="Arial" w:hAnsi="Arial" w:eastAsia="Times New Roman" w:cs="Arial"/>
                                <w:color w:val="000000"/>
                                <w:lang w:val="it-IT" w:bidi="ar-SA"/>
                              </w:rPr>
                              <w:t>M</w:t>
                            </w:r>
                          </w:p>
                        </w:txbxContent>
                      </v:textbox>
                      <v:fill o:detectmouseclick="t" on="false"/>
                      <v:stroke color="#3465a4" joinstyle="round" endcap="flat"/>
                      <w10:wrap type="none"/>
                    </v:shape>
                    <v:shape id="shape_0" stroked="f" o:allowincell="f" style="position:absolute;left:4090;top:4351;width:1362;height:32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it-IT" w:bidi="ar-SA"/>
                              </w:rPr>
                              <w:t>C = 2 x 10</w:t>
                            </w:r>
                            <w:r>
                              <w:rPr>
                                <w:kern w:val="2"/>
                                <w:sz w:val="18"/>
                                <w:szCs w:val="24"/>
                                <w:vertAlign w:val="superscript"/>
                                <w:rFonts w:ascii="Arial" w:hAnsi="Arial" w:eastAsia="Times New Roman" w:cs="Arial"/>
                                <w:color w:val="000000"/>
                                <w:lang w:val="it-IT" w:bidi="ar-SA"/>
                              </w:rPr>
                              <w:t>-5</w:t>
                            </w:r>
                            <w:r>
                              <w:rPr>
                                <w:kern w:val="2"/>
                                <w:sz w:val="18"/>
                                <w:szCs w:val="24"/>
                                <w:rFonts w:ascii="Arial" w:hAnsi="Arial" w:eastAsia="Times New Roman" w:cs="Arial"/>
                                <w:color w:val="000000"/>
                                <w:lang w:val="it-IT" w:bidi="ar-SA"/>
                              </w:rPr>
                              <w:t xml:space="preserve"> M</w:t>
                            </w:r>
                          </w:p>
                        </w:txbxContent>
                      </v:textbox>
                      <v:fill o:detectmouseclick="t" on="false"/>
                      <v:stroke color="#3465a4" joinstyle="round" endcap="flat"/>
                      <w10:wrap type="none"/>
                    </v:shape>
                    <v:shape id="shape_0" stroked="f" o:allowincell="f" style="position:absolute;left:4181;top:4805;width:1544;height:32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it-IT" w:bidi="ar-SA"/>
                              </w:rPr>
                              <w:t>C = 1 x 10</w:t>
                            </w:r>
                            <w:r>
                              <w:rPr>
                                <w:kern w:val="2"/>
                                <w:sz w:val="18"/>
                                <w:szCs w:val="24"/>
                                <w:vertAlign w:val="superscript"/>
                                <w:rFonts w:ascii="Arial" w:hAnsi="Arial" w:eastAsia="Times New Roman" w:cs="Arial"/>
                                <w:color w:val="000000"/>
                                <w:lang w:val="it-IT" w:bidi="ar-SA"/>
                              </w:rPr>
                              <w:t>-5</w:t>
                            </w:r>
                            <w:r>
                              <w:rPr>
                                <w:kern w:val="2"/>
                                <w:sz w:val="18"/>
                                <w:szCs w:val="24"/>
                                <w:rFonts w:ascii="Arial" w:hAnsi="Arial" w:eastAsia="Times New Roman" w:cs="Arial"/>
                                <w:color w:val="000000"/>
                                <w:lang w:val="it-IT" w:bidi="ar-SA"/>
                              </w:rPr>
                              <w:t xml:space="preserve"> M</w:t>
                            </w:r>
                          </w:p>
                        </w:txbxContent>
                      </v:textbox>
                      <v:fill o:detectmouseclick="t" on="false"/>
                      <v:stroke color="#3465a4" joinstyle="round" endcap="flat"/>
                      <w10:wrap type="none"/>
                    </v:shape>
                  </v:group>
                </v:group>
              </v:group>
            </w:pict>
          </mc:Fallback>
        </mc:AlternateContent>
      </w:r>
    </w:p>
    <w:p>
      <w:pPr>
        <w:pStyle w:val="Normal"/>
        <w:spacing w:lineRule="auto" w:line="360"/>
        <w:rPr/>
      </w:pPr>
      <w:r>
        <w:rPr/>
        <w:t>Fissato un valore di lunghezza d’onda, la legge di Lambert Beer afferma che c’è una relazione lineare tra A e c. Perciò se si graficano i valori di assorbanza misurati alla stessa lunghezza d’onda in funzione della concentrazione di sostanza che li ha determinati si ottiene una retta passante per l’origine degli assi (in assenza di sostanza assorbente l’assorbanza è nulla).</w:t>
      </w:r>
    </w:p>
    <w:p>
      <w:pPr>
        <w:pStyle w:val="Normal"/>
        <w:spacing w:lineRule="auto" w:line="360"/>
        <w:rPr>
          <w:lang w:val="fr-FR"/>
        </w:rPr>
      </w:pPr>
      <w:r>
        <w:rPr>
          <w:lang w:val="fr-FR"/>
        </w:rPr>
        <w:t>Y = mx</w:t>
      </w:r>
    </w:p>
    <w:p>
      <w:pPr>
        <w:pStyle w:val="Normal"/>
        <w:spacing w:lineRule="auto" w:line="360"/>
        <w:rPr/>
      </w:pPr>
      <w:r>
        <w:rPr>
          <w:lang w:val="fr-FR"/>
        </w:rPr>
        <w:t xml:space="preserve">A= </w:t>
      </w:r>
      <w:r>
        <w:rPr>
          <w:rFonts w:cs="Symbol" w:ascii="Symbol" w:hAnsi="Symbol"/>
        </w:rPr>
        <w:t></w:t>
      </w:r>
      <w:r>
        <w:rPr/>
        <w:t>lc</w:t>
      </w:r>
    </w:p>
    <w:p>
      <w:pPr>
        <w:pStyle w:val="Normal"/>
        <w:spacing w:lineRule="auto" w:line="360"/>
        <w:rPr>
          <w:lang w:val="fr-FR"/>
        </w:rPr>
      </w:pPr>
      <w:r>
        <w:rPr>
          <w:lang w:val="fr-FR"/>
        </w:rPr>
      </w:r>
    </w:p>
    <w:p>
      <w:pPr>
        <w:pStyle w:val="Normal"/>
        <w:spacing w:lineRule="auto" w:line="360"/>
        <w:rPr/>
      </w:pPr>
      <w:r>
        <w:rPr/>
        <w:t xml:space="preserve">Dal confronto tra le due equazioni si vede che la pendenza della retta m = </w:t>
      </w:r>
      <w:r>
        <w:rPr>
          <w:rFonts w:cs="Symbol" w:ascii="Symbol" w:hAnsi="Symbol"/>
        </w:rPr>
        <w:t></w:t>
      </w:r>
      <w:r>
        <w:rPr/>
        <w:t xml:space="preserve">l e dato che il cammino ottico è solitamente pari a 1 cm, m fornisce il valore numerico di </w:t>
      </w:r>
      <w:r>
        <w:rPr>
          <w:rFonts w:cs="Symbol" w:ascii="Symbol" w:hAnsi="Symbol"/>
        </w:rPr>
        <w:t></w:t>
      </w:r>
      <w:r>
        <w:rPr/>
        <w:t xml:space="preserve"> a quella lunghezza d’onda. Una volta noto </w:t>
      </w:r>
      <w:r>
        <w:rPr>
          <w:rFonts w:cs="Symbol" w:ascii="Symbol" w:hAnsi="Symbol"/>
        </w:rPr>
        <w:t></w:t>
      </w:r>
      <w:r>
        <w:rPr/>
        <w:t xml:space="preserve"> è possibile determinare la concentrazione incognita di una soluzione di quella sostanza da una semplice misura di assorbanza.</w:t>
      </w:r>
    </w:p>
    <w:p>
      <w:pPr>
        <w:pStyle w:val="Normal"/>
        <w:spacing w:lineRule="auto" w:line="360"/>
        <w:rPr/>
      </w:pPr>
      <w:r>
        <w:rPr/>
      </w:r>
      <w:r>
        <w:br w:type="page"/>
      </w:r>
    </w:p>
    <w:p>
      <w:pPr>
        <w:pStyle w:val="Normal"/>
        <w:spacing w:lineRule="auto" w:line="360"/>
        <w:rPr/>
      </w:pPr>
      <w:r>
        <w:rPr/>
        <w:t>ESPERIENZA: 1) DETERMINAZIONE DEL COEFFICIENTE DI ESTINZIONE MOLARE DEL METILARANCIO MEDIANTE RETTA DI TARATURA. 2) DETERMINAZIONE DELLA CONCENTRAZIONE DI UNA SOLUZIONE DI METILARANCIO CON METODO SPETTROFOTOMETRICO.</w:t>
      </w:r>
    </w:p>
    <w:p>
      <w:pPr>
        <w:pStyle w:val="Normal"/>
        <w:spacing w:lineRule="auto" w:line="360"/>
        <w:rPr/>
      </w:pPr>
      <w:r>
        <w:rPr/>
      </w:r>
    </w:p>
    <w:p>
      <w:pPr>
        <w:pStyle w:val="Normal"/>
        <w:spacing w:lineRule="auto" w:line="360"/>
        <w:rPr/>
      </w:pPr>
      <w:r>
        <w:rPr/>
        <w:t xml:space="preserve">Il metilarancio, noto indicatore acido-base, ha un colore arancio intenso in ambiente acido. Grazie al fatto che assorbe nel visibile e che ha un valore di </w:t>
      </w:r>
      <w:r>
        <w:rPr>
          <w:rFonts w:cs="Symbol" w:ascii="Symbol" w:hAnsi="Symbol"/>
        </w:rPr>
        <w:t></w:t>
      </w:r>
      <w:r>
        <w:rPr/>
        <w:t xml:space="preserve"> elevato, il metilarancio è particolarmente adatto per questa esperienza. Naturalmente, è necessario che in tutte le soluzioni che si devono preparare l’ambiente sia acido; ciò garantisce che il colore e quindi lo spettro di assorbimento non cambino.</w:t>
      </w:r>
    </w:p>
    <w:p>
      <w:pPr>
        <w:pStyle w:val="Normal"/>
        <w:spacing w:lineRule="auto" w:line="360"/>
        <w:rPr/>
      </w:pPr>
      <w:r>
        <w:rPr>
          <w:i/>
          <w:iCs/>
        </w:rPr>
        <w:t>Materiali e strumenti</w:t>
      </w:r>
      <w:r>
        <w:rPr/>
        <w:t>:</w:t>
      </w:r>
    </w:p>
    <w:p>
      <w:pPr>
        <w:pStyle w:val="Normal"/>
        <w:spacing w:lineRule="auto" w:line="360"/>
        <w:rPr/>
      </w:pPr>
      <w:r>
        <w:rPr/>
        <w:t>spettrofotometro uv-visibile a doppio raggio</w:t>
      </w:r>
    </w:p>
    <w:p>
      <w:pPr>
        <w:pStyle w:val="Normal"/>
        <w:spacing w:lineRule="auto" w:line="360"/>
        <w:rPr/>
      </w:pPr>
      <w:r>
        <w:rPr/>
        <w:t>soluzione madre di metilarancio 1 x 10</w:t>
      </w:r>
      <w:r>
        <w:rPr>
          <w:vertAlign w:val="superscript"/>
        </w:rPr>
        <w:t>-4</w:t>
      </w:r>
      <w:r>
        <w:rPr/>
        <w:t xml:space="preserve"> M in HClO</w:t>
      </w:r>
      <w:r>
        <w:rPr>
          <w:vertAlign w:val="subscript"/>
        </w:rPr>
        <w:t>4</w:t>
      </w:r>
      <w:r>
        <w:rPr/>
        <w:t xml:space="preserve"> 2M.</w:t>
      </w:r>
    </w:p>
    <w:p>
      <w:pPr>
        <w:pStyle w:val="Normal"/>
        <w:spacing w:lineRule="auto" w:line="360"/>
        <w:rPr/>
      </w:pPr>
      <w:r>
        <w:rPr/>
        <w:t>6 matracci tarati di vario volume: 3 da 100 ml, 1 da 50 ml, 1 da 25 ml, e 1 da 10 ml.</w:t>
      </w:r>
    </w:p>
    <w:p>
      <w:pPr>
        <w:pStyle w:val="Normal"/>
        <w:spacing w:lineRule="auto" w:line="360"/>
        <w:rPr/>
      </w:pPr>
      <w:r>
        <w:rPr/>
        <w:t>Pipette di vetro tarate.</w:t>
      </w:r>
    </w:p>
    <w:p>
      <w:pPr>
        <w:pStyle w:val="Normal"/>
        <w:spacing w:lineRule="auto" w:line="360"/>
        <w:rPr>
          <w:i/>
          <w:i/>
          <w:iCs/>
        </w:rPr>
      </w:pPr>
      <w:r>
        <w:rPr>
          <w:i/>
          <w:iCs/>
        </w:rPr>
        <w:t>Procedimento:</w:t>
      </w:r>
    </w:p>
    <w:p>
      <w:pPr>
        <w:pStyle w:val="Normal"/>
        <w:spacing w:lineRule="auto" w:line="360"/>
        <w:rPr/>
      </w:pPr>
      <w:r>
        <w:rPr/>
        <w:t>- Si preparano sei soluzioni diluite di metilarancio nei sei matracci a disposizione utilizzando la soluzione madre 1 x 10</w:t>
      </w:r>
      <w:r>
        <w:rPr>
          <w:vertAlign w:val="superscript"/>
        </w:rPr>
        <w:t>-4</w:t>
      </w:r>
      <w:r>
        <w:rPr/>
        <w:t xml:space="preserve"> M (M</w:t>
      </w:r>
      <w:r>
        <w:rPr>
          <w:vertAlign w:val="subscript"/>
        </w:rPr>
        <w:t>iniziale</w:t>
      </w:r>
      <w:r>
        <w:rPr/>
        <w:t>) come soluzione concentrata, seguendo le istruzioni contenute nella tabella. Si preleva con una pipetta graduata adatta il volume di soluzione madre indicato, lo si trasferisce nel matraccio indicato e si porta a volume con acqua.</w:t>
      </w:r>
    </w:p>
    <w:tbl>
      <w:tblPr>
        <w:tblW w:w="9610" w:type="dxa"/>
        <w:jc w:val="left"/>
        <w:tblInd w:w="-75" w:type="dxa"/>
        <w:tblLayout w:type="fixed"/>
        <w:tblCellMar>
          <w:top w:w="0" w:type="dxa"/>
          <w:left w:w="70" w:type="dxa"/>
          <w:bottom w:w="0" w:type="dxa"/>
          <w:right w:w="70" w:type="dxa"/>
        </w:tblCellMar>
      </w:tblPr>
      <w:tblGrid>
        <w:gridCol w:w="1100"/>
        <w:gridCol w:w="3007"/>
        <w:gridCol w:w="2083"/>
        <w:gridCol w:w="1800"/>
        <w:gridCol w:w="16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luzion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di soluzione 1 x 10</w:t>
            </w:r>
            <w:r>
              <w:rPr>
                <w:vertAlign w:val="superscript"/>
              </w:rPr>
              <w:t>-4</w:t>
            </w:r>
            <w:r>
              <w:rPr/>
              <w:t xml:space="preserve"> M da prelevare (V</w:t>
            </w:r>
            <w:r>
              <w:rPr>
                <w:vertAlign w:val="subscript"/>
              </w:rPr>
              <w:t>inizia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del matraccio (V</w:t>
            </w:r>
            <w:r>
              <w:rPr>
                <w:vertAlign w:val="subscript"/>
              </w:rPr>
              <w:t>final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centr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sorbanza </w:t>
            </w:r>
          </w:p>
          <w:p>
            <w:pPr>
              <w:pStyle w:val="Normal"/>
              <w:spacing w:lineRule="auto" w:line="360"/>
              <w:rPr/>
            </w:pPr>
            <w:r>
              <w:rPr/>
              <w:t>misura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m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m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m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Si calcola la molarità delle sei soluzioni diluite così ottenute, tenendo presente che le moli di metilarancio prelevate sono date dal prodotto: M</w:t>
      </w:r>
      <w:r>
        <w:rPr>
          <w:vertAlign w:val="subscript"/>
        </w:rPr>
        <w:t>iniziale</w:t>
      </w:r>
      <w:r>
        <w:rPr/>
        <w:t>* V</w:t>
      </w:r>
      <w:r>
        <w:rPr>
          <w:vertAlign w:val="subscript"/>
        </w:rPr>
        <w:t>iniziale</w:t>
      </w:r>
      <w:r>
        <w:rPr/>
        <w:t>. Dato che le moli di metilarancio prelevate sono esattamente quelle presenti nella soluzione diluita posso scrivere la seguente uguaglianza:</w:t>
      </w:r>
    </w:p>
    <w:p>
      <w:pPr>
        <w:pStyle w:val="Normal"/>
        <w:spacing w:lineRule="auto" w:line="360"/>
        <w:rPr/>
      </w:pPr>
      <w:r>
        <w:rPr/>
        <w:t>M</w:t>
      </w:r>
      <w:r>
        <w:rPr>
          <w:vertAlign w:val="subscript"/>
        </w:rPr>
        <w:t>iniziale</w:t>
      </w:r>
      <w:r>
        <w:rPr/>
        <w:t>* V</w:t>
      </w:r>
      <w:r>
        <w:rPr>
          <w:vertAlign w:val="subscript"/>
        </w:rPr>
        <w:t>iniziale</w:t>
      </w:r>
      <w:r>
        <w:rPr/>
        <w:t xml:space="preserve"> = M</w:t>
      </w:r>
      <w:r>
        <w:rPr>
          <w:vertAlign w:val="subscript"/>
        </w:rPr>
        <w:t>finale</w:t>
      </w:r>
      <w:r>
        <w:rPr/>
        <w:t>* V</w:t>
      </w:r>
      <w:r>
        <w:rPr>
          <w:vertAlign w:val="subscript"/>
        </w:rPr>
        <w:t>finale</w:t>
      </w:r>
    </w:p>
    <w:p>
      <w:pPr>
        <w:pStyle w:val="Normal"/>
        <w:spacing w:lineRule="auto" w:line="360"/>
        <w:rPr/>
      </w:pPr>
      <w:r>
        <w:rPr/>
        <w:t>Da qui si può calcolare M</w:t>
      </w:r>
      <w:r>
        <w:rPr>
          <w:vertAlign w:val="subscript"/>
        </w:rPr>
        <w:t>finale.</w:t>
      </w:r>
    </w:p>
    <w:p>
      <w:pPr>
        <w:pStyle w:val="Normal"/>
        <w:spacing w:lineRule="auto" w:line="360"/>
        <w:rPr>
          <w:vertAlign w:val="subscript"/>
        </w:rPr>
      </w:pPr>
      <w:r>
        <w:rPr>
          <w:vertAlign w:val="subscript"/>
        </w:rPr>
      </w:r>
    </w:p>
    <w:p>
      <w:pPr>
        <w:pStyle w:val="Normal"/>
        <w:spacing w:lineRule="auto" w:line="360"/>
        <w:rPr/>
      </w:pPr>
      <w:r>
        <w:rPr/>
        <w:t>- Si trasferisce in una cuvetta una porzione della soluzione più concentrata tra le sei preparate e si registra lo spettro di assorbimento (tra 400 e 800 nm), utilizzando acqua come riferimento. Dallo spettro ottenuto si individua a quale lunghezza d’onda si ha il massimo di assorbimento e si prende nota.</w:t>
      </w:r>
    </w:p>
    <w:p>
      <w:pPr>
        <w:pStyle w:val="Normal"/>
        <w:spacing w:lineRule="auto" w:line="360"/>
        <w:rPr/>
      </w:pPr>
      <w:r>
        <w:rPr/>
        <w:t>- Si misura l’assorbanza di tutte le altre soluzioni avendo preventivamente fissato il valore di lunghezza d’onda prescelto e si scrivono i valori misurati in tabella.</w:t>
      </w:r>
    </w:p>
    <w:p>
      <w:pPr>
        <w:pStyle w:val="Normal"/>
        <w:spacing w:lineRule="auto" w:line="360"/>
        <w:rPr/>
      </w:pPr>
      <w:r>
        <w:rPr/>
        <w:t xml:space="preserve">- Al computer si mettono in grafico i valori di assorbanza in funzione delle concentrazioni delle soluzioni. Dato che la legge di Lambert-Beer prevede proporzionalità diretta tra A e concentrazione, se si è operato in modo accurato e preciso si ottiene una retta passante per l’origine. Si trovi l’equazione della retta e si determini il valore di </w:t>
      </w:r>
      <w:r>
        <w:rPr>
          <w:rFonts w:cs="Symbol" w:ascii="Symbol" w:hAnsi="Symbol"/>
        </w:rPr>
        <w:t></w:t>
      </w:r>
      <w:r>
        <w:rPr/>
        <w:t xml:space="preserve">. </w:t>
      </w:r>
    </w:p>
    <w:p>
      <w:pPr>
        <w:pStyle w:val="Normal"/>
        <w:spacing w:lineRule="auto" w:line="360"/>
        <w:rPr/>
      </w:pPr>
      <w:r>
        <w:rPr/>
        <w:t>- Si prenda la soluzione di metilarancio a concentrazione incognita, se ne misuri l’assorbanza e utilizzando l’equazione della retta di taratura ottenuta si calcoli il valore della concentrazione della soluzione data.</w:t>
      </w:r>
      <w:r>
        <w:br w:type="page"/>
      </w:r>
    </w:p>
    <w:p>
      <w:pPr>
        <w:pStyle w:val="Normal"/>
        <w:spacing w:lineRule="auto" w:line="360"/>
        <w:rPr/>
      </w:pPr>
      <w:r>
        <w:rPr/>
        <w:t>DEVIAZIONI DALLA LEGGE DI LAMBERT-BEER</w:t>
      </w:r>
    </w:p>
    <w:p>
      <w:pPr>
        <w:pStyle w:val="TextBody"/>
        <w:spacing w:lineRule="auto" w:line="360"/>
        <w:ind w:right="638" w:hanging="0"/>
        <w:jc w:val="left"/>
        <w:rPr/>
      </w:pPr>
      <w:r>
        <w:rPr/>
        <w:t xml:space="preserve">La legge di Lambert-Beer descrive bene il comportamento in assorbimento di soluzioni diluite, cioè con concentrazione generalmente fino a 0,01 M. Al di là di tale limite si osservano delle deviazioni dalla proporzionalità diretta tra assorbanza e concentrazione. In altre parole, il valore di </w:t>
      </w:r>
      <w:r>
        <w:rPr>
          <w:rFonts w:cs="Symbol" w:ascii="Symbol" w:hAnsi="Symbol"/>
        </w:rPr>
        <w:t></w:t>
      </w:r>
      <w:r>
        <w:rPr/>
        <w:t xml:space="preserve">per una determinata lunghezza d’onda in un determinato solvente può variare al variare di C a causa di numerosi fattori chimici, fisici e strumentali. </w:t>
      </w:r>
    </w:p>
    <w:p>
      <w:pPr>
        <w:pStyle w:val="Normal"/>
        <w:spacing w:lineRule="auto" w:line="360"/>
        <w:rPr/>
      </w:pPr>
      <w:r>
        <w:rPr/>
        <w:t xml:space="preserve">Ad esempio l’indice di rifrazione delle soluzioni cambia con la concentrazione, soprattutto se </w:t>
      </w:r>
    </w:p>
    <w:p>
      <w:pPr>
        <w:pStyle w:val="Normal"/>
        <w:spacing w:lineRule="auto" w:line="360"/>
        <w:rPr/>
      </w:pPr>
      <w:r>
        <w:rPr/>
        <w:t xml:space="preserve">questa è molto elevata e quindi anche il valore di </w:t>
      </w:r>
      <w:r>
        <w:rPr>
          <w:rFonts w:cs="Symbol" w:ascii="Symbol" w:hAnsi="Symbol"/>
        </w:rPr>
        <w:t></w:t>
      </w:r>
      <w:r>
        <w:rPr/>
        <w:t xml:space="preserve"> varia, perché la rifrazione fa cambiare la lunghezza d’onda della radiazione che attraversa la soluzione. Di conseguenza l’assorbanza di soluzioni di diversa concentrazione viene misurata di fatto a lunghezze d’onda diverse e perciò si osserva uno scostamento dalla linearità.</w:t>
      </w:r>
    </w:p>
    <w:p>
      <w:pPr>
        <w:pStyle w:val="Normal"/>
        <w:spacing w:lineRule="auto" w:line="360"/>
        <w:rPr/>
      </w:pPr>
      <w:r>
        <w:rPr/>
        <w:t xml:space="preserve">Deviazioni dalla linearità si hanno quando le specie chimiche assorbenti subiscono reazioni di dissociazione o di associazione. In questi casi le nuove sostanze  prodotte possiedono coefficienti di estinzione molari differenti. Le deviazioni dalla legge di Lambert-Beer dipendono quindi dai valori delle costanti di equilibrio di tali reazioni e dai valori dei coefficienti di estinzione molare. Esse vengono indicate come </w:t>
      </w:r>
      <w:r>
        <w:rPr>
          <w:b/>
          <w:bCs/>
        </w:rPr>
        <w:t>deviazioni chimiche</w:t>
      </w:r>
      <w:r>
        <w:rPr/>
        <w:t>.</w:t>
      </w:r>
    </w:p>
    <w:p>
      <w:pPr>
        <w:pStyle w:val="Normal"/>
        <w:spacing w:lineRule="auto" w:line="360"/>
        <w:rPr/>
      </w:pPr>
      <w:r>
        <w:rPr/>
        <w:t xml:space="preserve">La legge di Lambert-Beer si applica solo a misure in luce monocromatica. Nel caso reale degli strumenti usati nella spettroscopia, gli spettrofotometri, non è possibile utilizzare sorgenti realmente monocromatiche. Infatti ogni spettrofotometro è generalmente dotato di una sorgente continua policromatica alla quale viene abbinato un filtro o un reticolo monocromatore che permette di selezionare una banda di lunghezze d’onda più o meno simmetrica intorno alla lunghezza d’onda che deve essere usata. Si verificano allora delle deviazioni dalla legge di Lambert-Beer, che vengono definite </w:t>
      </w:r>
      <w:r>
        <w:rPr>
          <w:b/>
          <w:bCs/>
        </w:rPr>
        <w:t>deviazioni strumentali</w:t>
      </w:r>
      <w:r>
        <w:rPr/>
        <w:t>, le quali possono essere attenuate con particolari accorgimenti.</w:t>
      </w:r>
    </w:p>
    <w:p>
      <w:pPr>
        <w:pStyle w:val="Normal"/>
        <w:spacing w:lineRule="auto" w:line="360"/>
        <w:rPr>
          <w:lang w:val="en-US" w:eastAsia="en-US"/>
        </w:rPr>
      </w:pPr>
      <w:r>
        <w:rPr>
          <w:lang w:val="en-US" w:eastAsia="en-US"/>
        </w:rPr>
        <w:drawing>
          <wp:inline distT="0" distB="0" distL="0" distR="0">
            <wp:extent cx="3683635" cy="190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663" t="-13" r="5100" b="6384"/>
                    <a:stretch>
                      <a:fillRect/>
                    </a:stretch>
                  </pic:blipFill>
                  <pic:spPr bwMode="auto">
                    <a:xfrm>
                      <a:off x="0" y="0"/>
                      <a:ext cx="3683635" cy="1906270"/>
                    </a:xfrm>
                    <a:prstGeom prst="rect">
                      <a:avLst/>
                    </a:prstGeom>
                  </pic:spPr>
                </pic:pic>
              </a:graphicData>
            </a:graphic>
          </wp:inline>
        </w:drawing>
      </w:r>
    </w:p>
    <w:p>
      <w:pPr>
        <w:pStyle w:val="Normal"/>
        <w:spacing w:lineRule="auto" w:line="360"/>
        <w:rPr/>
      </w:pPr>
      <w:r>
        <w:rPr/>
      </w:r>
      <w:r>
        <w:br w:type="page"/>
      </w:r>
    </w:p>
    <w:p>
      <w:pPr>
        <w:pStyle w:val="Normal"/>
        <w:spacing w:lineRule="auto" w:line="360"/>
        <w:rPr>
          <w:b/>
          <w:b/>
        </w:rPr>
      </w:pPr>
      <w:r>
        <w:rPr>
          <w:b/>
        </w:rPr>
        <w:t>DETERMINAZIONE DELLA STECHIOMETRIA DEL COMPLESSO FERRO-FENANTROLINA MEDIANTE IL METODO DI JOB.</w:t>
      </w:r>
    </w:p>
    <w:p>
      <w:pPr>
        <w:pStyle w:val="Normal"/>
        <w:spacing w:lineRule="auto" w:line="360"/>
        <w:rPr>
          <w:b/>
          <w:b/>
        </w:rPr>
      </w:pPr>
      <w:r>
        <w:rPr>
          <w:b/>
        </w:rPr>
      </w:r>
    </w:p>
    <w:p>
      <w:pPr>
        <w:pStyle w:val="Normal"/>
        <w:spacing w:lineRule="auto" w:line="360"/>
        <w:rPr/>
      </w:pPr>
      <w:r>
        <w:rPr/>
        <w:t>La formazione di un complesso di coordinazione in soluzione è spesso accompagnata dalla comparsa di un colore. Allora, la quantità di complesso formato può essere determinata con misure spettrofotometriche di assorbanza. Per determinare la composizione di un complesso in soluzione si può usare il metodo delle variazioni continue, noto come “Metodo di Job” dal nome di chi lo applicò nel 1928 allo studio di un gran numero di composti di coordinazione.</w:t>
      </w:r>
    </w:p>
    <w:p>
      <w:pPr>
        <w:pStyle w:val="Normal"/>
        <w:spacing w:lineRule="auto" w:line="360"/>
        <w:rPr/>
      </w:pPr>
      <w:r>
        <w:rPr/>
        <w:tab/>
        <w:t>Il metodo prevede la preparazione di soluzioni madri equimolecolari di metallo e legante: dopo di che si preparano varie miscele di queste due soluzioni in modo che la concentrazione analitica (iniziale) totale di metallo più legante resti costante, mentre il rapporto di cocnetrazione metallo/legante vari di miscela in miscela. In ogni miscela vale quindi:</w:t>
      </w:r>
    </w:p>
    <w:p>
      <w:pPr>
        <w:pStyle w:val="Normal"/>
        <w:spacing w:lineRule="auto" w:line="360"/>
        <w:rPr/>
      </w:pPr>
      <w:r>
        <w:rPr/>
      </w:r>
    </w:p>
    <w:p>
      <w:pPr>
        <w:pStyle w:val="Normal"/>
        <w:spacing w:lineRule="auto" w:line="360"/>
        <w:jc w:val="center"/>
        <w:rPr/>
      </w:pPr>
      <w:r>
        <w:rPr/>
        <w:t>C</w:t>
      </w:r>
      <w:r>
        <w:rPr>
          <w:vertAlign w:val="subscript"/>
        </w:rPr>
        <w:t>M</w:t>
      </w:r>
      <w:r>
        <w:rPr/>
        <w:t xml:space="preserve"> + C</w:t>
      </w:r>
      <w:r>
        <w:rPr>
          <w:vertAlign w:val="subscript"/>
        </w:rPr>
        <w:t>L</w:t>
      </w:r>
      <w:r>
        <w:rPr/>
        <w:t xml:space="preserve"> = k</w:t>
      </w:r>
    </w:p>
    <w:p>
      <w:pPr>
        <w:pStyle w:val="Normal"/>
        <w:spacing w:lineRule="auto" w:line="360"/>
        <w:jc w:val="center"/>
        <w:rPr/>
      </w:pPr>
      <w:r>
        <w:rPr/>
      </w:r>
    </w:p>
    <w:p>
      <w:pPr>
        <w:pStyle w:val="Normal"/>
        <w:spacing w:lineRule="auto" w:line="360"/>
        <w:rPr/>
      </w:pPr>
      <w:r>
        <w:rPr/>
        <w:t>dove C</w:t>
      </w:r>
      <w:r>
        <w:rPr>
          <w:vertAlign w:val="subscript"/>
        </w:rPr>
        <w:t>M</w:t>
      </w:r>
      <w:r>
        <w:rPr/>
        <w:t xml:space="preserve"> e C</w:t>
      </w:r>
      <w:r>
        <w:rPr>
          <w:vertAlign w:val="subscript"/>
        </w:rPr>
        <w:t>L</w:t>
      </w:r>
      <w:r>
        <w:rPr/>
        <w:t xml:space="preserve"> sono le concentrazioni analitiche del metallo e del legante e k è un valore costante in tutte le miscele preparate. </w:t>
      </w:r>
    </w:p>
    <w:p>
      <w:pPr>
        <w:pStyle w:val="Normal"/>
        <w:spacing w:lineRule="auto" w:line="360"/>
        <w:rPr/>
      </w:pPr>
      <w:r>
        <w:rPr/>
        <w:t xml:space="preserve">Una volta terminata la preparazione di tutte le miscele, si misura l’assorbanza di ognuna ad una adatta e prescelta lunghezza d’onda, dove il complesso formato assorba in modo apprezzabile. Successivamente si riportano in grafico i valori di assorbanza misurati in funzione della frazione molare (x) del metallo o del legante presente nella miscela. I segmenti di retta che si ottengono mostrano un massimo che indica qual è il rapporto metallo/legante esistente nel complesso in soluzione. Ad esempio, un massimo corrispondente al valore 0,5 della frazione molare del legante indica un complesso che contiene metallo e legante in rapporto 1:1; massimi a 0,67 e 0,75 indicano rispettivamente rapporti legante/metallo di 2:1 e di 3:1. </w:t>
      </w:r>
    </w:p>
    <w:p>
      <w:pPr>
        <w:pStyle w:val="Normal"/>
        <w:spacing w:lineRule="auto" w:line="360"/>
        <w:rPr/>
      </w:pPr>
      <w:r>
        <w:rPr/>
        <w:t xml:space="preserve">Si ricorda che la frazione molare del legante, ad esempio, è definita come </w:t>
      </w:r>
    </w:p>
    <w:p>
      <w:pPr>
        <w:pStyle w:val="Normal"/>
        <w:spacing w:lineRule="auto" w:line="360"/>
        <w:rPr/>
      </w:pPr>
      <w:r>
        <w:rPr/>
      </w:r>
    </w:p>
    <w:p>
      <w:pPr>
        <w:pStyle w:val="Normal"/>
        <w:spacing w:lineRule="auto" w:line="360"/>
        <w:jc w:val="center"/>
        <w:rPr/>
      </w:pPr>
      <w:r>
        <w:rPr/>
        <w:t>X</w:t>
      </w:r>
      <w:r>
        <w:rPr>
          <w:vertAlign w:val="subscript"/>
        </w:rPr>
        <w:t>L</w:t>
      </w:r>
      <w:r>
        <w:rPr/>
        <w:t xml:space="preserve"> = C</w:t>
      </w:r>
      <w:r>
        <w:rPr>
          <w:vertAlign w:val="subscript"/>
        </w:rPr>
        <w:t>L</w:t>
      </w:r>
      <w:r>
        <w:rPr/>
        <w:t xml:space="preserve"> / (C</w:t>
      </w:r>
      <w:r>
        <w:rPr>
          <w:vertAlign w:val="subscript"/>
        </w:rPr>
        <w:t>L</w:t>
      </w:r>
      <w:r>
        <w:rPr/>
        <w:t xml:space="preserve"> + C</w:t>
      </w:r>
      <w:r>
        <w:rPr>
          <w:vertAlign w:val="subscript"/>
        </w:rPr>
        <w:t>M</w:t>
      </w:r>
      <w:r>
        <w:rPr/>
        <w:t>)</w:t>
      </w:r>
    </w:p>
    <w:p>
      <w:pPr>
        <w:pStyle w:val="Normal"/>
        <w:spacing w:lineRule="auto" w:line="360"/>
        <w:jc w:val="center"/>
        <w:rPr/>
      </w:pPr>
      <w:r>
        <w:rPr/>
      </w:r>
    </w:p>
    <w:p>
      <w:pPr>
        <w:pStyle w:val="Normal"/>
        <w:spacing w:lineRule="auto" w:line="360"/>
        <w:rPr/>
      </w:pPr>
      <w:r>
        <w:rPr/>
        <w:t>e può variare da zero a uno come valore.</w:t>
      </w:r>
    </w:p>
    <w:p>
      <w:pPr>
        <w:pStyle w:val="Normal"/>
        <w:spacing w:lineRule="auto" w:line="360"/>
        <w:rPr/>
      </w:pPr>
      <w:r>
        <w:rPr/>
        <w:tab/>
        <w:t>Se si fanno misure a una sola lunghezza d’onda è necessario che si formi un solo complesso come specie predominante. Questa condizione può essere verificata facendo la misura a diverse lunghezze d’onda comprese nello spettro di assorbimento del complesso. Se le misure a tutte le lunghezze d’onda danno lo stesso risultato si può concludere che si formi un singolo complesso. Naturalmente il metodo non può mettere in evidenza l’eventuale formazione contemporanea di composti incolori.</w:t>
      </w:r>
    </w:p>
    <w:p>
      <w:pPr>
        <w:pStyle w:val="Normal"/>
        <w:spacing w:lineRule="auto" w:line="360"/>
        <w:rPr/>
      </w:pPr>
      <w:r>
        <w:rPr/>
        <w:tab/>
        <w:t>In questa esperienza vogliamo determinare la stechiometria del complesso formato dallo ione Fe</w:t>
      </w:r>
      <w:r>
        <w:rPr>
          <w:vertAlign w:val="superscript"/>
        </w:rPr>
        <w:t>2+</w:t>
      </w:r>
      <w:r>
        <w:rPr/>
        <w:t xml:space="preserve"> e dal legante fenantrolina (phen). La reazione di complessazione è la seguente:</w:t>
      </w:r>
    </w:p>
    <w:p>
      <w:pPr>
        <w:pStyle w:val="Normal"/>
        <w:spacing w:lineRule="auto" w:line="360"/>
        <w:rPr/>
      </w:pPr>
      <w:r>
        <w:rPr/>
      </w:r>
    </w:p>
    <w:p>
      <w:pPr>
        <w:pStyle w:val="Normal"/>
        <w:spacing w:lineRule="auto" w:line="360"/>
        <w:jc w:val="center"/>
        <w:rPr/>
      </w:pPr>
      <w:r>
        <w:rPr/>
        <w:t>Fe</w:t>
      </w:r>
      <w:r>
        <w:rPr>
          <w:vertAlign w:val="superscript"/>
        </w:rPr>
        <w:t>2+</w:t>
      </w:r>
      <w:r>
        <w:rPr/>
        <w:t xml:space="preserve"> + </w:t>
      </w:r>
      <w:r>
        <w:rPr>
          <w:i/>
        </w:rPr>
        <w:t>n</w:t>
      </w:r>
      <w:r>
        <w:rPr/>
        <w:t>phen = [Fe(phen)</w:t>
      </w:r>
      <w:r>
        <w:rPr>
          <w:i/>
          <w:vertAlign w:val="subscript"/>
        </w:rPr>
        <w:t>n</w:t>
      </w:r>
      <w:r>
        <w:rPr/>
        <w:t>]</w:t>
      </w:r>
      <w:r>
        <w:rPr>
          <w:vertAlign w:val="superscript"/>
        </w:rPr>
        <w:t>2+</w:t>
      </w:r>
    </w:p>
    <w:p>
      <w:pPr>
        <w:pStyle w:val="Normal"/>
        <w:spacing w:lineRule="auto" w:line="360"/>
        <w:jc w:val="center"/>
        <w:rPr/>
      </w:pPr>
      <w:r>
        <w:rPr/>
      </w:r>
    </w:p>
    <w:p>
      <w:pPr>
        <w:pStyle w:val="Normal"/>
        <w:spacing w:lineRule="auto" w:line="360"/>
        <w:rPr/>
      </w:pPr>
      <w:r>
        <w:rPr/>
        <w:t xml:space="preserve">Pertanto lo scopo dell’esperienza è quello di determinare </w:t>
      </w:r>
      <w:r>
        <w:rPr>
          <w:i/>
        </w:rPr>
        <w:t>n</w:t>
      </w:r>
      <w:r>
        <w:rPr/>
        <w:t xml:space="preserve">, cioè quante molecole del legante fenantrolina legano lo ione ferroso. </w:t>
      </w:r>
    </w:p>
    <w:p>
      <w:pPr>
        <w:pStyle w:val="Normal"/>
        <w:spacing w:lineRule="auto" w:line="360"/>
        <w:rPr/>
      </w:pPr>
      <w:r>
        <w:rPr/>
      </w:r>
    </w:p>
    <w:p>
      <w:pPr>
        <w:pStyle w:val="Normal"/>
        <w:spacing w:lineRule="auto" w:line="360"/>
        <w:rPr/>
      </w:pPr>
      <w:r>
        <w:rPr/>
        <w:t>Procedura:</w:t>
      </w:r>
    </w:p>
    <w:p>
      <w:pPr>
        <w:pStyle w:val="Normal"/>
        <w:spacing w:lineRule="auto" w:line="360"/>
        <w:rPr/>
      </w:pPr>
      <w:r>
        <w:rPr/>
        <w:t>Si devono preparare le seguenti soluzioni:</w:t>
      </w:r>
    </w:p>
    <w:p>
      <w:pPr>
        <w:pStyle w:val="Normal"/>
        <w:numPr>
          <w:ilvl w:val="0"/>
          <w:numId w:val="5"/>
        </w:numPr>
        <w:spacing w:lineRule="auto" w:line="360"/>
        <w:rPr/>
      </w:pPr>
      <w:r>
        <w:rPr/>
        <w:t>250 mL di soluzione di fenantrolina 1 x 10</w:t>
      </w:r>
      <w:r>
        <w:rPr>
          <w:vertAlign w:val="superscript"/>
        </w:rPr>
        <w:t>-3</w:t>
      </w:r>
      <w:r>
        <w:rPr/>
        <w:t xml:space="preserve"> M</w:t>
      </w:r>
    </w:p>
    <w:p>
      <w:pPr>
        <w:pStyle w:val="Normal"/>
        <w:numPr>
          <w:ilvl w:val="0"/>
          <w:numId w:val="5"/>
        </w:numPr>
        <w:spacing w:lineRule="auto" w:line="360"/>
        <w:rPr/>
      </w:pPr>
      <w:r>
        <w:rPr/>
        <w:t>500 mL di soluzione di acetato di sodio 2 M</w:t>
      </w:r>
    </w:p>
    <w:p>
      <w:pPr>
        <w:pStyle w:val="Normal"/>
        <w:numPr>
          <w:ilvl w:val="0"/>
          <w:numId w:val="5"/>
        </w:numPr>
        <w:spacing w:lineRule="auto" w:line="360"/>
        <w:rPr/>
      </w:pPr>
      <w:r>
        <w:rPr/>
        <w:t>250 ml di soluzione di idrossilammina 3 M</w:t>
      </w:r>
    </w:p>
    <w:p>
      <w:pPr>
        <w:pStyle w:val="Normal"/>
        <w:numPr>
          <w:ilvl w:val="0"/>
          <w:numId w:val="5"/>
        </w:numPr>
        <w:spacing w:lineRule="auto" w:line="360"/>
        <w:rPr/>
      </w:pPr>
      <w:r>
        <w:rPr/>
        <w:t>1 L di (NH</w:t>
      </w:r>
      <w:r>
        <w:rPr>
          <w:vertAlign w:val="subscript"/>
        </w:rPr>
        <w:t>4</w:t>
      </w:r>
      <w:r>
        <w:rPr/>
        <w:t>)</w:t>
      </w:r>
      <w:r>
        <w:rPr>
          <w:vertAlign w:val="subscript"/>
        </w:rPr>
        <w:t>2</w:t>
      </w:r>
      <w:r>
        <w:rPr/>
        <w:t>Fe(SO</w:t>
      </w:r>
      <w:r>
        <w:rPr>
          <w:vertAlign w:val="subscript"/>
        </w:rPr>
        <w:t>4</w:t>
      </w:r>
      <w:r>
        <w:rPr/>
        <w:t>)</w:t>
      </w:r>
      <w:r>
        <w:rPr>
          <w:vertAlign w:val="subscript"/>
        </w:rPr>
        <w:t>2</w:t>
      </w:r>
      <w:r>
        <w:rPr/>
        <w:t xml:space="preserve"> 1 x 10</w:t>
      </w:r>
      <w:r>
        <w:rPr>
          <w:vertAlign w:val="superscript"/>
        </w:rPr>
        <w:t>-3</w:t>
      </w:r>
      <w:r>
        <w:rPr/>
        <w:t xml:space="preserve"> M (aggiungere 3 mL di H</w:t>
      </w:r>
      <w:r>
        <w:rPr>
          <w:vertAlign w:val="subscript"/>
        </w:rPr>
        <w:t>2</w:t>
      </w:r>
      <w:r>
        <w:rPr/>
        <w:t>SO</w:t>
      </w:r>
      <w:r>
        <w:rPr>
          <w:vertAlign w:val="subscript"/>
        </w:rPr>
        <w:t>4</w:t>
      </w:r>
      <w:r>
        <w:rPr/>
        <w:t xml:space="preserve"> concentrato per evitare l’idrolisi del Fe</w:t>
      </w:r>
      <w:r>
        <w:rPr>
          <w:vertAlign w:val="superscript"/>
        </w:rPr>
        <w:t>2+</w:t>
      </w:r>
      <w:r>
        <w:rPr/>
        <w:t>)</w:t>
      </w:r>
    </w:p>
    <w:p>
      <w:pPr>
        <w:pStyle w:val="Normal"/>
        <w:spacing w:lineRule="auto" w:line="360"/>
        <w:rPr/>
      </w:pPr>
      <w:r>
        <w:rPr/>
      </w:r>
    </w:p>
    <w:p>
      <w:pPr>
        <w:pStyle w:val="Normal"/>
        <w:spacing w:lineRule="auto" w:line="360"/>
        <w:rPr/>
      </w:pPr>
      <w:r>
        <w:rPr/>
        <w:t>Mettere le soluzioni in 4 burette da 25 ml. A disposizione si hanno 10 matracci da 100 ml: numerare i matracci con la vetrografica da 1 a 10. In ogni matraccio aggiungere 5 ml di acetato di sodio 2M e 3 ml di idrossilammina 3M.  Poi trasferire esattamente 2, 3, 4, 6, 8, 10, 12, 14, 16, 18 ml di soluzione di Fe</w:t>
      </w:r>
      <w:r>
        <w:rPr>
          <w:vertAlign w:val="superscript"/>
        </w:rPr>
        <w:t>2+</w:t>
      </w:r>
      <w:r>
        <w:rPr/>
        <w:t xml:space="preserve"> seguendo l’ordine numerato dei matracci (da 1 a 10). Infine partendo sempre dal matraccio n° 1 aggiungere 18, 17, 16, 14, 12, 10, 8, 6, 4, 2 ml della soluzione di fenantrolina. All’aggiunta della fenantrolina si formerà il complesso che è colorato di rosso-arancio. Si porta a volume con acqua distillata e si mescolano le soluzioni. Osservando le quantità aggiunte si vede che la somma delle concentrazioni del Fe</w:t>
      </w:r>
      <w:r>
        <w:rPr>
          <w:vertAlign w:val="superscript"/>
        </w:rPr>
        <w:t>2+</w:t>
      </w:r>
      <w:r>
        <w:rPr/>
        <w:t xml:space="preserve"> e della fenantrolina è costante.</w:t>
      </w:r>
    </w:p>
    <w:p>
      <w:pPr>
        <w:pStyle w:val="Normal"/>
        <w:spacing w:lineRule="auto" w:line="360"/>
        <w:rPr/>
      </w:pPr>
      <w:r>
        <w:rPr/>
        <w:t xml:space="preserve">Dopo aver terminato la preparazione delle dieci soluzioni, si registra lo spettro di assorbimento del complesso nella regione del visibile e si sceglie la </w:t>
      </w:r>
      <w:r>
        <w:rPr>
          <w:rFonts w:cs="Symbol" w:ascii="Symbol" w:hAnsi="Symbol"/>
        </w:rPr>
        <w:t></w:t>
      </w:r>
      <w:r>
        <w:rPr/>
        <w:t xml:space="preserve"> di massimo assorbimento. Poi lavorando a </w:t>
      </w:r>
      <w:r>
        <w:rPr>
          <w:rFonts w:cs="Symbol" w:ascii="Symbol" w:hAnsi="Symbol"/>
        </w:rPr>
        <w:t></w:t>
      </w:r>
      <w:r>
        <w:rPr/>
        <w:t xml:space="preserve"> fissa si misurano le assorbanze di tutte e dieci le soluzioni.</w:t>
      </w:r>
    </w:p>
    <w:p>
      <w:pPr>
        <w:pStyle w:val="Normal"/>
        <w:spacing w:lineRule="auto" w:line="360"/>
        <w:rPr/>
      </w:pPr>
      <w:r>
        <w:rPr/>
        <w:t>Quindi si costruisce una tabella del tipo riportato sotto:</w:t>
      </w:r>
    </w:p>
    <w:p>
      <w:pPr>
        <w:pStyle w:val="Normal"/>
        <w:spacing w:lineRule="auto" w:line="360"/>
        <w:rPr/>
      </w:pPr>
      <w:r>
        <w:rPr/>
      </w:r>
    </w:p>
    <w:tbl>
      <w:tblPr>
        <w:tblW w:w="8208" w:type="dxa"/>
        <w:jc w:val="left"/>
        <w:tblInd w:w="-113" w:type="dxa"/>
        <w:tblLayout w:type="fixed"/>
        <w:tblCellMar>
          <w:top w:w="0" w:type="dxa"/>
          <w:left w:w="108" w:type="dxa"/>
          <w:bottom w:w="0" w:type="dxa"/>
          <w:right w:w="108" w:type="dxa"/>
        </w:tblCellMar>
      </w:tblPr>
      <w:tblGrid>
        <w:gridCol w:w="1955"/>
        <w:gridCol w:w="1955"/>
        <w:gridCol w:w="1956"/>
        <w:gridCol w:w="1082"/>
        <w:gridCol w:w="126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pi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w:t>
            </w:r>
            <w:r>
              <w:rPr>
                <w:vertAlign w:val="superscript"/>
              </w:rPr>
              <w:t xml:space="preserve">2+ </w:t>
            </w:r>
            <w:r>
              <w:rPr/>
              <w:t>(m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en (m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x</w:t>
            </w:r>
            <w:r>
              <w:rPr>
                <w:vertAlign w:val="subscript"/>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Poi si riportano in grafico i valori di Assorbanza in funzione della frazione molare del legante.</w:t>
      </w:r>
    </w:p>
    <w:p>
      <w:pPr>
        <w:pStyle w:val="Normal"/>
        <w:spacing w:lineRule="auto" w:line="360"/>
        <w:rPr/>
      </w:pPr>
      <w:r>
        <w:rPr/>
        <w:t>Si otterrà che i dati sperimentali fittano due rette (una con pendenza positiva e l’altra con pendenza negativa). Il punto di intersezione delle due rette corrisponde alla condizione in cui il metallo e il legante sono complessati fra loro: il valore di frazione molare di legante che corrisponde a questo punto consente di individuare la stechiometria del complesso.</w:t>
      </w:r>
      <w:r>
        <w:br w:type="page"/>
      </w:r>
    </w:p>
    <w:p>
      <w:pPr>
        <w:pStyle w:val="Normal"/>
        <w:spacing w:lineRule="auto" w:line="360"/>
        <w:rPr>
          <w:b/>
          <w:b/>
          <w:bCs/>
        </w:rPr>
      </w:pPr>
      <w:r>
        <w:rPr>
          <w:b/>
          <w:bCs/>
        </w:rPr>
        <w:t>DETERMINAZIONE DELLA COSTANTE DI VELOCITA’ E DEL TEMPO DI DIMEZZAMENTO DELLA REAZIONE DI RIDUZIONE DEL METILARANCIO CON CLORURO STANNOSO.</w:t>
      </w:r>
    </w:p>
    <w:p>
      <w:pPr>
        <w:pStyle w:val="Normal"/>
        <w:spacing w:lineRule="auto" w:line="360"/>
        <w:rPr>
          <w:b/>
          <w:b/>
          <w:bCs/>
        </w:rPr>
      </w:pPr>
      <w:r>
        <w:rPr>
          <w:b/>
          <w:bCs/>
        </w:rPr>
      </w:r>
    </w:p>
    <w:p>
      <w:pPr>
        <w:pStyle w:val="Normal"/>
        <w:spacing w:lineRule="auto" w:line="360"/>
        <w:rPr/>
      </w:pPr>
      <w:r>
        <w:rPr/>
        <w:t>La reazione tra metilarancio e cloruro stannoso è di ossido riduzione: il metilarancio viene ridotto e lo ione stannoso (Sn</w:t>
      </w:r>
      <w:r>
        <w:rPr>
          <w:vertAlign w:val="superscript"/>
        </w:rPr>
        <w:t>2+</w:t>
      </w:r>
      <w:r>
        <w:rPr/>
        <w:t>) viene ossidato a ione stannico (Sn</w:t>
      </w:r>
      <w:r>
        <w:rPr>
          <w:vertAlign w:val="superscript"/>
        </w:rPr>
        <w:t>4+</w:t>
      </w:r>
      <w:r>
        <w:rPr/>
        <w:t>). La reazione può essere seguita monitorando nel tempo mediante misure di assorbanza il calo della concentrazione del metilarancio nella forma ossidata, dato che è l’unica sostanza colorata. Infatti nella forma ridotta, la rottura della coniugazione è responsabile della perdita del color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wp:posOffset>
                </wp:positionV>
                <wp:extent cx="5711825" cy="2265045"/>
                <wp:effectExtent l="0" t="0" r="0" b="0"/>
                <wp:wrapNone/>
                <wp:docPr id="6" name="Frame1"/>
                <a:graphic xmlns:a="http://schemas.openxmlformats.org/drawingml/2006/main">
                  <a:graphicData uri="http://schemas.microsoft.com/office/word/2010/wordprocessingShape">
                    <wps:wsp>
                      <wps:cNvSpPr txBox="1"/>
                      <wps:spPr>
                        <a:xfrm>
                          <a:off x="0" y="0"/>
                          <a:ext cx="5711825" cy="2265045"/>
                        </a:xfrm>
                        <a:prstGeom prst="rect"/>
                        <a:solidFill>
                          <a:srgbClr val="FFFFFF"/>
                        </a:solidFill>
                      </wps:spPr>
                      <wps:txbx>
                        <w:txbxContent>
                          <w:p>
                            <w:pPr>
                              <w:pStyle w:val="Normal"/>
                              <w:rPr/>
                            </w:pPr>
                            <w:r>
                              <w:rPr/>
                              <w:drawing>
                                <wp:inline distT="0" distB="0" distL="0" distR="0">
                                  <wp:extent cx="5519420" cy="216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7" r="-7" b="-17"/>
                                          <a:stretch>
                                            <a:fillRect/>
                                          </a:stretch>
                                        </pic:blipFill>
                                        <pic:spPr bwMode="auto">
                                          <a:xfrm>
                                            <a:off x="0" y="0"/>
                                            <a:ext cx="5519420"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75pt;height:178.3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19420" cy="216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7" r="-7" b="-17"/>
                                    <a:stretch>
                                      <a:fillRect/>
                                    </a:stretch>
                                  </pic:blipFill>
                                  <pic:spPr bwMode="auto">
                                    <a:xfrm>
                                      <a:off x="0" y="0"/>
                                      <a:ext cx="5519420" cy="216408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espressione della velocità di reazione in funzione delle concentrazioni dei reagenti ha la seguente espression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3350</wp:posOffset>
                </wp:positionV>
                <wp:extent cx="3437890" cy="466090"/>
                <wp:effectExtent l="0" t="0" r="0" b="0"/>
                <wp:wrapNone/>
                <wp:docPr id="9"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v = - d[MeO]/dt = k[MeO][Sn</w:t>
                            </w:r>
                            <w:r>
                              <w:rPr>
                                <w:vertAlign w:val="superscript"/>
                              </w:rPr>
                              <w:t>2+</w:t>
                            </w:r>
                            <w:r>
                              <w:rPr/>
                              <w:t>]</w:t>
                            </w:r>
                            <w:r>
                              <w:rPr>
                                <w:vertAlign w:val="superscript"/>
                              </w:rPr>
                              <w:t>x</w:t>
                            </w:r>
                            <w:r>
                              <w:rPr/>
                              <w:t>[Cl</w:t>
                            </w:r>
                            <w:r>
                              <w:rPr>
                                <w:vertAlign w:val="superscript"/>
                              </w:rPr>
                              <w:t>-</w:t>
                            </w:r>
                            <w:r>
                              <w:rPr/>
                              <w:t>]</w:t>
                            </w:r>
                            <w:r>
                              <w:rPr>
                                <w:vertAlign w:val="superscript"/>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0.5pt;mso-position-vertical-relative:text;margin-left:8.65pt;mso-position-horizontal-relative:text">
                <v:textbox>
                  <w:txbxContent>
                    <w:p>
                      <w:pPr>
                        <w:pStyle w:val="Normal"/>
                        <w:rPr/>
                      </w:pPr>
                      <w:r>
                        <w:rPr/>
                        <w:t>v = - d[MeO]/dt = k[MeO][Sn</w:t>
                      </w:r>
                      <w:r>
                        <w:rPr>
                          <w:vertAlign w:val="superscript"/>
                        </w:rPr>
                        <w:t>2+</w:t>
                      </w:r>
                      <w:r>
                        <w:rPr/>
                        <w:t>]</w:t>
                      </w:r>
                      <w:r>
                        <w:rPr>
                          <w:vertAlign w:val="superscript"/>
                        </w:rPr>
                        <w:t>x</w:t>
                      </w:r>
                      <w:r>
                        <w:rPr/>
                        <w:t>[Cl</w:t>
                      </w:r>
                      <w:r>
                        <w:rPr>
                          <w:vertAlign w:val="superscript"/>
                        </w:rPr>
                        <w:t>-</w:t>
                      </w:r>
                      <w:r>
                        <w:rPr/>
                        <w:t>]</w:t>
                      </w:r>
                      <w:r>
                        <w:rPr>
                          <w:vertAlign w:val="superscript"/>
                        </w:rPr>
                        <w:t>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Dove [MeO] è la concentrazione di metilarancio ed x e y sono gli ordini di reazione rispetto agli ioni Sn</w:t>
      </w:r>
      <w:r>
        <w:rPr>
          <w:vertAlign w:val="superscript"/>
        </w:rPr>
        <w:t>2+</w:t>
      </w:r>
      <w:r>
        <w:rPr/>
        <w:t xml:space="preserve"> e Cl</w:t>
      </w:r>
      <w:r>
        <w:rPr>
          <w:vertAlign w:val="superscript"/>
        </w:rPr>
        <w:t>-</w:t>
      </w:r>
      <w:r>
        <w:rPr/>
        <w:t xml:space="preserve"> il cui valore non è noto. Tuttavia si osserva che l’ordine di reazione per il metilarancio vale 1, quindi c’è la possibilità di ricadere in una cinetica di primo ordine se si utilizzano concentrazioni di SnCl</w:t>
      </w:r>
      <w:r>
        <w:rPr>
          <w:vertAlign w:val="subscript"/>
        </w:rPr>
        <w:t>2</w:t>
      </w:r>
      <w:r>
        <w:rPr/>
        <w:t xml:space="preserve"> molto più elevate rispetto a quella iniziale di metilarancio. In questo modo durante la cinetica le variazioni delle concentrazioni delle specie Sn</w:t>
      </w:r>
      <w:r>
        <w:rPr>
          <w:vertAlign w:val="superscript"/>
        </w:rPr>
        <w:t>2+</w:t>
      </w:r>
      <w:r>
        <w:rPr/>
        <w:t xml:space="preserve"> e Cl</w:t>
      </w:r>
      <w:r>
        <w:rPr>
          <w:vertAlign w:val="superscript"/>
        </w:rPr>
        <w:t>-</w:t>
      </w:r>
      <w:r>
        <w:rPr/>
        <w:t xml:space="preserve"> sono trascurabili (rispetto alla variazione della concentrazione del metilarancio) e le loro concentrazioni possono essere ritenute costanti. Quindi si definisce una nuova costante di velocità k’ detta di pseudo primo ordin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350</wp:posOffset>
                </wp:positionV>
                <wp:extent cx="2523490" cy="466090"/>
                <wp:effectExtent l="0" t="0" r="0" b="0"/>
                <wp:wrapNone/>
                <wp:docPr id="10"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lang w:val="fr-FR"/>
                              </w:rPr>
                              <w:t>k’ = k[Sn</w:t>
                            </w:r>
                            <w:r>
                              <w:rPr>
                                <w:vertAlign w:val="superscript"/>
                                <w:lang w:val="fr-FR"/>
                              </w:rPr>
                              <w:t>2+</w:t>
                            </w:r>
                            <w:r>
                              <w:rPr>
                                <w:lang w:val="fr-FR"/>
                              </w:rPr>
                              <w:t>]</w:t>
                            </w:r>
                            <w:r>
                              <w:rPr>
                                <w:vertAlign w:val="superscript"/>
                                <w:lang w:val="fr-FR"/>
                              </w:rPr>
                              <w:t>x</w:t>
                            </w:r>
                            <w:r>
                              <w:rPr>
                                <w:lang w:val="fr-FR"/>
                              </w:rPr>
                              <w:t>[Cl</w:t>
                            </w:r>
                            <w:r>
                              <w:rPr>
                                <w:vertAlign w:val="superscript"/>
                                <w:lang w:val="fr-FR"/>
                              </w:rPr>
                              <w:t>-</w:t>
                            </w:r>
                            <w:r>
                              <w:rPr>
                                <w:lang w:val="fr-FR"/>
                              </w:rPr>
                              <w:t>]</w:t>
                            </w:r>
                            <w:r>
                              <w:rPr>
                                <w:vertAlign w:val="superscript"/>
                                <w:lang w:val="fr-F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5pt;mso-position-vertical-relative:text;margin-left:-0.35pt;mso-position-horizontal-relative:text">
                <v:textbox>
                  <w:txbxContent>
                    <w:p>
                      <w:pPr>
                        <w:pStyle w:val="Normal"/>
                        <w:rPr/>
                      </w:pPr>
                      <w:r>
                        <w:rPr>
                          <w:lang w:val="fr-FR"/>
                        </w:rPr>
                        <w:t>k’ = k[Sn</w:t>
                      </w:r>
                      <w:r>
                        <w:rPr>
                          <w:vertAlign w:val="superscript"/>
                          <w:lang w:val="fr-FR"/>
                        </w:rPr>
                        <w:t>2+</w:t>
                      </w:r>
                      <w:r>
                        <w:rPr>
                          <w:lang w:val="fr-FR"/>
                        </w:rPr>
                        <w:t>]</w:t>
                      </w:r>
                      <w:r>
                        <w:rPr>
                          <w:vertAlign w:val="superscript"/>
                          <w:lang w:val="fr-FR"/>
                        </w:rPr>
                        <w:t>x</w:t>
                      </w:r>
                      <w:r>
                        <w:rPr>
                          <w:lang w:val="fr-FR"/>
                        </w:rPr>
                        <w:t>[Cl</w:t>
                      </w:r>
                      <w:r>
                        <w:rPr>
                          <w:vertAlign w:val="superscript"/>
                          <w:lang w:val="fr-FR"/>
                        </w:rPr>
                        <w:t>-</w:t>
                      </w:r>
                      <w:r>
                        <w:rPr>
                          <w:lang w:val="fr-FR"/>
                        </w:rPr>
                        <w:t>]</w:t>
                      </w:r>
                      <w:r>
                        <w:rPr>
                          <w:vertAlign w:val="superscript"/>
                          <w:lang w:val="fr-FR"/>
                        </w:rPr>
                        <w:t>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6200</wp:posOffset>
                </wp:positionV>
                <wp:extent cx="2523490" cy="351790"/>
                <wp:effectExtent l="0" t="0" r="0" b="0"/>
                <wp:wrapNone/>
                <wp:docPr id="11"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v = k’[MeO] = - d[MeO]/d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pt;mso-position-vertical-relative:text;margin-left:-0.35pt;mso-position-horizontal-relative:text">
                <v:textbox>
                  <w:txbxContent>
                    <w:p>
                      <w:pPr>
                        <w:pStyle w:val="Normal"/>
                        <w:rPr/>
                      </w:pPr>
                      <w:r>
                        <w:rPr/>
                        <w:t>v = k’[MeO] = - d[MeO]/dt</w:t>
                      </w:r>
                    </w:p>
                  </w:txbxContent>
                </v:textbox>
                <w10:wrap type="none"/>
              </v:rect>
            </w:pict>
          </mc:Fallback>
        </mc:AlternateContent>
      </w:r>
    </w:p>
    <w:p>
      <w:pPr>
        <w:pStyle w:val="Normal"/>
        <w:spacing w:lineRule="auto" w:line="360"/>
        <w:rPr/>
      </w:pPr>
      <w:r>
        <w:rPr/>
      </w:r>
    </w:p>
    <w:p>
      <w:pPr>
        <w:pStyle w:val="Normal"/>
        <w:spacing w:lineRule="auto" w:line="360"/>
        <w:rPr/>
      </w:pPr>
      <w:r>
        <w:rPr/>
        <w:t>In queste condizioni la velocità è proporzionale alla prima potenza della concentrazione del MeO e l’espressione della legge cinetica integrata è la seguent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5575</wp:posOffset>
                </wp:positionV>
                <wp:extent cx="2523490" cy="351790"/>
                <wp:effectExtent l="0" t="0" r="0" b="0"/>
                <wp:wrapNone/>
                <wp:docPr id="12"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lang w:val="de-DE"/>
                              </w:rPr>
                              <w:t>ln[MeO]</w:t>
                            </w:r>
                            <w:r>
                              <w:rPr>
                                <w:vertAlign w:val="subscript"/>
                                <w:lang w:val="de-DE"/>
                              </w:rPr>
                              <w:t>t</w:t>
                            </w:r>
                            <w:r>
                              <w:rPr>
                                <w:lang w:val="de-DE"/>
                              </w:rPr>
                              <w:t xml:space="preserve"> = ln[MeO]</w:t>
                            </w:r>
                            <w:r>
                              <w:rPr>
                                <w:vertAlign w:val="subscript"/>
                                <w:lang w:val="de-DE"/>
                              </w:rPr>
                              <w:t>0</w:t>
                            </w:r>
                            <w:r>
                              <w:rPr>
                                <w:lang w:val="de-DE"/>
                              </w:rPr>
                              <w:t xml:space="preserve"> -k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25pt;mso-position-vertical-relative:text;margin-left:-0.35pt;mso-position-horizontal-relative:text">
                <v:textbox>
                  <w:txbxContent>
                    <w:p>
                      <w:pPr>
                        <w:pStyle w:val="Normal"/>
                        <w:rPr/>
                      </w:pPr>
                      <w:r>
                        <w:rPr>
                          <w:lang w:val="de-DE"/>
                        </w:rPr>
                        <w:t>ln[MeO]</w:t>
                      </w:r>
                      <w:r>
                        <w:rPr>
                          <w:vertAlign w:val="subscript"/>
                          <w:lang w:val="de-DE"/>
                        </w:rPr>
                        <w:t>t</w:t>
                      </w:r>
                      <w:r>
                        <w:rPr>
                          <w:lang w:val="de-DE"/>
                        </w:rPr>
                        <w:t xml:space="preserve"> = ln[MeO]</w:t>
                      </w:r>
                      <w:r>
                        <w:rPr>
                          <w:vertAlign w:val="subscript"/>
                          <w:lang w:val="de-DE"/>
                        </w:rPr>
                        <w:t>0</w:t>
                      </w:r>
                      <w:r>
                        <w:rPr>
                          <w:lang w:val="de-DE"/>
                        </w:rPr>
                        <w:t xml:space="preserve"> -k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Pertanto seguendo la [MeO] nel tempo è possibile ricavare graficamente il valote di k’ e successivamente del tempo di dimezzamento.</w:t>
      </w:r>
    </w:p>
    <w:p>
      <w:pPr>
        <w:pStyle w:val="Normal"/>
        <w:spacing w:lineRule="auto" w:line="360"/>
        <w:rPr/>
      </w:pPr>
      <w:r>
        <w:rPr/>
      </w:r>
    </w:p>
    <w:p>
      <w:pPr>
        <w:pStyle w:val="Heading1"/>
        <w:spacing w:lineRule="auto" w:line="360"/>
        <w:rPr/>
      </w:pPr>
      <w:r>
        <w:rPr/>
        <w:t>PROCEDIMENTO</w:t>
      </w:r>
    </w:p>
    <w:p>
      <w:pPr>
        <w:pStyle w:val="Normal"/>
        <w:numPr>
          <w:ilvl w:val="0"/>
          <w:numId w:val="2"/>
        </w:numPr>
        <w:spacing w:lineRule="auto" w:line="360"/>
        <w:rPr/>
      </w:pPr>
      <w:r>
        <w:rPr/>
        <w:t>Si hanno a disposizione due soluzioni già pronte:</w:t>
      </w:r>
    </w:p>
    <w:p>
      <w:pPr>
        <w:pStyle w:val="Normal"/>
        <w:numPr>
          <w:ilvl w:val="0"/>
          <w:numId w:val="2"/>
        </w:numPr>
        <w:spacing w:lineRule="auto" w:line="360"/>
        <w:rPr/>
      </w:pPr>
      <w:r>
        <w:rPr>
          <w:b/>
          <w:bCs/>
        </w:rPr>
        <w:t>soluzione 1</w:t>
      </w:r>
      <w:r>
        <w:rPr/>
        <w:t>: è una soluzione acquosa acida, contenente HClO</w:t>
      </w:r>
      <w:r>
        <w:rPr>
          <w:vertAlign w:val="subscript"/>
        </w:rPr>
        <w:t>4</w:t>
      </w:r>
      <w:r>
        <w:rPr/>
        <w:t xml:space="preserve"> e HCl che complessivamente sono 2M.</w:t>
      </w:r>
    </w:p>
    <w:p>
      <w:pPr>
        <w:pStyle w:val="Normal"/>
        <w:numPr>
          <w:ilvl w:val="0"/>
          <w:numId w:val="2"/>
        </w:numPr>
        <w:spacing w:lineRule="auto" w:line="360"/>
        <w:rPr/>
      </w:pPr>
      <w:r>
        <w:rPr>
          <w:b/>
          <w:bCs/>
        </w:rPr>
        <w:t>soluzione 2</w:t>
      </w:r>
      <w:r>
        <w:rPr/>
        <w:t>: è una soluzione acquosa di metilarancio 1 x 10</w:t>
      </w:r>
      <w:r>
        <w:rPr>
          <w:vertAlign w:val="superscript"/>
        </w:rPr>
        <w:t>-4</w:t>
      </w:r>
      <w:r>
        <w:rPr/>
        <w:t xml:space="preserve"> M in HClO</w:t>
      </w:r>
      <w:r>
        <w:rPr>
          <w:vertAlign w:val="subscript"/>
        </w:rPr>
        <w:t>4</w:t>
      </w:r>
      <w:r>
        <w:rPr/>
        <w:t xml:space="preserve"> 2M.</w:t>
      </w:r>
    </w:p>
    <w:p>
      <w:pPr>
        <w:pStyle w:val="Normal"/>
        <w:numPr>
          <w:ilvl w:val="0"/>
          <w:numId w:val="3"/>
        </w:numPr>
        <w:spacing w:lineRule="auto" w:line="360"/>
        <w:rPr/>
      </w:pPr>
      <w:r>
        <w:rPr/>
        <w:t xml:space="preserve">In un matraccio (o in un bicchiere) si mettono 2 ml della </w:t>
      </w:r>
      <w:r>
        <w:rPr>
          <w:b/>
          <w:bCs/>
        </w:rPr>
        <w:t xml:space="preserve">soluzione 2 </w:t>
      </w:r>
      <w:r>
        <w:rPr/>
        <w:t xml:space="preserve">di metilarancio e 8 ml di acqua. Si trasferisce una porzione della soluzione ottenuta in una cuvetta e si misura l’assorbanza alla </w:t>
      </w:r>
      <w:r>
        <w:rPr>
          <w:rFonts w:cs="Symbol" w:ascii="Symbol" w:hAnsi="Symbol"/>
        </w:rPr>
        <w:t></w:t>
      </w:r>
      <w:r>
        <w:rPr>
          <w:vertAlign w:val="subscript"/>
        </w:rPr>
        <w:t>max</w:t>
      </w:r>
      <w:r>
        <w:rPr/>
        <w:t xml:space="preserve">. Utilizzando il valore di </w:t>
      </w:r>
      <w:r>
        <w:rPr>
          <w:rFonts w:cs="Symbol" w:ascii="Symbol" w:hAnsi="Symbol"/>
        </w:rPr>
        <w:t></w:t>
      </w:r>
      <w:r>
        <w:rPr/>
        <w:t xml:space="preserve"> determinato nella esperienza della retta di taratura del metilarancio si calcola ln[MeO]</w:t>
      </w:r>
      <w:r>
        <w:rPr>
          <w:vertAlign w:val="subscript"/>
        </w:rPr>
        <w:t>0</w:t>
      </w:r>
      <w:r>
        <w:rPr/>
        <w:t xml:space="preserve">. </w:t>
      </w:r>
    </w:p>
    <w:p>
      <w:pPr>
        <w:pStyle w:val="Normal"/>
        <w:numPr>
          <w:ilvl w:val="0"/>
          <w:numId w:val="3"/>
        </w:numPr>
        <w:spacing w:lineRule="auto" w:line="360"/>
        <w:rPr>
          <w:b/>
          <w:b/>
          <w:bCs/>
        </w:rPr>
      </w:pPr>
      <w:r>
        <w:rPr/>
        <w:t xml:space="preserve">Si deve preparare la </w:t>
      </w:r>
      <w:r>
        <w:rPr>
          <w:b/>
          <w:bCs/>
        </w:rPr>
        <w:t>soluzione 3</w:t>
      </w:r>
      <w:r>
        <w:rPr/>
        <w:t xml:space="preserve"> di SnCl</w:t>
      </w:r>
      <w:r>
        <w:rPr>
          <w:vertAlign w:val="subscript"/>
        </w:rPr>
        <w:t>2</w:t>
      </w:r>
      <w:r>
        <w:rPr/>
        <w:t xml:space="preserve"> pesando in una navetta 0,564 g di SnCl</w:t>
      </w:r>
      <w:r>
        <w:rPr>
          <w:vertAlign w:val="subscript"/>
        </w:rPr>
        <w:t>2</w:t>
      </w:r>
      <w:r>
        <w:rPr/>
        <w:t>*2H</w:t>
      </w:r>
      <w:r>
        <w:rPr>
          <w:vertAlign w:val="subscript"/>
        </w:rPr>
        <w:t>2</w:t>
      </w:r>
      <w:r>
        <w:rPr/>
        <w:t>O, trasferendoli in un matraccio da 50 ml e portando a volume con la soluzione 1. Il sale si scioglie bene, poiché l’ambiente acido impedisce allo ione Sn</w:t>
      </w:r>
      <w:r>
        <w:rPr>
          <w:vertAlign w:val="superscript"/>
        </w:rPr>
        <w:t>2+</w:t>
      </w:r>
      <w:r>
        <w:rPr/>
        <w:t xml:space="preserve"> di idrolizzare. Si calcola la molarità della soluzione ottenuta.  </w:t>
      </w:r>
    </w:p>
    <w:p>
      <w:pPr>
        <w:pStyle w:val="Normal"/>
        <w:numPr>
          <w:ilvl w:val="0"/>
          <w:numId w:val="3"/>
        </w:numPr>
        <w:spacing w:lineRule="auto" w:line="360"/>
        <w:rPr/>
      </w:pPr>
      <w:r>
        <w:rPr/>
        <w:t xml:space="preserve">Cinetica: in un matraccio si mettono 8 ml di </w:t>
      </w:r>
      <w:r>
        <w:rPr>
          <w:b/>
          <w:bCs/>
        </w:rPr>
        <w:t>soluzione 3</w:t>
      </w:r>
      <w:r>
        <w:rPr/>
        <w:t xml:space="preserve"> contenente il cloruro stannoso a cui si aggiungono 2 ml di </w:t>
      </w:r>
      <w:r>
        <w:rPr>
          <w:b/>
          <w:bCs/>
        </w:rPr>
        <w:t>soluzione 2</w:t>
      </w:r>
      <w:r>
        <w:rPr/>
        <w:t xml:space="preserve"> contenente il metilarancio. Nel momento in cui si aggiunge il metilarancio si fa partire il cronometro e si trasferisce il più velocemente possibile in una cuvetta e si effettuano letture di assorbanza (a </w:t>
      </w:r>
      <w:r>
        <w:rPr>
          <w:rFonts w:cs="Symbol" w:ascii="Symbol" w:hAnsi="Symbol"/>
        </w:rPr>
        <w:t></w:t>
      </w:r>
      <w:r>
        <w:rPr>
          <w:vertAlign w:val="subscript"/>
        </w:rPr>
        <w:t>max</w:t>
      </w:r>
      <w:r>
        <w:rPr/>
        <w:t xml:space="preserve"> fissa) ogni dieci secondi.</w:t>
      </w:r>
      <w:r>
        <w:rPr>
          <w:b/>
          <w:bCs/>
        </w:rPr>
        <w:t xml:space="preserve"> </w:t>
      </w:r>
      <w:r>
        <w:rPr/>
        <w:t xml:space="preserve">Come riferimento si utilizza la </w:t>
      </w:r>
      <w:r>
        <w:rPr>
          <w:b/>
          <w:bCs/>
        </w:rPr>
        <w:t>soluzione 1.</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Si costruisce la seguente tabella di dat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 (second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rba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n[Me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Si mette in grafico ln[MeO] in funzione del tempo e si ricava il valore di k’. Infine si calcola il valore di t</w:t>
      </w:r>
      <w:r>
        <w:rPr>
          <w:vertAlign w:val="subscript"/>
        </w:rPr>
        <w:t>1/2.</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5/52/Photomultipliertube.svg"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6:00Z</dcterms:created>
  <dc:creator>A.M</dc:creator>
  <dc:description/>
  <cp:keywords/>
  <dc:language>en-US</dc:language>
  <cp:lastModifiedBy>A.M</cp:lastModifiedBy>
  <cp:lastPrinted>2010-04-27T09:58:00Z</cp:lastPrinted>
  <dcterms:modified xsi:type="dcterms:W3CDTF">2010-04-27T09:05:00Z</dcterms:modified>
  <cp:revision>8</cp:revision>
  <dc:subject/>
  <dc:title>Gli strumenti usati per misurare l’assorbimento di radiazioni da parte di soluzioni sono detti spettrofotometri</dc:title>
</cp:coreProperties>
</file>