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 TERAPIA FOTODINAMICA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/>
        <w:t>La terapia fotodinamica è una modalità terapeutica non chirurgica recente (utilizzata da vent’anni) utilizzata per il trattamento di lesioni cutanee pre-maligne, come le cheratosi, e maligne della pelle. Consta di tre componenti chiave usati in modo sequenziale: un foto sensibilizzatore, la luce visibile e l’O</w:t>
      </w:r>
      <w:r>
        <w:rPr>
          <w:vertAlign w:val="subscript"/>
        </w:rPr>
        <w:t>2</w:t>
      </w:r>
      <w:r>
        <w:rPr/>
        <w:t xml:space="preserve"> presente normalmente nei tessuti. </w:t>
      </w:r>
    </w:p>
    <w:p>
      <w:pPr>
        <w:pStyle w:val="Normal"/>
        <w:spacing w:lineRule="auto" w:line="360"/>
        <w:rPr/>
      </w:pPr>
      <w:r>
        <w:rPr/>
        <w:t>Il foto-sensibilizzatore è una molecola che è capace di assorbire la luce visibile dando origine ad un suo stato eccitato. Questo stato poi disattiva allo stato fondamentale trasferendo energia all’O</w:t>
      </w:r>
      <w:r>
        <w:rPr>
          <w:vertAlign w:val="subscript"/>
        </w:rPr>
        <w:t>2</w:t>
      </w:r>
      <w:r>
        <w:rPr/>
        <w:t xml:space="preserve"> presente nelle cellule e nei tessuti, formando </w:t>
      </w:r>
      <w:r>
        <w:rPr>
          <w:i/>
        </w:rPr>
        <w:t>in situ</w:t>
      </w:r>
      <w:r>
        <w:rPr/>
        <w:t xml:space="preserve"> ossigeno di singoletto. Esso è una specie molto tossica perché innesca reazioni radicaliche a catena con la formazione di ROS e provoca la morte della cellula.</w:t>
      </w:r>
    </w:p>
    <w:p>
      <w:pPr>
        <w:pStyle w:val="Normal"/>
        <w:spacing w:lineRule="auto" w:line="360"/>
        <w:rPr/>
      </w:pPr>
      <w:r>
        <w:rPr/>
        <w:t>Uno dei foto-sensibilizzatori più interessanti è l’acido 5-aminolevulinico (5-ala) perché presenta alcuni vantaggi important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è una molecola piccola capace di penetrare la pel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ferisce accumularsi nelle cellule tumorali piuttosto che in quelle sane a causa della diversa permeabilità della membrana cellular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n è un farmaco poiché è in realtà un metabolita della via sintetica che porta alla formazione della protoporfirina IX, l’anello tetrapirrolico dell’eme.</w:t>
      </w:r>
    </w:p>
    <w:p>
      <w:pPr>
        <w:pStyle w:val="Normal"/>
        <w:spacing w:lineRule="auto" w:line="360"/>
        <w:rPr/>
      </w:pPr>
      <w:r>
        <w:rPr/>
        <w:t>Nei tessuti cutanei, il 5-ala è trasformato nelle due-tre ore successive alla sua applicazione in protoporfirina IX che è il vero foto-sensibilizzatore. Ciò offre il notevole vantaggio che questo tipo di terapia possa essere ripetuta diverse volte perché non vi è nessun farmaco implicato che possa dare tossicità. In più poiché la formazione di protoporfirina IX è più veloce nelle cellule tumorali a causa del loro metabolismo accelerato si ha anche una terapia più selettiva.</w:t>
      </w:r>
    </w:p>
    <w:p>
      <w:pPr>
        <w:pStyle w:val="Normal"/>
        <w:spacing w:lineRule="auto" w:line="360"/>
        <w:rPr/>
      </w:pPr>
      <w:r>
        <w:rPr/>
        <w:t xml:space="preserve">Lo spettro Uv-visibile della protoporfirina IX presenta 4 bande nella regione del visibile che sono responsabili del colore di questo composto. Queste bande sono attribuibili a transizioni </w:t>
      </w:r>
      <w:r>
        <w:rPr>
          <w:rFonts w:cs="Symbol" w:ascii="Symbol" w:hAnsi="Symbol"/>
          <w:lang w:val="en-GB"/>
        </w:rPr>
        <w:t></w:t>
      </w:r>
      <w:r>
        <w:rPr/>
        <w:t>-</w:t>
      </w:r>
      <w:r>
        <w:rPr>
          <w:rFonts w:cs="Symbol" w:ascii="Symbol" w:hAnsi="Symbol"/>
          <w:lang w:val="en-GB"/>
        </w:rPr>
        <w:t></w:t>
      </w:r>
      <w:r>
        <w:rPr/>
        <w:t xml:space="preserve">* del sistema aromatico. La terapia fotodinamica richiede pertanto lampade o lasers con luce nel range 550-600 nm: l’irradiazione della zona di pelle dopo qualche ora dall’applicazione di una crema contenente 5-ala, provoca l’eccitazione della protoporfirina IX accumulatasi </w:t>
      </w:r>
      <w:r>
        <w:rPr>
          <w:i/>
        </w:rPr>
        <w:t>in situ</w:t>
      </w:r>
      <w:r>
        <w:rPr/>
        <w:t>. La sua successiva diseccitazione per transferimento dell’energia all’ossigeno molecolare di tripletto genera ossigeno di singoletto e, come conseguenza della sua azione, morte cellulare dovuta alle lesioni a carico sia delle membrane cellulari sia delle strutture vascolari.</w:t>
      </w:r>
    </w:p>
    <w:p>
      <w:pPr>
        <w:pStyle w:val="Normal"/>
        <w:spacing w:lineRule="auto" w:line="360"/>
        <w:rPr/>
      </w:pPr>
      <w:r>
        <w:rPr/>
        <w:tab/>
        <w:t>La terapia fotodinamica è una tecnica in grande espansione. Alcuni sviluppi interessanti riguardano i seguenti aspetti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/>
        <w:t xml:space="preserve">l’identificazione di altri fotosensibilizzatori efficienti che possano assorbire a lunghezze d’onda maggiori di 600 nm e trovare applicazione per il trattamento di altri tipi di forme tumorali oltre a quelle dermatologiche. Alcune porfirine sintetiche e alcuni coloranti cationici come il blu Nilo sono oggetto di sperimentazione clinica nel trattamento delle maculae nella retina dell’occhi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ettere a punto apparati meno costosi per l’irraggiamento. Essi comunque devono garantire emissione di luce omogenea e costante, per poter determinare correttamente il giusto tempo di esposizione. Luce rossa con lunghezza d’onda maggiore di 660 nm è preferita poiché ha un buon potere penetra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5:00Z</dcterms:created>
  <dc:creator>A.M</dc:creator>
  <dc:description/>
  <cp:keywords/>
  <dc:language>en-US</dc:language>
  <cp:lastModifiedBy>A.M</cp:lastModifiedBy>
  <dcterms:modified xsi:type="dcterms:W3CDTF">2014-04-07T14:05:00Z</dcterms:modified>
  <cp:revision>2</cp:revision>
  <dc:subject/>
  <dc:title>LA TERAPIA FOTODINAMICA</dc:title>
</cp:coreProperties>
</file>