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ma del corso di Chimica Bioinorganica e Catali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corso si svilupperà su due tematiche fra loro strettamente conn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i inorganici  nanostrutturati per la catalisi.</w:t>
      </w:r>
    </w:p>
    <w:p>
      <w:pPr>
        <w:pStyle w:val="Normal"/>
        <w:rPr/>
      </w:pPr>
      <w:r>
        <w:rPr/>
        <w:t>Classificazione, struttura e caratterizzazione spettroscopica di materiali inorganici: argille, zeoliti; ossidi micro e mesoporosi anche modificati per drogaggio; sistemi enzimatici immobilizzati.</w:t>
      </w:r>
    </w:p>
    <w:p>
      <w:pPr>
        <w:pStyle w:val="Normal"/>
        <w:rPr/>
      </w:pPr>
      <w:r>
        <w:rPr/>
        <w:t>Alcuni metodi di preparazione: tecniche sol-gel, “molecular templating”, sintesi di materiali biomimetici, metodi di sintesi per la funzionalizzazione di superfici solide.</w:t>
      </w:r>
    </w:p>
    <w:p>
      <w:pPr>
        <w:pStyle w:val="Normal"/>
        <w:rPr/>
      </w:pPr>
      <w:r>
        <w:rPr/>
        <w:t>Caratteristiche di alcuni rilevanti processi catalitici di interesse in chimica fine: catalisi acido/base, ossidazioni, idrogenazioni/deidrogenazioni. Fotocatal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attività-struttura di sistemi enzimatici.</w:t>
      </w:r>
    </w:p>
    <w:p>
      <w:pPr>
        <w:pStyle w:val="Normal"/>
        <w:rPr/>
      </w:pPr>
      <w:r>
        <w:rPr/>
        <w:t>Chimica di coordinazione di interesse nei sistemi biologici: aspetti termodinamici e cinetici, proprietà spettroscopiche e magnetiche. Effetti della catena polipetidica: controllo della geometria, del potenziale redox e dell’ambiente di reazione.</w:t>
      </w:r>
    </w:p>
    <w:p>
      <w:pPr>
        <w:pStyle w:val="Normal"/>
        <w:rPr/>
      </w:pPr>
      <w:r>
        <w:rPr/>
        <w:t>Gruppi prostetici con attività catalitica  e loro sistemi modello. Metalloporfirine e composti analoghi, loro proprietà spettroscopiche, catalisi biomimetica.</w:t>
      </w:r>
    </w:p>
    <w:p>
      <w:pPr>
        <w:pStyle w:val="Normal"/>
        <w:rPr/>
      </w:pPr>
      <w:r>
        <w:rPr/>
        <w:t>Caratteristiche di alcuni rilevanti processi catalizzati da metalloenzimi: reazioni di idrolisi con zinco enzimi; ossidazioni con ossigeno e perossidi da parte di  emoproteine; controllo della selettività delle biotrasform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8:00Z</dcterms:created>
  <dc:creator> </dc:creator>
  <dc:description/>
  <dc:language>en-US</dc:language>
  <cp:lastModifiedBy> </cp:lastModifiedBy>
  <dcterms:modified xsi:type="dcterms:W3CDTF">2012-01-25T07:59:00Z</dcterms:modified>
  <cp:revision>1</cp:revision>
  <dc:subject/>
  <dc:title>Programma del corso di Chimica Bioinorganica e Catalisi</dc:title>
</cp:coreProperties>
</file>